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образовательные технологии в повышении качества обучения студентов </w:t>
      </w:r>
      <w:r>
        <w:rPr/>
        <w:t>(на примере использования в процессе обучения сети Интернет)</w:t>
      </w:r>
    </w:p>
    <w:p>
      <w:pPr>
        <w:pStyle w:val="Normal"/>
        <w:jc w:val="right"/>
        <w:rPr/>
      </w:pPr>
      <w:r>
        <w:rPr/>
        <w:t>Христолюбова Г.Ф.</w:t>
      </w:r>
    </w:p>
    <w:p>
      <w:pPr>
        <w:pStyle w:val="Normal"/>
        <w:jc w:val="right"/>
        <w:rPr/>
      </w:pPr>
      <w:r>
        <w:rPr/>
        <w:t>преподаватель ГБПОУ Республики Марий Э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арийский политехнический технику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Использование сети Интернет в обучающем процессе является одной из самых распространенных форм интеграции медиаобразовательных технологий с различными предметами и дисциплинами. В случае интеграции с иностранным языком Интернет-технологии, как показывает наш преподавательский опыт, предоставляют обучаемым гораздо более широкие (в том числе и на международном уровне), по сравнению с традиционными, возможности совершенствования собственных знаний и ум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пользование сети Интернет способствует формированию в образовательном заведении так называемой «технологии открытого обучения», которая помогает создать качественно новое информационно-образовательное пространство, в котором увеличивающийся информационный поток заставляет всех участников процесса переходить от модели накопления знаний к системе овладения навыками самообразования. Как показывает практика, Интернет-технологии позволяют коренным образом изменить организацию процесса обучения студентов вуза иностранному языку, формируя у них системное мышление; Способствуя индивидуализации учебного процесса и обращению к принципиально новым познавательным средствам. При правильной организации и соответствующей методологии использование Интернет-технологий делает образовательный процесс более открытым для новых идей и источников знаний.</w:t>
      </w:r>
    </w:p>
    <w:p>
      <w:pPr>
        <w:pStyle w:val="Normal"/>
        <w:jc w:val="both"/>
        <w:rPr/>
      </w:pPr>
      <w:r>
        <w:rPr/>
        <w:tab/>
        <w:t>Внедрение Интернет-технологий в процесс преподавания английского языка в вузе может принимать форму минимального или максимального изменения учебного плана. Минимальная инновация влечет некоторые изменения в способе предъявления определенного учебного материала обучаемым. Максимальная инновация повлечет значительные изменения всего учебного плана. Для обеспечения высокого уровня образовательного процесса при внедрении разного рода инноваций, в том числе и инновационного характера, необходим для педагога, как мы считаем, является владение педагогическим дизайном. Педагогический дизайн - это область, в рамках которой предписываются конкретные педагогические действия для достижения желаемых педагогических результатов; процесс принятия решений о наилучших педагогических методах для осуществления желаемых изменений в знаниях и навыках с учетом конкретного содержания курса и целевой аудитории.</w:t>
      </w:r>
    </w:p>
    <w:p>
      <w:pPr>
        <w:pStyle w:val="Normal"/>
        <w:jc w:val="both"/>
        <w:rPr/>
      </w:pPr>
      <w:r>
        <w:rPr/>
        <w:tab/>
        <w:t>Рассмотрим некоторые аспекты использования Интернет-технологий в преподавании английского языка.</w:t>
      </w:r>
    </w:p>
    <w:p>
      <w:pPr>
        <w:pStyle w:val="Normal"/>
        <w:jc w:val="both"/>
        <w:rPr/>
      </w:pPr>
      <w:r>
        <w:rPr/>
        <w:tab/>
        <w:t>Как показывает практика, нельзя заставить педагога применять Интернет-технологии на своих занятиях и, тем более, проводить интегрированные уроки с преподавателем информационных технологий в вузе. Здесь важен внутренний настрой, склонность к инноватике, которые побуждают педагога внедрять инновационные технологии в свой педагогический процесс. Для реализации такого рода новаций педагог иностранного языка, по нашему мнению, должен владеть информационной компетентностью, т.е. системой компьютерных знаний и умений, обеспечивающих необходимый в конкретной профессии уровень получения переработки, хранения и представления профессионально детерминированной информации. Он должен сам проявлять интерес к освоению новых информационных технологий и владеть компьютером хотя бы на уровне пользователя.</w:t>
      </w:r>
    </w:p>
    <w:p>
      <w:pPr>
        <w:pStyle w:val="Normal"/>
        <w:jc w:val="both"/>
        <w:rPr/>
      </w:pPr>
      <w:r>
        <w:rPr/>
        <w:tab/>
        <w:t>Так как процесс информации преподавания иностранных языков в вузах России, как показывают наши исследования, только набирает темп, на наш взгляд необходимо, чтобы преподаватели, добившиеся определенных результатов на этой ниве, делились опытом со своими коллегами, облегчая им путь в данном направлении. В подобных условиях возможен обмен рекомендациями по применению обучающих программ и материалами, созданными самим педагогом. Кроме того, подготовка к занятиям с использованием Интернет-технологий, как свидетельствует наш преподавательский опыт, требует большой подготовки преподавателя, серьезной внутренней мотивации. Очень важна при этом и поддержка подобных инноваций со стороны администрации учебного заведения.</w:t>
      </w:r>
    </w:p>
    <w:p>
      <w:pPr>
        <w:pStyle w:val="Normal"/>
        <w:jc w:val="both"/>
        <w:rPr/>
      </w:pPr>
      <w:r>
        <w:rPr/>
        <w:tab/>
        <w:t>Применения Интернет-технологий на занятиях по английскому языку является эффективным фактором для развития мотивации обучаемых. В большинстве случаев обучаемым нравится работать с компьютером. Так как занятия проходят в неформальной обстановке, обучаемым предоставлена большая свобода действий, и некоторые из них могут «блеснуть» своими познаниями в сфере ИКТ. Кроме того, занятия с применением компьютера способствуют повышению внутренней самооценки отдельных студентов и укреплению их авторитета в учебном коллективе.</w:t>
      </w:r>
    </w:p>
    <w:p>
      <w:pPr>
        <w:pStyle w:val="Normal"/>
        <w:jc w:val="both"/>
        <w:rPr/>
      </w:pPr>
      <w:r>
        <w:rPr/>
        <w:tab/>
        <w:t>Перспектива использования Интернет-технологий в иноязычном обучающем процессе на сегодняшний день достаточно широки. Это может быть: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ереписка преподавателя и обучаемых с жителями англо-говорящих стран посредством электронной почты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участие в международных Интернет-конференциях, семинарах и других сетевых проектах подобного рода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создание и размещение в сети сайтов и презентаций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Presentations</w:t>
      </w:r>
      <w:r>
        <w:rPr/>
        <w:t>): они могут создаваться совместно педагогом и обучаемыми и использоваться в учебных и познавательных целях. Кроме того, возможен обмен презентациями между преподавателями из разных стран и городов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обмен педагога методическим опытом с коллегами других стран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электронные публикации рефератов, статей в Интернете и т.д.</w:t>
      </w:r>
    </w:p>
    <w:p>
      <w:pPr>
        <w:pStyle w:val="Normal"/>
        <w:jc w:val="both"/>
        <w:rPr/>
      </w:pPr>
      <w:r>
        <w:rPr/>
        <w:tab/>
        <w:t xml:space="preserve">Мотивы профессионального применения современных Интернет-технологий в процессе обучения иностранному языку вызывают у студентов, как показывает наш педагогический опыт, желание использовать возможности Интернета при решение разных учебных задач, включая задачи по расширению и углублению иноязычной коммуникативной компетенции. </w:t>
      </w:r>
    </w:p>
    <w:p>
      <w:pPr>
        <w:pStyle w:val="Normal"/>
        <w:jc w:val="both"/>
        <w:rPr/>
      </w:pPr>
      <w:r>
        <w:rPr/>
        <w:tab/>
        <w:t xml:space="preserve">Цели и задачи обучения английскому языку с использованием Интернет-технологий, как мы считаем, могут быть реализованы при выполнении следующих педагогических, технических условий и требований: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организация учебного процесса на основе авторской программы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наличие у обучаемых элементарного уровня сформированности информационно-коммуникативной компетентности для работы на компьютере и в Интернете на этапе начала изучения данного учебного курса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наличие у педагога английского языка знаний и умений элементарного пользователя компьютером и Интернетом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наличие компьютерного комплекса с доступом в Интернет;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соблюдения эргономических требований при работе с персональными ЭВМ.</w:t>
      </w:r>
    </w:p>
    <w:p>
      <w:pPr>
        <w:pStyle w:val="Normal"/>
        <w:jc w:val="both"/>
        <w:rPr/>
      </w:pPr>
      <w:r>
        <w:rPr/>
        <w:tab/>
        <w:t>Использование информационных и Интернет-технологий в процессе обучения иностранному языку позволяют поднять на более качественный уровень общекультурное развитие обучаемых; способствуют совершенствованию их навыков владения компьютерной техникой и знаний сети Интернет; повышают языковой уровень студентов; способствуют самоутверждению обучаемых; а также повышают мотивацию в изучении иностранного языка; экономят расход дидактических материалов педагогом (нет необходимости создавать бесчисленные карточки, печатные материалы); совершенствуют процесс проверки работ обучаемых; способствуют повышению авторитета преподавателя («идет в ногу со временем»).</w:t>
      </w:r>
    </w:p>
    <w:p>
      <w:pPr>
        <w:pStyle w:val="Normal"/>
        <w:jc w:val="both"/>
        <w:rPr/>
      </w:pPr>
      <w:r>
        <w:rPr/>
        <w:tab/>
        <w:t>Использование новых информационных технологий расширяют рамки образовательного процесса, повышают его практическую направленность. Создаются условия для успешной самореализации обучаемых в будущем.</w:t>
      </w:r>
    </w:p>
    <w:p>
      <w:pPr>
        <w:pStyle w:val="Normal"/>
        <w:jc w:val="both"/>
        <w:rPr/>
      </w:pPr>
      <w:r>
        <w:rPr/>
        <w:tab/>
        <w:t>Однако подчеркнем, что информационные технологии, Интернет-технологии – это, как свидетельствует наш преподавательский опыт, отнюдь не панацея на пути повышения мотивации и самостоятельности обучаемых в процессе изучения иностранного языка, в познавательном процессе. Для достижения максимального эффекта необходимо использование широкого спектра инновационных, в том числе, безусловно, разнообразных медиаобразовательных технологий в обучающем процессе.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3:00Z</dcterms:created>
  <dc:creator>анюта</dc:creator>
  <dc:description/>
  <cp:keywords/>
  <dc:language>en-US</dc:language>
  <cp:lastModifiedBy>qwe</cp:lastModifiedBy>
  <dcterms:modified xsi:type="dcterms:W3CDTF">2018-10-22T11:10:00Z</dcterms:modified>
  <cp:revision>4</cp:revision>
  <dc:subject/>
  <dc:title>Информационно-образовательные технологии в повышении качества обучения студентов вуза (на примере использования в процессе обучения сети Интернет)</dc:title>
</cp:coreProperties>
</file>