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проектов при проведении зачет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Технологическое оборудование»</w:t>
      </w:r>
    </w:p>
    <w:p>
      <w:pPr>
        <w:pStyle w:val="Normal"/>
        <w:jc w:val="right"/>
        <w:rPr/>
      </w:pPr>
      <w:r>
        <w:rPr>
          <w:i/>
        </w:rPr>
        <w:t xml:space="preserve">Маркелова Л.М., </w:t>
      </w:r>
      <w:r>
        <w:rPr/>
        <w:t xml:space="preserve">ГОУ СПО «Рузаевский </w:t>
      </w:r>
    </w:p>
    <w:p>
      <w:pPr>
        <w:pStyle w:val="Normal"/>
        <w:jc w:val="right"/>
        <w:rPr/>
      </w:pPr>
      <w:r>
        <w:rPr/>
        <w:t>политехн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ятельность специалиста требует формирования в одном лице ответственного исполнителя, организатора и руководителя, быстро приспосабливающегося к меняющимся трудовым усло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сокого темпа прогресса науки и техники специалистам необходимо уметь самостоятельно обновлять собственный запас знаний, быстро ориентироваться в стремительном потоке научно-технической информации. Поэтому главное в образовательной деятельности преподавателя это научить студентов учиться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модернизации российского образования на период до 2010 года» подчеркивается, что модернизация «предполагает ориентацию образования не только на усвоение обучающимися определенной суммы знаний, но и на развитие личности, ее познавательных и созидательных способностей. Необходимо формировать целостную систему знаний, умений, а также опыт самостоятельной деятельности и личной ответственности обучающихся, т.е. ключевые компетенции, определяющие современное качество содержания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ятельностных форм и методов организации учебного процесса как формы организации самостоятельной познавательной деятельности студентов -  это наиболее адекватный путь для решения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проектов - это стимулирование интереса студентов к обучению через организацию их самостоятельной деятельности; постановка перед ними целей и проблем, решение которых ведет к появлению новых знаний и умений. В продуктивном обучении метод проектов используется для развития творчества, познавательной активности, самостоятельности, построения индивидуальных образовательных маршрутов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рассматриваю метод проектов как совокупность приемов, действий студентов в их определенной последовательности для достижения поставленной задачи, значимой для них и оформленной в виде некоего конечного продукта, т.е. презентаций к зачетному занятию по дисциплине «Технологическое оборуд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ое занятие проведено в форме защиты творческих проектов по группам металлообрабатывающего обору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занятия было обобщение и проверка знаний изученного материала через создание условий для организации самостоятельной, продуктивной деятельности студентов и их участие в совместном принятии решений. Представление и защита студентами результатов своей деятельности: изготовление слайдов и их през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занятия решалис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ллективной деятельности в сочетании с индивидуальным творчеством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 профессиональных интересов и способностей, умение поиска нужной информации в Интерн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оформление сопроводительных материалов, включающих подробную характеристику каждой группы станков, возможностей, имеющихся у каждого представленного типа станка, и последних достижений в мировом станкостро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й през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ценки и рефлексии своей проек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была организована практико-ориентированная самостоятельная деятельность студентов в микрогруппах, которая позвол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му студенту определять и развивать свои познавательные и профессиональные интере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ид деятельности  для себя согласно распределенным в микрогруппах обяза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личностное отношение к проек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общественную ценность проект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офессиональную ценность своей проек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в процессе подготовки презентаций различных групп станков информационные технологии, освоить методику подготовки презентаций, совершенствоваться в применении компью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шло плодотворно, цели, поставленные в его начале, выполнены. Визуально повторены и систематизированы все  группы и  все типы изученных станков. В слайдах были показаны современные достижения в мировом станкостроении, в техническом дизайне и возможностях металлообрабатывающего оборудования. Студенты – руководители групп дали анализ деятельности каждого члена своей группы, а преподаватель проанализировала организационные способности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 при проведении итогового занятия продемонстрировало эффективность этого метода полнотой и наглядностью представления всех изученных тем, самостоятельным поиском студентами новой информации, раскрытием организаторских способностей и чувства ответственности  будущих руководителей за свой коллек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провождается показом презентаций по нескольким группам станков, подготовленных  микрогруппами студентов к зачетному уроку по дисциплине «Технологическое оборуд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2:00Z</dcterms:created>
  <dc:creator>Метод_кабинет</dc:creator>
  <dc:description/>
  <cp:keywords/>
  <dc:language>en-US</dc:language>
  <cp:lastModifiedBy>Метод_кабинет</cp:lastModifiedBy>
  <dcterms:modified xsi:type="dcterms:W3CDTF">2010-01-13T08:32:00Z</dcterms:modified>
  <cp:revision>1</cp:revision>
  <dc:subject/>
  <dc:title>Использование метода проектов при проведении зачетного занятия</dc:title>
</cp:coreProperties>
</file>