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способностей дошкольников через моделирование. «</w:t>
      </w:r>
      <w:r>
        <w:rPr>
          <w:rFonts w:cs="Times New Roman" w:ascii="Times New Roman" w:hAnsi="Times New Roman"/>
          <w:sz w:val="24"/>
          <w:szCs w:val="24"/>
          <w:lang w:eastAsia="en-US"/>
        </w:rPr>
        <w:t>Встреча с  домашними  животными» с использованием мнемотехники»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конспекта НОД:</w:t>
      </w:r>
      <w:r>
        <w:rPr>
          <w:rFonts w:cs="Times New Roman" w:ascii="Times New Roman" w:hAnsi="Times New Roman"/>
          <w:sz w:val="24"/>
          <w:szCs w:val="24"/>
        </w:rPr>
        <w:t xml:space="preserve">   Иванова Светлана Геннадьевна воспитатель общеобразовательных групп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 4-5   ле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«Речевое развитие»</w:t>
      </w:r>
    </w:p>
    <w:p>
      <w:pPr>
        <w:pStyle w:val="Style15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вязной  речи  детей средствами мнемотехник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о ФГОС ДО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умение вести диалог с педагогом: слушать и понимать заданный вопрос; понятно отвечать на него, говорить в нормальном темпе, не перебивая говорящего взросл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2. Расширять ориентировку детей в ближайшем окружении, развивать понимание речи и активизировать словар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азвивать интерес, любознательность и познавательные мотив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НОД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 повторить</w:t>
      </w:r>
      <w:r>
        <w:rPr>
          <w:rFonts w:cs="Times New Roman" w:ascii="Times New Roman" w:hAnsi="Times New Roman"/>
          <w:sz w:val="24"/>
          <w:szCs w:val="24"/>
        </w:rPr>
        <w:t xml:space="preserve"> названия домашних животных и их детенышей; учить составлять связный описательный рассказ о домашнем животном с помощью мнематаблицы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чить образовывать уменьшительно - ласкательную и форму множественного числа имен существительных, обозначающих название домашних живот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задачи: </w:t>
      </w:r>
      <w:r>
        <w:rPr>
          <w:rFonts w:cs="Times New Roman" w:ascii="Times New Roman" w:hAnsi="Times New Roman"/>
          <w:sz w:val="24"/>
          <w:szCs w:val="24"/>
        </w:rPr>
        <w:t>активизировать мышление с помощью дидактических игр; развивать координацию движений с реч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  <w:r>
        <w:rPr>
          <w:rFonts w:cs="Times New Roman" w:ascii="Times New Roman" w:hAnsi="Times New Roman"/>
          <w:sz w:val="24"/>
          <w:szCs w:val="24"/>
        </w:rPr>
        <w:t>воспитывать любовь к домашним животным; воспитывать дружеские взаимоотношения в коллективе, умении слушать товарищей, не перебивать их.</w:t>
      </w:r>
    </w:p>
    <w:p>
      <w:pPr>
        <w:pStyle w:val="Normal"/>
        <w:tabs>
          <w:tab w:val="clear" w:pos="708"/>
          <w:tab w:val="left" w:pos="1909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ориентиры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мение составлять короткие рассказы по мнематаблицам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 xml:space="preserve"> речевое развитие, физическое развитие.</w:t>
      </w:r>
    </w:p>
    <w:p>
      <w:pPr>
        <w:pStyle w:val="Style16"/>
        <w:shd w:fill="FFFFFF" w:val="clear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редства (оборудование</w:t>
      </w:r>
      <w:r>
        <w:rPr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 двор домашних животных, игрушки животных (корова, лошадь, коза, овца, свинья), карточки с изображением домашних животных (детеныши), , мнемотаблицы «Особенности животных», «Кто как помогает человеку», «Расскажи о животном», музыкальное сопровождение – песня «Паровоз чух-чух».</w:t>
      </w:r>
    </w:p>
    <w:p>
      <w:pPr>
        <w:pStyle w:val="Style16"/>
        <w:shd w:fill="FFFFFF" w:val="clear"/>
        <w:spacing w:lineRule="auto" w:line="360"/>
        <w:ind w:left="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343"/>
        <w:gridCol w:w="4163"/>
        <w:gridCol w:w="3378"/>
        <w:gridCol w:w="1935"/>
      </w:tblGrid>
      <w:tr>
        <w:trPr>
          <w:trHeight w:val="82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, методы и приемы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овместной деятельност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приветствие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обирает вокруг себ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ладошк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-хлоп-хлоп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 хлопают в ладош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ножк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-топ-топ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 топаю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щечк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юх-плюх-плюх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щелкают по щечка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губк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мок-чмок-чмок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ивают головой влево-впра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зубк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к-щелк-щелк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ивают головой влево-впра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мой носик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п-бип-бип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жать на носик)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гости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отягивают руки вперед, ладошками вверх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движения за воспитателе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эмоциональный настрой.</w:t>
            </w:r>
          </w:p>
        </w:tc>
      </w:tr>
      <w:tr>
        <w:trPr>
          <w:trHeight w:val="14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: на каком транспорте поедем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беседа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-Здравствуйте мои внучата, я предлагаю отправиться со мной в гости в деревню к бабушке Элине и к её друзьям, послушайте музыку и отгадайте, на каком транспорте поеде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воспитателе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проблемной ситуации, развитие логического мышления.</w:t>
            </w:r>
          </w:p>
        </w:tc>
      </w:tr>
      <w:tr>
        <w:trPr>
          <w:trHeight w:val="3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исковый метод (беседа, загадки)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а- Молодцы, ребятки, вы выбрали поезд. А каким друзьям мы поедем, вы узнаете, если отгадаете загадки:  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рдочка усатая,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ка полосатая, часто умывается, 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с водой не знается (Кошка)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 хозяином дружит,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торожит,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ет под крылечком, а хвост колечком (Собака)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вост – крючком,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 – пяточком, посередине – спинка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а спинке – щетинка (Поросёнок)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Есть копыта и рога, 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м ходит на луга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бы были все здоровы, 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дают….(Коровы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я загад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гимнастика «Кто как кричит»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исковый (беседа, показ, объяснение, иг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 (музыка леса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sz w:val="24"/>
                <w:szCs w:val="24"/>
              </w:rPr>
              <w:t xml:space="preserve">В. – Молодцы! Отправляемся к бабушке Элине и её друзьям. Под </w:t>
            </w:r>
            <w:r>
              <w:rPr>
                <w:color w:val="000000"/>
                <w:sz w:val="24"/>
                <w:szCs w:val="24"/>
              </w:rPr>
              <w:t xml:space="preserve">музыкальное сопровождение – песня «Мы едем-едем-едем в далекие края», </w:t>
            </w:r>
            <w:r>
              <w:rPr>
                <w:sz w:val="24"/>
                <w:szCs w:val="24"/>
              </w:rPr>
              <w:t>ребята отправляются в путешествие. Вот мы с нас и встречает бабушка Элина (Звучит аудиозапись «Звуки скотского двора»)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Э.– Здравствуйте, я вас ждала, и мои друзья ждут вас.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- Каких вы животных знаете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де они живут?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У бабушки в деревне. Они  живут рядом с людь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: Правильно, ребята, эти животные (дети хором перечисляют) живут рядом с домом человека и поэтому их называют?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вечают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Э: Верно, домашние животные (хоровые и индивидуальные повторы)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цы  давайте с животными поиграе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 загавкала – (гав-гав). Корова замычала – (му-му). Лошадь заржала – (иго-го). Коза замекала – (ме-ме). Овца заблеяла – (бе-е-е). А кошечка им в ответ замяукала – (мяу-мяу)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сех этих животных можно назвать одним словом?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: “Это домашние животные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Почему они так называются?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: “Потому что они живут рядом с человеком, приносят ему пользу. А человек за ними ухаживает”.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ребята, давайте порадуем Бабушку Элину, и расскажем, её про животных которые рядом с ней живут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 домашние животные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 восклицательной интонацией договаривают звукоподражиния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небольшие рассказы по мнемотаблице (о домашних животных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</w:t>
            </w:r>
          </w:p>
        </w:tc>
      </w:tr>
      <w:tr>
        <w:trPr>
          <w:trHeight w:val="7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: «Серая лошадка»»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игра “Назови детенышей и покажи их”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оспитателя, наглядный метод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иллюстрации, шапочка)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метод: действие с предметами, развитие логического мышления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, цок, цок, цок! Я лошадка – серый бок!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опытцем постучу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 хочешь- прокачу1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, как я красива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 и хвост и грива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, цок, цок, цок! Я лошадка – серый бок!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У каждого домашнего животного есть детеныши. Назовите 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шки - ……….. (котя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обаки - ………..(щеня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ровы - ……….(теля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зы - ……… …(козля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вцы - …………(ягня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ошади - ………(жеребя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виньи - ……… (порося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sz w:val="24"/>
                <w:szCs w:val="24"/>
              </w:rPr>
              <w:t>Дети изображают лошадок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бирают к домашним животным детёнышей.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 занятия. Рефлек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ность, похвала, выход из игровой ситуации, выводы 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- Итак, ребята, лошадь, кошка, корова, коза, кролик, собака, свинья, овца. Кто это?”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“Эти животные - домашние. И для человека они очень важные!”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Э - Правильно! Домашние животные живут рядом с людьми. Люди заботятся о них.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.- Нам пора возвращатся в деский сад. Занимаем свои места в вагончиках,поезд готов к отправке 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детский сад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жительного эмоционального настроя детей.</w:t>
            </w:r>
          </w:p>
        </w:tc>
      </w:tr>
    </w:tbl>
    <w:p>
      <w:pPr>
        <w:pStyle w:val="Style16"/>
        <w:shd w:fill="FFFFFF" w:val="clear"/>
        <w:spacing w:lineRule="auto" w:line="360"/>
        <w:ind w:left="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рерывной образовательной деятельности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спект игры – путешествия  «В гости к бабушке в деревню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ы конспекта НОД:</w:t>
      </w:r>
      <w:r>
        <w:rPr>
          <w:rFonts w:cs="Times New Roman" w:ascii="Times New Roman" w:hAnsi="Times New Roman"/>
          <w:sz w:val="24"/>
          <w:szCs w:val="24"/>
        </w:rPr>
        <w:t xml:space="preserve">   Иванова Светлана Геннадьевна, Гулакова Эльвира Витальевна воспитатели общеобразовательных групп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 3-4  лет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образовательная область: </w:t>
      </w:r>
      <w:r>
        <w:rPr>
          <w:rFonts w:cs="Times New Roman" w:ascii="Times New Roman" w:hAnsi="Times New Roman"/>
          <w:sz w:val="24"/>
          <w:szCs w:val="24"/>
        </w:rPr>
        <w:t>«Речевое развитие»</w:t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Обогащать и систематизировать знания детей по теме «Домашние животные и их детеныши»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ФГОС ДО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умение вести диалог с педагогом: слушать и понимать заданный вопрос; понятно отвечать на него, говорить в нормальном темпе, не перебивая говорящего взросл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2. Расширять ориентировку детей в ближайшем окружении, развивать понимание речи и активизировать словар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азвивать интерес, любознательность и познавательные мотив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о НОД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задачи: повторить</w:t>
      </w:r>
      <w:r>
        <w:rPr>
          <w:rFonts w:cs="Times New Roman" w:ascii="Times New Roman" w:hAnsi="Times New Roman"/>
          <w:sz w:val="24"/>
          <w:szCs w:val="24"/>
        </w:rPr>
        <w:t xml:space="preserve"> названия домашних животных и их детенышей; учить составлять связный описательный рассказ о домашнем животном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чить образовывать уменьшительно - ласкательную и форму множественного числа имен существительных, обозначающих название домашних живот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задачи: </w:t>
      </w:r>
      <w:r>
        <w:rPr>
          <w:rFonts w:cs="Times New Roman" w:ascii="Times New Roman" w:hAnsi="Times New Roman"/>
          <w:sz w:val="24"/>
          <w:szCs w:val="24"/>
        </w:rPr>
        <w:t>активизировать мышление с помощью дидактических игр; развивать координацию движений с реч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  <w:r>
        <w:rPr>
          <w:rFonts w:cs="Times New Roman" w:ascii="Times New Roman" w:hAnsi="Times New Roman"/>
          <w:sz w:val="24"/>
          <w:szCs w:val="24"/>
        </w:rPr>
        <w:t>воспитывать любовь к домашним животным; воспитывать дружеские взаимоотношения в коллективе, умении слушать товарищей, не перебивать их.</w:t>
      </w:r>
    </w:p>
    <w:p>
      <w:pPr>
        <w:pStyle w:val="Normal"/>
        <w:tabs>
          <w:tab w:val="clear" w:pos="708"/>
          <w:tab w:val="left" w:pos="1909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ориентиры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мение составлять короткие рассказы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 xml:space="preserve"> Социально-коммуникативное развитие, физическое развитие.</w:t>
      </w:r>
    </w:p>
    <w:p>
      <w:pPr>
        <w:pStyle w:val="Style16"/>
        <w:shd w:fill="FFFFFF" w:val="clear"/>
        <w:spacing w:lineRule="auto" w:line="360"/>
        <w:ind w:left="0" w:hanging="0"/>
        <w:rPr/>
      </w:pPr>
      <w:r>
        <w:rPr>
          <w:b/>
          <w:sz w:val="24"/>
          <w:szCs w:val="24"/>
        </w:rPr>
        <w:t>Средства (оборудование</w:t>
      </w:r>
      <w:r>
        <w:rPr>
          <w:sz w:val="24"/>
          <w:szCs w:val="24"/>
        </w:rPr>
        <w:t>):</w:t>
      </w:r>
      <w:r>
        <w:rPr>
          <w:color w:val="000000"/>
          <w:sz w:val="24"/>
          <w:szCs w:val="24"/>
        </w:rPr>
        <w:t> двор домашних животных, игрушки животных (корова, лошадь, коза, овца, свинья), карточки с изображением домашних животных (детеныши), музыкальное сопровождение – песня «Мы едем-едем-едем в далекие края».</w:t>
      </w:r>
    </w:p>
    <w:p>
      <w:pPr>
        <w:pStyle w:val="Style16"/>
        <w:shd w:fill="FFFFFF" w:val="clear"/>
        <w:spacing w:lineRule="auto" w:line="360"/>
        <w:ind w:left="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3343"/>
        <w:gridCol w:w="4163"/>
        <w:gridCol w:w="3378"/>
        <w:gridCol w:w="1935"/>
      </w:tblGrid>
      <w:tr>
        <w:trPr>
          <w:trHeight w:val="82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, методы и приемы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овместной деятельност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1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приветствие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обирает вокруг себ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ладошк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-хлоп-хлоп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 хлопают в ладош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ножк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-топ-топ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 топаю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щечк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юх-плюх-плюх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щелкают по щечка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губк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мок-чмок-чмок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ивают головой влево-впра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зубки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к-щелк-щелк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ивают головой влево-впра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мой носик!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п-бип-бип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жать на носик)</w:t>
            </w:r>
          </w:p>
          <w:p>
            <w:pPr>
              <w:pStyle w:val="Normal"/>
              <w:shd w:fill="FFFFFF" w:val="clear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гости!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отягивают руки вперед, ладошками вверх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движения за воспитателе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 эмоциональный настрой.</w:t>
            </w:r>
          </w:p>
        </w:tc>
      </w:tr>
      <w:tr>
        <w:trPr>
          <w:trHeight w:val="14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: на каком транспорте поедем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беседа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-Здравствуйте мои внучата, я предлагаю отправиться со мной в гости в деревню к бабушке Элине и к её друзьям, послушайте музыку и отгадайте, на каком транспорте поеде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воспитателе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проблемной ситуации, развитие логического мышления.</w:t>
            </w:r>
          </w:p>
        </w:tc>
      </w:tr>
      <w:tr>
        <w:trPr>
          <w:trHeight w:val="3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исковый метод (беседа, загадки)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а- Молодцы, ребятки, вы выбрали поезд. А каким друзьям мы поедем, вы узнаете, если отгадаете загадки:  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рдочка усатая,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ка полосатая, часто умывается, 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с водой не знается (Кошка)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 хозяином дружит,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торожит,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ет под крылечком, а хвост колечком (Собака)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вост – крючком,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 – пяточком, посередине – спинка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а спинке – щетинка (Поросёнок)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Есть копыта и рога, 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м ходит на луга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бы были все здоровы, 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дают….(Коровы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я загад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гимнастика «Кто как кричит»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оисковый (беседа, показ, объяснение, иг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 (музыка леса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sz w:val="24"/>
                <w:szCs w:val="24"/>
              </w:rPr>
              <w:t xml:space="preserve">В. – Молодцы! Отправляемся к бабушке Элине и её друзьям. Под </w:t>
            </w:r>
            <w:r>
              <w:rPr>
                <w:color w:val="000000"/>
                <w:sz w:val="24"/>
                <w:szCs w:val="24"/>
              </w:rPr>
              <w:t xml:space="preserve">музыкальное сопровождение – песня «Мы едем-едем-едем в далекие края», </w:t>
            </w:r>
            <w:r>
              <w:rPr>
                <w:sz w:val="24"/>
                <w:szCs w:val="24"/>
              </w:rPr>
              <w:t>ребята отправляются в путешествие. Вот мы с нас и встречает бабушка Элина (Звучит аудиозапись «Звуки скотского двора»)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Э.– Здравствуйте, я вас ждала, и мои друзья ждут вас. 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- Каких вы животных знаете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де они живут?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: У бабушки в деревне. Они  живут рядом с людьми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: Правильно, ребята, эти животные (дети хором перечисляют) живут рядом с домом человека и поэтому их называют?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вечают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Э: Верно, домашние животные (хоровые и индивидуальные повторы)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цы  давайте с животными поиграем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 загавкала – (гав-гав). Корова замычала – (му-му). Лошадь заржала – (иго-го). Коза замекала – (ме-ме). Овца заблеяла – (бе-е-е). А кошечка им в ответ замяукала – (мяу-мяу)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сех этих животных можно назвать одним словом?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: “Это домашние животные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Почему они так называются?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: “Потому что они живут рядом с человеком, приносят ему пользу. А человек за ними ухаживает”.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ребята, давайте порадуем Бабушку Элину, и расскажем, её про животных которые рядом с ней живут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 домашние животные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с восклицательной интонацией договаривают звукоподражания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небольшие рассказ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</w:t>
            </w:r>
          </w:p>
        </w:tc>
      </w:tr>
      <w:tr>
        <w:trPr>
          <w:trHeight w:val="11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: «Серая лошадка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речевая гимнастика “Кошка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игра “Назови детенышей и покажи их”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оспитателя, наглядный метод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иллюстрации, шапочка)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метод: действие с предметами, развитие логического мышления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, цок, цок, цок! Я лошадка – серый бок!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копытцем постучу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 хочешь- прокачу1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, как я красива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 и хвост и грива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, цок, цок, цок! Я лошадка – серый бок!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с вами превратимся в кошечек. Вокруг себя повернись и в кошечку превратись!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(выполняют движения в соответствии с тексто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кошка под кусточе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а скушала кусоче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ла кошка, потянулас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шерстка развернулас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У каждого домашнего животного есть детеныши. Назовите 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шки - ……….. (котя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обаки - ………..(щеня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ровы - ……….(теля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зы - ……… …(козля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вцы - …………(ягня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ошади - ………(жеребя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виньи - ……… (порося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ображают лошадок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 движений: сесть на корточки, похлопать себя по животику, встать, потянуться и погладить руками живот.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дбирают к домашним животным детёнышей.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 занятия. Рефлек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ность, похвала, выход из игровой ситуации, выводы 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- Итак, ребята, лошадь, кошка, корова, коза, кролик, собака, свинья, овца. Кто это?”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“Эти животные - домашние. И для человека они очень важные!”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Э - Правильно! Домашние животные живут рядом с людьми. Люди заботятся о них.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.- Нам пора возвращатся в деский сад. Занимаем свои места в вагончиках,поезд готов к отправке </w:t>
            </w:r>
          </w:p>
          <w:p>
            <w:pPr>
              <w:pStyle w:val="Style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детский сад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жительного эмоционального настроя детей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7:00Z</dcterms:created>
  <dc:creator>Пользователь</dc:creator>
  <dc:description/>
  <cp:keywords/>
  <dc:language>en-US</dc:language>
  <cp:lastModifiedBy>света</cp:lastModifiedBy>
  <cp:lastPrinted>2017-11-21T19:47:00Z</cp:lastPrinted>
  <dcterms:modified xsi:type="dcterms:W3CDTF">2018-11-03T03:12:00Z</dcterms:modified>
  <cp:revision>31</cp:revision>
  <dc:subject/>
  <dc:title/>
</cp:coreProperties>
</file>