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Тема урока :              Политическая элита и политическое лидерство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Тип урока  </w:t>
      </w:r>
      <w:r>
        <w:rPr/>
        <w:t xml:space="preserve"> :              изучение нового материала. Обобщение и систематизация знаний.</w:t>
      </w:r>
    </w:p>
    <w:p>
      <w:pPr>
        <w:pStyle w:val="Normal"/>
        <w:spacing w:lineRule="auto" w:line="240" w:before="0" w:after="0"/>
        <w:rPr/>
      </w:pPr>
      <w:r>
        <w:rPr/>
        <w:t xml:space="preserve">Образовательные     Презентация,  учебник Обществознание (базовый уровень) под редакцией Боголюбова Л.Н.              </w:t>
      </w:r>
    </w:p>
    <w:p>
      <w:pPr>
        <w:pStyle w:val="Normal"/>
        <w:spacing w:lineRule="auto" w:line="240" w:before="0" w:after="0"/>
        <w:rPr/>
      </w:pPr>
      <w:r>
        <w:rPr/>
        <w:t>ресурсы :                     М., Просвещение 2014г.</w:t>
      </w:r>
    </w:p>
    <w:p>
      <w:pPr>
        <w:pStyle w:val="Normal"/>
        <w:rPr/>
      </w:pPr>
      <w:r>
        <w:rPr/>
        <w:t>План изложения :      1.Определение политической элит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.Политическое лидерств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3.Типы лидерств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4. Роль политического лидера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             - создать условия для составления целостной  характеристики института политического лидерства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 раскрыть понятия  «политический лидер», «политическая элита» 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</w:t>
      </w:r>
      <w:r>
        <w:rPr/>
        <w:t>- показать воздействие на общество лидеров различных тип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и  урока:</w:t>
      </w:r>
      <w:r>
        <w:rPr/>
        <w:t xml:space="preserve"> </w:t>
      </w:r>
      <w:r>
        <w:rPr>
          <w:b/>
        </w:rPr>
        <w:t xml:space="preserve">      </w:t>
      </w:r>
      <w:r>
        <w:rPr/>
        <w:t xml:space="preserve">  –  получить знания о теории политической элиты и политического лидер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содействовать дальнейшему развитию следующих ум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.</w:t>
      </w:r>
      <w:r>
        <w:rPr/>
        <w:t xml:space="preserve"> работать с различными видами письменных источников, извлекать информ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.</w:t>
      </w:r>
      <w:r>
        <w:rPr/>
        <w:t xml:space="preserve"> навыков критического мышления на основе использования приёма составления класт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/>
        <w:t xml:space="preserve"> навыков самостоятельной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</w:rPr>
        <w:t>.</w:t>
      </w:r>
      <w:r>
        <w:rPr/>
        <w:t xml:space="preserve"> навыков письменной и устной речи через представление информации в различ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знаковых системах; ( в форме таблицы, схемы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/>
        <w:t xml:space="preserve"> подготовка учащихся к сдаче экзаме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оспитывать терпимость, чувство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      методы проблемного изучения в обучении, дискуссия.</w:t>
      </w:r>
    </w:p>
    <w:p>
      <w:pPr>
        <w:pStyle w:val="Normal"/>
        <w:rPr/>
      </w:pPr>
      <w:r>
        <w:rPr>
          <w:b/>
        </w:rPr>
        <w:t>Формы обучения:</w:t>
      </w:r>
      <w:r>
        <w:rPr/>
        <w:t xml:space="preserve">         групповая, фронтальная, индивидуальная.</w:t>
      </w:r>
    </w:p>
    <w:p>
      <w:pPr>
        <w:pStyle w:val="Normal"/>
        <w:spacing w:lineRule="auto" w:line="240" w:before="0" w:after="0"/>
        <w:rPr/>
      </w:pPr>
      <w:r>
        <w:rPr>
          <w:b/>
        </w:rPr>
        <w:t>Основные понятия:</w:t>
      </w:r>
      <w:r>
        <w:rPr/>
        <w:t xml:space="preserve">      политический лидер, политическая эли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/>
        <w:t>Планируемые образовательные результаты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671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ём освоения и уровень владения компетенциям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обретённая компетентность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атся:  определять,  что такое политическая элита; кто такой политический лидер; каковы основные признаки политического  лидерства; объяснять какие элитные группы оказывают влияние на принятие политического решения; использовать приобретённые знания для критического восприятия информации; ориентировки в актуальных общественных событиях; получат возможность научиться формулировать познавательные цели; осуществлять поиск нужной информации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ая: владеют навыками работы с различными источниками информации(книги, СМИ, энциклопедии, Интернет.) умеют: самостоятельно искать, извлекать, систематизировать, анализировать и отбирать необходимые для решения учебных задач информацию; организовывать, преобразовывать, сохранять и передавать её; ориентироваться в информационных потоках, выделять в них главное и необходимое; применять для решения учебных задач информационные технологии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Организационная структура урока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96"/>
        <w:gridCol w:w="864"/>
        <w:gridCol w:w="213"/>
        <w:gridCol w:w="2058"/>
        <w:gridCol w:w="450"/>
        <w:gridCol w:w="125"/>
        <w:gridCol w:w="1961"/>
        <w:gridCol w:w="567"/>
        <w:gridCol w:w="1628"/>
        <w:gridCol w:w="147"/>
        <w:gridCol w:w="64"/>
        <w:gridCol w:w="3545"/>
      </w:tblGrid>
      <w:tr>
        <w:trPr>
          <w:trHeight w:val="17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порядку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Содержание этапа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 настроя</w:t>
            </w:r>
          </w:p>
        </w:tc>
        <w:tc>
          <w:tcPr>
            <w:tcW w:w="11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ация учащихся, разъяснение целей и задач урока, деление на груп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ысление учебной ситуаци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понимают необходимость 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самостоятельно формулируют цели урока после обсуждения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влечение в деятельность, проверка знаний    учащ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учащимся провести лингвистический анализ термина «лидер» , «элита», соединить значение понятия «политика» со значением понятий «лидер», «элит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над терминами, запись в тетради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ение полученной информации. На основе полученных знаний учащиеся формулируют цели уро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воспроизводят по памяти информацию, необходимую для решения учебной задачи и способы вести диалог с другими людьми.</w:t>
            </w:r>
          </w:p>
        </w:tc>
      </w:tr>
      <w:tr>
        <w:trPr/>
        <w:tc>
          <w:tcPr>
            <w:tcW w:w="1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 xml:space="preserve">Этап развития мыслительной деятельности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ория политической</w:t>
            </w:r>
            <w:r>
              <w:rPr/>
              <w:t xml:space="preserve"> </w:t>
            </w:r>
            <w:r>
              <w:rPr>
                <w:b/>
              </w:rPr>
              <w:t>элиты и политического лидерства (Г. Моска, В. Парето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ин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учащимся  заполнить таблицу сравнения взглядов Г.Моска и В Парето, определив параметры сравнения совместно с ученик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группах, запись в тетради в табличном варианте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учащихся, уточнение учителя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развивают способность к самооц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троят логическую цепочку рассужд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зад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ластера на основе обобщенных знаний по теории политических элит и политического лидер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в тетрадях кластера «Политическая элита», сравнение, выявление оптимального варианта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к учителю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развивают способность к самооц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троят логическую цепочку рассуждений</w:t>
            </w:r>
          </w:p>
        </w:tc>
      </w:tr>
      <w:tr>
        <w:trPr/>
        <w:tc>
          <w:tcPr>
            <w:tcW w:w="1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b/>
              </w:rPr>
              <w:t>Физкультминутка – 3 ми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ервичное закрепление</w:t>
            </w:r>
            <w:r>
              <w:rPr/>
              <w:t xml:space="preserve"> </w:t>
            </w:r>
            <w:r>
              <w:rPr>
                <w:b/>
              </w:rPr>
              <w:t>зна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равильности понимания изученного материала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учителя , учебник  стр. 183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воспроизводят по памяти информацию, необходимую для решения учебной задачи и способы вести диалог с другими людьм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суждение зада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учебника стр.185, направление хода обсуждения, коррекция ответов учащихся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группах над проблемой, как политическая наука объясняет необходимость существования политического лидерства (стр. 185)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троят логическую цепочку рассужд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слушивание сообщений груп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слушивания сообщений, уточнение формы записи материала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памятки-алгоритма для характеристики политического лидера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ющие вопро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воспроизводят по памяти информацию, необходимую для решения учебной задачи и способы вести диалог с другими людьм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игрупповое обсуж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и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м «Типы лидерства и стили лидерства», консультирование учащихся, уточнение неясных моментов, помощь в преодолении затруднений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проблемного вопроса по типам лидерства на основе техники дискуссии ( работа по памятке), использование полученных знаний при работе с текст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к учи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воспроизводят по памяти информацию, необходимую для решения учебной задачи и способы вести диалог с другими людьм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жгрупповая дискусс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и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хода дискуссии, коррекция ответов учащихс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режиме свободной дискусс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ое обсуждени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воспроизводят по памяти информацию, необходимую для решения учебной задачи и способы вести диалог с другими людьм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мин. 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тоговой презентации, формулирование выводов по уроку совместно с учащимис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 по выполнению контрольного лис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даний из контрольного лист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ый ответ на тестовые зада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прогнозируют результаты уровня усвоения  изучаемого материала</w:t>
            </w:r>
          </w:p>
        </w:tc>
      </w:tr>
      <w:tr>
        <w:trPr/>
        <w:tc>
          <w:tcPr>
            <w:tcW w:w="1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Этап рефлекс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анализ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учащихся  по заполнению листа самоанализа деятельност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данных в лист самоанализ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ответов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:оценивают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прогнозируют результаты уровня усвоения изучаемого материала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 разноуровневых заданий, их комментировани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заданий по силам и возможностям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Пояснения</w:t>
      </w:r>
    </w:p>
    <w:p>
      <w:pPr>
        <w:pStyle w:val="Normal"/>
        <w:spacing w:lineRule="auto" w:line="240"/>
        <w:rPr/>
      </w:pPr>
      <w:r>
        <w:rPr>
          <w:b/>
        </w:rPr>
        <w:t>Технологическая карта</w:t>
      </w:r>
      <w:r>
        <w:rPr/>
        <w:t xml:space="preserve"> -  это системная рекомендация для учителя и для ученика. В ней спланирована не только деятельность учителя, но и ученика, направленная на достижение прочных знаний и формирование творческого теоретического мышления. Технологическая карта урока  помогает рационально распределить время, включает:</w:t>
      </w:r>
    </w:p>
    <w:p>
      <w:pPr>
        <w:pStyle w:val="Normal"/>
        <w:spacing w:lineRule="auto" w:line="240"/>
        <w:rPr/>
      </w:pPr>
      <w:r>
        <w:rPr/>
        <w:t>1.  План действий для учащихся.</w:t>
      </w:r>
    </w:p>
    <w:p>
      <w:pPr>
        <w:pStyle w:val="Normal"/>
        <w:spacing w:lineRule="auto" w:line="240"/>
        <w:rPr/>
      </w:pPr>
      <w:r>
        <w:rPr/>
        <w:t>2. Постановку учебных заданий и проблемных вопросов.</w:t>
      </w:r>
    </w:p>
    <w:p>
      <w:pPr>
        <w:pStyle w:val="Normal"/>
        <w:spacing w:lineRule="auto" w:line="240"/>
        <w:rPr/>
      </w:pPr>
      <w:r>
        <w:rPr/>
        <w:t>3. Определяет виды деятельности учащихся, формы работы, способы добывания знаний.</w:t>
      </w:r>
    </w:p>
    <w:p>
      <w:pPr>
        <w:pStyle w:val="Normal"/>
        <w:spacing w:lineRule="auto" w:line="240"/>
        <w:rPr/>
      </w:pPr>
      <w:r>
        <w:rPr/>
        <w:t>4. Лист самооценки работы на уроке  помогает произвести самооценку знаний, умений и навыков учащихся.</w:t>
      </w:r>
    </w:p>
    <w:p>
      <w:pPr>
        <w:pStyle w:val="Normal"/>
        <w:spacing w:lineRule="auto" w:line="240"/>
        <w:rPr/>
      </w:pPr>
      <w:r>
        <w:rPr/>
        <w:t>5. Рефлексия даёт возможность ученикам оценить предлагаемые способы обучения, степень сложности, выразить удовлетворённость или неудовлетворённость самим собой.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данной  технологической карте выделены блоки:</w:t>
      </w:r>
    </w:p>
    <w:p>
      <w:pPr>
        <w:pStyle w:val="Normal"/>
        <w:spacing w:lineRule="auto" w:line="240"/>
        <w:rPr/>
      </w:pPr>
      <w:r>
        <w:rPr/>
        <w:t>1. Целеполагание  – планируемый результат деятельности («Чему учить» и «Зачем учить?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2.Инструментальный блок – определяет средства  достижения цели  ( «Как учить?»)</w:t>
      </w:r>
    </w:p>
    <w:p>
      <w:pPr>
        <w:pStyle w:val="Normal"/>
        <w:spacing w:lineRule="auto" w:line="240"/>
        <w:rPr/>
      </w:pPr>
      <w:r>
        <w:rPr/>
        <w:t>3. Блок организационно-деятельностный   определяет действия и операции по достижению целей.</w:t>
      </w:r>
    </w:p>
    <w:p>
      <w:pPr>
        <w:pStyle w:val="Normal"/>
        <w:spacing w:lineRule="auto" w:line="240"/>
        <w:rPr/>
      </w:pPr>
      <w:r>
        <w:rPr/>
        <w:t>4.Блок диагностики результатов помогает учителю и ученику определить степень усвоения материала.</w:t>
      </w:r>
    </w:p>
    <w:p>
      <w:pPr>
        <w:pStyle w:val="Normal"/>
        <w:spacing w:lineRule="auto" w:line="240"/>
        <w:rPr/>
      </w:pPr>
      <w:r>
        <w:rPr/>
        <w:t>5. Методический блок ( план изложения  материала, вступительное слово учителя, комментарии к заданиям, памятка, комментирование домашнего задания), конкретизирует работу учителя и учеников.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Учебно-методический комплект технологической карты включает:</w:t>
      </w:r>
    </w:p>
    <w:p>
      <w:pPr>
        <w:pStyle w:val="Normal"/>
        <w:spacing w:lineRule="auto" w:line="240"/>
        <w:rPr/>
      </w:pPr>
      <w:r>
        <w:rPr/>
        <w:t>1. План урока с указанием, видов деятельности и форм работы; план изложения нового материала.</w:t>
      </w:r>
    </w:p>
    <w:p>
      <w:pPr>
        <w:pStyle w:val="Normal"/>
        <w:spacing w:lineRule="auto" w:line="240"/>
        <w:rPr/>
      </w:pPr>
      <w:r>
        <w:rPr/>
        <w:t>2.Пакет разноуровневых  заданий;</w:t>
      </w:r>
    </w:p>
    <w:p>
      <w:pPr>
        <w:pStyle w:val="Normal"/>
        <w:spacing w:lineRule="auto" w:line="240"/>
        <w:rPr/>
      </w:pPr>
      <w:r>
        <w:rPr/>
        <w:t>3. Проверочный лист  для самопроверки усвоения материала;</w:t>
      </w:r>
    </w:p>
    <w:p>
      <w:pPr>
        <w:pStyle w:val="Normal"/>
        <w:spacing w:lineRule="auto" w:line="240"/>
        <w:rPr/>
      </w:pPr>
      <w:r>
        <w:rPr/>
        <w:t>4. Лист самооценки деятельности учащихся.</w:t>
      </w:r>
    </w:p>
    <w:p>
      <w:pPr>
        <w:pStyle w:val="Normal"/>
        <w:spacing w:lineRule="auto" w:line="240"/>
        <w:rPr/>
      </w:pPr>
      <w:r>
        <w:rPr/>
        <w:t>5. Виды таблиц, заполняемых учениками.</w:t>
      </w:r>
    </w:p>
    <w:p>
      <w:pPr>
        <w:pStyle w:val="Normal"/>
        <w:spacing w:lineRule="auto" w:line="240"/>
        <w:rPr/>
      </w:pPr>
      <w:r>
        <w:rPr/>
        <w:t>6 Памятки помогают  верно  выполнить задание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/>
        <w:t>Лист самооценки деятельности учащегося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5"/>
        <w:gridCol w:w="1830"/>
        <w:gridCol w:w="1856"/>
        <w:gridCol w:w="1793"/>
        <w:gridCol w:w="2318"/>
        <w:gridCol w:w="1842"/>
        <w:gridCol w:w="2192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Индивидуальная работ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Групповая работ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роверке домашнего зад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вал ли вопросы учите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ответы на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тепени удовлетворён собственной работ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ль в груп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шал товарищей, активно работал, высказывал свои мысл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епень активности в групповом обсу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нимал ли участие в обсуждении пробле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постановке вопросов другим групп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удовлетворённости работой группы, класса в це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Памятка  по определению лидерских качеств</w:t>
      </w:r>
    </w:p>
    <w:p>
      <w:pPr>
        <w:pStyle w:val="Normal"/>
        <w:rPr/>
      </w:pPr>
      <w:r>
        <w:rPr/>
        <w:t>1. Какое место человек занимает в обществе.</w:t>
      </w:r>
    </w:p>
    <w:p>
      <w:pPr>
        <w:pStyle w:val="Normal"/>
        <w:rPr/>
      </w:pPr>
      <w:r>
        <w:rPr/>
        <w:t>2.Умеет ли анализировать ситуацию.</w:t>
      </w:r>
    </w:p>
    <w:p>
      <w:pPr>
        <w:pStyle w:val="Normal"/>
        <w:rPr/>
      </w:pPr>
      <w:r>
        <w:rPr/>
        <w:t>3. Умеет ли определять приоритет в целях.</w:t>
      </w:r>
    </w:p>
    <w:p>
      <w:pPr>
        <w:pStyle w:val="Normal"/>
        <w:rPr/>
      </w:pPr>
      <w:r>
        <w:rPr/>
        <w:t>4.Отношение к народу.</w:t>
      </w:r>
    </w:p>
    <w:p>
      <w:pPr>
        <w:pStyle w:val="Normal"/>
        <w:rPr/>
      </w:pPr>
      <w:r>
        <w:rPr/>
        <w:t>5. Способность брать на себя ответственность за принятые реше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/>
        <w:t>Таблица определения типов лидер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лидер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/>
        <w:t>Таблица определения функций лиде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Функции лид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Примеры проявления этих функц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Проверочный лист</w:t>
      </w:r>
    </w:p>
    <w:p>
      <w:pPr>
        <w:pStyle w:val="Normal"/>
        <w:rPr/>
      </w:pPr>
      <w:r>
        <w:rPr/>
        <w:t>1. Задания тестового характера ( используются материалы  КИМов  по обществознанию).</w:t>
      </w:r>
    </w:p>
    <w:p>
      <w:pPr>
        <w:pStyle w:val="Normal"/>
        <w:rPr/>
      </w:pPr>
      <w:r>
        <w:rPr/>
        <w:t>2. Творческое задание на выбор:</w:t>
      </w:r>
    </w:p>
    <w:p>
      <w:pPr>
        <w:pStyle w:val="Normal"/>
        <w:rPr/>
      </w:pPr>
      <w:r>
        <w:rPr/>
        <w:t>А) создайте портрет  политического лидера.</w:t>
      </w:r>
    </w:p>
    <w:p>
      <w:pPr>
        <w:pStyle w:val="Normal"/>
        <w:rPr/>
      </w:pPr>
      <w:r>
        <w:rPr/>
        <w:t>Б) определите одну из тем и напишите эссе  « Лидер – личность, оказывающая постоянное и решающее влияние на общество, государство, организацию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Мухаев  Р.Т. Основы политологии)</w:t>
      </w:r>
    </w:p>
    <w:p>
      <w:pPr>
        <w:pStyle w:val="Normal"/>
        <w:rPr/>
      </w:pPr>
      <w:r>
        <w:rPr/>
        <w:t>« Лидер действует открыто, босс – за закрытыми дверьми. Лидер ведёт  за собой, а босс управляет»</w:t>
      </w:r>
    </w:p>
    <w:p>
      <w:pPr>
        <w:pStyle w:val="Normal"/>
        <w:rPr/>
      </w:pPr>
      <w:r>
        <w:rPr/>
        <w:t>(Т Рузвельт (1858-1919), президент США.</w:t>
      </w:r>
    </w:p>
    <w:p>
      <w:pPr>
        <w:pStyle w:val="Normal"/>
        <w:spacing w:lineRule="auto" w:line="240" w:before="0" w:after="0"/>
        <w:rPr/>
      </w:pPr>
      <w:r>
        <w:rPr/>
        <w:t>Примечание: творческие задания выносятся в качестве домашнего зад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</w:rPr>
        <w:t>Таблица ранжирования лидерских качест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671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чества лидер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нжирование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ый ум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ие способност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ёрдость вол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ительнос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стнос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та об общем благе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ческие способност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изм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конструктив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устремлённост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Литература для подготовки к уроку</w:t>
      </w:r>
      <w:r>
        <w:rPr/>
        <w:t>: Ирхин Ю. В. Политология М.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Курс лекций по политологии  / Под ред. А.А.Радугина. М., 1999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Мухаев Р.Т.Основы политологии. М., 1996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Валеева Н.А. Использование технологических карт на уроках ист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и обществознания в старших классах.  Интернет-ресурс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6:00Z</dcterms:created>
  <dc:creator>Анна</dc:creator>
  <dc:description/>
  <cp:keywords/>
  <dc:language>en-US</dc:language>
  <cp:lastModifiedBy>Пользователь</cp:lastModifiedBy>
  <cp:lastPrinted>2015-11-02T07:47:00Z</cp:lastPrinted>
  <dcterms:modified xsi:type="dcterms:W3CDTF">2015-11-02T02:50:00Z</dcterms:modified>
  <cp:revision>10</cp:revision>
  <dc:subject/>
  <dc:title/>
</cp:coreProperties>
</file>