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правление образования администрации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Ленинск-Кузнецкого городского округа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ополнительного образования детей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ворец творчества детей и учащейся молодежи»</w:t>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center"/>
        <w:rPr/>
      </w:pPr>
      <w:r>
        <w:rPr>
          <w:rFonts w:cs="Times New Roman" w:ascii="Times New Roman" w:hAnsi="Times New Roman"/>
          <w:b/>
          <w:color w:val="000000"/>
          <w:sz w:val="32"/>
          <w:szCs w:val="32"/>
        </w:rPr>
        <w:t xml:space="preserve">Современные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анцевальные направления</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ind w:firstLine="567"/>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ind w:left="708" w:firstLine="35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ель: Снежко М.С.,</w:t>
      </w:r>
    </w:p>
    <w:p>
      <w:pPr>
        <w:pStyle w:val="Normal"/>
        <w:spacing w:lineRule="auto" w:line="240" w:before="0" w:after="0"/>
        <w:ind w:left="708" w:firstLine="35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дагог дополнительного </w:t>
      </w:r>
    </w:p>
    <w:p>
      <w:pPr>
        <w:pStyle w:val="Normal"/>
        <w:spacing w:lineRule="auto" w:line="240" w:before="0" w:after="0"/>
        <w:ind w:left="708" w:firstLine="35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ования</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r>
        <w:br w:type="page"/>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дение…………………………………………………………..3</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жаз-танец. История и развитие...………………………………..5</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танца-модерн..……………………….…………….……13</w:t>
      </w:r>
    </w:p>
    <w:p>
      <w:pPr>
        <w:pStyle w:val="Style13"/>
        <w:shd w:fill="FFFFFF" w:val="clear"/>
        <w:spacing w:lineRule="auto" w:line="360" w:before="0" w:after="0"/>
        <w:ind w:firstLine="567"/>
        <w:jc w:val="both"/>
        <w:rPr>
          <w:color w:val="000000"/>
          <w:shd w:fill="FFFFFF" w:val="clear"/>
        </w:rPr>
      </w:pPr>
      <w:r>
        <w:rPr>
          <w:color w:val="000000"/>
          <w:shd w:fill="FFFFFF" w:val="clear"/>
        </w:rPr>
        <w:t>Постмодерн………………………………………………………  20</w:t>
      </w:r>
    </w:p>
    <w:p>
      <w:pPr>
        <w:pStyle w:val="Style13"/>
        <w:shd w:fill="FFFFFF" w:val="clear"/>
        <w:spacing w:lineRule="auto" w:line="360" w:before="0" w:after="0"/>
        <w:ind w:firstLine="567"/>
        <w:jc w:val="both"/>
        <w:rPr>
          <w:bCs/>
          <w:color w:val="000000"/>
          <w:shd w:fill="FFFFFF" w:val="clear"/>
        </w:rPr>
      </w:pPr>
      <w:r>
        <w:rPr>
          <w:color w:val="000000"/>
          <w:shd w:fill="FFFFFF" w:val="clear"/>
        </w:rPr>
        <w:t>Хип-хоп культура…………………………………………………23</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овременный танец ………………....... …………………………34</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литературы………………………………………………..36</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360"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анец является богатейшим источником эстетических впечатлений ребенка, формирует его художественное «я». </w:t>
      </w:r>
      <w:r>
        <w:rPr>
          <w:rFonts w:cs="Times New Roman" w:ascii="Times New Roman" w:hAnsi="Times New Roman"/>
          <w:sz w:val="24"/>
          <w:szCs w:val="24"/>
        </w:rPr>
        <w:t xml:space="preserve">Современный  танец – это, прежде всего, совершенная свобода движений танцора, воплощение эмоций танцора, это танец ощущений. </w:t>
      </w:r>
      <w:r>
        <w:rPr>
          <w:rFonts w:eastAsia="Calibri" w:cs="Times New Roman" w:ascii="Times New Roman" w:hAnsi="Times New Roman"/>
          <w:sz w:val="24"/>
          <w:szCs w:val="24"/>
        </w:rPr>
        <w:t>Современный танец позволяет передать свои чувства, эмоции, переживания в самых ярких красках  при помощи движений, в которых нет строгих правил и ограничений.  Он подвижен и непредсказуем. он красив и многогранен, практически каждый может найти в нем то, что его непременно заинтересует, именно поэтому он так бурно и стремительно развивается. появляются новые техники и направления, он впитывает в себя  все сегодняшнее его окружающее.</w:t>
      </w:r>
    </w:p>
    <w:p>
      <w:pPr>
        <w:pStyle w:val="Normal"/>
        <w:widowControl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современным танцем не только учат понимать и создавать прекрасное, они развивают образное мышление и фантазию, дают гармоничное пластическое развитие. Развитие танцевальных и музыкальных способностей помогает более тонкому восприятию искусства, обогащает  общую эстетическую и танцевальную культуру. Познавая этот удивительный вид искусства, дети не только приобщаются к  красоте и выразительности движений, танец формирует их фигуру, развивает физическую силу, выносливость, ловк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обучения современному танцу подростков реализуется в три этапа: подготовительном, интенсивного включения в танцевальную деятельность, творческого самовыражения (самопрезентации).</w:t>
      </w:r>
    </w:p>
    <w:p>
      <w:pPr>
        <w:pStyle w:val="Normal"/>
        <w:spacing w:lineRule="auto" w:line="360" w:before="0" w:after="0"/>
        <w:jc w:val="both"/>
        <w:rPr/>
      </w:pPr>
      <w:r>
        <w:rPr>
          <w:rFonts w:eastAsia="Calibri" w:cs="Times New Roman" w:ascii="Times New Roman" w:hAnsi="Times New Roman"/>
          <w:sz w:val="24"/>
          <w:szCs w:val="24"/>
          <w:shd w:fill="FFFFFF" w:val="clear"/>
        </w:rPr>
        <w:tab/>
      </w:r>
      <w:r>
        <w:rPr>
          <w:rFonts w:cs="Times New Roman" w:ascii="Times New Roman" w:hAnsi="Times New Roman"/>
          <w:sz w:val="24"/>
          <w:szCs w:val="24"/>
        </w:rPr>
        <w:t>На подготовительном этапе формируется танцевальная лексика (язык танца). На первом году обучения повышенное внимание уделяется тренировочным гимнастическим упражнениям на полу и на середине. В первый год обучения важно привить такие навыки, как «вытянутая стопа», «прямая спина». Простые хореографические движения в разминке и диагонали, а также «партерная гимнастика» способствуют закреплению этих навыков.</w:t>
      </w:r>
    </w:p>
    <w:p>
      <w:pPr>
        <w:pStyle w:val="Normal"/>
        <w:autoSpaceDE w:val="false"/>
        <w:spacing w:lineRule="auto" w:line="360" w:before="0" w:after="0"/>
        <w:ind w:right="150" w:hanging="0"/>
        <w:jc w:val="both"/>
        <w:rPr/>
      </w:pPr>
      <w:r>
        <w:rPr>
          <w:rFonts w:cs="Times New Roman" w:ascii="Times New Roman" w:hAnsi="Times New Roman"/>
          <w:sz w:val="24"/>
          <w:szCs w:val="24"/>
        </w:rPr>
        <w:tab/>
        <w:t>Этап интенсивного включения в танцевальную деятельность предусматривает творческую обработку ранее изученного материала в результате импровизационной деятельности. Для второго года обучения характерно максимальное развитие природных данных. Это основной этап накопления знаний, умений и навыков., так же дети знакомятся с основными законами танцевальной драматургии, овладевают навыками актерского мастерства. Обучающиеся должны стараться сами наполнить содержанием образ</w:t>
      </w:r>
    </w:p>
    <w:p>
      <w:pPr>
        <w:pStyle w:val="Normal"/>
        <w:autoSpaceDE w:val="false"/>
        <w:spacing w:lineRule="auto" w:line="360" w:before="0" w:after="0"/>
        <w:ind w:right="150" w:firstLine="708"/>
        <w:jc w:val="both"/>
        <w:rPr>
          <w:rFonts w:ascii="Times New Roman" w:hAnsi="Times New Roman" w:cs="Times New Roman"/>
          <w:sz w:val="24"/>
          <w:szCs w:val="24"/>
          <w:highlight w:val="white"/>
        </w:rPr>
      </w:pPr>
      <w:r>
        <w:rPr>
          <w:rFonts w:cs="Times New Roman" w:ascii="Times New Roman" w:hAnsi="Times New Roman"/>
          <w:sz w:val="24"/>
          <w:szCs w:val="24"/>
        </w:rPr>
        <w:t>На этапе творческого самовыражения создается субъективно новый художественный продукт (миниатюра, этюд).</w:t>
      </w:r>
    </w:p>
    <w:p>
      <w:pPr>
        <w:pStyle w:val="Normal"/>
        <w:autoSpaceDE w:val="false"/>
        <w:spacing w:lineRule="auto" w:line="360" w:before="0" w:after="0"/>
        <w:ind w:firstLine="709"/>
        <w:jc w:val="both"/>
        <w:rPr/>
      </w:pPr>
      <w:r>
        <w:rPr>
          <w:rFonts w:cs="Times New Roman" w:ascii="Times New Roman" w:hAnsi="Times New Roman"/>
          <w:sz w:val="24"/>
          <w:szCs w:val="24"/>
          <w:highlight w:val="white"/>
        </w:rPr>
        <w:t xml:space="preserve">Такой подход </w:t>
      </w:r>
      <w:r>
        <w:rPr>
          <w:rFonts w:cs="Times New Roman" w:ascii="Times New Roman" w:hAnsi="Times New Roman"/>
          <w:sz w:val="24"/>
          <w:szCs w:val="24"/>
        </w:rPr>
        <w:t xml:space="preserve">помогает обучающимся адаптироваться к репетиционно-постановочной работе, </w:t>
      </w:r>
      <w:r>
        <w:rPr>
          <w:rFonts w:cs="Times New Roman" w:ascii="Times New Roman" w:hAnsi="Times New Roman"/>
          <w:sz w:val="24"/>
          <w:szCs w:val="24"/>
          <w:highlight w:val="white"/>
        </w:rPr>
        <w:t xml:space="preserve">способствует </w:t>
      </w:r>
      <w:r>
        <w:rPr>
          <w:rFonts w:cs="Times New Roman" w:ascii="Times New Roman" w:hAnsi="Times New Roman"/>
          <w:sz w:val="24"/>
          <w:szCs w:val="24"/>
        </w:rPr>
        <w:t>развитию творческих способностей, проявляющихся в переносе полученных знаний на другие с</w:t>
      </w:r>
      <w:r>
        <w:rPr>
          <w:rFonts w:cs="Times New Roman" w:ascii="Times New Roman" w:hAnsi="Times New Roman"/>
          <w:sz w:val="24"/>
          <w:szCs w:val="24"/>
          <w:highlight w:val="white"/>
        </w:rPr>
        <w:t>тили и направления современного танца.</w:t>
      </w:r>
      <w:r>
        <w:rPr>
          <w:rFonts w:cs="Times New Roman" w:ascii="Times New Roman" w:hAnsi="Times New Roman"/>
          <w:sz w:val="24"/>
          <w:szCs w:val="24"/>
        </w:rPr>
        <w:t xml:space="preserve"> Систематическая работа над музыкальностью, координацией, пространственной ориентацией помогает обучающимс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д понятием «творческая индивидуальность подростка в современном танце» понимается индивидуальная двигательная и эмоциональная выразительность, импровизационность и</w:t>
      </w:r>
      <w:r>
        <w:rPr>
          <w:rFonts w:cs="Times New Roman" w:ascii="Times New Roman" w:hAnsi="Times New Roman"/>
          <w:sz w:val="24"/>
          <w:szCs w:val="24"/>
          <w:lang w:val="en-US"/>
        </w:rPr>
        <w:t> </w:t>
      </w:r>
      <w:r>
        <w:rPr>
          <w:rFonts w:cs="Times New Roman" w:ascii="Times New Roman" w:hAnsi="Times New Roman"/>
          <w:sz w:val="24"/>
          <w:szCs w:val="24"/>
        </w:rPr>
        <w:t>креативность, приводящие к созданию субъективно нового художественного продукта, не опирающегося на заранее определенную</w:t>
      </w:r>
      <w:r>
        <w:rPr>
          <w:rFonts w:cs="Times New Roman" w:ascii="Times New Roman" w:hAnsi="Times New Roman"/>
          <w:sz w:val="24"/>
          <w:szCs w:val="24"/>
          <w:lang w:val="en-US"/>
        </w:rPr>
        <w:t> </w:t>
      </w:r>
      <w:r>
        <w:rPr>
          <w:rFonts w:cs="Times New Roman" w:ascii="Times New Roman" w:hAnsi="Times New Roman"/>
          <w:sz w:val="24"/>
          <w:szCs w:val="24"/>
        </w:rPr>
        <w:t>хореографическую</w:t>
      </w:r>
      <w:r>
        <w:rPr>
          <w:rFonts w:cs="Times New Roman" w:ascii="Times New Roman" w:hAnsi="Times New Roman"/>
          <w:sz w:val="24"/>
          <w:szCs w:val="24"/>
          <w:lang w:val="en-US"/>
        </w:rPr>
        <w:t> </w:t>
      </w:r>
      <w:r>
        <w:rPr>
          <w:rFonts w:cs="Times New Roman" w:ascii="Times New Roman" w:hAnsi="Times New Roman"/>
          <w:sz w:val="24"/>
          <w:szCs w:val="24"/>
        </w:rPr>
        <w:t xml:space="preserve"> запись танца.</w:t>
      </w:r>
      <w:r>
        <w:rPr>
          <w:rFonts w:cs="Times New Roman" w:ascii="Times New Roman" w:hAnsi="Times New Roman"/>
          <w:i/>
          <w:sz w:val="24"/>
          <w:szCs w:val="24"/>
        </w:rPr>
        <w:t xml:space="preserve"> </w:t>
      </w:r>
      <w:r>
        <w:rPr>
          <w:rFonts w:cs="Times New Roman" w:ascii="Times New Roman" w:hAnsi="Times New Roman"/>
          <w:sz w:val="24"/>
          <w:szCs w:val="24"/>
        </w:rPr>
        <w:t>Результатом  творческой самореализации обучающихся являются участие обучающихся в концертной деятельности и конкурсах разного уровня</w:t>
      </w:r>
    </w:p>
    <w:p>
      <w:pPr>
        <w:pStyle w:val="Normal"/>
        <w:spacing w:lineRule="auto" w:line="36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жаз-танец. История и развитие</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единенные Штаты Америки привнесли в мировую хореографическую эволюцию два художественных элемента: «свободный» танец Айседоры Дункан и афро-американский джазовый танец. Художественная особенность джазового танца – совершенная свобода движений всего тела танцора и отдельных частей тела, как по горизонтали, так и по вертикали сценического пространства. Джазовый танец – это, прежде всего, воплощение эмоций танцора, это танец ощущений, а не формы или идеи, как это происходит в танце-модерн.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Джаз как художественное явление – это результат столетней эволюции игры на ударных инструментах негритянских племен Африки. Каждое негритянское племя имеет свой собственный набор танцев с определенными ритмами для каждого конкретного случая. Ритмы меняются даже в зависимости от времени года и четко дифференцированы. Чтобы полностью исполнить многие из них, требуется более четырех часов. В течение трехсот лет, с XVI до XIX века, черных рабов везли из Африки в страны Латинской Америки и США. Попав в Америку, они достаточно быстро восстанавливали свои праздники и обычаи. Но, приспосабливаясь, вместо барабанов черное население Америки использовало хлопки в ладоши и выбивание ритма ногами. Если в Африке обычаи, праздники, танцевальные и песенные ритмы были свои у каждого племени, в Америке они смешались в единое целое.</w:t>
      </w:r>
    </w:p>
    <w:p>
      <w:pPr>
        <w:pStyle w:val="Style13"/>
        <w:shd w:fill="FFFFFF" w:val="clear"/>
        <w:spacing w:lineRule="auto" w:line="360" w:before="0" w:after="0"/>
        <w:ind w:firstLine="567"/>
        <w:jc w:val="both"/>
        <w:textAlignment w:val="baseline"/>
        <w:rPr/>
      </w:pPr>
      <w:r>
        <w:rPr>
          <w:color w:val="000000"/>
          <w:shd w:fill="FFFFFF" w:val="clear"/>
        </w:rPr>
        <w:t>Одновременно шел и другой процесс. Поскольку основной контингент населения США состоял из ирландских, шотландских и английских переселенцев, то танцы именно этих национальных культур были важной составной частью искусства и повседневной жизни. Эти танцы можно разделить на две большие группы. К первой принадлежали так называемые «кантри данс», т. е. сельские танцы, носившие фольклорный характер и исполняемые группой или дуэтом. Ирландские танцы «Джиг» и «Клог» исполнялись в специальной деревянной обуви, с помощью которой выстукивался ритм. Ко второй группе танцев, популярных в это время, относились бальные танцы – менуэт в XVIII веке, котильон, контрданс, кадриль и галоп в XIX веке.</w:t>
      </w:r>
    </w:p>
    <w:p>
      <w:pPr>
        <w:pStyle w:val="Style13"/>
        <w:shd w:fill="FFFFFF" w:val="clear"/>
        <w:spacing w:lineRule="auto" w:line="360" w:before="0" w:after="0"/>
        <w:ind w:firstLine="567"/>
        <w:jc w:val="both"/>
        <w:textAlignment w:val="baseline"/>
        <w:rPr/>
      </w:pPr>
      <w:r>
        <w:rPr>
          <w:color w:val="000000"/>
          <w:shd w:fill="FFFFFF" w:val="clear"/>
        </w:rPr>
        <w:t>Эти два направления культуры – европейское и негритянское – в Новом Свете оказывали влияние друг на друга и, в конце концов, ассимилировались. Таким образом, можно сделать вывод, что процесс зарождения джазового танца как направления происходил на основе африканской культуры, т. е. ритмов и танцев фольклорного характера, на которые накладывались различные наслоения; этнические, религиозные, эстетические, геополитические.</w:t>
      </w:r>
    </w:p>
    <w:p>
      <w:pPr>
        <w:pStyle w:val="Style13"/>
        <w:shd w:fill="FFFFFF" w:val="clear"/>
        <w:spacing w:lineRule="auto" w:line="360" w:before="0" w:after="0"/>
        <w:ind w:firstLine="567"/>
        <w:jc w:val="both"/>
        <w:textAlignment w:val="baseline"/>
        <w:rPr/>
      </w:pPr>
      <w:r>
        <w:rPr>
          <w:color w:val="000000"/>
          <w:shd w:fill="FFFFFF" w:val="clear"/>
        </w:rPr>
        <w:t>В конце XVIII века в крупных городах либерального Севера возникли музыкальные шоу для белой публики, в которых белые исполнители, надев маски негров и их костюмы, имитировали африканские песни и танцы. Конечно, они не были идентичны оригиналу, однако экзотичность и гротесковость подобных зрелищ была хорошей приманкой для публики. В 1830 году в театре города Луисвиль Томас Дарт-мунд Раис поставил спектакль, в котором принял участие знаменитый черный танцор того времени Уильям Хенри Лейн – «Мастер Джуба». Это был первый чернокожий исполнитель, чье имя сохранила история джазового танца.</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Черных актеров стали допускать на сцену только после окончания в 1865 году Гражданской войны в США. Однако черных трупп было очень мало, и чтобы завоевать симпатии белых зрителей, они должны были показывать себя только в отрицательно-ироническом стиле, поэтому в основном получили развитие такие жанры сценического искусства, как скетч, водевиль и комедия. Именно в этих жанрах стал развиваться джазовый танец как танец театральный, составляющий единое целое с пением и музыкой. Этот путь развития привел в XX веке к появлению такого типично американского жанра, как мюзикл.</w:t>
      </w:r>
    </w:p>
    <w:p>
      <w:pPr>
        <w:pStyle w:val="Style13"/>
        <w:shd w:fill="FFFFFF" w:val="clear"/>
        <w:spacing w:lineRule="auto" w:line="360" w:before="0" w:after="0"/>
        <w:ind w:firstLine="567"/>
        <w:jc w:val="both"/>
        <w:textAlignment w:val="baseline"/>
        <w:rPr/>
      </w:pPr>
      <w:r>
        <w:rPr>
          <w:color w:val="000000"/>
          <w:shd w:fill="FFFFFF" w:val="clear"/>
        </w:rPr>
        <w:t>Единственной для черного исполнителя возможностью попасть на сцену было участие в танцевальных конкурсах, которые имели огромную популярность в то время. Излюбленными конкурсными танцами являлись «Джиг» и «Кейку-ок». Первый был сольным танцем, второй – парным. Зачастую танцоры держали на голове стакан с водой,  а белые зрители заключали пари, у кого из танцующих в конце соревнования останется большее количество воды.</w:t>
      </w:r>
    </w:p>
    <w:p>
      <w:pPr>
        <w:pStyle w:val="Style13"/>
        <w:shd w:fill="FFFFFF" w:val="clear"/>
        <w:spacing w:lineRule="auto" w:line="360" w:before="0" w:after="0"/>
        <w:ind w:firstLine="567"/>
        <w:jc w:val="both"/>
        <w:textAlignment w:val="baseline"/>
        <w:rPr/>
      </w:pPr>
      <w:r>
        <w:rPr>
          <w:color w:val="000000"/>
          <w:shd w:fill="FFFFFF" w:val="clear"/>
        </w:rPr>
        <w:t>Хотя черные исполнители получили доступ на профессиональную сцену, однако существовало мнение, что «черный» танец – это отдельные, нелогичные и неумелые движения. С течением времени и белые танцоры стали понимать очарование и сложность танца этого направления. Одним из первых исполнителей негритянского танца стал Джордж Примроуз, творческая карьера которого началась в 1867 году.</w:t>
      </w:r>
    </w:p>
    <w:p>
      <w:pPr>
        <w:pStyle w:val="Style13"/>
        <w:shd w:fill="FFFFFF" w:val="clear"/>
        <w:spacing w:lineRule="auto" w:line="360" w:before="0" w:after="0"/>
        <w:ind w:firstLine="567"/>
        <w:jc w:val="both"/>
        <w:textAlignment w:val="baseline"/>
        <w:rPr/>
      </w:pPr>
      <w:r>
        <w:rPr>
          <w:color w:val="000000"/>
          <w:shd w:fill="FFFFFF" w:val="clear"/>
        </w:rPr>
        <w:t>«Черный» танец остался приоритетным и в представлениях «театра менестрелей», постепенно превращавшихся в пышные шоу. В 1880 году Джеймс Мак-Артур первым начал использовать в своих танцевальных шоу танцевальную технику черных исполнителей. Примерно в это же время родилась в Новом Орлеане и джазовая музыка.</w:t>
      </w:r>
    </w:p>
    <w:p>
      <w:pPr>
        <w:pStyle w:val="Style13"/>
        <w:shd w:fill="FFFFFF" w:val="clear"/>
        <w:spacing w:lineRule="auto" w:line="360" w:before="0" w:after="0"/>
        <w:ind w:firstLine="567"/>
        <w:jc w:val="both"/>
        <w:textAlignment w:val="baseline"/>
        <w:rPr/>
      </w:pPr>
      <w:r>
        <w:rPr>
          <w:color w:val="000000"/>
          <w:shd w:fill="FFFFFF" w:val="clear"/>
        </w:rPr>
        <w:t>Начиная с 90-х годов и до конца второй мировой войны – следующий этап развития джазового танца как особой техники, со своей школой, определенным лексическим модулем и системой движения. Именно в это время джазовый танец оказывает огромное влияние не только на театральный и бытовой танец, но и на балетный театр. Жанровая природа джазового танца становится все менее очевидной. Взаимовлияние «черного» и «белого» танца все возрастает, теряется фольклорный характер танца. Все это и обуславливает выделение джазового танца в отдельное направление танцевальной техники.</w:t>
      </w:r>
    </w:p>
    <w:p>
      <w:pPr>
        <w:pStyle w:val="Style13"/>
        <w:shd w:fill="FFFFFF" w:val="clear"/>
        <w:spacing w:lineRule="auto" w:line="360" w:before="0" w:after="0"/>
        <w:ind w:firstLine="567"/>
        <w:jc w:val="both"/>
        <w:textAlignment w:val="baseline"/>
        <w:rPr/>
      </w:pPr>
      <w:r>
        <w:rPr>
          <w:color w:val="000000"/>
          <w:shd w:fill="FFFFFF" w:val="clear"/>
        </w:rPr>
        <w:t>В промежутке между 1890 и 1916 годами происходит настоящий взрыв популярности «черных» танцев и в области бытового танца. Их танцует весь Новый и Старый Свет. «Чарльстон», «Блэк Боттон», «Ту стэп», «Биг Аппл», «Чикен стретч», «Дрэг», «Шимми», «Конго», «Фанки Бат» сменяли друг друга с невероятной быстротой. К этому же времени относится появление слова «джаз» и «джазовый танец». Эти слова происходят от многих корней, но исследователи склоняются к тому, что они употреблялось неграми и как существительное и как глагол. В качестве существительного оно переводится как «сила, порывистость, экстаз». А в качестве глагола – «возбуждать, активизировать, восхищать».</w:t>
      </w:r>
    </w:p>
    <w:p>
      <w:pPr>
        <w:pStyle w:val="Style13"/>
        <w:shd w:fill="FFFFFF" w:val="clear"/>
        <w:spacing w:lineRule="auto" w:line="360" w:before="0" w:after="0"/>
        <w:ind w:firstLine="567"/>
        <w:jc w:val="both"/>
        <w:textAlignment w:val="baseline"/>
        <w:rPr/>
      </w:pPr>
      <w:r>
        <w:rPr>
          <w:color w:val="000000"/>
          <w:shd w:fill="FFFFFF" w:val="clear"/>
        </w:rPr>
        <w:t>1917-1930 годы – вершина развития джазового танца. «Черный» танец и музыка становились неотъемлемой частью музыкальных спектаклей на Бродвее и в Гарлеме, Выдающиеся исполнители того времени – Билл Робинсон, Берт Вильяме, Бэк и Баболс были в центре всех музыкальных представлений в «черном» варьете Гарлема – столицы негритянского искусства и культуры, история которого началась с 1920 года.</w:t>
      </w:r>
    </w:p>
    <w:p>
      <w:pPr>
        <w:pStyle w:val="Style13"/>
        <w:shd w:fill="FFFFFF" w:val="clear"/>
        <w:spacing w:lineRule="auto" w:line="360" w:before="0" w:after="0"/>
        <w:ind w:firstLine="567"/>
        <w:jc w:val="both"/>
        <w:textAlignment w:val="baseline"/>
        <w:rPr/>
      </w:pPr>
      <w:r>
        <w:rPr>
          <w:color w:val="000000"/>
          <w:shd w:fill="FFFFFF" w:val="clear"/>
        </w:rPr>
        <w:t>С шоу «Шафл Элонг» (1921) началась традиция «черных» ревю на Бродвее. Многие шоу путешествовали и по городам Европы, знакомя публику Старого Света с новыми направлениями танца и музыки. Эл Танер, Эвон Лонг, Элвис Витман – эти имена были знакомы не только зрителям США, но и во многих странах Европы. В 1922 году на Бродвее уже было поставлено три «черных» мюзикла: «Старт мисс Лиззи», «Планштэйн ревю» и «Лайза».</w:t>
      </w:r>
    </w:p>
    <w:p>
      <w:pPr>
        <w:pStyle w:val="Style13"/>
        <w:shd w:fill="FFFFFF" w:val="clear"/>
        <w:spacing w:lineRule="auto" w:line="360" w:before="0" w:after="0"/>
        <w:ind w:firstLine="567"/>
        <w:jc w:val="both"/>
        <w:textAlignment w:val="baseline"/>
        <w:rPr/>
      </w:pPr>
      <w:r>
        <w:rPr>
          <w:color w:val="000000"/>
          <w:shd w:fill="FFFFFF" w:val="clear"/>
        </w:rPr>
        <w:t>Джазовый танец, пройдя путь от бытового, фольклорного танца через сценический, театральный танец, постепенно становился особым видом танцевального искусства. Он постепенно захватывает и всю Европу. В шоу и музыкальных спектаклях блистал и «черная Венера» – Жозефина Бейкер («Шоколадный денди»), Билл Джангла Робинсон – лучший исполнитель стэпа и другие.</w:t>
      </w:r>
    </w:p>
    <w:p>
      <w:pPr>
        <w:pStyle w:val="Style13"/>
        <w:shd w:fill="FFFFFF" w:val="clear"/>
        <w:spacing w:lineRule="auto" w:line="360" w:before="0" w:after="0"/>
        <w:ind w:firstLine="567"/>
        <w:jc w:val="both"/>
        <w:textAlignment w:val="baseline"/>
        <w:rPr/>
      </w:pPr>
      <w:r>
        <w:rPr>
          <w:color w:val="000000"/>
          <w:shd w:fill="FFFFFF" w:val="clear"/>
        </w:rPr>
        <w:t>В 30-е годы интерес к джазовому танцу несколько угасает. Это вызвано тем, что «черное» искусство было чисто развлекательным. Многие хореографы пытались создать языком джазового танца более серьезные по теме произведения, однако эти попытки не всегда были успешными. В1931 году Хемсли Уинфилд основал «Негритянский театр искусств», прима-балериной которого была Эдна Гэй. Она пыталась танцевать спиричуэлс и создала новый стиль танца, объединивший африканскую пластику и достижения танца-модерн. В 1933-м Дорис Хамфри создала хореографию негритянской оперы «Бегите, маленькие дети». Это была первая попытка создать серьезное произведение на основе негритянского искусства.</w:t>
      </w:r>
    </w:p>
    <w:p>
      <w:pPr>
        <w:pStyle w:val="Style13"/>
        <w:shd w:fill="FFFFFF" w:val="clear"/>
        <w:spacing w:lineRule="auto" w:line="360" w:before="0" w:after="0"/>
        <w:ind w:firstLine="567"/>
        <w:jc w:val="both"/>
        <w:textAlignment w:val="baseline"/>
        <w:rPr/>
      </w:pPr>
      <w:r>
        <w:rPr>
          <w:color w:val="000000"/>
          <w:shd w:fill="FFFFFF" w:val="clear"/>
        </w:rPr>
        <w:t>Подлинный успех принесла постановка в 1935 году оперы Дж. Гершвина «Порги и Бесс». Хотя роль хореографии в этом спектакле была ограничена, он оказал громадное влияние не только на музыкантов, но и на хореографов, которые в своем творчестве стали обращаться к «черной» теме.</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 xml:space="preserve">Но наиболее известным хореографом, танцовщицей, писателем, этнографом и антропологом была Кэтрин Данхэм – человек, которому джазовый танец обязан теорией и методикой. Глубоко изучив историю и конкретно африканские народные танцы, она включила их элементы в свою хореографию. Можно с уверенностью назвать точную дату превращения «черного» танца в сценическое искусство. Это 18 апреля 1940 года, когда Кэтрин Данхэм представила в Нью-Йорке свою первую джазовую постановку «Тропики и горячий Джаз» с подзаголовком «От Гаити до Гарлема». Содержанием спектакля являлся путь «черного» джазового танца из Вест-Индии, Нового Орлеана и до Гарлема. Этот балет принес известность не только Кэтрин, но и выступавшим впервые на Бродвее танцовщикам (а в дальнейшем и хореографам) Арчи Савадт и Телли Битти. </w:t>
      </w:r>
    </w:p>
    <w:p>
      <w:pPr>
        <w:pStyle w:val="Style13"/>
        <w:shd w:fill="FFFFFF" w:val="clear"/>
        <w:spacing w:lineRule="auto" w:line="360" w:before="0" w:after="0"/>
        <w:ind w:firstLine="567"/>
        <w:jc w:val="both"/>
        <w:textAlignment w:val="baseline"/>
        <w:rPr/>
      </w:pPr>
      <w:r>
        <w:rPr>
          <w:color w:val="000000"/>
          <w:shd w:fill="FFFFFF" w:val="clear"/>
        </w:rPr>
        <w:t>В том же году состоялась еще одна премьера – негритянского мюзикла «Хижина в воздухе» с Этель Уотерс и Кэтрин Данхэм в главных ролях. Затем работа Данхэм в Голливуде, и в 1943 году вновь бродвейская постановка – «Тропическое ревю». В труппе Данхэм выросли такие известные танцовщики, как Лавиния Вильяме, Арчи Савадт, Телли Битти, Жан-Леон Дастин и Уолтер Нике. В 1945 году в Нью-Йорке Данхэм открыла школу, где экспериментировала в области методики и теории преподавания джазового танца.</w:t>
      </w:r>
    </w:p>
    <w:p>
      <w:pPr>
        <w:pStyle w:val="Style13"/>
        <w:shd w:fill="FFFFFF" w:val="clear"/>
        <w:spacing w:lineRule="auto" w:line="360" w:before="0" w:after="0"/>
        <w:ind w:firstLine="567"/>
        <w:jc w:val="both"/>
        <w:textAlignment w:val="baseline"/>
        <w:rPr/>
      </w:pPr>
      <w:r>
        <w:rPr>
          <w:color w:val="000000"/>
          <w:shd w:fill="FFFFFF" w:val="clear"/>
        </w:rPr>
        <w:t>В ряду великих танцоров и хореографов 40-х годов – Перл Примюс. В своем творчестве она углубилась в историю «черного» танца. Ярый противник шоу и ревю, в своих постановках она затрагивала серьезные политические вопросы. «Странный плод» – проблема линчевания, «Тяжелые времена» – проблема условий жизни черных на Юге, «Рынок рабов» – отношение к черному населению.</w:t>
      </w:r>
    </w:p>
    <w:p>
      <w:pPr>
        <w:pStyle w:val="Style13"/>
        <w:shd w:fill="FFFFFF" w:val="clear"/>
        <w:spacing w:lineRule="auto" w:line="360" w:before="0" w:after="0"/>
        <w:ind w:firstLine="567"/>
        <w:jc w:val="both"/>
        <w:textAlignment w:val="baseline"/>
        <w:rPr/>
      </w:pPr>
      <w:r>
        <w:rPr>
          <w:color w:val="000000"/>
          <w:shd w:fill="FFFFFF" w:val="clear"/>
        </w:rPr>
        <w:t>В 1950 году ученик Данхэм Телли Битти выступил самостоятельно в качестве хореографа. Самая известная его постановка – «Путь поезда Феби Сноу». С 1959 года и до сего времени этот спектакль является частью репертуара труппы Алвина Эйли. Для этой труппы в 1968 году Телли Битти создал спектакль «Черный пояс».</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Огромную роль джазовый танец сыграл в истории развития мюзикла. В 30-40-е годы происходит процесс художественной эволюции мюзикла. Его тематика становится разнообразной, возрастает хореографическое богатство его выразительных средств. Постановщиками спектаклей становятся известные и талантливые балетмейстеры: Дж. Баланчин, X. Хольм, А. де Милль, Дж. Роббинс.</w:t>
      </w:r>
    </w:p>
    <w:p>
      <w:pPr>
        <w:pStyle w:val="Style13"/>
        <w:shd w:fill="FFFFFF" w:val="clear"/>
        <w:spacing w:lineRule="auto" w:line="360" w:before="0" w:after="0"/>
        <w:ind w:firstLine="567"/>
        <w:jc w:val="both"/>
        <w:textAlignment w:val="baseline"/>
        <w:rPr/>
      </w:pPr>
      <w:r>
        <w:rPr>
          <w:color w:val="000000"/>
          <w:shd w:fill="FFFFFF" w:val="clear"/>
        </w:rPr>
        <w:t>В 50-60-е годы, с появлением молодых талантливых балетмейстеров – Г. Чемпиона, М. Кидда, Б. Фосса, Г. Росса и других, развернутое хореографическое действие стало художественной основой спектакля, а танец средством выражения психологического мира героев спектакля, мотивировкой их поступков, средством воссоздания уникальной художественной атмосферы.</w:t>
      </w:r>
    </w:p>
    <w:p>
      <w:pPr>
        <w:pStyle w:val="Style13"/>
        <w:shd w:fill="FFFFFF" w:val="clear"/>
        <w:spacing w:lineRule="auto" w:line="360" w:before="0" w:after="0"/>
        <w:ind w:firstLine="567"/>
        <w:jc w:val="both"/>
        <w:textAlignment w:val="baseline"/>
        <w:rPr>
          <w:color w:val="000000"/>
          <w:shd w:fill="FFFFFF" w:val="clear"/>
        </w:rPr>
      </w:pPr>
      <w:r>
        <w:rPr>
          <w:shd w:fill="FFFFFF" w:val="clear"/>
        </w:rPr>
        <w:t xml:space="preserve">К концу 60-х годов джаз-танец прочно занял свое место в ряду направлений современной хореографии. Его применение было достаточно широко: бытовой танец, танец театральный, танец кино, и, наконец, чисто хореографические спектакли, созданные языком джазового танца. Будучи «открытой» системой, джазовый танец в своих исканиях обращается к средствам выразительности других систем и направлений танца, вбирая в себя достижения, открытые танцем-модерн, классическим танцем, народной хореографией и другими направлениями танцевального искусства. В результате начался процесс слияния основных школ современной хореографии и возникло новое художественное явление – модерн-джаз танец. </w:t>
      </w:r>
    </w:p>
    <w:p>
      <w:pPr>
        <w:pStyle w:val="Normal"/>
        <w:spacing w:lineRule="auto" w:line="36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стория развития танца Модерн</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нец Модерн (Modern Dance) – направление искусства танца, развивавшееся в Европе и США в начале ХХ столетия, ведущими представителями которого являются Дорис Хамфри, Чарлз Вейдман, Мери Вигман, Ханья Хольм, Хосе Лимон, Лестер Хортон, Эрик Хоукинс, Анна Соколоф, Лой Фуллер, Марта Грэм, Айседора Дункан, Рут Сен-Дени, Тед Шоун.</w:t>
      </w:r>
    </w:p>
    <w:p>
      <w:pPr>
        <w:pStyle w:val="Style13"/>
        <w:shd w:fill="FFFFFF" w:val="clear"/>
        <w:spacing w:lineRule="auto" w:line="360" w:before="0" w:after="0"/>
        <w:ind w:firstLine="567"/>
        <w:jc w:val="both"/>
        <w:textAlignment w:val="baseline"/>
        <w:rPr/>
      </w:pPr>
      <w:r>
        <w:rPr>
          <w:color w:val="000000"/>
          <w:shd w:fill="FFFFFF" w:val="clear"/>
        </w:rPr>
        <w:t>Это направление – целиком детище XX века. В дословном переводе модерн-танец – современный танец. В дальнейшем этот термин стал собственным именем для направления в хореографии. Эта система танца связана с именами великих исполнителей и хореографов, В отличие от джазового или классического танца это направление создавалось на основе творчества того или иного конкретного лица.</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В танце-модерн существенным является попытка исполнителя выстроить связь между формой танца и своим внутренним состоянием. Большинство стилей танца-модерн сформировалось под влиянием какой-либо четко изложенной философии или определенного видения мира.</w:t>
      </w:r>
    </w:p>
    <w:p>
      <w:pPr>
        <w:pStyle w:val="Style13"/>
        <w:shd w:fill="FFFFFF" w:val="clear"/>
        <w:spacing w:lineRule="auto" w:line="360" w:before="0" w:after="0"/>
        <w:ind w:firstLine="567"/>
        <w:jc w:val="both"/>
        <w:textAlignment w:val="baseline"/>
        <w:rPr/>
      </w:pPr>
      <w:r>
        <w:rPr>
          <w:color w:val="000000"/>
          <w:shd w:fill="FFFFFF" w:val="clear"/>
        </w:rPr>
        <w:t>Эксперименты в области движения и в частности танца начались еще в середине XIX века. Можно упомянуть теорию «телесного выражения» Ф. Дельсарта и эксперименты Ж. Далькроза в области создания движенческого алфавита для зрительного воплощения музыки.</w:t>
      </w:r>
    </w:p>
    <w:p>
      <w:pPr>
        <w:pStyle w:val="Style13"/>
        <w:shd w:fill="FFFFFF" w:val="clear"/>
        <w:spacing w:lineRule="auto" w:line="360" w:before="0" w:after="0"/>
        <w:ind w:firstLine="567"/>
        <w:jc w:val="both"/>
        <w:textAlignment w:val="baseline"/>
        <w:rPr/>
      </w:pPr>
      <w:r>
        <w:rPr>
          <w:color w:val="000000"/>
          <w:shd w:fill="FFFFFF" w:val="clear"/>
        </w:rPr>
        <w:t>Однако «пионерами» в области сценического танца были яркие и талантливые исполнители Лои Фуллер, Рут Сен-Дени, Тэд Шоун, Айседора Дункан. Дебют нового направления был крайне удачным, поскольку оно глубоко трогало зрителя.</w:t>
      </w:r>
    </w:p>
    <w:p>
      <w:pPr>
        <w:pStyle w:val="Style13"/>
        <w:shd w:fill="FFFFFF" w:val="clear"/>
        <w:spacing w:lineRule="auto" w:line="360" w:before="0" w:after="0"/>
        <w:ind w:firstLine="567"/>
        <w:jc w:val="both"/>
        <w:textAlignment w:val="baseline"/>
        <w:rPr/>
      </w:pPr>
      <w:r>
        <w:rPr>
          <w:color w:val="000000"/>
          <w:shd w:fill="FFFFFF" w:val="clear"/>
        </w:rPr>
        <w:t>Об Айседоре Дункан написано много, поэтому в контексте данного пособия необходимо только упомянуть, что, имея огромное число последователей во всем мире и открыв свои студии в Париже, Нью-Йорке, Берлине и Москве, она все-таки не создала своей школы.</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На сцене она была совершенно свободна и использовала все возможности движения. Она танцевала босая, в свободной тунике, напоминавшей древнегреческую. Не обладая идеальной фигурой, она буквально гипнотизировала публику, хотя в своем танце не показала какой-либо особой техники. Дункан использовала повседневные движения, шаги, прыжки, простые повороты. Приближенные к естественным, они выражали ее индивидуальность. В творчестве А. Дункан очень сильна интуитивная, импровизационная характеристика танца. Именно сиюминутность, неожиданность привлекали зрителя. Создавалось впечатление, что ее танец никогда не повторяется. Так как стиль Дункан не основывался на определенной системе движений, он исчез вместе с ней.</w:t>
      </w:r>
    </w:p>
    <w:p>
      <w:pPr>
        <w:pStyle w:val="Style13"/>
        <w:shd w:fill="FFFFFF" w:val="clear"/>
        <w:spacing w:lineRule="auto" w:line="360" w:before="0" w:after="0"/>
        <w:ind w:firstLine="567"/>
        <w:jc w:val="both"/>
        <w:textAlignment w:val="baseline"/>
        <w:rPr/>
      </w:pPr>
      <w:r>
        <w:rPr>
          <w:color w:val="000000"/>
          <w:shd w:fill="FFFFFF" w:val="clear"/>
        </w:rPr>
        <w:t>Немного раньше А. Дункан начинала свои поиски Л. Фуллер. Ее творческий путь шел параллельно с творческими исканиями Дункан (одно время они сотрудничали). Но если поиски Дункан двигались по пути внутреннего, эмоционального, то поиски Фуллер касались внешнего. Костюмы, декорации, свет - вся атмосфера спектакля были ареной для экспериментов. Фуллер вызывала к жизни фантастические формы, играя линиями и яркими красками. Не имея практически никакой хореографической подготовки, Фуллер невероятно выразительно использовала движения рук и корпуса. Привязывая к рукам длинные планки, покрытые метрами шелковой ткани, она создавала образы бабочек и языков пламени. Важным элементом ее постановок был свет. Используя цветовые пятна, фосфоресцирующие материалы и проектор, она превратила исполнителя в объект, сливающийся со всем окружением.</w:t>
      </w:r>
    </w:p>
    <w:p>
      <w:pPr>
        <w:pStyle w:val="Style13"/>
        <w:shd w:fill="FFFFFF" w:val="clear"/>
        <w:spacing w:lineRule="auto" w:line="360" w:before="0" w:after="0"/>
        <w:ind w:firstLine="567"/>
        <w:jc w:val="both"/>
        <w:textAlignment w:val="baseline"/>
        <w:rPr/>
      </w:pPr>
      <w:r>
        <w:rPr>
          <w:color w:val="000000"/>
          <w:shd w:fill="FFFFFF" w:val="clear"/>
        </w:rPr>
        <w:t xml:space="preserve">Поиски Дункан продолжила также Рут Сен-Дени. В ее работах чувствовалось влияние Востока, религиозных и мистических танцев. Благодаря Дени и ее мужу Тэду Шоуну в 1915 году была открыта первая </w:t>
      </w:r>
      <w:hyperlink r:id="rId2">
        <w:r>
          <w:rPr>
            <w:rStyle w:val="InternetLink"/>
            <w:color w:val="000000"/>
            <w:shd w:fill="FFFFFF" w:val="clear"/>
          </w:rPr>
          <w:t>школа танца-модерн</w:t>
        </w:r>
      </w:hyperlink>
      <w:r>
        <w:rPr>
          <w:shd w:fill="FFFFFF" w:val="clear"/>
        </w:rPr>
        <w:t xml:space="preserve"> </w:t>
      </w:r>
      <w:r>
        <w:rPr>
          <w:color w:val="000000"/>
          <w:shd w:fill="FFFFFF" w:val="clear"/>
        </w:rPr>
        <w:t>«Деишоун», название которой на долгие годы стало символом профессионального танца-модерн. Из этой школы впоследствии вышли такие известные исполнители и хореографы, как Чарлз Вейдман, Дорис Хамфри, Марта Грэхем. Появление школы и поиски Тэда Шоуна в области методики и теории воспитания исполнителей служили признаком того, что танец-модерн постепенно превращается из экспериментального направления в определенную танцевальную систему, со своими принципами и законами технического исполнения. Именно в «Денишоун» родился американский экспрессионизм в танце, объединивший творчество многих хореографов и исполнителей. Это было первое, наиболее серьезное направление, которое во многом опиралось на теории Зигмунда Фрейда. Характерно, что до середины 30-х годов идеи танца-модерн развивались параллельно и в США, и в Западной Европе, прежде всего в Германии.</w:t>
      </w:r>
    </w:p>
    <w:p>
      <w:pPr>
        <w:pStyle w:val="Style13"/>
        <w:shd w:fill="FFFFFF" w:val="clear"/>
        <w:spacing w:lineRule="auto" w:line="360" w:before="0" w:after="0"/>
        <w:ind w:firstLine="567"/>
        <w:jc w:val="both"/>
        <w:textAlignment w:val="baseline"/>
        <w:rPr/>
      </w:pPr>
      <w:r>
        <w:rPr>
          <w:color w:val="000000"/>
          <w:shd w:fill="FFFFFF" w:val="clear"/>
        </w:rPr>
        <w:t>Одним из теоретиков и вдохновителей танцевального экспрессионизма был Рудольф фон Лабан. Он обратился в своих работах к философским учениям древней Индии. В своем теоретическом труде «Кинетография» (1928) Лабан предложил универсальную теорию танцевального жеста, которая оказалась применимой для анализа и описания всех пластическо-динамических характеристик, независимо от того, к какой национально-стилевой и жанровой категории они принадлежат. Пространство, Время, Энергия – три константы, на которых построил Лабан свою теорию движения. Главную роль в этом направлении танцевального искусства играет способность исполнителя к импровизации, т. е. его способность самовыражаться в танце. В танце, по Лабану, человек должен быть свободен от канонов, а так как танец выражает общественные отношения, Лабан надеялся через него оказать влияние на общество.</w:t>
      </w:r>
    </w:p>
    <w:p>
      <w:pPr>
        <w:pStyle w:val="Style13"/>
        <w:shd w:fill="FFFFFF" w:val="clear"/>
        <w:spacing w:lineRule="auto" w:line="360" w:before="0" w:after="0"/>
        <w:ind w:firstLine="567"/>
        <w:jc w:val="both"/>
        <w:textAlignment w:val="baseline"/>
        <w:rPr/>
      </w:pPr>
      <w:r>
        <w:rPr>
          <w:color w:val="000000"/>
          <w:shd w:fill="FFFFFF" w:val="clear"/>
        </w:rPr>
        <w:t>Учеником Рудольфа фон Лабана был Курт Йосс, а также многие исполнители так называемой «немецкой школы» танца-модерн: сестры Визенталь, К. фон Дерп, А. Сахаров, Л. Глосаридругие. «Звездой» этого направления, несомненно, была Мери Вигман. Зачастую в своих постановках («Жалоба», «Жертва», «Танцы матери» и многих других) она сознательно отказывалась от традиционно красивых движений. Уродливое и страшное М. Вигман также считала достойным выражения в танце, поэтому ее постановки всегда отличались крайней напряженностью и динамикой формы.</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В середине 30-х годов центр развития модерн-танца переместился в США. Американский театр модерн-танца стал этапным в развитии всей американской хореографии.</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Основоположниками модерн-танца считаются Марта Грэхем, Дорис Хамфри, Чарлз Вейдман, Хелен Тамирис, Ханья Хольм. Их заслуга состоит в том, что каждый из них был не только блестящим хореографом и исполнителем, но и педагогом, создавшим свою систему подготовки танцовщиков.</w:t>
      </w:r>
    </w:p>
    <w:p>
      <w:pPr>
        <w:pStyle w:val="Style13"/>
        <w:shd w:fill="FFFFFF" w:val="clear"/>
        <w:spacing w:lineRule="auto" w:line="360" w:before="0" w:after="0"/>
        <w:ind w:firstLine="567"/>
        <w:jc w:val="both"/>
        <w:textAlignment w:val="baseline"/>
        <w:rPr/>
      </w:pPr>
      <w:r>
        <w:rPr>
          <w:color w:val="000000"/>
          <w:shd w:fill="FFFFFF" w:val="clear"/>
        </w:rPr>
        <w:t>Первым педагогом, хореографом и исполнительницей, последовательно создающей систему танца, была М. Грэхем, закончившая школу «Денишоун». Успех ее группе приносят уже первые постановки в Нью-Йорке в 1926 году («Еретик» и «Первобытные мистерии».) На первом этапе своего творчества М. Грэхем принадлежала к школе психологического реализма, однако в дальнейшем она обратилась к символической и легендарно-эпической теме. Героями ее произведений стали люди эпохи заселения Америки: «Фротьер» (1935), «Письмо миру» (1940), «Весна в Аппалачских горах» (1944). В дальнейшем Грэхем создавала спектакли, основанные на сюжетах античной и библейской мифологии. Им был присущ тонкий психологизм в раскрытии образов, усложненная метафоричность танцевального действия: «Смерти и входы» Джонсона, «С вестью в лабиринт» Менотти, «Альцеста» Фаина, «Федра» Старера. Формотворчество не было для Грэхем самоцелью, прежде всего она стремилась создать драматически насыщенный язык танца, способный передать весь комплекс человеческих переживаний.</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 xml:space="preserve">Вторым по значимости в ряду хореографов и педагогов была Дорис Хамфри. Также, как Грэхем, она закончила «Денишоун», но ее сценическая карьера была недолгой. Из-за тяжелой болезни она была вынуждена уйти со сцены и заняться только преподавательской и постановочной деятельностью в труппе Хосе Лимона, который продолжил исполнительские традиции Дорис Хамфри. Уделяя большое внимание пластической отточенности и техничности танца, Дорис Хамфри в то же время выступала против красоты и утонченного стилизаторства Сен-Дени. На ее творчество оказал влияние фольклор американских индейцев и негров, а также искусство Востока. Она первой в США стала преподавать композицию танца и обобщила свой опыт в книге «Искусство танца», </w:t>
      </w:r>
    </w:p>
    <w:p>
      <w:pPr>
        <w:pStyle w:val="Style13"/>
        <w:shd w:fill="FFFFFF" w:val="clear"/>
        <w:spacing w:lineRule="auto" w:line="360" w:before="0" w:after="0"/>
        <w:jc w:val="both"/>
        <w:textAlignment w:val="baseline"/>
        <w:rPr/>
      </w:pPr>
      <w:r>
        <w:rPr>
          <w:color w:val="000000"/>
          <w:shd w:fill="FFFFFF" w:val="clear"/>
        </w:rPr>
        <w:t>которая является ценной для каждого хореографа танца-модерн.</w:t>
      </w:r>
    </w:p>
    <w:p>
      <w:pPr>
        <w:pStyle w:val="Style13"/>
        <w:shd w:fill="FFFFFF" w:val="clear"/>
        <w:spacing w:lineRule="auto" w:line="360" w:before="0" w:after="0"/>
        <w:jc w:val="both"/>
        <w:textAlignment w:val="baseline"/>
        <w:rPr>
          <w:color w:val="000000"/>
          <w:shd w:fill="FFFFFF" w:val="clear"/>
        </w:rPr>
      </w:pPr>
      <w:r>
        <w:rPr>
          <w:color w:val="000000"/>
          <w:shd w:fill="FFFFFF" w:val="clear"/>
        </w:rPr>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В 50-е годы начинает творить третье поколение. После второй мировой войны перед молодыми исполнителями и хореографами довольно остро стал вопрос: продолжать традиции старшего поколения или искать свои пути развития танцевального искусства. Часть хореографов полностью отказалась от опыта предыдущих поколений и с головой окунулась в экспериментаторство. Многие из них отрицали привычное сценическое пространство и переносили свои спектакли на улицы, в парки и т. д., отрицали форму спектакля, вовлекая зрителя в театральное действо (хепенинг). Изменилось отношение к костюмам, музыке и другим компонентам театрального действия. Многие хореографы полностью отказались от музыкального сопровождения и использовали только ударные инструменты или шумы. Композиторы зачастую становились сотворцами балетмейстера, создавая музыку одновременно с движением.</w:t>
      </w:r>
    </w:p>
    <w:p>
      <w:pPr>
        <w:pStyle w:val="Style13"/>
        <w:shd w:fill="FFFFFF" w:val="clear"/>
        <w:spacing w:lineRule="auto" w:line="360" w:before="0" w:after="0"/>
        <w:ind w:firstLine="567"/>
        <w:jc w:val="both"/>
        <w:textAlignment w:val="baseline"/>
        <w:rPr/>
      </w:pPr>
      <w:r>
        <w:rPr>
          <w:color w:val="000000"/>
          <w:shd w:fill="FFFFFF" w:val="clear"/>
        </w:rPr>
        <w:t>Одним из тех, кто продолжил традиции предыдущего поколения, был Хосе Лимон. Его хореография – это сложный синтез американского танца-модерн и испано-мексиканских традиций с резкими контрастами лирических и драматических начал. Многим постановкам присущи эпичность и монументальность. Герои изображаются в моменты наивысшего напряжения, крайнего душевного подъема, когда подсознание руководит их поступками. Наибольшую популярность приобрели его спектакли «Павана мавра», «Танцы для Айседоры», «Месса военных времен».</w:t>
      </w:r>
    </w:p>
    <w:p>
      <w:pPr>
        <w:pStyle w:val="Normal"/>
        <w:spacing w:lineRule="atLeast" w:line="360" w:before="96"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модерн</w:t>
      </w:r>
    </w:p>
    <w:p>
      <w:pPr>
        <w:pStyle w:val="Normal"/>
        <w:spacing w:lineRule="atLeast" w:line="360" w:before="96" w:after="120"/>
        <w:ind w:firstLine="708"/>
        <w:jc w:val="both"/>
        <w:rPr/>
      </w:pPr>
      <w:r>
        <w:rPr>
          <w:rFonts w:cs="Times New Roman" w:ascii="Times New Roman" w:hAnsi="Times New Roman"/>
          <w:color w:val="000000"/>
          <w:sz w:val="24"/>
          <w:szCs w:val="24"/>
        </w:rPr>
        <w:t>Танец Постмодерн (Postmodern Dance) – направление искусства танца, развивавшееся в США и Европе в 1960-1970-е гг., ведущими представителями которого являются Мерс Каннингэм, Алвин Эйли, Талли Битти, Дональд Мак-Кейл, Алвин Николаи, Пол Тэйлор, Триша Браун.</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 xml:space="preserve">Духовным «отцом» хореографического авангарда, несомненно, был Мерс Каннингем. Он был одним из тех, кто пошел своей дорогой и основал собственную школу танца. Его спектакли поражали неожиданным подходом к движению. Каннингем рассматривал спектакль как союз независимо созданных, самостоятельных элементов. Тесно сотрудничая всю свою творческую жизнь с композитором Джоном Кейджем, он перенес многие идеи этого композитора в свои спектакли, построенные на «теории случайностей». Новое понимание взаимоотношения движения и пространства, движения и музыки дало толчок к созданию спектаклей, которые открыли дорогу хореографическому авангарду. М. Каннингем считал, что любое движение может быть танцевальным, а композиция танца строится по законам случайности. Основная задача балетмейстера – создание сиюминутной хореографии, где каждый исполнитель имеет свой ритм и свое движение. </w:t>
      </w:r>
    </w:p>
    <w:p>
      <w:pPr>
        <w:pStyle w:val="Style13"/>
        <w:shd w:fill="FFFFFF" w:val="clear"/>
        <w:spacing w:lineRule="auto" w:line="360" w:before="0" w:after="0"/>
        <w:ind w:firstLine="567"/>
        <w:jc w:val="both"/>
        <w:textAlignment w:val="baseline"/>
        <w:rPr/>
      </w:pPr>
      <w:r>
        <w:rPr>
          <w:color w:val="000000"/>
          <w:shd w:fill="FFFFFF" w:val="clear"/>
        </w:rPr>
        <w:t>Так же, как М. Грэхем и Д. Хамфри, М. Каннингем создал свою технику и школу танца. Еще несколько имен представителей авангарда так называемого «пост-модерна»: Пол Тейлор, Алвин Николаис, Триша Браун, Мери-дит Монк и многие другие, каждый из которых имеет свое собственное видение мира, свою философию и свой подход к движению и спектаклю.</w:t>
      </w:r>
    </w:p>
    <w:p>
      <w:pPr>
        <w:pStyle w:val="Style13"/>
        <w:shd w:fill="FFFFFF" w:val="clear"/>
        <w:spacing w:lineRule="auto" w:line="360" w:before="0" w:after="0"/>
        <w:ind w:firstLine="567"/>
        <w:jc w:val="both"/>
        <w:textAlignment w:val="baseline"/>
        <w:rPr/>
      </w:pPr>
      <w:r>
        <w:rPr>
          <w:color w:val="000000"/>
          <w:shd w:fill="FFFFFF" w:val="clear"/>
        </w:rPr>
        <w:t>Таким образом, к началу 70-х годов сложилось несколько основных школ танца-модерн: техника М. Грэхем, Д. Хамфри и X. Лимона, техника М. Каннингема. Одновременно развивалась и совершенствовалась система джазового танца. Естественно, что педагоги и хореографы все более и более синтезировали на своих уроках и в постановках различные техники и стили танца.</w:t>
      </w:r>
    </w:p>
    <w:p>
      <w:pPr>
        <w:pStyle w:val="Style13"/>
        <w:shd w:fill="FFFFFF" w:val="clear"/>
        <w:spacing w:lineRule="auto" w:line="360" w:before="0" w:after="0"/>
        <w:ind w:firstLine="567"/>
        <w:jc w:val="both"/>
        <w:textAlignment w:val="baseline"/>
        <w:rPr/>
      </w:pPr>
      <w:r>
        <w:rPr>
          <w:color w:val="000000"/>
          <w:shd w:fill="FFFFFF" w:val="clear"/>
        </w:rPr>
        <w:t>Известным педагогом, создавшим технику танца-модерн, был Лестер Хортон. Из его школы в дальнейшем вышли известные педагоги и хореографы – А. Эйли, Д. Триит, Дж. Коллинз и К. Делавалад. Эта школа положила начало модерн-джаз танцу, техника которого объединяет джазовый танец и танец-модерн.</w:t>
      </w:r>
    </w:p>
    <w:p>
      <w:pPr>
        <w:pStyle w:val="Style13"/>
        <w:shd w:fill="FFFFFF" w:val="clear"/>
        <w:spacing w:lineRule="auto" w:line="360" w:before="0" w:after="0"/>
        <w:ind w:firstLine="567"/>
        <w:jc w:val="both"/>
        <w:textAlignment w:val="baseline"/>
        <w:rPr/>
      </w:pPr>
      <w:r>
        <w:rPr>
          <w:color w:val="000000"/>
          <w:shd w:fill="FFFFFF" w:val="clear"/>
        </w:rPr>
        <w:t>Первым педагогом и хореографом, объединившим в своем творчестве технику танца-модерн и джазового танца, был Джек Коул. Его система, так называемый хинди-джаз, объединила технику изоляции «черного» танца, движения индийского фольклорного танца и достижения «Денишоун». С начала 40-х годов со своей труппой «Ист Индиан Дансерс» он выступал в ночных ресторанах Нью-Йорка. Кроме того, Коул завоевал известность как хореограф мюзиклов на Бродвее и в голливудских фильмах. Его ученик Мэт Мэттокс начинал с изучения классического балета и стэпа, поэтому в его системе преподавания наряду с техникой изоляции, использованием различных уровней и шагами джазового танца используются движения классического экзерсиса.</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Одним из известных педагогов, синтезировавших в своей методике технику классического танца и джаза, был Луиджи (Юджин Луис), учившийся у Брониславы Нижинской и Адольфа Больма.</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Еще одно имя в ряду основателей модерн-джаз танца - Гас Джордано. В 1966 году появился первый учебник, написанный Джордано и посвященный технике модерн-джаз танца. До сего времени этот учебник является основой в практике многих педагогов во всем мире.</w:t>
      </w:r>
    </w:p>
    <w:p>
      <w:pPr>
        <w:pStyle w:val="Style13"/>
        <w:shd w:fill="FFFFFF" w:val="clear"/>
        <w:spacing w:lineRule="auto" w:line="360" w:before="0" w:after="0"/>
        <w:ind w:firstLine="567"/>
        <w:jc w:val="both"/>
        <w:textAlignment w:val="baseline"/>
        <w:rPr>
          <w:color w:val="000000"/>
          <w:shd w:fill="FFFFFF" w:val="clear"/>
        </w:rPr>
      </w:pPr>
      <w:r>
        <w:rPr>
          <w:color w:val="000000"/>
          <w:shd w:fill="FFFFFF" w:val="clear"/>
        </w:rPr>
        <w:t>В 60-е годы происходит взрыв интереса к модерн-джаз танцу и в Западной Европе. Первые семинары американских педагогов начали проводиться в 1959 году, когда в ФРГ приехал Уолтер Нике, ученик Кэтрин Данхэм. Он преподавал здесь до 1961 года, затем его сменил ученик Аллан Бернард.</w:t>
      </w:r>
    </w:p>
    <w:p>
      <w:pPr>
        <w:pStyle w:val="Style13"/>
        <w:shd w:fill="FFFFFF" w:val="clear"/>
        <w:spacing w:lineRule="auto" w:line="360" w:before="0" w:after="0"/>
        <w:ind w:firstLine="567"/>
        <w:jc w:val="both"/>
        <w:textAlignment w:val="baseline"/>
        <w:rPr/>
      </w:pPr>
      <w:r>
        <w:rPr>
          <w:color w:val="000000"/>
          <w:shd w:fill="FFFFFF" w:val="clear"/>
        </w:rPr>
        <w:t>Таким образом, к началу 70-х годов возникло новое явление в танцевальной практике и педагогике – МОДЕРН-ДЖАЗ ТАНЕЦ. Эта школа завоевала приверженцев во многих странах мира. Она как никакая другая позволяет наиболее комплексно воспитать тело танцора, что немаловажно в повседневной практической работе, когда исполнителю приходится сталкиваться с балетмейстерами различного стиля, различных направлений и систем.</w:t>
      </w:r>
    </w:p>
    <w:p>
      <w:pPr>
        <w:pStyle w:val="Style13"/>
        <w:shd w:fill="FFFFFF" w:val="clear"/>
        <w:spacing w:lineRule="auto" w:line="360" w:before="0" w:after="0"/>
        <w:ind w:firstLine="708"/>
        <w:jc w:val="both"/>
        <w:rPr/>
      </w:pPr>
      <w:r>
        <w:rPr/>
        <w:t xml:space="preserve">Мелодика, ритм, полиметрия объясняют свежесть, новизну, богатство модерн-джаз танца. Джаз танец совпадает с тенденцией психологии XXI века – к радикальному обновлению выразительных средств по сравнению с эпохой романтизма и классицизма. В последние годы наблюдается всё больше смешенных танцевальных техник. Первым педагогом и хореографом, объединившим в своём творчестве технику модерн и джазового танца, был Джек Коул. Его система, так называемая хинди-джаз, объединила технику изоляции «чёрного» танца, движения индийского фольклорного танца и достижения «Денишоун» - первой школы танца модерн. </w:t>
      </w:r>
    </w:p>
    <w:p>
      <w:pPr>
        <w:pStyle w:val="Style13"/>
        <w:shd w:fill="FFFFFF" w:val="clear"/>
        <w:spacing w:lineRule="auto" w:line="360" w:before="0" w:after="0"/>
        <w:ind w:firstLine="708"/>
        <w:jc w:val="both"/>
        <w:rPr/>
      </w:pPr>
      <w:r>
        <w:rPr/>
        <w:t>В 60-е годы XX столетия происходит взрыв интереса к модерн-джаз танцу и в Западной Европе. Здесь же проходят первые семинары американских педагогов. В настоящее время, помимо модерн-джаз танца как базовой техники, можно выделить следующие направления: мюзикл-джаз, классический джаз, афроджаз, флэш, стрит, блюз-джаз (лирический джаз), фанк. Джазовый танец используется в шоу, ревю, в мюзиклах и кинематографии, варьете и драматических спектаклях. Джазовый танец стал второй системой (после классического балета) танцевального искусства со своей эстетикой, стилистикой, лексикой и главное, школой.</w:t>
      </w:r>
    </w:p>
    <w:p>
      <w:pPr>
        <w:pStyle w:val="Style13"/>
        <w:shd w:fill="FFFFFF" w:val="clear"/>
        <w:spacing w:lineRule="auto" w:line="360" w:before="0" w:after="0"/>
        <w:ind w:firstLine="567"/>
        <w:jc w:val="center"/>
        <w:rPr>
          <w:color w:val="000000"/>
          <w:shd w:fill="FFFFFF" w:val="clear"/>
        </w:rPr>
      </w:pPr>
      <w:r>
        <w:rPr>
          <w:b/>
          <w:color w:val="000000"/>
          <w:shd w:fill="FFFFFF" w:val="clear"/>
        </w:rPr>
        <w:t>История хип-хоп культур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hip» использовалось в афроамериканском английском диалекте (AAVE) ещё в 1898 году и означало подвижные части человеческого тела. А слово «hop» - это собственно движение (скачок) в случае «hiphop!». Однако «hip» также означает «поумнение» или «подъём в чём-то», а «hop» это движение. Таким образом всё вместе это означает умственное движени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эпер Keith «Cowboy» Wiggins, с Grandmaster Flashandthe Furious Five были отмечены как образовавшие «хип-хоп» в 1978, когда дразнили друзей, которые были призваны в армию. Они напевали в джазовой манере слова: «hip/ hop/ hip/ hop», тем самым имитируя ритм марширующих солдат. «Cowboy» позднее разработал ритм «хип-хоп» в части своего сценического выступления. Группа в основном выступала с артистами диско, которые относились к этому новому типу MC/DJ-производимой музыки, называя их «те хип-хоперы». Название изначально означало знак неуважения, но вскоре перешло для обозначения этой новой музыки и культур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ип-хоп стал первой музыкой, наиболее полно и самобытно воплотившей идеологию современной афроамериканской культуры. Эта идеология была построена на антагонизме американской белой, англо-саксонской культуре.</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За прошедшие десятилетия сформировалась также своя мода, коренным образом отличная от традиционной моды белого населения, свой жаргон и своя культивируемая манера произношения, танцевальные стили, своё графическое искусство – «граффити» (изображения и надписи на стенах, сделанные аэрозольными балончиками или специальными маркерами с краской) и в последнее время также кино (не обязательно про рэпперов, но сюжетно берущее темы из негритянской среды): фильмы «Парикмахерская», «Суета и движение», «Ребята по соседству», «Не грози Южному Централу, попивая сок у себя в квартале». Рэпперы также всё больше начинают становится киноактёрам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вести чёткую границу между собственно хип-хопом и современной афроамериканской субкультурой становится сложно.</w:t>
      </w:r>
    </w:p>
    <w:p>
      <w:pPr>
        <w:pStyle w:val="Normal"/>
        <w:spacing w:lineRule="auto" w:line="360" w:before="0" w:after="0"/>
        <w:ind w:firstLine="567"/>
        <w:jc w:val="both"/>
        <w:rPr/>
      </w:pPr>
      <w:r>
        <w:rPr>
          <w:rFonts w:cs="Times New Roman" w:ascii="Times New Roman" w:hAnsi="Times New Roman"/>
          <w:color w:val="000000"/>
          <w:sz w:val="24"/>
          <w:szCs w:val="24"/>
        </w:rPr>
        <w:t>Несмотря на меняющуюся каждый год моду хип-хопа, в целом она имеет ряд характерных особенностей. Одежда, как правило, свободная, спортивного стиля: кроссовки и бейсболки, как правило, с прямыми козырьками, известных брендов (KIX, NewEra, Joker, Tribal, Reebok, RocaWear, FUBU, Wu-Wear, SeanJohn,AKADEMIKS, ECKO, Nike, Adidas), футболки и баскетбольные майки, куртки и толстовки с капюшонами, носковидные надвинутые на глаза шапки, мешковатые штаны. Причёски короткие, хотя также популярны короткие дреды. У самих рэпперов популярностью пользуются массивные украшения (цепи, медальоны, брелоки), но ношение украшений в большей мере относится к афроамериканца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тория хип-хопа зарождалась в конце 60-х годов 20-го века и продолжает развиваться по сей день. То, что началось более 30 лет назад, вылилось в собственное движение и культуру. Хип-хоп культура возникла в Нью-Йорке среди негритянских и латинских гетто. Уличная культура существовала испокон веков во всех странах. Но в США, где есть гетто, она имела особую изолированность от общества. И вот она выплеснулась на улицы белых кварталов, а затем в массы – шоу-бизнес, дискотеки, кино и т.д.</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Хип-хоп культура была международно признана с 70-х гг. Главными ее составляющими являются рэп (МС’ing – эмсиинг), брэйк-дэнс, граффити, уличные виды спортивных игр. А начиналось все так. Несмотря на то, что хип-хоп как образ жизни зародился давно в самых разных уголках Северной Америки, истинной родиной считается Южный Бронкс – черное гетто Нью-Йорка, один из беднейших кварталов. Но слова хип-хоп тогда еще не было, его придумал несколько лет спустя легендарный DJ (диджей) Африка Бамбаатаа, когда повзрослевшая культура уже нуждалась в общем названии.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Южный Бронкс в 1967 году приехал из Ямайки Clive Campbell, получивший прозвище Кул Херк (Kool Herc). Он считается одним из основателей хип-хопа. Кул Херк стал тем, что позднее получило название «ди-джей». Он привнес с собой ямайский стиль, где главное было в ведущей роли ди-джея. На Ямайке DJ был «хозяином» музыкальной системы, вокруг которой складывалась молодежная жизнь. Он сам устраивал вечеринки, произносил в микрофон интересные речи-маевки. Вскоре его стали называть МС («master of ceremony» – «эм-си» мастер церемонии) – он подбирал пластинки, проигрывал, анонсировал их. А когда ди-джей стал помимо анонсирования произносить под музыку ритмические тексты, это стало называться словом «рэп». Кул Херк не проигрывал поп-хиты, он предпочитал более жесткий черный фанк типа Джеймса Брауна, соул и ритм-энд-блюз (R’n’B). Влияние Кул Херка с подобными вечеринками распространялось и вскоре он, Grandmaster Flash, Afrika Bambaataa и Grandmaster Caz начали играть на вечеринках по всему Бронксу, а также в Бруклине, Манхэттэне. Вскоре Кул Херк для удобства танцоров начинает повторять инструментальные перерывы – так называемые брэйки – между куплетами, во время которых на танцпол выходили танцоры и показывали свое мастерство. Кул Херк отметил энтузиазм танцоров к таким брэйкам и придумал термин «B-Boy» (би-бой), «Break boys» – для тех, кто движется в манере брэйка, а сам танец получил название breakdancing style (breaking). «Эм-си» стало синонимом рэпа уже тогда, когда рэпперами сделались не только ди-джеи, а и исполнители, умеющие двигаться в специальной хипхоповской манере.</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конце 60-х брэйк существовал в виде двух самостоятельных танцев – нью-йоркского акробатического стиля, который у нас называется нижним брэйком, и лос-анжелесской пантомимы (верхний брэйк). Именно акробатический стиль брэйкинга первоначально крутили би-бои в брэйках. Популярен он стал после того, как в 1969 Джеймс Браун написал фанк-хит «The Good Foot» и исполнил на сцене элементы этого танца. Этот стиль положил начало танцевальным соревнованиям.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В конце 70-х произошло расширение влияния и географии хип-хопа, сначала в Нью-Йорке. В районах Harlem, Bronx, Queens начали выступать диджеи и брэйкерские группы. Начались «сражения» между ди-джеями, соревнования танцоров. Различные уличные шайки танцоров стали известными как брэйкинг-команды, которые практиковались, выступали вместе, развивали свое мастерство.</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Все это привело к положительным последствиям – снизилась агрессивность разборок между уличными группировками, отрицательная энергия реализовывалась в другой мирной форме. Хип-хоп культура представляла политически мотивированную альтернативу преступлениям, насилию. Хип-хоп танцевальные сражения удерживали детей и молодежь Нью-Йорка от наркотиков, алкоголя и уличного насилия, так как занятие брэйк-дансом требовало здорового образа жизни. Хип-хоп оздоровил обстановку в криминальных кварталах Нью-Йорка. Музыка и танец поистине являются универсальным средством для преодоления барьеров между людьми! Бамбаатаа даже заявлял, что когда они создавали хип-хоп культуру, то создавали ее, думая и надеясь, что эта новая идея будет стоять рядом с понятиями мир, любовь, братство, дружба, единство, чтобы люди могли уйти от того негатива, который заполнял улицы. И несмотря на то, что негативные вещи все еще случались, хип-хоп культура, прогрессируя, играет большую роль в разрешении конфликтов, а также все больше укрепляет свое положительное влияние.</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Бамбаатаа сформировал свою собственную брэйкерскую команду под названием Zulu Nation, которая в конечном итоге выросла в организацию и включала в себя рэпперов, ди-джеев, граффити-художников, танцоров. Zulu Nation наряду с другими командами способствовала популяризации брэйк-дансинга. Бамбаатаа включал в хип-хоп культуру 5 элементов: MC’инг(«Rapping» - рэп), Ди-джеинг, Граффити (Writing), Танцы (Breaking, Up-Rocking, Popping, Locking) и знания. Последний пункт по его ощущению означает, что существует недостаток знаний о хип-хоп культуре.</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Лос-анжелесская пантомима, называемая «boogie», шла от негритянской традиции. Знаменитый «ticking» - ломаная пляска, в которой танцора заклинивает в разных положениях, - имеет африканские корни. «Waiving», в котором тело движется свободными волнами, возник, как ритмический припев к тикингу. В 1969 танцор Дон Кэмпбэл создал «кэмпбэллоккинг» как попсовый вариант народного танца. Вскоре его название трансформировалось в «locking». В 1973-77 гг. Lockotron Jon и Shabadoo вводили «locking» и «popping» в Нью-Йорке. Это была первая реальная форма хип-хоп танца. В 1978 хип-хоп танец продолжает развиваться со стилями «popping» и «the robot».</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boy команды Breakmachine, Uprock, а также мотор-команды Rock Steady Crew, Dynamic Rockers, Floormasters Incredible Breakers и Magnificent Force развивались, улучшали свое мастерство и выходили на сцену. В дискотечный брэйк лос-анжелесский буги пришел в виде стиля «робот».</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теран хип-хопа и ведущий би-бой с 70-х годов ХХ века – Richard Colon по прозвищу «Crazy Legs». Его брэйк-данс группа «Rock Steady Crew» – одна из самых громких, мотор, вытянувший новую культуру хип-хопа из мрака начала 80-х.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рэйк и рэп стали синонимами хип-хопа, к которому относится также и граффити, как один из факторов, способствовавший популяризации хип-хопа. На сленге человек, занимающийся граффити, называется «tag». Поначалу уличные художники разрисовывали стены зданий, вагоны метро красками-спреем. Постепенно наиболее интересные картинки перекочевали в арт-галереи.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Став модным, хип-хоп вышел за пределы США и охватил на какой-то период часть белой молодежи. Интерес белой молодежи к хип-хопу как в Америке, так и в других странах, начался скорее всего с брэйк-данса, где не нужно было знания языка, потому что язык движений универсален. А этот диковинный способ двигаться вызвал колоссальный интерес в середине 80-х, после выхода двух кинофильмов «Breakin» и «Beat Street». Белые молодые люди стали проникаться идеями брэйка и рэпа. В молодежной среде многих стран возникла яркая вспышка интереса к брэйк-дансу и рэпу. Во второй половине 80-х увлечение перешло в более спокойное русло.</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В середине 80-х рэп выходит за рамки хип-хоп культуры в мэйнстрим американской музыкальной индустрии, белые музыканты начали воспринимать и охватывать новый стиль. Некоторые поп-группы стали в какой-то степени пропагандистами хип-хопа, увидев там нечто интересное и новое. Возникало творческое сотрудничество, что способствовало расширению международной известности хип-хопа. В это время история хип-хопа продолжает развиваться быстрым темпом. В 1986 рэп достиг вершины десятки чарта Billboard с композицией Beastie Boys «(You Gotta) Fight for Your Right (To Party!)» и композицией Run-DMC и Aerosmith «Walk This Way». Run-DMC, известные соединением рок-музыки с их рэпом, стали одной из первых рэп-групп, регулярно показываемой по MTV.</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90-х наблюдается вторая волна интереса к хип-хопу, особенно к рэпу. Брэйк оказался сложным для масс молодых людей и стал уделом небольшой группы молодежи. В 90-х рэп становится все более эклектическим, демонстрируя безграничную способность брать сэмплы из любой музыкальной формы. Некоторые рэп-исполнители заимствовали из джаза, используя сэмплы, также как и живую музыку. По мере того, как рэп становился все более возрастающей частью американского мэйнстрима в музыке в 90-х, политический рэп становился менее заметным, в то время как гангстерский рэп, представленный Geto Boys, Snoop Doggy Dogg, и Tupac Shakur, становился более популярным.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середины 1980-х рэп музыка сильно повлияла на черную и белую культуры в Северной Америке. Многое из слэнга хип-хоп культуры, становилось обычной частью словаря существенной части молодых людей различного этнического происхождения. Сторонники гангстерского рэпа аргументировали, что не имеет значения, кто слушает музыку, рэперы оправданы тем, что они точно отображают жизнь в бедных районах Америки.</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Хип-хоп танец может быть разделен на два основных типа: old school (старая школа хип-хопа) и new style (новая школа хип-хопа). Стара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школа</w:t>
      </w:r>
      <w:r>
        <w:rPr>
          <w:rFonts w:cs="Times New Roman" w:ascii="Times New Roman" w:hAnsi="Times New Roman"/>
          <w:color w:val="000000"/>
          <w:sz w:val="24"/>
          <w:szCs w:val="24"/>
          <w:shd w:fill="FFFFFF" w:val="clear"/>
          <w:lang w:val="en-US"/>
        </w:rPr>
        <w:t xml:space="preserve"> (old school) </w:t>
      </w:r>
      <w:r>
        <w:rPr>
          <w:rFonts w:cs="Times New Roman" w:ascii="Times New Roman" w:hAnsi="Times New Roman"/>
          <w:color w:val="000000"/>
          <w:sz w:val="24"/>
          <w:szCs w:val="24"/>
          <w:shd w:fill="FFFFFF" w:val="clear"/>
        </w:rPr>
        <w:t>включает</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ебя</w:t>
      </w:r>
      <w:r>
        <w:rPr>
          <w:rFonts w:cs="Times New Roman" w:ascii="Times New Roman" w:hAnsi="Times New Roman"/>
          <w:color w:val="000000"/>
          <w:sz w:val="24"/>
          <w:szCs w:val="24"/>
          <w:shd w:fill="FFFFFF" w:val="clear"/>
          <w:lang w:val="en-US"/>
        </w:rPr>
        <w:t xml:space="preserve"> popping, locking, breakdance. Popping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вою</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чередь</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елитс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en-US"/>
        </w:rPr>
        <w:t xml:space="preserve"> bo</w:t>
      </w:r>
      <w:r>
        <w:rPr>
          <w:rFonts w:cs="Times New Roman" w:ascii="Times New Roman" w:hAnsi="Times New Roman"/>
          <w:color w:val="000000"/>
          <w:sz w:val="24"/>
          <w:szCs w:val="24"/>
          <w:shd w:fill="FFFFFF" w:val="clear"/>
        </w:rPr>
        <w:t>о</w:t>
      </w:r>
      <w:r>
        <w:rPr>
          <w:rFonts w:cs="Times New Roman" w:ascii="Times New Roman" w:hAnsi="Times New Roman"/>
          <w:color w:val="000000"/>
          <w:sz w:val="24"/>
          <w:szCs w:val="24"/>
          <w:shd w:fill="FFFFFF" w:val="clear"/>
          <w:lang w:val="en-US"/>
        </w:rPr>
        <w:t>galoo, electric bo</w:t>
      </w:r>
      <w:r>
        <w:rPr>
          <w:rFonts w:cs="Times New Roman" w:ascii="Times New Roman" w:hAnsi="Times New Roman"/>
          <w:color w:val="000000"/>
          <w:sz w:val="24"/>
          <w:szCs w:val="24"/>
          <w:shd w:fill="FFFFFF" w:val="clear"/>
        </w:rPr>
        <w:t>о</w:t>
      </w:r>
      <w:r>
        <w:rPr>
          <w:rFonts w:cs="Times New Roman" w:ascii="Times New Roman" w:hAnsi="Times New Roman"/>
          <w:color w:val="000000"/>
          <w:sz w:val="24"/>
          <w:szCs w:val="24"/>
          <w:shd w:fill="FFFFFF" w:val="clear"/>
          <w:lang w:val="en-US"/>
        </w:rPr>
        <w:t xml:space="preserve">galoo, tetris, waiving, robot, egypcian, pop corn. </w:t>
      </w:r>
      <w:r>
        <w:rPr>
          <w:rFonts w:cs="Times New Roman" w:ascii="Times New Roman" w:hAnsi="Times New Roman"/>
          <w:color w:val="000000"/>
          <w:sz w:val="24"/>
          <w:szCs w:val="24"/>
          <w:shd w:fill="FFFFFF" w:val="clear"/>
        </w:rPr>
        <w:t>Стиль locking cтал сценическим стандартом для многих черных певцов и такие звезды MTV как Janet Jackson и ее танцоры, а также многие другие движутся именно в этом стиле.</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В 90-х произошло появление новой формы хип-хопа, который соединяет движения из стилей старой школы: поппинг, локкинг, брэйкдэнсинг (но больше концентрируется на работе ног, в противовес акробатическому стилю), а также из многих других стилей. Позже люди начали определять этот стиль как новую школу (new school). Постепенно, проникая в поп-культуру, впитывая в себя все новые элементы и стили, трансформируясь, хип-хоп становится ведущим танцевальным направлением и выделяется в отдельное направление – hip-hop new style. Сейчас в видеоклипах знаменитых звезд хип-хоп и R’n’B музыки, мы видим танцоров, двигающихся в стиле new style hip-hop. Хип-хоп как танцевальное направление является настолько популярным, что он проник в нашу жизнь повсеместно - в шоу, клипы, школы и центры танцев, фитнес-клубы, кино, театр и т.д.</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устя более чем 30 лет с момента вспышки и развития хип-хопа, нет никаких признаков спада этой культуры. И смотря вперед, можно с точностью сказать, что будущее этой культуры светлое, так как много страниц в истории хип-хопа еще не написан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ип-хоп появился в России в 1980-х годах. Первым исполнителем хип-хопа стал, как ни странно, рок-музыкант Константин Кинчев, записавший песни «Атеист», «Тоталитарный рэп» и «Меломан». В Куйбышеве диск-жокей дискотеки «Канон» Александр Астров совместно с местной группой «Час пик» записали 25-минутную программу, которая вскоре разошлась по всей стране в виде магнитоальбома «Рэп».</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Первой хип-хоп группой СССР стала рэп-команда D.M.J., читавшая олдскульный рэп. В 1988 году группа «Чёрное и Белое» появилась на ТВ. С 1990-ых годов рэп распространяется по СССР и России, а также приобретает популярность в странах СНГ.</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стоящее время хип-хоп является ведущим танцевальным направлением западной и российской танцевальной культуры и эстрады, этот стиль современного танца приобрел огромную популярность во всем мире. Он – ведущая сила поколения, проникающая в сердца практически всех – от обычных людей до модельеров и режиссеров.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ценический вариант верхнего брэйк-дэнса, слившегося с поп-культурой, применяя стили так называемой Old School (старой школы), трансформируясь, хип-хоп выделился как отдельное ультрамодное танцевальное направление в хип-хоп движении – хип-хоп new style. Наглядное представление могут дать видеоклипы MTV. Хип-хоп проникает в поп-культуру как никогда раньше. С улиц он переселяется в клубы, кино, театр, телешоу, подиум, ему обучают школы и центры танцев, танцевальные студии, фитнес-центры. И все больше и больше людей хотят научиться танцевать также стильно, как в видеоклипах, чтобы блеснуть на танцполе.</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ип-хоп неизменно входит в программу мастер-классов международных фитнес-конвенций. Сегодня хип-хоп содержит гораздо больший процент хореографии, чем брэйк-дэнс. В отличие от уже сложившегося и в своей основе не меняющегося брэйка, хип-хоп танец оказался настолько гибким, что он готов принимать в себя все новые и новые элементы и стили, будь то рэгги, латина, джаз, модерн, сальса, фанк, поп, bellydance и другие стили. В движениях, которые делают в клипах и на сцене знаменитые звезды (J. Timberlake, Jennifer Lopez, Janet Jackson, Beyonce, Usher и многие многие другие) и их танцоры, есть немного этого стиля, немного того стиля, немного того – и все это вместе всеобъемлющий, многообразный, всегда стильный хип-хоп new style.</w:t>
      </w:r>
    </w:p>
    <w:p>
      <w:pPr>
        <w:pStyle w:val="Normal"/>
        <w:spacing w:lineRule="atLeast" w:line="360" w:before="96" w:after="120"/>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Современный танец</w:t>
      </w:r>
    </w:p>
    <w:p>
      <w:pPr>
        <w:pStyle w:val="Style13"/>
        <w:spacing w:lineRule="auto" w:line="360" w:before="0" w:after="0"/>
        <w:ind w:firstLine="708"/>
        <w:jc w:val="both"/>
        <w:rPr>
          <w:shd w:fill="FFFFFF" w:val="clear"/>
        </w:rPr>
      </w:pPr>
      <w:r>
        <w:rPr/>
        <w:t xml:space="preserve">Современный танец (Contemporary Dance) – направление искусства танца, включающее танцевальные техники и стили XX-начала XXI вв., сформировавшиеся на основе американского и европейского танца Модерн и танца Постмодерн. </w:t>
      </w:r>
      <w:r>
        <w:rPr>
          <w:shd w:fill="FFFFFF" w:val="clear"/>
        </w:rPr>
        <w:t>Contemporary (англ.) – прил. 1) одного возраста; одной эпохи; живущие или существующие в одно время; 2) новый.</w:t>
      </w:r>
    </w:p>
    <w:p>
      <w:pPr>
        <w:pStyle w:val="Style13"/>
        <w:spacing w:lineRule="auto" w:line="360" w:before="0" w:after="0"/>
        <w:ind w:firstLine="708"/>
        <w:jc w:val="both"/>
        <w:rPr>
          <w:shd w:fill="FFFFFF" w:val="clear"/>
        </w:rPr>
      </w:pPr>
      <w:r>
        <w:rPr>
          <w:shd w:fill="FFFFFF" w:val="clear"/>
        </w:rPr>
        <w:t>Однако современный сontemporary dance активно использует и восточные телесные практики, включая йогу и элементы восточных единоборств. Так что для этого направления, как и для всего современного искусства, ключевой характеристикой является симбиоз: востока и запада, классики и авангарда, профессиональной техники и свободы самовыра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направлении танец рассматривается как инструмент для развития тела танцовщика и формирования его индивидуальной хореографической лексики. Средствами этого выступает синтез, актуализация и развитие различных техник и танцевальных стилей. Для современного танца характерна исследовательская направленность, обусловленная взаимодействием танца с постоянно развивающейся философией движения и комплексом знаний о возможностях человеческого т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ный пластический танец – новый вид танца рождается на рубеже XIX-XX веков и благодаря, прежде всего, </w:t>
      </w:r>
      <w:hyperlink r:id="rId3">
        <w:r>
          <w:rPr>
            <w:rStyle w:val="InternetLink"/>
            <w:rFonts w:cs="Times New Roman" w:ascii="Times New Roman" w:hAnsi="Times New Roman"/>
            <w:sz w:val="24"/>
            <w:szCs w:val="24"/>
          </w:rPr>
          <w:t>Айседоре Дункан</w:t>
        </w:r>
      </w:hyperlink>
      <w:r>
        <w:rPr>
          <w:rFonts w:cs="Times New Roman" w:ascii="Times New Roman" w:hAnsi="Times New Roman"/>
          <w:sz w:val="24"/>
          <w:szCs w:val="24"/>
        </w:rPr>
        <w:t>. Айседора выдвигает новую философскую и художественную, основанную на античном идеале гармонического развития человека, концепцию «танца будущего». Дункан стремиться сделать танец выражением личности, отражением неповторимой человеческой индивидуальности, инструментом самопознания. Дункан ценит в танце изначальную экспрессию человеческого тела, выражающуюся во взаиморасположении различных его частей – отсюда эпитет пластический. Дункан реформировала искусство танца, что заключалось в гармоничном слиянии всех его компонентов – музыки, пластики, костюма. Она разработала многие идеи и приемы танца, лучшие из которых вошли в сокровищницу мирового хореографического искусства.</w:t>
      </w:r>
    </w:p>
    <w:p>
      <w:pPr>
        <w:pStyle w:val="Style13"/>
        <w:spacing w:lineRule="auto" w:line="360" w:before="0" w:after="0"/>
        <w:ind w:firstLine="708"/>
        <w:jc w:val="both"/>
        <w:rPr>
          <w:shd w:fill="FFFFFF" w:val="clear"/>
        </w:rPr>
      </w:pPr>
      <w:bookmarkStart w:id="0" w:name=".D0.9C.D0.BE.D0.B4.D0.B5.D1.80.D0.BD"/>
      <w:bookmarkEnd w:id="0"/>
      <w:r>
        <w:rPr>
          <w:shd w:fill="FFFFFF" w:val="clear"/>
        </w:rPr>
        <w:t>Название «контемпорари дэнс» не слишком любезно русскому уху, хотя само явление, как и многие другие заимствования, успешно в нашей стране прижилось, обретя сленговое название «контемп».</w:t>
      </w:r>
      <w:r>
        <w:br w:type="page"/>
      </w:r>
    </w:p>
    <w:p>
      <w:pPr>
        <w:pStyle w:val="Style13"/>
        <w:shd w:fill="FFFFFF" w:val="clear"/>
        <w:spacing w:lineRule="auto" w:line="360" w:before="0" w:after="0"/>
        <w:jc w:val="center"/>
        <w:rPr>
          <w:b/>
          <w:b/>
          <w:color w:val="000000"/>
          <w:shd w:fill="FFFFFF" w:val="clear"/>
        </w:rPr>
      </w:pPr>
      <w:r>
        <w:rPr>
          <w:b/>
          <w:color w:val="000000"/>
          <w:shd w:fill="FFFFFF" w:val="clear"/>
        </w:rPr>
        <w:t>Список литературы</w:t>
      </w:r>
    </w:p>
    <w:p>
      <w:pPr>
        <w:pStyle w:val="Style16"/>
        <w:numPr>
          <w:ilvl w:val="0"/>
          <w:numId w:val="2"/>
        </w:numPr>
        <w:tabs>
          <w:tab w:val="clear" w:pos="708"/>
          <w:tab w:val="left" w:pos="0" w:leader="none"/>
          <w:tab w:val="left" w:pos="284" w:leader="none"/>
        </w:tabs>
        <w:autoSpaceDE w:val="false"/>
        <w:spacing w:lineRule="auto" w:line="360" w:before="0" w:after="0"/>
        <w:ind w:left="0" w:hanging="0"/>
        <w:contextualSpacing/>
        <w:jc w:val="both"/>
        <w:rPr/>
      </w:pPr>
      <w:r>
        <w:rPr>
          <w:rFonts w:cs="Times New Roman" w:ascii="Times New Roman" w:hAnsi="Times New Roman"/>
          <w:color w:val="000000"/>
          <w:sz w:val="24"/>
          <w:szCs w:val="24"/>
          <w:highlight w:val="white"/>
          <w:lang w:val="en-US"/>
        </w:rPr>
        <w:t>Danc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magazine</w:t>
      </w:r>
      <w:r>
        <w:rPr>
          <w:rFonts w:cs="Times New Roman" w:ascii="Times New Roman" w:hAnsi="Times New Roman"/>
          <w:color w:val="000000"/>
          <w:sz w:val="24"/>
          <w:szCs w:val="24"/>
          <w:highlight w:val="white"/>
        </w:rPr>
        <w:t xml:space="preserve"> [Текст] : специальный выпуск памяти Марты Грэхем // Балет. – 1992. –</w:t>
      </w:r>
      <w:r>
        <w:rPr>
          <w:rFonts w:cs="Times New Roman CYR" w:ascii="Times New Roman CYR" w:hAnsi="Times New Roman CYR"/>
          <w:color w:val="000000"/>
          <w:sz w:val="24"/>
          <w:szCs w:val="24"/>
          <w:highlight w:val="white"/>
        </w:rPr>
        <w:t xml:space="preserve"> № 3. – С. 46 - 54.</w:t>
      </w:r>
    </w:p>
    <w:p>
      <w:pPr>
        <w:pStyle w:val="Normal"/>
        <w:numPr>
          <w:ilvl w:val="0"/>
          <w:numId w:val="2"/>
        </w:numPr>
        <w:tabs>
          <w:tab w:val="clear" w:pos="708"/>
          <w:tab w:val="left" w:pos="0" w:leader="none"/>
          <w:tab w:val="left" w:pos="284" w:leader="none"/>
        </w:tabs>
        <w:autoSpaceDE w:val="false"/>
        <w:spacing w:lineRule="auto" w:line="360" w:before="0" w:after="0"/>
        <w:ind w:left="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Диниц, Е.В. Джазовые танцы. Танцуют все! [Текст] / Е.В. Диниц. – М. : ACT, 2002. - 98 с.</w:t>
      </w:r>
    </w:p>
    <w:p>
      <w:pPr>
        <w:pStyle w:val="Normal"/>
        <w:numPr>
          <w:ilvl w:val="0"/>
          <w:numId w:val="2"/>
        </w:numPr>
        <w:tabs>
          <w:tab w:val="clear" w:pos="708"/>
          <w:tab w:val="left" w:pos="0" w:leader="none"/>
          <w:tab w:val="left" w:pos="284" w:leader="none"/>
          <w:tab w:val="left" w:pos="426" w:leader="none"/>
        </w:tabs>
        <w:suppressAutoHyphens w:val="true"/>
        <w:autoSpaceDE w:val="false"/>
        <w:spacing w:lineRule="auto" w:line="360" w:before="0" w:after="0"/>
        <w:ind w:left="0" w:hanging="0"/>
        <w:jc w:val="both"/>
        <w:rPr/>
      </w:pPr>
      <w:r>
        <w:rPr>
          <w:rFonts w:cs="Times New Roman CYR" w:ascii="Times New Roman CYR" w:hAnsi="Times New Roman CYR"/>
          <w:sz w:val="24"/>
          <w:szCs w:val="24"/>
        </w:rPr>
        <w:t>Ивлева, Л.Д. Джазовый танец [Текст]</w:t>
      </w:r>
      <w:r>
        <w:rPr>
          <w:sz w:val="24"/>
          <w:szCs w:val="24"/>
        </w:rPr>
        <w:t xml:space="preserve"> : </w:t>
      </w:r>
      <w:r>
        <w:rPr>
          <w:rFonts w:cs="Times New Roman CYR" w:ascii="Times New Roman CYR" w:hAnsi="Times New Roman CYR"/>
          <w:sz w:val="24"/>
          <w:szCs w:val="24"/>
        </w:rPr>
        <w:t>учеб. пособие / Л.Д. Ивлева. – Челябинск : Изд-во Челябинского государственного института искусства и культуры, 1996. – 105 с.</w:t>
      </w:r>
    </w:p>
    <w:p>
      <w:pPr>
        <w:pStyle w:val="Style16"/>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ейтон, П., Гэммонд П. Джаз. Притворись его знатоком </w:t>
      </w:r>
      <w:r>
        <w:rPr>
          <w:rFonts w:cs="Times New Roman CYR" w:ascii="Times New Roman CYR" w:hAnsi="Times New Roman CYR"/>
          <w:sz w:val="24"/>
          <w:szCs w:val="24"/>
        </w:rPr>
        <w:t xml:space="preserve">[Текст] / П. Клейтон, П. Гэммонд. </w:t>
      </w:r>
      <w:r>
        <w:rPr>
          <w:rFonts w:cs="Times New Roman" w:ascii="Times New Roman" w:hAnsi="Times New Roman"/>
          <w:sz w:val="24"/>
          <w:szCs w:val="24"/>
        </w:rPr>
        <w:t>– СПб. : Амфора, 2000. – 105 с.</w:t>
      </w:r>
    </w:p>
    <w:p>
      <w:pPr>
        <w:pStyle w:val="Normal"/>
        <w:numPr>
          <w:ilvl w:val="0"/>
          <w:numId w:val="2"/>
        </w:numPr>
        <w:tabs>
          <w:tab w:val="clear" w:pos="708"/>
          <w:tab w:val="left" w:pos="0" w:leader="none"/>
          <w:tab w:val="left" w:pos="284" w:leader="none"/>
          <w:tab w:val="left" w:pos="426" w:leader="none"/>
        </w:tabs>
        <w:autoSpaceDE w:val="false"/>
        <w:spacing w:lineRule="auto" w:line="360" w:before="0" w:after="0"/>
        <w:ind w:left="0" w:hanging="0"/>
        <w:jc w:val="both"/>
        <w:rPr/>
      </w:pPr>
      <w:r>
        <w:rPr>
          <w:rFonts w:cs="Times New Roman" w:ascii="Times New Roman" w:hAnsi="Times New Roman"/>
          <w:sz w:val="24"/>
          <w:szCs w:val="24"/>
        </w:rPr>
        <w:t xml:space="preserve">Крауч, Л.  Хип-хоп культура. Зарождение и становление </w:t>
      </w:r>
      <w:r>
        <w:rPr>
          <w:rFonts w:cs="Times New Roman CYR" w:ascii="Times New Roman CYR" w:hAnsi="Times New Roman CYR"/>
          <w:sz w:val="24"/>
          <w:szCs w:val="24"/>
        </w:rPr>
        <w:t>[Текст] / Л. Крауч.  – Екатеринбург : Изд-во Уральского ун-та, 2004. – 92 с.</w:t>
      </w:r>
    </w:p>
    <w:p>
      <w:pPr>
        <w:pStyle w:val="Normal"/>
        <w:numPr>
          <w:ilvl w:val="0"/>
          <w:numId w:val="2"/>
        </w:numPr>
        <w:tabs>
          <w:tab w:val="clear" w:pos="708"/>
          <w:tab w:val="left" w:pos="0" w:leader="none"/>
          <w:tab w:val="left" w:pos="284" w:leader="none"/>
          <w:tab w:val="left" w:pos="426" w:leader="none"/>
        </w:tabs>
        <w:autoSpaceDE w:val="false"/>
        <w:spacing w:lineRule="auto" w:line="360" w:before="0" w:after="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Суриц, Е.Я. Балет и танец в Америке [Текст] : очерки истории / Е.Я. Суриц. – Екатеринбург : Изд-во Уральского ун-та, 2004. – 86 с.</w:t>
      </w:r>
    </w:p>
    <w:p>
      <w:pPr>
        <w:pStyle w:val="Normal"/>
        <w:numPr>
          <w:ilvl w:val="0"/>
          <w:numId w:val="2"/>
        </w:numPr>
        <w:tabs>
          <w:tab w:val="clear" w:pos="708"/>
          <w:tab w:val="left" w:pos="284" w:leader="none"/>
        </w:tabs>
        <w:autoSpaceDE w:val="false"/>
        <w:spacing w:lineRule="auto" w:line="360" w:before="0" w:after="0"/>
        <w:ind w:left="0" w:hanging="0"/>
        <w:jc w:val="both"/>
        <w:rPr/>
      </w:pPr>
      <w:r>
        <w:rPr>
          <w:rFonts w:cs="Times New Roman" w:ascii="Times New Roman" w:hAnsi="Times New Roman"/>
          <w:sz w:val="24"/>
          <w:szCs w:val="24"/>
        </w:rPr>
        <w:t xml:space="preserve">Основные виды современных танцев [Электронный ресурс] / </w:t>
      </w:r>
      <w:r>
        <w:rPr>
          <w:rFonts w:cs="Times New Roman" w:ascii="Times New Roman" w:hAnsi="Times New Roman"/>
          <w:sz w:val="24"/>
          <w:szCs w:val="24"/>
          <w:highlight w:val="white"/>
        </w:rPr>
        <w:t>modern-dance</w:t>
      </w:r>
      <w:r>
        <w:rPr>
          <w:rFonts w:cs="Times New Roman" w:ascii="Times New Roman" w:hAnsi="Times New Roman"/>
          <w:sz w:val="24"/>
          <w:szCs w:val="24"/>
        </w:rPr>
        <w:t xml:space="preserve">. – Электрон. дан. – Режим доступа: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hyperlink r:id="rId4">
        <w:r>
          <w:rPr>
            <w:rStyle w:val="InternetLink"/>
            <w:rFonts w:cs="Times New Roman" w:ascii="Times New Roman" w:hAnsi="Times New Roman"/>
            <w:color w:val="0000FF"/>
            <w:sz w:val="24"/>
            <w:szCs w:val="24"/>
            <w:highlight w:val="white"/>
            <w:u w:val="single"/>
          </w:rPr>
          <w:t>www.modern-dance.ru</w:t>
        </w:r>
      </w:hyperlink>
      <w:r>
        <w:rPr>
          <w:rFonts w:cs="Times New Roman" w:ascii="Times New Roman" w:hAnsi="Times New Roman"/>
          <w:sz w:val="24"/>
          <w:szCs w:val="24"/>
          <w:highlight w:val="white"/>
        </w:rPr>
        <w:t>. – Загл. с экрана. – (Дата обращения: 11.08.2009).</w:t>
      </w:r>
    </w:p>
    <w:sectPr>
      <w:footerReference w:type="default" r:id="rId5"/>
      <w:footerReference w:type="first" r:id="rId6"/>
      <w:type w:val="nextPage"/>
      <w:pgSz w:orient="landscape" w:w="8419"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Termin1">
    <w:name w:val="termin1"/>
    <w:basedOn w:val="Style11"/>
    <w:qFormat/>
    <w:rPr/>
  </w:style>
  <w:style w:type="character" w:styleId="2">
    <w:name w:val=" Знак Знак2"/>
    <w:basedOn w:val="Style11"/>
    <w:qFormat/>
    <w:rPr>
      <w:rFonts w:eastAsia="Times New Roman"/>
    </w:rPr>
  </w:style>
  <w:style w:type="character" w:styleId="1">
    <w:name w:val=" Знак Знак1"/>
    <w:basedOn w:val="Style11"/>
    <w:qFormat/>
    <w:rPr>
      <w:rFonts w:eastAsia="Times New Roman"/>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Noprint">
    <w:name w:val="noprint"/>
    <w:basedOn w:val="Style11"/>
    <w:qFormat/>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
    <w:name w:val="termi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shkoli_tantcev/" TargetMode="External"/><Relationship Id="rId3" Type="http://schemas.openxmlformats.org/officeDocument/2006/relationships/hyperlink" Target="http://www.art.ioso.ru/wiki/index.php/&#1044;&#1091;&#1085;&#1082;&#1072;&#1085;%2C_&#1040;&#1081;&#1089;&#1077;&#1076;&#1086;&#1088;&#1072;" TargetMode="External"/><Relationship Id="rId4" Type="http://schemas.openxmlformats.org/officeDocument/2006/relationships/hyperlink" Target="../../C:%5CUsers%5C&#1041;&#1080;&#1073;&#1083;&#1080;&#1086;&#1090;&#1077;&#1082;&#1072;&#1088;&#1100;%5CDownloads%5Cwww.modern-danc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5:00Z</dcterms:created>
  <dc:creator>windows</dc:creator>
  <dc:description/>
  <cp:keywords/>
  <dc:language>en-US</dc:language>
  <cp:lastModifiedBy>T</cp:lastModifiedBy>
  <dcterms:modified xsi:type="dcterms:W3CDTF">2018-12-10T07:54:00Z</dcterms:modified>
  <cp:revision>42</cp:revision>
  <dc:subject/>
  <dc:title/>
</cp:coreProperties>
</file>