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360" w:before="0" w:after="0"/>
        <w:ind w:right="-283" w:hanging="0"/>
        <w:jc w:val="both"/>
        <w:rPr>
          <w:rFonts w:ascii="Times New Roman" w:hAnsi="Times New Roman" w:eastAsia="+mj-ea;Times New Roman" w:cs="Times New Roman"/>
          <w:sz w:val="28"/>
          <w:szCs w:val="28"/>
        </w:rPr>
      </w:pPr>
      <w:r>
        <w:rPr>
          <w:rFonts w:eastAsia="+mj-ea;Times New Roman" w:cs="Times New Roman" w:ascii="Times New Roman" w:hAnsi="Times New Roman"/>
          <w:sz w:val="28"/>
          <w:szCs w:val="28"/>
        </w:rPr>
        <w:t>Серия занятий по изобразительной деятельности, направленных на освоение основных изобразительно – выразительных средств графики через игровые технологии  детьми дошкольного возраста.</w:t>
      </w:r>
    </w:p>
    <w:p>
      <w:pPr>
        <w:pStyle w:val="Normal"/>
        <w:spacing w:lineRule="auto" w:line="360" w:before="0" w:after="0"/>
        <w:ind w:right="-283" w:hanging="0"/>
        <w:jc w:val="both"/>
        <w:rPr>
          <w:rFonts w:ascii="Times New Roman" w:hAnsi="Times New Roman" w:eastAsia="+mj-ea;Times New Roman" w:cs="Times New Roman"/>
          <w:sz w:val="28"/>
          <w:szCs w:val="28"/>
        </w:rPr>
      </w:pPr>
      <w:r>
        <w:rPr>
          <w:rFonts w:eastAsia="+mj-ea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j-ea;Times New Roman" w:cs="Times New Roman" w:ascii="Times New Roman" w:hAnsi="Times New Roman"/>
          <w:sz w:val="28"/>
          <w:szCs w:val="28"/>
        </w:rPr>
        <w:t>Занятие по изобразительной деятельности  «Ожившие волны»</w:t>
      </w:r>
    </w:p>
    <w:p>
      <w:pPr>
        <w:pStyle w:val="Normal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j-ea;Times New Roman" w:cs="Times New Roman" w:ascii="Times New Roman" w:hAnsi="Times New Roman"/>
          <w:sz w:val="28"/>
          <w:szCs w:val="28"/>
        </w:rPr>
        <w:t>Цель: развитие познавательного интереса в освоении изобразительно-выразительного средства графики «линия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формировать представление о линии как средстве художественной выразительности искусства график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Создать условия для формирования у детей изобразительных умений и навыков, развития творческих  способностей, фантазии,  воображ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развивать творческое мышление, наблюдательность, интерес к явлениям окружающего ми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воспитывать самостоятельность, инициативность.</w:t>
      </w:r>
    </w:p>
    <w:p>
      <w:pPr>
        <w:pStyle w:val="Normal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Образовательная среда: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  <w:u w:val="single"/>
        </w:rPr>
        <w:t>характер взаимодействия субъектов деятельности</w:t>
      </w:r>
      <w:r>
        <w:rPr>
          <w:rFonts w:eastAsia="+mn-ea;Times New Roman" w:cs="Times New Roman" w:ascii="Times New Roman" w:hAnsi="Times New Roman"/>
          <w:sz w:val="28"/>
          <w:szCs w:val="28"/>
        </w:rPr>
        <w:t>: взрослый-ребенок, ребенок-ребенок;</w:t>
      </w:r>
    </w:p>
    <w:p>
      <w:pPr>
        <w:pStyle w:val="Normal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  <w:u w:val="single"/>
        </w:rPr>
        <w:t>средства обучения и воспитания</w:t>
      </w:r>
      <w:r>
        <w:rPr>
          <w:rFonts w:eastAsia="+mn-ea;Times New Roman" w:cs="Times New Roman" w:ascii="Times New Roman" w:hAnsi="Times New Roman"/>
          <w:sz w:val="28"/>
          <w:szCs w:val="28"/>
        </w:rPr>
        <w:t>: «волшебная» шкатулка, тесьма, кораблик из бумаги,</w:t>
      </w:r>
    </w:p>
    <w:p>
      <w:pPr>
        <w:pStyle w:val="Normal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  <w:u w:val="single"/>
        </w:rPr>
        <w:t>предметно-практическая среда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: изображение моря, изображение прибоя,  </w:t>
      </w:r>
    </w:p>
    <w:p>
      <w:pPr>
        <w:pStyle w:val="Normal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Ведущая образовательная область</w:t>
      </w:r>
      <w:r>
        <w:rPr>
          <w:rFonts w:eastAsia="+mn-ea;Times New Roman" w:cs="Times New Roman" w:ascii="Times New Roman" w:hAnsi="Times New Roman"/>
          <w:sz w:val="28"/>
          <w:szCs w:val="28"/>
        </w:rPr>
        <w:t>: художественно – эстетическое развитие, речевое развитие, познавательное развитие</w:t>
      </w:r>
    </w:p>
    <w:p>
      <w:pPr>
        <w:pStyle w:val="Normal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Планируемые результаты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: Дети умеют рисовать разные виды линий, с интересом участвуют в проведении игры. Умеют рассуждать, предлагают свои варианты. </w:t>
      </w:r>
    </w:p>
    <w:p>
      <w:pPr>
        <w:pStyle w:val="Normal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Организационный момент. Игровая мотивация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right="-283" w:hanging="0"/>
        <w:jc w:val="both"/>
        <w:rPr>
          <w:rFonts w:ascii="Times New Roman" w:hAnsi="Times New Roman" w:eastAsia="+mn-ea;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Давайте заглянем снова в нашу «Волшебную» шкатулку. Воспитатель демонстрирует детям кусочки тесьмы, кораблик из бумаги. С этими предметами вы уже знакомы? (ответы детей). </w:t>
      </w:r>
    </w:p>
    <w:p>
      <w:pPr>
        <w:pStyle w:val="Normal"/>
        <w:spacing w:lineRule="auto" w:line="360" w:before="0" w:after="0"/>
        <w:ind w:right="-283" w:hanging="0"/>
        <w:jc w:val="both"/>
        <w:rPr>
          <w:rFonts w:ascii="Times New Roman" w:hAnsi="Times New Roman" w:eastAsia="+mn-ea;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Практическая часть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Представьте, что мы все не люди, а волны. И сегодня мы соберемся в волшебное море. Как можно изобразить море? (Линиями). Как сделать волну? (ответы детей). Давайте прямо на столе «нарисуем» волшебное море. Но рисовать мы будем не красками и карандашами, а тесьмой. Каждый из нас - волна. Послушайте стихотворение о том, как волны играют друг с другом. Воспитатель читает стихотворение. Обсуждают с детьми каждую часть стихотворения, как ведут себя волны, какие линии получатся.  Дети манипулируют с тесьмой, выкладывают волну.</w:t>
      </w:r>
    </w:p>
    <w:p>
      <w:pPr>
        <w:pStyle w:val="Normal"/>
        <w:spacing w:lineRule="auto" w:line="360" w:before="0" w:after="0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Говорит Волна Волне:</w:t>
        <w:br/>
        <w:t>- Скучно жить на глубине.</w:t>
        <w:br/>
        <w:t>То ли дело быстро бегать</w:t>
        <w:br/>
        <w:t>Здесь, у моря на спине.</w:t>
        <w:br/>
        <w:t>Отвечает ей Волна:</w:t>
        <w:br/>
        <w:t>- Оглянуться ты должна.</w:t>
        <w:br/>
        <w:t>Там, за мной, до горизонта,</w:t>
        <w:br/>
        <w:t>Наша армия видна!</w:t>
        <w:br/>
        <w:t>Поиграем? Мы с тобой</w:t>
        <w:br/>
        <w:t>Стукнем в берег головой,</w:t>
        <w:br/>
        <w:t>А за нами, следом, сёстры</w:t>
        <w:br/>
        <w:t xml:space="preserve">И получится прибой. </w:t>
        <w:br/>
        <w:br/>
        <w:t>Так рычит Волна Волне:</w:t>
        <w:br/>
        <w:t>- Дует ветер в спину мне!</w:t>
        <w:br/>
        <w:t>Кажется, до чёрной тучи.</w:t>
        <w:br/>
        <w:t>Я достать могу вполне!</w:t>
        <w:br/>
        <w:t>Ей в ответ кричит Волна:</w:t>
        <w:br/>
        <w:t>- Ты огромна, как стена!</w:t>
        <w:br/>
        <w:t>Мы сегодня все такие,</w:t>
        <w:br/>
        <w:t>А не только ты одна,</w:t>
        <w:br/>
        <w:t>Все такие же, как ты</w:t>
        <w:br/>
        <w:t>Трёхметровой высоты!</w:t>
        <w:br/>
        <w:t>Мы сегодня стали штормом</w:t>
        <w:br/>
        <w:t xml:space="preserve">Небывалой красоты </w:t>
      </w:r>
    </w:p>
    <w:p>
      <w:pPr>
        <w:pStyle w:val="Normal"/>
        <w:spacing w:lineRule="auto" w:line="360" w:before="0" w:after="0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br/>
        <w:t>Шепчет так Волна Волне:</w:t>
        <w:br/>
        <w:t>- Я качаюсь как во сне.</w:t>
        <w:br/>
        <w:t>Я как будто засыпаю</w:t>
        <w:br/>
        <w:t>В неизвестной стороне.</w:t>
        <w:br/>
        <w:t>Ей в ответ шуршит Волна:</w:t>
        <w:br/>
        <w:t>- Ты бояться не должна.</w:t>
        <w:br/>
        <w:t>Звёзды ласково мерцают</w:t>
        <w:br/>
        <w:t>И морская спит страна.</w:t>
        <w:br/>
        <w:t>Стихло всё на сотни миль...</w:t>
        <w:br/>
        <w:t>Не волнуйся. Это ш-ш-штиль...</w:t>
      </w:r>
    </w:p>
    <w:p>
      <w:pPr>
        <w:pStyle w:val="Normal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Как сделать, чтобы такие разные линии остались с нами? Что для этого нужно? (ответы детей). Правильно их нужно нарисовать на бумаге. Нарисуйт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 какие линии у нас получились.</w:t>
      </w:r>
    </w:p>
    <w:p>
      <w:pPr>
        <w:pStyle w:val="Normal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Итог (рефлексия).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sz w:val="28"/>
          <w:szCs w:val="28"/>
        </w:rPr>
        <w:t>Все вместе рассматривают море  из тесьмы, обсуждают виды линий из тесьмы и нарисованные на бумаге.</w:t>
      </w:r>
    </w:p>
    <w:p>
      <w:pPr>
        <w:pStyle w:val="Normal"/>
        <w:spacing w:lineRule="auto" w:line="240" w:before="0" w:after="0"/>
        <w:ind w:left="72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72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-568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drawing>
          <wp:inline distT="0" distB="0" distL="0" distR="0">
            <wp:extent cx="6239510" cy="441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276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before="0" w:after="200"/>
        <w:ind w:left="-709" w:right="-1277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sectPr>
      <w:type w:val="nextPage"/>
      <w:pgSz w:w="11906" w:h="16838"/>
      <w:pgMar w:left="850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3:59:00Z</dcterms:created>
  <dc:creator>Таня</dc:creator>
  <dc:description/>
  <dc:language>en-US</dc:language>
  <cp:lastModifiedBy>Таня</cp:lastModifiedBy>
  <cp:lastPrinted>2017-03-02T19:11:00Z</cp:lastPrinted>
  <dcterms:modified xsi:type="dcterms:W3CDTF">2019-01-20T13:59:00Z</dcterms:modified>
  <cp:revision>2</cp:revision>
  <dc:subject/>
  <dc:title/>
</cp:coreProperties>
</file>