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7"/>
        <w:shd w:fill="FFFFFF" w:val="clear"/>
        <w:jc w:val="center"/>
        <w:rPr/>
      </w:pPr>
      <w:r>
        <w:rPr>
          <w:b/>
          <w:sz w:val="28"/>
          <w:szCs w:val="28"/>
        </w:rPr>
        <w:t>курса внеурочной деятельности «Увлекательный баскетбол. 5 класс»</w:t>
      </w:r>
    </w:p>
    <w:p>
      <w:pPr>
        <w:pStyle w:val="Style17"/>
        <w:shd w:fill="FFFFFF" w:val="clear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Style17"/>
        <w:shd w:fill="FFFFFF" w:val="clear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Грибченко Игорь Валерьевич, </w:t>
      </w:r>
    </w:p>
    <w:p>
      <w:pPr>
        <w:pStyle w:val="Style17"/>
        <w:shd w:fill="FFFFFF" w:val="clear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Style17"/>
        <w:shd w:fill="FFFFFF" w:val="clear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  <w:t>МБОУ «Северская гимназия»</w:t>
      </w:r>
    </w:p>
    <w:p>
      <w:pPr>
        <w:pStyle w:val="Style17"/>
        <w:shd w:fill="FFFFFF" w:val="clear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язательным компонентом ФГОС является внеурочная деятельность. Рабочая программа курса внеурочной деятельности «Увлекательный баскетбол. 5 класс» (далее – Программа) составлена в соответствии с ФГОС ООО и имеет спортивно-оздоровительную направлен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программно-методических пособий: «Физическая культура 5-9 классы. Рабочие программы» под редакцией В. И.  Ляха, М. Я. Виленского (2010 г.); Адаптированная программа для Детско-юношеской спортивной школы (2002 г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грамма по своему содержательному наполнению ориентируется на укрепление здоровья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является формирование у обучающихся пятых классов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 задач: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«школой движений»;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ями Программы можно сформулировать три группы задач, направленных на достижение личностных, предметных и метапредметных результа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Оздоровительная зад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изического развит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Образовательная задач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техники и тактики игры баскетбо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физических качеств: силы, быстроты, выносливости, координации и гибк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занимающихся необходимых теоретических знаний в области физической культуры для самостоятельного использования их в повседневной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Воспитательная задач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занимающихся устойчивого интереса к занятиям баскетбол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ых и волевых качест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основе следующих принцип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нцип модификации</w:t>
      </w:r>
      <w:r>
        <w:rPr>
          <w:rFonts w:cs="Times New Roman" w:ascii="Times New Roman" w:hAnsi="Times New Roman"/>
          <w:sz w:val="24"/>
          <w:szCs w:val="24"/>
        </w:rPr>
        <w:t>, основанный на выборе средств, методов и форм организации занятий, учитывающих возрастно-половые и индивидуальные особенности де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нцип сознательности и активности</w:t>
      </w:r>
      <w:r>
        <w:rPr>
          <w:rFonts w:cs="Times New Roman" w:ascii="Times New Roman" w:hAnsi="Times New Roman"/>
          <w:sz w:val="24"/>
          <w:szCs w:val="24"/>
        </w:rPr>
        <w:t>, основанный на формировании у детей осмысленного отношения к выполнению поставленных задач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нцип доступности</w:t>
      </w:r>
      <w:r>
        <w:rPr>
          <w:rFonts w:cs="Times New Roman" w:ascii="Times New Roman" w:hAnsi="Times New Roman"/>
          <w:sz w:val="24"/>
          <w:szCs w:val="24"/>
        </w:rPr>
        <w:t>, основанный на индивидуальном подходе к ученикам, который создает благоприятные условия для развития личностных способно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следовательности обеспечивает перевод двигательного умения в двигательный навы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- один из наиболее массовых и любимых видов спорта. Занятия баскетболом улучшают работу сердечно-сосудистой и дыхательной систем, укрепляют костную систему, развивают подвижность суставов. Постоянное взаимодействие с мячом способствует улучшению периферического зрения, ориентировке в пространст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двигательная реакция на зрительные и слуховые сигналы. Игра в баскетбол требует от занимающихся максимального проявления физических возможностей, волевых усилий и умения пользоваться приобретенными навыками. Развивается чувство ответственности, коллективизма, скорость принятия реш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ложенной программе выделяются четыре раздел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одгот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оказатели двигательной подготовлен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зделе «Основы знаний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материал, способствующий расширению знаний учащихся о собственном организме; о гигиенических требованиях; об избранном виде спор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разделе «Общефизическая подготовка» </w:t>
      </w:r>
      <w:r>
        <w:rPr>
          <w:rFonts w:cs="Times New Roman" w:ascii="Times New Roman" w:hAnsi="Times New Roman"/>
          <w:sz w:val="24"/>
          <w:szCs w:val="24"/>
        </w:rPr>
        <w:t xml:space="preserve">даны упражнения, строевые команды и другие двигательные действ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физическая подготовка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общей культуры движений, развивает определенные двигательные качеств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зделе «Специальн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материал по баскетболу способствующий обучению техническим и тактическим прием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зделе «Примерные показатели двигательной подготовленности»</w:t>
      </w:r>
      <w:r>
        <w:rPr>
          <w:rFonts w:cs="Times New Roman" w:ascii="Times New Roman" w:hAnsi="Times New Roman"/>
          <w:sz w:val="24"/>
          <w:szCs w:val="24"/>
        </w:rPr>
        <w:t xml:space="preserve"> приведены упражнения и тесты, помогающие следить за уровнем подготовленности занимающихся: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граммы в учебном плане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и предполагает равномерное распределение этих часов по неделям с целью проведение регулярных еженедельных внеурочных занятий со школьникам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жим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нятия по данной программе проводятся в форме урока, ограниченного временем (45 мин) в системе целого учебного дня 1 раз в недел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зал школы, спортивная площадк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набора детей</w:t>
      </w:r>
      <w:r>
        <w:rPr>
          <w:rFonts w:cs="Times New Roman" w:ascii="Times New Roman" w:hAnsi="Times New Roman"/>
          <w:sz w:val="24"/>
          <w:szCs w:val="24"/>
        </w:rPr>
        <w:t xml:space="preserve"> – обучающиеся 5 классов с разным уровнем физической подготовленности, группой здоровья – основная и подготовительная (по заключению врача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12-15 челове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 xml:space="preserve"> – в форме урока, беседы, урок-презентация, урок-марафо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ы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о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сты-практику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предметные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ного матери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программного материала оцениваются по трём базовым уровням и представлены соответственно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и предметными результат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аиболее эффективные способы достижения результа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находить ошибки при выполнении заданий и уметь их исправля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бъективно оценивать результаты собственного труда, находить возможности и способы их улучшени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 баскетболе и его роли в укреплении здоровь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ционально распределять своё время в режиме дня, выполнять утреннюю зарядк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наблюдение за показателями своего физического разви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ниверсальные учебные действ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: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ют, где применяют действия с мячо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 общие приёмы решения поставленных задач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ят и формулируют проблем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уются в разнообразии способов решения зада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и сохраняют учебную задачу при выполнении упражнений и участии в игр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инструкцию педагога и четко следуют е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итоговый и шаговый контрол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 действия в соответствии с поставленной задачей и условиям её реализаци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 установленные правила в контроле способа решен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ют свои действ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ются и приходят к общему решению в совместной деятельност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уются на позицию партнера в общении и взаимодействи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 речь для регуляции своего действ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уют собственное мнение и позиц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ют дисциплинированность, трудолюбие и упорство в достижении поставленных целе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т управлять эмоциями при общении со сверстниками и взрослым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бескорыстную помощь своим сверстникам, умеют находить общий язык и общие интерес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уются на понимании причин успеха в учебной деятельност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 и самооценка результат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ют значение знаний для человека и принимают его, стремятся хорошо учитьс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ют внутреннюю позицию школьн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делает акцент на формирование у учащихся активистской культуры здоровья и предполага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истематических занятиях спортом, регулярном участии в спортивных соревнованиях, стремление показывать более высокие результаты на соревнован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для успешного выступления на соревнован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образ (стиль) жизни, предусматривающий активные занятия спортом и регулярное участие в спортивных соревнован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ндивида вовлечь в занятия баскетболом свое ближайшее окружение (семью, друзей, коллег и т.д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наний (теоретическая часть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баскетбола в Ро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роении и функциях организма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гры в баскетбо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занятий, инвентарь.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физическая подготовка (практическая часть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упраж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е упраж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 спортивные игры.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ая физическая подготовка (практическая часть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привития навыков быстроты ответных действ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прыгуче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ловли и передачах мяч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выполнении бросков мяча;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нападения (практическая часть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я и стой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мячом. Передачи мяча;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защи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без мяча: остановка прыжком, сочетание способов перемещений и остановок.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ческая подготовка. Тактика напад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ка защи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зделе «Примерные показатели двигательной подготовленности»</w:t>
      </w:r>
      <w:r>
        <w:rPr>
          <w:rFonts w:cs="Times New Roman" w:ascii="Times New Roman" w:hAnsi="Times New Roman"/>
          <w:sz w:val="24"/>
          <w:szCs w:val="24"/>
        </w:rPr>
        <w:t xml:space="preserve"> приведены упражнения и тесты, помогающие следить за уровнем подготовленности занимающихся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е игры и соревнования: 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ая част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Правила соревнований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Соревнования по подвижным играм с элементами баскетбол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Учебно-тренировочные игр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Контрольные нормативы по технической подготовке с учетом возрас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Нормативы по физической подготов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более чем на 90 % представлена практическими действиями – физическими упражнениями. Теоретическая часть включает в себя объяснение педагогом необходимых теоретических понятий, беседу с учащимися, показ изучаемых технических элементов, просмотр презента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раза в год запланированы контрольные испытания по общей и специальной подготовке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данной программе использованы следующие методы и формы обучения: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упражн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овые и игровые формы работы, фронтальная форма работы.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нагрузка и ее влияние на повышение частоты сердечных сокращений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культурно-оздоровительная деятельность.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ые формы работы. Самостоятельные занятия. Составление режима дня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упповые и индивидуальные формы рабо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е простейших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физкультминутки)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остоятельные наблюдения за физическим развитием и физической подготовленность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е занятие является звеном системы уроков, связанных в логическую последовательность, построенных друг за другом и направленных на освоение учебного материала конкретной тем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е и практические занятия, общеразвивающие и специальные упражн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Значение баскетбола в общеобразовательной системе, общеразвивающих и специальных упражнений в системе общефизической подготов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Место и время проведения общеразвивающих и специальных упражнений во время тренировочных занят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Подбор упражнений и составление комплекса общеразвивающих и специальных упражнений для различных видов спор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Общеразвивающие упражнения, направленные на всестороннее физическое воспитание и развитие основных физических качеств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Для развития силы - упражнения с предметами и без предметов, на снарядах и со снарядами в пара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Для развития быстроты - упражнения на быстроту двигательной реакции, разновидности спортивных и подвижных иг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Для развития выносливости - длительный бег умеренной и переменной интенсив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Для развития ловкости и гибкости - упражнения с высокими</w:t>
        <w:br/>
        <w:t>требованиями к координации и амплитуде движ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51"/>
        <w:gridCol w:w="4031"/>
        <w:gridCol w:w="930"/>
        <w:gridCol w:w="265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Ознакомление с основными строевыми командами. Изучение передачи, ловли, броска в корзину. Иг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 Изучение штрафного броска, подвижные игры. Эстафеты с элементами баскетбо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баскетболиста. Врачебный контроль. Предупреждение травм». Ловля мяча, ведение мяча. Иг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Упражнения на осанку. Передачи одной рукой. Ловля двумя руками. Бросок двумя снизу. Иг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Упражнения на осанку. Ловля мяча снизу. Бросок одной от плеча. Ловля мяча от щи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прыгучести и ловкости. Передачи и ловля в движении. Броски с ме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 и умение сохранять равновесие. Ознакомление с защитной стойкой и передвижение приставными шагами. Иг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стойка, передвижения защитника. Ловля мяча от щита. Изучение ранее изученных прием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ячом и без мяча. Передачи мяча сверху в прыжке. Эстафеты с элементами баскетбо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и судейство баскетбола. Повороты на месте без мяча. Ведение мяча с изменением скорости. Иг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и судейство баскетбола. Повороты в движении. Передачи от груди с отскоком. Иг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защитной стойке. Обводка препятствий. Эстафеты с элементами баскетбо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прыгучести, выносливости. Ловля катящегося мяча. Обводка, передачи, брос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сле ведения. Изучение игры 2*1. Эстафеты с элементами баскетбо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нее изученных приемов. Проверка физической подготовки занимающихс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двумя руками снизу. Противодействие ведению. Бросок в корзину после 2-х шаг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, инвентарь и уход за ним». Ведение и броски с сопротивлением. Иг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нимающихся по техническим норматив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одной рукой сбоку. Индивидуальные тактические действия: отрыв от игрока, держание игрока. Развитие вынослив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о сменой рук. Общее физическое развитие занимающихс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рупповых тактических действий. Броски в корзину одной ру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в сложных игровых условиях. Иг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координации, умение сохранять равновесие. Ознакомление с системой быстрого напад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координации, умение сохранять равновесие. Ознакомление с системой быстрого напад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заимодействия 2-х игроков. Упражнения в системе быстрого нападения. Индивидуальные действия в нападе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зучение финта на рывок. Овладение системой быстрого нападения. Исправление ошибок в технике иг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ием «заслон». Взаимодействия 2*1. Устранение ошибок в технике иг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в движении, броски с места, в движении, игра 1*1, 2*2. Индивидуальные действия в защит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ередачи в движении, броски с места, в движении, игра 1*1, 2*2. Индивидуальные действия в защите. Штрафные брос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прыжков. ОРУ. Специально прыжковые упражнения, подвижные игры эстафеты с элементами баскетбо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на осанку, бег, метания. ОРУ. Специально прыжковые упражнения. Передачи в движении, броски с места, в движении, игра 1*1, 2*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на осанку, бег, метания. ОРУ. Овладение индивидуальными защитными действиями. Подготовка к контрольным испытания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ь прыжков. ОРУ. Защитные действия против нападения. Подготовка к контрольным испытания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. Тренировка в штрафных броск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1971"/>
        <w:gridCol w:w="1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подготовлен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требований (виды испыта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 (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-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-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и опускание туловища за 30 с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ерх с места (с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ночный бег 3*10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-8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-9,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1971"/>
        <w:gridCol w:w="1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подготовлен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требований (виды испыта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 защитной стойке 6 *5 м (се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щтрафного броска из 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шажная техника броска без сопротивления 10 справа, 10 слева (раз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е планирование учебно-тренировочного материала</w:t>
      </w:r>
    </w:p>
    <w:tbl>
      <w:tblPr>
        <w:tblW w:w="767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87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Техн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го процесса по физической культу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результат освоения программы «Баскетбол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систематическим занятиям баскетбол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баскетбола в укреплении здоровь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науча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развития баскетбола в Ро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вилах личной гигиены, профилактики травматизм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в баскетбол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баскетбол по упрощенным правил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науча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задания инструкциям учите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цель выполняемых действ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движные и спортивные иг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, работая в пар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rPr/>
      </w:pPr>
      <w:r>
        <w:rPr/>
        <w:t>Требования к уровню подготовки учащихся, обучающихся по данной программе.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58"/>
        <w:gridCol w:w="3524"/>
        <w:gridCol w:w="395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1"/>
            <w:bookmarkStart w:id="1" w:name="a5357fa25fe12e34a93088a7ab2bd1f56c8ceaa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пособах и особенностях движений и передвижений человека,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учении движениям, роли зрительного и слухового анализаторов при их освоении и выполнении;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ерминологии разучиваемых упражнений, об их функциональном смысле и направленности воздействия на организм;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физических качествах 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,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и здоровьесбережения: знание и соблюдение норм здорового образа жизни; знание и соблюдение правил личной гигиены, обихода; физическая культура человека, свобода и ответственность выбора образа жизни; 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интеграции: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, ситуативно-адекватной актуализации знании, расширения приращения накопленных знан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ознавательной деятельности: постановка и решение познавательных задач; нестандартные решения, проблемные ситуации, их создание и разрешение; продуктивное и репродуктивное познание, исследование, интеллектуальная деятельность</w:t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борудования для занятий определяется задачами программы. Количество инвентаря определяется из расчёта активного участия всех детей в процессе занят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Щит с кольцом 2 шту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мнастическая стен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имнастические мат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акалки 12 шту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ячи баскетбольные №5 15 шту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ячи набивные (масса 1кг) 5 штук 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 Мы играем в баскетбол. С. Стонкус. Москва «Просвещение» 1984 год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Баскетбол: Теория и практика. - Минск «Полымя» 1989 год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Баскетбол. Адаптированная программа для СДЮСШОР. - Сызрань 2002 год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 Баскетбол. Учебник для студентов под редакцией Ю.М. Портнова. - Москва, «Физкультура и спорт» 1988 год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 Урок физкультуры в современной школе. – Москва, «Физкультура и спорт» 2002 год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6. Подвижные игры Л .Былеева, В. Яковлев. – Москва, «Физкультура и спорт» 2000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скетбол Учебное пособие для занятий с начинающими. П.М.Цетлин – Москва, «Физкультура и спорт», 1994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Федеральный государственный образовательный стандар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ограмма физического воспитания. Автор И.В. Л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30:00Z</dcterms:created>
  <dc:creator>Грибченко</dc:creator>
  <dc:description/>
  <cp:keywords/>
  <dc:language>en-US</dc:language>
  <cp:lastModifiedBy>user</cp:lastModifiedBy>
  <dcterms:modified xsi:type="dcterms:W3CDTF">2019-01-18T04:38:00Z</dcterms:modified>
  <cp:revision>13</cp:revision>
  <dc:subject/>
  <dc:title/>
</cp:coreProperties>
</file>