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8" w:before="0" w:after="0"/>
        <w:ind w:left="700" w:right="40" w:hanging="0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8" w:before="0" w:after="0"/>
        <w:ind w:left="700" w:right="40" w:hanging="0"/>
        <w:jc w:val="center"/>
        <w:rPr/>
      </w:pPr>
      <w:r>
        <w:rPr>
          <w:sz w:val="28"/>
          <w:szCs w:val="28"/>
        </w:rPr>
        <w:t>«Средня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ая школа №13» 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8" w:before="0" w:after="0"/>
        <w:ind w:left="70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278" w:before="0" w:after="0"/>
        <w:ind w:left="70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307"/>
        <w:gridCol w:w="3307"/>
      </w:tblGrid>
      <w:tr>
        <w:trPr/>
        <w:tc>
          <w:tcPr>
            <w:tcW w:w="3557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ШМО учителей общественных дисциплин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20___г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Я.Г.Федотов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20___г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Директор МОУ «СОШ №13» КГО Е.С.Лукин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20___г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1" w:leader="none"/>
              </w:tabs>
              <w:spacing w:lineRule="exact" w:line="278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u w:val="single"/>
          <w:lang w:val="uk-UA" w:eastAsia="ar-SA"/>
        </w:rPr>
      </w:pPr>
      <w:r>
        <w:rPr>
          <w:u w:val="single"/>
          <w:lang w:val="uk-UA" w:eastAsia="ar-SA"/>
        </w:rPr>
      </w:r>
    </w:p>
    <w:p>
      <w:pPr>
        <w:pStyle w:val="Normal"/>
        <w:suppressAutoHyphens w:val="true"/>
        <w:jc w:val="center"/>
        <w:rPr>
          <w:u w:val="single"/>
          <w:lang w:val="uk-UA" w:eastAsia="ar-SA"/>
        </w:rPr>
      </w:pPr>
      <w:r>
        <w:rPr>
          <w:u w:val="single"/>
          <w:lang w:val="uk-UA" w:eastAsia="ar-SA"/>
        </w:rPr>
      </w:r>
    </w:p>
    <w:p>
      <w:pPr>
        <w:pStyle w:val="Normal"/>
        <w:suppressAutoHyphens w:val="true"/>
        <w:jc w:val="center"/>
        <w:rPr>
          <w:u w:val="single"/>
          <w:lang w:val="uk-UA" w:eastAsia="ar-SA"/>
        </w:rPr>
      </w:pPr>
      <w:r>
        <w:rPr>
          <w:u w:val="single"/>
          <w:lang w:val="uk-UA" w:eastAsia="ar-SA"/>
        </w:rPr>
      </w:r>
    </w:p>
    <w:p>
      <w:pPr>
        <w:pStyle w:val="Normal"/>
        <w:suppressAutoHyphens w:val="true"/>
        <w:jc w:val="center"/>
        <w:rPr>
          <w:u w:val="single"/>
          <w:lang w:val="uk-UA" w:eastAsia="ar-SA"/>
        </w:rPr>
      </w:pPr>
      <w:r>
        <w:rPr>
          <w:u w:val="single"/>
          <w:lang w:val="uk-UA" w:eastAsia="ar-SA"/>
        </w:rPr>
      </w:r>
    </w:p>
    <w:p>
      <w:pPr>
        <w:pStyle w:val="Normal"/>
        <w:suppressAutoHyphens w:val="true"/>
        <w:jc w:val="center"/>
        <w:rPr>
          <w:u w:val="single"/>
          <w:lang w:val="uk-UA" w:eastAsia="ar-SA"/>
        </w:rPr>
      </w:pPr>
      <w:r>
        <w:rPr>
          <w:u w:val="single"/>
          <w:lang w:val="uk-UA" w:eastAsia="ar-SA"/>
        </w:rPr>
      </w:r>
    </w:p>
    <w:p>
      <w:pPr>
        <w:pStyle w:val="Normal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lang w:val="uk-UA" w:eastAsia="uk-UA"/>
        </w:rPr>
        <w:t>Р А Б О Ч А Я   П Р О Г Р А ММ А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учебно</w:t>
      </w:r>
      <w:r>
        <w:rPr>
          <w:b/>
          <w:bCs/>
          <w:lang w:eastAsia="uk-UA"/>
        </w:rPr>
        <w:t>го</w:t>
      </w:r>
      <w:r>
        <w:rPr>
          <w:b/>
          <w:bCs/>
          <w:lang w:val="uk-UA" w:eastAsia="uk-UA"/>
        </w:rPr>
        <w:t xml:space="preserve"> курс</w:t>
      </w:r>
      <w:r>
        <w:rPr>
          <w:b/>
          <w:bCs/>
          <w:lang w:eastAsia="uk-UA"/>
        </w:rPr>
        <w:t>а  «Технология. 10-11 класс</w:t>
      </w:r>
      <w:r>
        <w:rPr>
          <w:b/>
          <w:bCs/>
          <w:lang w:val="uk-UA" w:eastAsia="uk-UA"/>
        </w:rPr>
        <w:t>»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ласс: 10-11</w:t>
      </w:r>
    </w:p>
    <w:p>
      <w:pPr>
        <w:pStyle w:val="Normal"/>
        <w:jc w:val="both"/>
        <w:rPr/>
      </w:pPr>
      <w:r>
        <w:rPr>
          <w:b/>
          <w:bCs/>
          <w:lang w:eastAsia="uk-UA"/>
        </w:rPr>
        <w:t xml:space="preserve">Уровень образования: </w:t>
      </w:r>
      <w:r>
        <w:rPr>
          <w:b/>
          <w:bCs/>
          <w:lang w:val="uk-UA" w:eastAsia="uk-UA"/>
        </w:rPr>
        <w:t>Среднее общее образование</w:t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>Срок  реализации программы</w:t>
      </w:r>
      <w:r>
        <w:rPr>
          <w:b/>
          <w:bCs/>
          <w:lang w:eastAsia="uk-UA"/>
        </w:rPr>
        <w:t xml:space="preserve"> -</w:t>
      </w:r>
      <w:r>
        <w:rPr>
          <w:b/>
          <w:bCs/>
          <w:lang w:val="uk-UA" w:eastAsia="uk-UA"/>
        </w:rPr>
        <w:t xml:space="preserve">2017 </w:t>
      </w:r>
      <w:r>
        <w:rPr>
          <w:b/>
          <w:bCs/>
          <w:lang w:eastAsia="uk-UA"/>
        </w:rPr>
        <w:t>/</w:t>
      </w:r>
      <w:r>
        <w:rPr>
          <w:b/>
          <w:bCs/>
          <w:lang w:val="uk-UA" w:eastAsia="uk-UA"/>
        </w:rPr>
        <w:t xml:space="preserve">2018  гг. 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Количество часов по учебному плану в 10 классе</w:t>
      </w:r>
      <w:r>
        <w:rPr>
          <w:b/>
          <w:bCs/>
          <w:lang w:eastAsia="uk-UA"/>
        </w:rPr>
        <w:t>:</w:t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>всего – 35</w:t>
      </w:r>
      <w:r>
        <w:rPr>
          <w:b/>
          <w:bCs/>
          <w:lang w:eastAsia="uk-UA"/>
        </w:rPr>
        <w:t xml:space="preserve"> </w:t>
      </w:r>
      <w:r>
        <w:rPr>
          <w:b/>
          <w:bCs/>
          <w:lang w:val="uk-UA" w:eastAsia="uk-UA"/>
        </w:rPr>
        <w:t xml:space="preserve">ч/год; </w:t>
      </w:r>
      <w:r>
        <w:rPr>
          <w:b/>
          <w:bCs/>
          <w:lang w:eastAsia="uk-UA"/>
        </w:rPr>
        <w:t xml:space="preserve"> - 1 ч</w:t>
      </w:r>
      <w:r>
        <w:rPr>
          <w:b/>
          <w:bCs/>
          <w:lang w:val="uk-UA" w:eastAsia="uk-UA"/>
        </w:rPr>
        <w:t>/неделю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Количество часов по учебному плану в 11 классе</w:t>
      </w:r>
      <w:r>
        <w:rPr>
          <w:b/>
          <w:bCs/>
          <w:lang w:eastAsia="uk-UA"/>
        </w:rPr>
        <w:t>:</w:t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>всего – 34</w:t>
      </w:r>
      <w:r>
        <w:rPr>
          <w:b/>
          <w:bCs/>
          <w:lang w:eastAsia="uk-UA"/>
        </w:rPr>
        <w:t xml:space="preserve"> </w:t>
      </w:r>
      <w:r>
        <w:rPr>
          <w:b/>
          <w:bCs/>
          <w:lang w:val="uk-UA" w:eastAsia="uk-UA"/>
        </w:rPr>
        <w:t xml:space="preserve">ч/год; </w:t>
      </w:r>
      <w:r>
        <w:rPr>
          <w:b/>
          <w:bCs/>
          <w:lang w:eastAsia="uk-UA"/>
        </w:rPr>
        <w:t xml:space="preserve"> - 1 ч</w:t>
      </w:r>
      <w:r>
        <w:rPr>
          <w:b/>
          <w:bCs/>
          <w:lang w:val="uk-UA" w:eastAsia="uk-UA"/>
        </w:rPr>
        <w:t>/неделю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 w:eastAsia="uk-UA"/>
        </w:rPr>
        <w:t>Рабочую  программу составил</w:t>
      </w:r>
      <w:r>
        <w:rPr>
          <w:lang w:eastAsia="uk-UA"/>
        </w:rPr>
        <w:t>:                                      Ермоленко Е.Б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читель технологии первой катег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val="uk-UA" w:eastAsia="uk-UA"/>
        </w:rPr>
        <w:t xml:space="preserve">2017 </w:t>
      </w:r>
      <w:r>
        <w:rPr>
          <w:b/>
          <w:bCs/>
          <w:lang w:eastAsia="uk-UA"/>
        </w:rPr>
        <w:t xml:space="preserve"> г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  <w:u w:val="single"/>
        </w:rPr>
        <w:t>Содержание  учебного предмета – 10 класс</w:t>
      </w:r>
    </w:p>
    <w:p>
      <w:pPr>
        <w:pStyle w:val="Normal"/>
        <w:ind w:right="-7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 Производство, труд и технологии</w:t>
      </w:r>
    </w:p>
    <w:p>
      <w:pPr>
        <w:pStyle w:val="Normal"/>
        <w:ind w:right="-7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Технологии и труд как части общечеловеческой культуры (11 ч.)</w:t>
      </w:r>
    </w:p>
    <w:p>
      <w:pPr>
        <w:pStyle w:val="Normal"/>
        <w:ind w:right="-7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технологий на общественное развитие (2 ч.)</w:t>
      </w:r>
    </w:p>
    <w:p>
      <w:pPr>
        <w:pStyle w:val="Normal"/>
        <w:spacing w:before="0" w:after="120"/>
        <w:ind w:right="-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оретические сведения.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ind w:right="-7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деятельностью производственного предприятия. 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бъектов труда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, предприятия сферы обслуживания, информационные материалы.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е технологии материального производства, сервиса и социальной сферы (3  ч.)</w:t>
      </w:r>
    </w:p>
    <w:p>
      <w:pPr>
        <w:pStyle w:val="Normal"/>
        <w:spacing w:before="0" w:after="120"/>
        <w:ind w:right="-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оретические све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</w:t>
      </w:r>
      <w:r>
        <w:rPr>
          <w:color w:val="000000"/>
          <w:sz w:val="28"/>
          <w:szCs w:val="28"/>
        </w:rPr>
        <w:t>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</w:t>
      </w:r>
      <w:r>
        <w:rPr>
          <w:sz w:val="28"/>
          <w:szCs w:val="28"/>
        </w:rPr>
        <w:t xml:space="preserve"> Автоматизация и роботизация производственных процесс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информационных технологий.</w:t>
      </w:r>
    </w:p>
    <w:p>
      <w:pPr>
        <w:pStyle w:val="Normal"/>
        <w:ind w:right="-7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бъектов труда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я новых технологий, оборудования, материалов, процессов.</w:t>
      </w:r>
    </w:p>
    <w:p>
      <w:pPr>
        <w:pStyle w:val="Normal"/>
        <w:ind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ая культура и культура труда (2 ч.)</w:t>
      </w:r>
    </w:p>
    <w:p>
      <w:pPr>
        <w:pStyle w:val="Normal"/>
        <w:ind w:right="-99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оретические сведени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Normal"/>
        <w:ind w:right="-76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уровня технологической культуры на предприятии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составляющих научной организации труда учащегося.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бъектов труда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 рабочем месте представителей различных профессий. Рабочее место учащегося.</w:t>
      </w:r>
    </w:p>
    <w:p>
      <w:pPr>
        <w:pStyle w:val="Normal"/>
        <w:spacing w:before="0" w:after="120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о и окружающая среда (4 ч.)</w:t>
      </w:r>
    </w:p>
    <w:p>
      <w:pPr>
        <w:pStyle w:val="Normal"/>
        <w:spacing w:before="0" w:after="120"/>
        <w:ind w:right="-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оретические сведения.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оценки экологического состояния окружающей среды.  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.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.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бъектов труда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в классе, школе, поселке. Изделия с применением отходов производства или бытовых отходов.</w:t>
      </w:r>
    </w:p>
    <w:p>
      <w:pPr>
        <w:pStyle w:val="Normal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99" w:firstLine="720"/>
        <w:jc w:val="center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Технология проектирования и создания материальных объектов или услуг (20 ч.).</w:t>
      </w:r>
    </w:p>
    <w:p>
      <w:pPr>
        <w:pStyle w:val="Normal"/>
        <w:spacing w:before="0" w:after="120"/>
        <w:ind w:right="-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ирование в профессиональной деятельности (4 ч.)</w:t>
      </w:r>
    </w:p>
    <w:p>
      <w:pPr>
        <w:pStyle w:val="Normal"/>
        <w:spacing w:before="0" w:after="120"/>
        <w:ind w:right="-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before="0" w:after="120"/>
        <w:ind w:right="-99" w:firstLine="720"/>
        <w:rPr>
          <w:sz w:val="28"/>
          <w:szCs w:val="28"/>
        </w:rPr>
      </w:pPr>
      <w:r>
        <w:rPr>
          <w:sz w:val="28"/>
          <w:szCs w:val="28"/>
        </w:rPr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Normal"/>
        <w:spacing w:before="0" w:after="120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</w:t>
      </w:r>
    </w:p>
    <w:p>
      <w:pPr>
        <w:pStyle w:val="Normal"/>
        <w:spacing w:before="0" w:after="120"/>
        <w:ind w:right="-99" w:firstLine="720"/>
        <w:rPr>
          <w:sz w:val="28"/>
          <w:szCs w:val="28"/>
        </w:rPr>
      </w:pPr>
      <w:r>
        <w:rPr>
          <w:sz w:val="28"/>
          <w:szCs w:val="28"/>
        </w:rPr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бъектов труда</w:t>
      </w:r>
    </w:p>
    <w:p>
      <w:pPr>
        <w:pStyle w:val="Normal"/>
        <w:spacing w:before="0" w:after="120"/>
        <w:ind w:right="-99" w:firstLine="720"/>
        <w:rPr>
          <w:sz w:val="28"/>
          <w:szCs w:val="28"/>
        </w:rPr>
      </w:pPr>
      <w:r>
        <w:rPr>
          <w:sz w:val="28"/>
          <w:szCs w:val="28"/>
        </w:rPr>
        <w:t>Объекты инновационной деятельности: оборудование, инструменты, интерьер, одежда и др.</w:t>
      </w:r>
    </w:p>
    <w:p>
      <w:pPr>
        <w:pStyle w:val="Normal"/>
        <w:spacing w:before="0" w:after="120"/>
        <w:ind w:right="-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онное обеспечение процесса проектирования. </w:t>
      </w:r>
    </w:p>
    <w:p>
      <w:pPr>
        <w:pStyle w:val="Normal"/>
        <w:spacing w:before="0" w:after="120"/>
        <w:ind w:right="-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потребительских качеств объекта труда (4 ч.)</w:t>
      </w:r>
    </w:p>
    <w:p>
      <w:pPr>
        <w:pStyle w:val="Normal"/>
        <w:spacing w:before="0" w:after="120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</w:t>
      </w:r>
      <w:r>
        <w:rPr>
          <w:color w:val="000000"/>
          <w:sz w:val="28"/>
          <w:szCs w:val="28"/>
        </w:rPr>
        <w:t>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. Способы хранения информации. Проблемы хранения ин</w:t>
        <w:softHyphen/>
        <w:t>формации на электронных носителях.</w:t>
      </w:r>
    </w:p>
    <w:p>
      <w:pPr>
        <w:pStyle w:val="Normal"/>
        <w:spacing w:before="0" w:after="12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просов для определения потребительских качеств инновационных продуктов. Бизнес-план как способ экономического обоснования проекта. </w:t>
      </w:r>
    </w:p>
    <w:p>
      <w:pPr>
        <w:pStyle w:val="Normal"/>
        <w:spacing w:before="0" w:after="12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Normal"/>
        <w:spacing w:before="0" w:after="120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</w:t>
      </w:r>
    </w:p>
    <w:p>
      <w:pPr>
        <w:pStyle w:val="Normal"/>
        <w:spacing w:before="0" w:after="12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бъектов труда</w:t>
      </w:r>
    </w:p>
    <w:p>
      <w:pPr>
        <w:pStyle w:val="Normal"/>
        <w:ind w:left="589" w:right="-99" w:firstLine="262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ектной деятельности школьников, отвечающие профилю обучения.</w:t>
      </w:r>
    </w:p>
    <w:p>
      <w:pPr>
        <w:pStyle w:val="Normal"/>
        <w:ind w:left="589" w:right="-99" w:firstLine="2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" w:right="-99" w:first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" w:right="-99" w:first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" w:right="-99" w:firstLine="2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документы и их роль в проектировании. Проектная  документация (4 ч.)</w:t>
      </w:r>
    </w:p>
    <w:p>
      <w:pPr>
        <w:pStyle w:val="Normal"/>
        <w:spacing w:before="0" w:after="120"/>
        <w:ind w:right="-99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before="0" w:after="12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spacing w:before="0" w:after="120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</w:t>
      </w:r>
    </w:p>
    <w:p>
      <w:pPr>
        <w:pStyle w:val="Normal"/>
        <w:spacing w:before="0" w:after="12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граничений, накладываемых на предлагаемое решение нормативными документами.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бъектов труда</w:t>
      </w:r>
    </w:p>
    <w:p>
      <w:pPr>
        <w:pStyle w:val="Normal"/>
        <w:spacing w:before="0" w:after="12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ные проекты школьников в рамках выполняемого проекта и отвечающие профилю обучения. Учебные задачи.</w:t>
      </w:r>
    </w:p>
    <w:p>
      <w:pPr>
        <w:pStyle w:val="Normal"/>
        <w:ind w:left="589" w:right="-99" w:firstLine="26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ведение в психологию творческой деятельности (2 ч.) </w:t>
      </w:r>
    </w:p>
    <w:p>
      <w:pPr>
        <w:pStyle w:val="Normal"/>
        <w:ind w:left="589" w:right="-99" w:firstLine="2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before="0" w:after="120"/>
        <w:ind w:right="-99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Normal"/>
        <w:spacing w:before="0" w:after="120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</w:t>
      </w:r>
    </w:p>
    <w:p>
      <w:pPr>
        <w:pStyle w:val="Normal"/>
        <w:spacing w:before="0" w:after="12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на развитие ассоциативного мышления, поиск аналогий.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бъектов труда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99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уитивные и алгоритмические методы поиска решений (2 ч.)</w:t>
      </w:r>
    </w:p>
    <w:p>
      <w:pPr>
        <w:pStyle w:val="Normal"/>
        <w:spacing w:before="0" w:after="120"/>
        <w:ind w:right="-99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before="0" w:after="12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. </w:t>
      </w:r>
    </w:p>
    <w:p>
      <w:pPr>
        <w:pStyle w:val="Normal"/>
        <w:spacing w:before="0" w:after="120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</w:t>
      </w:r>
    </w:p>
    <w:p>
      <w:pPr>
        <w:pStyle w:val="Normal"/>
        <w:spacing w:before="0" w:after="120"/>
        <w:ind w:right="-99" w:firstLine="720"/>
        <w:rPr>
          <w:sz w:val="28"/>
          <w:szCs w:val="28"/>
        </w:rPr>
      </w:pPr>
      <w:r>
        <w:rPr>
          <w:sz w:val="28"/>
          <w:szCs w:val="28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бъектов труда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ые задания школьников. Сборники учебных заданий и упражнений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99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езультатов проектной деятельности (2 ч.)</w:t>
      </w:r>
    </w:p>
    <w:p>
      <w:pPr>
        <w:pStyle w:val="Normal"/>
        <w:spacing w:before="0" w:after="120"/>
        <w:ind w:right="-99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before="0" w:after="12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качества материального объекта или услуги, технологического процесса и результатов проектной  деятельности. Экспертная оценка. Проведение испытаний модели или объекта. Оценка достоверности полученных результатов.</w:t>
      </w:r>
    </w:p>
    <w:p>
      <w:pPr>
        <w:pStyle w:val="Normal"/>
        <w:spacing w:before="0" w:after="120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</w:t>
      </w:r>
    </w:p>
    <w:p>
      <w:pPr>
        <w:pStyle w:val="Normal"/>
        <w:spacing w:before="0" w:after="120"/>
        <w:ind w:right="-99"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 учебных заданий. Подготовка плана анализа собственной проектной деятельности. 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бъектов труда</w:t>
      </w:r>
    </w:p>
    <w:p>
      <w:pPr>
        <w:pStyle w:val="Normal"/>
        <w:spacing w:before="0" w:after="12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ектирования школьников. Сборники учебных заданий и упражнений.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бъектов труда</w:t>
      </w:r>
    </w:p>
    <w:p>
      <w:pPr>
        <w:pStyle w:val="Normal"/>
        <w:spacing w:before="0" w:after="12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ектирования школьников. Сборники учебных заданий и упражнений.</w:t>
      </w:r>
    </w:p>
    <w:p>
      <w:pPr>
        <w:pStyle w:val="Normal"/>
        <w:spacing w:before="0" w:after="12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ая проектная деятельность (4 ч.)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отведённого времени ученики выполняют творческий проек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качества выполненной работы. Подготовка к защите и защита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Содержание учебного предмета – 11 класс</w:t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240" w:before="120" w:after="120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>. Производство, труд и технологии</w:t>
      </w:r>
    </w:p>
    <w:p>
      <w:pPr>
        <w:pStyle w:val="Normal"/>
        <w:spacing w:lineRule="atLeast" w:line="240" w:before="120" w:after="12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ма: Организация производства (8 ч.)</w:t>
      </w:r>
    </w:p>
    <w:p>
      <w:pPr>
        <w:pStyle w:val="Normal"/>
        <w:spacing w:lineRule="atLeast" w:line="240" w:before="120" w:after="12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уктура современного производства (4 ч.)</w:t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Основные теоретические сведе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.  Цели и функции производственных предприятий и предприятий сервиса. Формы руководства предприятиями. Отрасли производства, занимающие ведущее место в регионе. Перспективы экономического развития реги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ятие о разделении и специализации труда. Формы разделения труда. 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</w:t>
      </w:r>
      <w:r>
        <w:rPr>
          <w:rFonts w:eastAsia="Calibri"/>
          <w:iCs/>
          <w:sz w:val="28"/>
          <w:szCs w:val="28"/>
          <w:lang w:eastAsia="en-US"/>
        </w:rPr>
        <w:t>Характеристики массовых профессий сферы производства и сервиса в Едином тарифно-квалификационном справочнике работ и профессий (ЕТКС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современной кооперации труда. Профессиональная специализация и профессиональная мобильность. Роль образования в расширении профессиональной мобильности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Практические работы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егиональной структуры производственной сферы. Анализ форм разделения труда в организации. Анализ требований к образовательному уровню и квалификации работников. Описание целей деятельности, особенности производства и характера продукции предприятий ближайшего окруже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хемы структуры предприятия и органов управле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Варианты объектов труда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ассовой информации, электронные источники информации, специальные источники информации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Нормирование и оплата труда (2 ч.)</w:t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Основные теоретические сведения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исимость формы оплаты труда от вида предприятия и формы собственности на средства производства. Повременная оплата труда в государственных предприятиях в соответствии с квалификацией и тарифной сеткой. Сдельная, сдельно-премиальная, аккордно-премиальная формы оплаты труда. Контрактные формы найма и оплаты труда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 xml:space="preserve">Практические работы 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формы нормирования труда для лиц ближайшего окружения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Варианты объектов труда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литература, результаты опросов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Научная организация труда  (2 ч.)</w:t>
      </w:r>
    </w:p>
    <w:p>
      <w:pPr>
        <w:pStyle w:val="Normal"/>
        <w:spacing w:before="120" w:after="12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Основные теоретические сведения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Практические работы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ирование рабочего места учащегося, современного рабочего места. 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Варианты объектов труда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и организации рабочего места. Специальная и учебная литература. Электронные источники информации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Раздел 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>II</w:t>
      </w:r>
      <w:r>
        <w:rPr>
          <w:rFonts w:eastAsia="Calibri"/>
          <w:bCs/>
          <w:sz w:val="28"/>
          <w:szCs w:val="28"/>
          <w:u w:val="single"/>
          <w:lang w:eastAsia="en-US"/>
        </w:rPr>
        <w:t>.Технология проектирования и создания материальных объектов или услуг (12 ч.)</w:t>
      </w:r>
    </w:p>
    <w:p>
      <w:pPr>
        <w:pStyle w:val="Normal"/>
        <w:spacing w:before="120" w:after="120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Функционально - стоимостной анализ (2 ч.)</w:t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Основные теоретические сведения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Практические работы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элементов функционально-стоимостного анализа для нахождения различных вариантов выполняемых школьниками проектов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Варианты объектов труда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ые задания школьников. Учебные проектные зада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Основные закономерности развития искусственных систем (4 ч.)</w:t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Основные теоретические сведения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 об искусственной системе. Развитие как непрерывное возникновение и разрешение противоречий. Основные закономерности развития искусственных систем. История развития техники с точки зрения законов развития технических систем (на конкретных примерах). </w:t>
      </w:r>
      <w:r>
        <w:rPr>
          <w:rFonts w:eastAsia="Calibri"/>
          <w:iCs/>
          <w:sz w:val="28"/>
          <w:szCs w:val="28"/>
          <w:lang w:eastAsia="en-US"/>
        </w:rPr>
        <w:t>Решение крупных научно-технических проблем в современном мире</w:t>
      </w:r>
      <w:r>
        <w:rPr>
          <w:rFonts w:eastAsia="Calibri"/>
          <w:sz w:val="28"/>
          <w:szCs w:val="28"/>
          <w:lang w:eastAsia="en-US"/>
        </w:rPr>
        <w:t>. Вы</w:t>
        <w:softHyphen/>
        <w:t xml:space="preserve">дающиеся открытия и изобретения и их авторы. </w:t>
      </w:r>
      <w:r>
        <w:rPr>
          <w:rFonts w:eastAsia="Calibri"/>
          <w:iCs/>
          <w:sz w:val="28"/>
          <w:szCs w:val="28"/>
          <w:lang w:eastAsia="en-US"/>
        </w:rPr>
        <w:t>Перспективы развития науки и техни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закономерностей развития технических систем для прогнозирования направлений технического прогресс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u w:val="single"/>
          <w:lang w:eastAsia="en-US"/>
        </w:rPr>
        <w:t>Практические работы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отиворечий в требованиях к частям искусственных систем. Упражнения по поиску примеров проявления закономерностей развития искусственных систем (товаров и услуг) и определения направлений их совершенствования. Прогнозирование направлений развития систем из ближайшего окружения школьников. Описание свойств нового поколения систем с учетом закономерностей их развит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Варианты объектов труда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 проектирования школьников. Знакомые школьникам системы: устройства бытовой техники, транспортные машины, технологическое оборудование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Защита интеллектуальной собственности (4 ч.)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Основные теоретические сведе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ятие интеллектуальной собственности. Способы защиты авторских прав. </w:t>
      </w:r>
      <w:r>
        <w:rPr>
          <w:rFonts w:eastAsia="Calibri"/>
          <w:iCs/>
          <w:sz w:val="28"/>
          <w:szCs w:val="28"/>
          <w:lang w:eastAsia="en-US"/>
        </w:rPr>
        <w:t>Научный и технический отчеты</w:t>
      </w:r>
      <w:r>
        <w:rPr>
          <w:rFonts w:eastAsia="Calibri"/>
          <w:sz w:val="28"/>
          <w:szCs w:val="28"/>
          <w:lang w:eastAsia="en-US"/>
        </w:rPr>
        <w:t xml:space="preserve">. Публикации. </w:t>
      </w:r>
      <w:r>
        <w:rPr>
          <w:rFonts w:eastAsia="Calibri"/>
          <w:iCs/>
          <w:sz w:val="28"/>
          <w:szCs w:val="28"/>
          <w:lang w:eastAsia="en-US"/>
        </w:rPr>
        <w:t>Депонирование рукописей</w:t>
      </w:r>
      <w:r>
        <w:rPr>
          <w:rFonts w:eastAsia="Calibri"/>
          <w:sz w:val="28"/>
          <w:szCs w:val="28"/>
          <w:lang w:eastAsia="en-US"/>
        </w:rPr>
        <w:t xml:space="preserve">. Рационализаторское предложение. Сущность патентной защиты разработок: открытие и изобретение, промышленный образец и полезная модель. Правила регистрация товарных знаков и знака обслуживания. 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Практические работы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Варианты объектов труда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 проектирования школьников. Сборники учебных заданий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Презентация результатов проектной деятельности (2 ч.)</w:t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Основные теоретические сведения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 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Практические работы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а различных форм презентации результатов собственной проектной деятельности. </w:t>
      </w:r>
      <w:r>
        <w:rPr>
          <w:rFonts w:eastAsia="Calibri"/>
          <w:iCs/>
          <w:sz w:val="28"/>
          <w:szCs w:val="28"/>
          <w:lang w:eastAsia="en-US"/>
        </w:rPr>
        <w:t>Компьютерная презентац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Варианты объектов труда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 проектирования школьников. Учебные зада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Раздел 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>III</w:t>
      </w:r>
      <w:r>
        <w:rPr>
          <w:rFonts w:eastAsia="Calibri"/>
          <w:bCs/>
          <w:sz w:val="28"/>
          <w:szCs w:val="28"/>
          <w:u w:val="single"/>
          <w:lang w:eastAsia="en-US"/>
        </w:rPr>
        <w:t>. Профессиональное определение и карьера (9 ч.)</w:t>
      </w:r>
    </w:p>
    <w:p>
      <w:pPr>
        <w:pStyle w:val="Normal"/>
        <w:spacing w:before="120" w:after="120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Изучение рынка труда, профессий и профессионального образования (5 ч.)</w:t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Основные теоретические сведения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Практические работы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ение регионального рынка труда и профессий и профессионального образования. Знакомство с центрами про консультационной помощи. 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Варианты объектов труда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и информации о вакансиях рынка труда.</w:t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Виды и формы получения профессионального образования. ( </w:t>
      </w:r>
      <w:r>
        <w:rPr>
          <w:rFonts w:eastAsia="Calibri"/>
          <w:bCs/>
          <w:iCs/>
          <w:sz w:val="28"/>
          <w:szCs w:val="28"/>
          <w:u w:val="single"/>
          <w:lang w:eastAsia="en-US"/>
        </w:rPr>
        <w:t>1 ч.)</w:t>
      </w:r>
    </w:p>
    <w:p>
      <w:pPr>
        <w:pStyle w:val="Normal"/>
        <w:spacing w:before="120" w:after="120"/>
        <w:ind w:firstLine="709"/>
        <w:jc w:val="center"/>
        <w:rPr>
          <w:rFonts w:eastAsia="Calibri"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 xml:space="preserve">Теоретические сведения. 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и профессиональное об</w:t>
        <w:softHyphen/>
        <w:t>разование. Виды и формы получения профессионального об</w:t>
        <w:softHyphen/>
        <w:t>разования. Начальное, среднее и высшее профессиональное образование. Послевузовское профессиональное образова</w:t>
        <w:softHyphen/>
        <w:t>ние. Региональный рынок образовательных услуг. Методы по</w:t>
        <w:softHyphen/>
        <w:t>иска источников информации о рынке образовательных услуг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u w:val="single"/>
          <w:lang w:eastAsia="en-US"/>
        </w:rPr>
        <w:t>Практическая работа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учение регионального рынка образовательных услуг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Планирование профессиональной карьеры (</w:t>
      </w:r>
      <w:r>
        <w:rPr>
          <w:rFonts w:eastAsia="Calibri"/>
          <w:bCs/>
          <w:iCs/>
          <w:sz w:val="28"/>
          <w:szCs w:val="28"/>
          <w:u w:val="single"/>
          <w:lang w:eastAsia="en-US"/>
        </w:rPr>
        <w:t>3 ч.)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 xml:space="preserve">Теоретические сведения. 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>альности и выбора учебного заведе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Практическая рабо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е проекта «Мои жиз</w:t>
        <w:softHyphen/>
        <w:t>ненные планы и профессиональная карьера»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Раздел </w:t>
      </w:r>
      <w:r>
        <w:rPr>
          <w:rFonts w:eastAsia="Calibri"/>
          <w:bCs/>
          <w:iCs/>
          <w:sz w:val="28"/>
          <w:szCs w:val="28"/>
          <w:lang w:val="en-US" w:eastAsia="en-US"/>
        </w:rPr>
        <w:t>IV</w:t>
      </w:r>
      <w:r>
        <w:rPr>
          <w:rFonts w:eastAsia="Calibri"/>
          <w:bCs/>
          <w:iCs/>
          <w:sz w:val="28"/>
          <w:szCs w:val="28"/>
          <w:lang w:eastAsia="en-US"/>
        </w:rPr>
        <w:t>. Творческая проектная деятельность  (5 ч.)</w:t>
      </w:r>
    </w:p>
    <w:p>
      <w:pPr>
        <w:pStyle w:val="Normal"/>
        <w:spacing w:before="120" w:after="120"/>
        <w:ind w:firstLine="70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Презентация результатов проектной деятельности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>Теоретические сведения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ки выполнения и защиты проекта. Выбор формы презентации. Определение целей презентации. Особенности восприятия вербальной и визуальной информации. Использование технических средств в процессе презентации. Формы взаимодействия участников презентации.</w:t>
      </w:r>
    </w:p>
    <w:p>
      <w:pPr>
        <w:pStyle w:val="Normal"/>
        <w:spacing w:before="120" w:after="120"/>
        <w:ind w:firstLine="709"/>
        <w:jc w:val="both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  <w:t xml:space="preserve">Практическая работа. 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езентации и защи</w:t>
        <w:softHyphen/>
        <w:t>та проектов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360" w:after="60"/>
        <w:outlineLvl w:val="1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ческое планирование – 10 класс </w:t>
      </w:r>
    </w:p>
    <w:p>
      <w:pPr>
        <w:pStyle w:val="Normal"/>
        <w:keepNext w:val="true"/>
        <w:overflowPunct w:val="false"/>
        <w:autoSpaceDE w:val="false"/>
        <w:ind w:right="-99" w:hanging="0"/>
        <w:jc w:val="both"/>
        <w:textAlignment w:val="baselin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49910</wp:posOffset>
                </wp:positionV>
                <wp:extent cx="5627370" cy="790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6520"/>
                              <w:gridCol w:w="1609"/>
                              <w:gridCol w:w="160"/>
                              <w:gridCol w:w="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изводство, труд и технологи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ые технологии материального производства, сервиса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ческая культура и культура труда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о и окружающая среда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проектирования и создания материальных благ. Проектирование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е обеспечение проектирования. Определение потребительских качеств объекта труда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документы и их роль в проектировании. Проектная документация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в психологию твор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уитивные и алгоритмические методы поиска решений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езультатов проек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ая и проектная деятельность. Презентации результатов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ое планирование – 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о труд и технологии. Организация производства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проектирования и создания материальных объектов и услуг. ФС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фессиональное определение и карьера. Изучение рынка труда, профессий и профессионального образования. Виды и формы получения профессионального образования. Планирование профессиональной карьеры.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ворческая проект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622.8pt;mso-wrap-distance-left:0pt;mso-wrap-distance-right:9pt;mso-wrap-distance-top:0pt;mso-wrap-distance-bottom:0pt;margin-top:4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6520"/>
                        <w:gridCol w:w="1609"/>
                        <w:gridCol w:w="160"/>
                        <w:gridCol w:w="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изводство, труд и технологии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ые технологии материального производства, сервиса и социальной сфер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ческая культура и культура труда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изводство и окружающая среда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проектирования и создания материальных благ. Проектирование в профессиональной деятельности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обеспечение проектирования. Определение потребительских качеств объекта труда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документы и их роль в проектировании. Проектная документация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в психологию творческой деятельности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уитивные и алгоритмические методы поиска решений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результатов проектной деятельности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ая и проектная деятельность. Презентации результатов проектной деятельности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ое планирование – 11 клас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о труд и технологии. Организация производства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проектирования и создания материальных объектов и услуг. ФС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ональное определение и карьера. Изучение рынка труда, профессий и профессионального образования. Виды и формы получения профессионального образования. Планирование профессиональной карьеры.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ворческая проектная деятельность.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overflowPunct w:val="false"/>
        <w:autoSpaceDE w:val="false"/>
        <w:ind w:right="-9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лендарно – тематическое планирование –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2126"/>
        <w:gridCol w:w="992"/>
        <w:gridCol w:w="6082"/>
      </w:tblGrid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: Производство, труд и технологии. Влияние технологий на общественное развитие (2ч.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ак часть общечеловеческой культуры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онятия «культура»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сновные виды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«технология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водить пример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 материальной и духовной культуры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водить пример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я технологий на общественное развит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феры человеческого общества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организацию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лияние технологий на общественное развитие человеческого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: Современные технологии материального производства, сервиса и социальной сферы (3ч.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влияние уровня развития  науки, техники технологии и рынка товаров и услуг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виды технологий;  характерные осо</w:t>
              <w:softHyphen/>
              <w:t xml:space="preserve">бенности технологий различных отраслей производственной и непроизводственной сферы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ъяснять сущность взаимовлияния уровня развития науки, техники и технологий и рынка товаров и услуг;  приводить примеры технологий производст</w:t>
              <w:softHyphen/>
              <w:t>венной и непроизводст</w:t>
              <w:softHyphen/>
              <w:t>венной сферы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отраслей промышленност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ые виды сов</w:t>
              <w:softHyphen/>
              <w:t>ременных технологий материальных сфер произ</w:t>
              <w:softHyphen/>
              <w:t>водства;  характерные особен</w:t>
              <w:softHyphen/>
              <w:t>ности современных тех</w:t>
              <w:softHyphen/>
              <w:t>нологий индустриально</w:t>
              <w:softHyphen/>
              <w:t xml:space="preserve">го, агропромышленного производств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водить примеры наиболее распростра</w:t>
              <w:softHyphen/>
              <w:t>ненных современных технологий в различных отраслях материальной сферы производства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сферы бытового обслуживания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ые виды сов</w:t>
              <w:softHyphen/>
              <w:t>ременных технологий сферы бытового обслуживания, здравоохранения, образования,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понятий «информационные технологии», «нанотехнологии», «инновационные технологии»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водить примеры наиболее распростра</w:t>
              <w:softHyphen/>
              <w:t>ненных современных технологий нематериальной сферы.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3: Технологическая культураи культура труда (2ч.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ультура в структуре общей культуры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й культуры в структуре общей культур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ставлять оценку уровня предприятия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ставляющие культуры труда работника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ые составляющие культуры труда работника 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ставлять план – схему научной организации труда обучающегося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: Производство и окружающая среда (4ч.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деятельность человека как основная причина загрязнения окружающей среды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ые экологические проблемы, связанные с хозяйственной деятельностью человека,  что такое экологический мониторинг; сущность безотходных технологий (производств ); пути рационального использования земельных, минеральных и водных ресурсов; какие существуют мероприятия по очистки водоемов ; виды и возможности использования альтернативных источников энерг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указывать причины неблагополучного экологического состояния местной окружающей среды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змещение производства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я понятий «экологический мониторинг», «экологическая экспертиз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указывать причины неблагополучного экологического состояния местной окружающей среды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оценки экологического состояния окружающей среды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методы и средства оценки экологического состояния окружающей среды.</w:t>
              <w:br/>
            </w: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указывать причины неблагополучного экологического состояния местной окружающей среды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нижения негативного влияния производства на окружающую среду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пособы снижения негативного влияния производства на окружающую сре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водить примеры экологически чистых и безотходных технологий.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: Технология проектирования и создания материальных бла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 профессиональной деятельности (4ч.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новационной деятельности предприятия в условиях конкуренци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понятий «проект», «проектирование»; основные этапы проектной деятельности; основные стадии проектирования технических объект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ъяснять роль опросов в определении потребительских качеств инновационных продуктов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одукты и технологи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определять перспективные направления деятельности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адии проектирования технических объектов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 основные стадии и процедуры проектирования технических объектов; сущность понятий «техническое задание», «техническое предложение», «эскизный проект», «рабочая документация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зрабатывать элементы технического задания и эскиза проекта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спериментальных исследований в проектировани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понятия «экспертиза»; методы исследо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основывать необ</w:t>
              <w:softHyphen/>
              <w:t>ходимость проведения экспертиз в проектной деятельности.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: Информационное обеспечение проектир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ительских качеств объектов труда ( 4ч.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проектирования. Источники информаци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ущность целеполагания при проектировании;  виды источников инфор</w:t>
              <w:softHyphen/>
              <w:t>мации, необходимых при проектировании; способы определения достоверности информации;  различия источников научной и технической информ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ъяснять роль опреде</w:t>
              <w:softHyphen/>
              <w:t>ления цели проектирова</w:t>
              <w:softHyphen/>
              <w:t>ния;  формулировать цель проектирования; осуществлять информа</w:t>
              <w:softHyphen/>
              <w:t>ционный поиск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 систематизации информации. Способы хранения информаци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 </w:t>
            </w:r>
            <w:r>
              <w:rPr>
                <w:sz w:val="28"/>
                <w:szCs w:val="28"/>
              </w:rPr>
              <w:t>определение понятия «эксперимент»; методы исследования; методы обработки ре</w:t>
              <w:softHyphen/>
              <w:t>зультатов; способы хранения ин</w:t>
              <w:softHyphen/>
              <w:t>форм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ъяснять роль экспери</w:t>
              <w:softHyphen/>
              <w:t>ментальных исследова</w:t>
              <w:softHyphen/>
              <w:t>ний в проектировании; обосновывать необ</w:t>
              <w:softHyphen/>
              <w:t>ходимость проведения экспериментальных ис</w:t>
              <w:softHyphen/>
              <w:t>следований в проектной деятельности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росов для определения потребительских качеств инновационных продуктов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одержание понятия «потребительские качества объекта труда»</w:t>
              <w:br/>
            </w: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формулировать вопросы для определения потребительских качеств продук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и экономические показател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и структуру бизнес – плана; технические требования, предъявляемые к объекту труда; необходимые экономические показатели изготовления объекта; порядок контроля и приемки объекта труд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полученные знания при работе над проектом.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: Нормативные документыи их роль в проектиров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(4ч.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ормативн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виды нормативной документации, используемой при проектировании; сущность понятия «нормативная документация», «стандартизация», «унификация»; основные док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ющие безопасные условия труда (охрана труда, безопасность труда, вредные условия труда, допустимые условия труда, опасные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оптимальные условия труд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ботать с нормативными документами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огласование  проектной документаци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виды нормативной документации, используемой при проектировании; сущность понятия «нормативная документация», «стандартизация», «унификация»; основные док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ющие безопасные условия труда (охрана труда, безопасность труда, вредные условия труда, допустимые условия труда, опасные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оптимальные условия труд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ботать с нормативными документами.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: Введение в психологию творческой деятельности (2ч.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ворческой деятельност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понятия «творчество»;  виды творческо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водить примеры влияния творческой деятельности на развитие качеств личности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шения творческой задач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пособы повышения эффективности творческо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изученные прие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для развития своих творческих способностей.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: Интуитивные и алгоритмические методы поиска решений (4ч.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целей в поисковой деятельност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ущность целеполагания в поиск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формулировать цели в собственной поисковой деятельности; формулировать задачи на основе выбранных целей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вышения творческой активности личности. Преодоление стереотипов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понятия «ассоциация»; сущность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активность личности»; определение понятия «мозговой штурм»; условия применения метода мозгового штурма; правила проведения мозгового штурма, психологические барьеры в творческом мышлении и способы их преодо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использовать метод ассоциаций и мозговой атаки при решении практических задач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ое мышление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ущность эвристических приемов решения практически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менения эвристических приемов решения творческих зада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использовать изученные методы при решении творческих задач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ие методы поиска решений. Морфологический анализ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ущность алгоритмических методов поиска решений твор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; особенности ТРИЗ; рабочие механизмы ТРИЗ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водить примеры задач, требующих при решении примен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; применять метод морфологического анализа при решении творческих задач.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: Анализ результатов проектной деятельности (2ч.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качества материального объекта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методы оценки качества объекта, услуг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анализировать учебные задания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оверности полученных результатов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ущность экспертной оцен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ставлять план анализа проектной деятельности.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1: Творческая и проект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результатов проектной деятельности (4ч.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ление целей презентации. Выбор формы презентации. Исторические сведения по теме проекта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какие этапы включает в себя проектная деятельность, как осуществляется пошаговое планирование проектной деятельности, что включает понятие «алгоритм дизайн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планировать деятельность по учебному проектированию, применять полученные знания на практик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ая часть. Технологическая карта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лгоритм выполнения творческой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применять полученные знания на практик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часть.Экологическое обоснование, заключение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 алгоритм выполнения творческой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 применять полученные знания на практик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ного изделия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6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 готовить различные формы презентации, составления резюме и проведения самопрезентации.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ч.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– 11 класс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992"/>
        <w:gridCol w:w="609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вание разде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бования к уровню подготовки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1. Производство труд и технологии. Организация производства (8 ч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феры профессиональнойдеятельности. Представление об организации производ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пределения понятий «сфера профессиональной деятельности», «отрасль»; сущность понятий «сфераматериального производства»; «непроизводственная сфера», «структура производства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приводить примеры предприятий региона, относящихся к различным отраслям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пективы экономического развития реги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цели и функции производственных предприятий и предприятий сервиса, формы руководства предприяти</w:t>
              <w:softHyphen/>
              <w:t>ями. отрасли производства, занимающие ведущее место в регионе, перспективы экономического развития регион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е о разделении и специализации тру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пределения понятий «разделение труда», «специализация труда»; сущность понятий «вертикальное и горизонтальное разделение труда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анализировать формы разделения труда на конкретном примере; приводить примеры разделения и специализации труд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современной кооперации тру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формы современной кооперации труда, профессиональной специализации и профессиональной мобильности,  роли образования в расширении профессиональной мобильности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направления нормирования</w:t>
            </w:r>
          </w:p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пределения понятий «норма труда», «норма времени», «норма выработки», «норма численности», «норма управляемости», «тарифная система», «тарифная сетка», «тарифная ставка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выбирать методы установления норм в зависимости от вида работ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оплаты тру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пределение понятия «оплата труда»; сущность основных форм оплаты труд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пределять виды оплаты труда для работников определенных профессий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сущность понятий «эффективность деятельности организации», «технологическая дисциплина», «мораль», «нравственность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ая э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боснование смысла и содержания этических норм своей будущей профессиональной деятельности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2: Технология проектирования и создания материальных объектов и услуг. ФСА (12ч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и задачи функционально – стоимостного анализа (ФС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определение понятия «функционально -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стоимос</w:t>
            </w:r>
            <w:r>
              <w:rPr>
                <w:sz w:val="28"/>
                <w:szCs w:val="28"/>
                <w:lang w:eastAsia="en-US"/>
              </w:rPr>
              <w:t xml:space="preserve">тный анализ»; </w:t>
            </w:r>
            <w:r>
              <w:rPr>
                <w:spacing w:val="-5"/>
                <w:sz w:val="28"/>
                <w:szCs w:val="28"/>
                <w:lang w:eastAsia="en-US"/>
              </w:rPr>
              <w:t>цепь функционально-сто</w:t>
            </w:r>
            <w:r>
              <w:rPr>
                <w:sz w:val="28"/>
                <w:szCs w:val="28"/>
                <w:lang w:eastAsia="en-US"/>
              </w:rPr>
              <w:t xml:space="preserve">имостного анализа;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историю создания ФСА; </w:t>
            </w:r>
            <w:r>
              <w:rPr>
                <w:spacing w:val="-6"/>
                <w:sz w:val="28"/>
                <w:szCs w:val="28"/>
                <w:lang w:eastAsia="en-US"/>
              </w:rPr>
              <w:t>главные принципы,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область применения, </w:t>
            </w:r>
            <w:r>
              <w:rPr>
                <w:spacing w:val="-4"/>
                <w:sz w:val="28"/>
                <w:szCs w:val="28"/>
                <w:lang w:eastAsia="en-US"/>
              </w:rPr>
              <w:t>основные этапы функ</w:t>
              <w:softHyphen/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ционально-стоимостного </w:t>
            </w:r>
            <w:r>
              <w:rPr>
                <w:sz w:val="28"/>
                <w:szCs w:val="28"/>
                <w:lang w:eastAsia="en-US"/>
              </w:rPr>
              <w:t>анализа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выбирать объект проектирования; использовать метод ТРИЗ, ФСА, использовать морфологический анализ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этапы Ф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применять метод функ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ционально – стоимостного анализа при решении </w:t>
            </w:r>
            <w:r>
              <w:rPr>
                <w:sz w:val="28"/>
                <w:szCs w:val="28"/>
                <w:lang w:eastAsia="en-US"/>
              </w:rPr>
              <w:t>практических задач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енные системы и ее основные поня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сущность понятия «искусственная система»; основные признаки технических систем; структурные составляющие технической системы; определение понятий «противоречие», «техническое противоречие», «физическое противоречие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закономерности развития искусственных сис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сновные законы развития искусственных систем групп: «Статика», «Кинематика», «Динамика»; сущность понятия «линия жизни системы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приводить примеры проявления закономерностей развития искусственных систем  и определять направления их совершенствовани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ющиеся открытия и изобретения и их авто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сновные этапы развития техники с точки зрения законов развития технических систем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приводить примеры выдающихся открытий  иизобретений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закономерностей развития технических систем для прогнозирования направлений технического прогрес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возможные направления развития (свертывания) систем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писывать свойства нового поколения знакомых систем с учетом закономерностей их развити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е интеллектуальной собствен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пределение понятия «интеллектуальная собственность»; виды интеллектуальной собственности; сущность понятия «авторское право»; способы защиты авторских прав; основы законодательства по защите авторских пра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бликации. Рационализаторское пред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пределение понятий «изобретение», «промышленный образец», «полезная модель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формлять заявление на рационализаторское предложени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щность патентной защиты разработок: открытие и изобретение, промышленный образец и полезная модел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overflowPunct w:val="false"/>
              <w:autoSpaceDE w:val="false"/>
              <w:ind w:firstLine="10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определение понятий </w:t>
            </w:r>
            <w:r>
              <w:rPr>
                <w:spacing w:val="-7"/>
                <w:sz w:val="28"/>
                <w:szCs w:val="28"/>
                <w:lang w:eastAsia="en-US"/>
              </w:rPr>
              <w:t>«изобретение», «промыш</w:t>
              <w:softHyphen/>
            </w:r>
            <w:r>
              <w:rPr>
                <w:spacing w:val="-5"/>
                <w:sz w:val="28"/>
                <w:szCs w:val="28"/>
                <w:lang w:eastAsia="en-US"/>
              </w:rPr>
              <w:t>ленный образец», «полез</w:t>
              <w:softHyphen/>
            </w:r>
            <w:r>
              <w:rPr>
                <w:sz w:val="28"/>
                <w:szCs w:val="28"/>
                <w:lang w:eastAsia="en-US"/>
              </w:rPr>
              <w:t xml:space="preserve">ная модель»; </w:t>
            </w:r>
            <w:r>
              <w:rPr>
                <w:spacing w:val="-6"/>
                <w:sz w:val="28"/>
                <w:szCs w:val="28"/>
                <w:lang w:eastAsia="en-US"/>
              </w:rPr>
              <w:t>сущность патентной за</w:t>
              <w:softHyphen/>
            </w:r>
            <w:r>
              <w:rPr>
                <w:spacing w:val="-8"/>
                <w:sz w:val="28"/>
                <w:szCs w:val="28"/>
                <w:lang w:eastAsia="en-US"/>
              </w:rPr>
              <w:t>щиты авторских разработок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регистрации товарных знаков и знака обслужи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overflowPunct w:val="false"/>
              <w:autoSpaceDE w:val="false"/>
              <w:ind w:firstLine="1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определения понятий «товарный знак», «зна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служивания»;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виды товарных знако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требования к ним;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правила рег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варных знако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и формы презент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overflowPunct w:val="false"/>
              <w:autoSpaceDE w:val="false"/>
              <w:ind w:firstLine="5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i/>
                <w:spacing w:val="-9"/>
                <w:sz w:val="28"/>
                <w:szCs w:val="28"/>
                <w:lang w:eastAsia="en-US"/>
              </w:rPr>
              <w:t>в</w:t>
            </w:r>
            <w:r>
              <w:rPr>
                <w:spacing w:val="-9"/>
                <w:sz w:val="28"/>
                <w:szCs w:val="28"/>
                <w:lang w:eastAsia="en-US"/>
              </w:rPr>
              <w:t>озможные формы пре</w:t>
              <w:softHyphen/>
            </w:r>
            <w:r>
              <w:rPr>
                <w:sz w:val="28"/>
                <w:szCs w:val="28"/>
                <w:lang w:eastAsia="en-US"/>
              </w:rPr>
              <w:t xml:space="preserve">зентации;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особенности восприятия вербальной и визуальной </w:t>
            </w:r>
            <w:r>
              <w:rPr>
                <w:sz w:val="28"/>
                <w:szCs w:val="28"/>
                <w:lang w:eastAsia="en-US"/>
              </w:rPr>
              <w:t xml:space="preserve">информации; </w:t>
            </w:r>
            <w:r>
              <w:rPr>
                <w:spacing w:val="-9"/>
                <w:sz w:val="28"/>
                <w:szCs w:val="28"/>
                <w:lang w:eastAsia="en-US"/>
              </w:rPr>
              <w:t>методы подачи информа</w:t>
              <w:softHyphen/>
            </w:r>
            <w:r>
              <w:rPr>
                <w:sz w:val="28"/>
                <w:szCs w:val="28"/>
                <w:lang w:eastAsia="en-US"/>
              </w:rPr>
              <w:t>ции при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overflowPunct w:val="false"/>
              <w:autoSpaceDE w:val="false"/>
              <w:ind w:firstLine="1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меть:</w:t>
            </w:r>
            <w:r>
              <w:rPr>
                <w:i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7"/>
                <w:sz w:val="28"/>
                <w:szCs w:val="28"/>
                <w:lang w:eastAsia="en-US"/>
              </w:rPr>
              <w:t>выбирать форму презен</w:t>
              <w:softHyphen/>
            </w:r>
            <w:r>
              <w:rPr>
                <w:sz w:val="28"/>
                <w:szCs w:val="28"/>
                <w:lang w:eastAsia="en-US"/>
              </w:rPr>
              <w:t xml:space="preserve">тации; 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использовать технические </w:t>
            </w:r>
            <w:r>
              <w:rPr>
                <w:spacing w:val="-6"/>
                <w:sz w:val="28"/>
                <w:szCs w:val="28"/>
                <w:lang w:eastAsia="en-US"/>
              </w:rPr>
              <w:t>средства в процессе пре</w:t>
              <w:softHyphen/>
            </w:r>
            <w:r>
              <w:rPr>
                <w:sz w:val="28"/>
                <w:szCs w:val="28"/>
                <w:lang w:eastAsia="en-US"/>
              </w:rPr>
              <w:t>зентации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технических средств в процессе презент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sz w:val="28"/>
                <w:szCs w:val="28"/>
                <w:lang w:eastAsia="en-US"/>
              </w:rPr>
              <w:t>правила использования технических средств в процессе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overflowPunct w:val="false"/>
              <w:autoSpaceDE w:val="false"/>
              <w:ind w:firstLine="1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меть:</w:t>
            </w:r>
            <w:r>
              <w:rPr>
                <w:i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7"/>
                <w:sz w:val="28"/>
                <w:szCs w:val="28"/>
                <w:lang w:eastAsia="en-US"/>
              </w:rPr>
              <w:t>лаконично и аргументиро</w:t>
              <w:softHyphen/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ванно отвечать на вопросы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оппонентов на защите </w:t>
            </w:r>
            <w:r>
              <w:rPr>
                <w:sz w:val="28"/>
                <w:szCs w:val="28"/>
                <w:lang w:eastAsia="en-US"/>
              </w:rPr>
              <w:t>проект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 3: Профессиональное самоопределение и карьер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рынка труда, профессий и прфесионального образован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и формы получения профессионального обоазован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ование профессиональной карьеры (9ч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-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профессионального становления и карье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виды и формы получения профессионального образования; источники информации о рынке образовательных услуг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находить и анализировать информаци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нок труда и професс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пределения понятий «рынок труда», «конъюнктура рынка труда», «спрос на рынке труда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бъяснять причины востребованности некоторых профессий.</w:t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аядеятельность в различных сферах эконом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что такое профессиональная деятельность, ее цели и функ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профессионального образования. Методы поиска источников информации о рынке профконсультационной помощ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что такое профконсультационная помощь, виды профессионального консультирования, особенности регионального рынка труда; функции Центра занятости населения; наиболее востребованные профессии на региональном рынке труд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пользоваться справочной литературой о рынке образовательных услуг.</w:t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ти получения образования, профессионального и служебного роста. Центры профконсультационной помощ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на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пределение понятия: «профессиональный рост», виды и формы получения профессионального образования; источники информации о рынке образовательных услуг; виды карьерного рост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приводить примеры различных путей получения профессионального образования; сопоставлять свои профессиональные планы с личными склонностями и возможностями, приводить примеры различных путей получения профессионального образования; обосновывать свой  выбор профессионального роста.</w:t>
            </w:r>
          </w:p>
        </w:tc>
      </w:tr>
      <w:tr>
        <w:trPr>
          <w:trHeight w:val="2039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самопрезентации для профессионального образования и тудоустрой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определения понятий </w:t>
            </w:r>
            <w:r>
              <w:rPr>
                <w:spacing w:val="-6"/>
                <w:sz w:val="28"/>
                <w:szCs w:val="28"/>
                <w:lang w:eastAsia="en-US"/>
              </w:rPr>
              <w:t>«самопрезентация», «ре</w:t>
              <w:softHyphen/>
            </w:r>
            <w:r>
              <w:rPr>
                <w:sz w:val="28"/>
                <w:szCs w:val="28"/>
                <w:lang w:eastAsia="en-US"/>
              </w:rPr>
              <w:t xml:space="preserve">зюме»; </w:t>
            </w:r>
            <w:r>
              <w:rPr>
                <w:spacing w:val="-7"/>
                <w:sz w:val="28"/>
                <w:szCs w:val="28"/>
                <w:lang w:eastAsia="en-US"/>
              </w:rPr>
              <w:t>формы самопрезентации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структуру и содержание </w:t>
            </w:r>
            <w:r>
              <w:rPr>
                <w:sz w:val="28"/>
                <w:szCs w:val="28"/>
                <w:lang w:eastAsia="en-US"/>
              </w:rPr>
              <w:t xml:space="preserve">резюме; виды резюме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ущность и назначение автобиографии как формы самопрезентации.</w:t>
            </w:r>
          </w:p>
          <w:p>
            <w:pPr>
              <w:pStyle w:val="Normal"/>
              <w:spacing w:before="120" w:after="120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меть:</w:t>
            </w:r>
            <w:r>
              <w:rPr>
                <w:i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составлять автобиографию, резюме,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ировать свои действия по достижению намеченных жизненных целе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и уровни профессионального образования и профессиональная мобиль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spacing w:val="-4"/>
                <w:sz w:val="28"/>
                <w:szCs w:val="28"/>
                <w:lang w:eastAsia="en-US"/>
              </w:rPr>
              <w:t>особенности региональ</w:t>
              <w:softHyphen/>
            </w:r>
            <w:r>
              <w:rPr>
                <w:sz w:val="28"/>
                <w:szCs w:val="28"/>
                <w:lang w:eastAsia="en-US"/>
              </w:rPr>
              <w:t xml:space="preserve">ного рынка труда; </w:t>
            </w:r>
            <w:r>
              <w:rPr>
                <w:spacing w:val="-5"/>
                <w:sz w:val="28"/>
                <w:szCs w:val="28"/>
                <w:lang w:eastAsia="en-US"/>
              </w:rPr>
              <w:t>функции Центра занятос</w:t>
              <w:softHyphen/>
            </w:r>
            <w:r>
              <w:rPr>
                <w:sz w:val="28"/>
                <w:szCs w:val="28"/>
                <w:lang w:eastAsia="en-US"/>
              </w:rPr>
              <w:t xml:space="preserve">ти населения; 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наиболее востребованные 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профессии на региональном </w:t>
            </w:r>
            <w:r>
              <w:rPr>
                <w:sz w:val="28"/>
                <w:szCs w:val="28"/>
                <w:lang w:eastAsia="en-US"/>
              </w:rPr>
              <w:t>рынке труда.</w:t>
            </w:r>
          </w:p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sz w:val="28"/>
                <w:szCs w:val="28"/>
                <w:lang w:eastAsia="en-US"/>
              </w:rPr>
              <w:t>пользоваться справочной литературой о рынке образовательных услуг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 4: Творческая проектная деятельность (5ч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 темы проекта, обоснование проблемы. Исторические сведения по теме проек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: сущность проектной деятельности; типы проектов; основные этапы выполнения проекто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sz w:val="28"/>
                <w:szCs w:val="28"/>
                <w:lang w:eastAsia="en-US"/>
              </w:rPr>
              <w:t>: обосновывать проблемную ситуацию, выбор темы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рукторская ча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sz w:val="28"/>
                <w:szCs w:val="28"/>
                <w:lang w:eastAsia="en-US"/>
              </w:rPr>
              <w:t>способы составления конструкторской документации.</w:t>
            </w:r>
          </w:p>
          <w:p>
            <w:pPr>
              <w:pStyle w:val="Normal"/>
              <w:spacing w:before="120" w:after="12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sz w:val="28"/>
                <w:szCs w:val="28"/>
                <w:lang w:eastAsia="en-US"/>
              </w:rPr>
              <w:t>составлять конструкторскую документаци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ческая кар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sz w:val="28"/>
                <w:szCs w:val="28"/>
                <w:lang w:eastAsia="en-US"/>
              </w:rPr>
              <w:t>способы технологических процесс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меть:</w:t>
            </w:r>
            <w:r>
              <w:rPr>
                <w:sz w:val="28"/>
                <w:szCs w:val="28"/>
                <w:lang w:eastAsia="en-US"/>
              </w:rPr>
              <w:t xml:space="preserve"> выполнять технологические операции, используя конструкционные карты; </w:t>
            </w:r>
            <w:r>
              <w:rPr>
                <w:spacing w:val="-6"/>
                <w:sz w:val="28"/>
                <w:szCs w:val="28"/>
                <w:lang w:eastAsia="en-US"/>
              </w:rPr>
              <w:t>осуществлять самоконт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роль своей деятельности, </w:t>
            </w:r>
            <w:r>
              <w:rPr>
                <w:spacing w:val="-4"/>
                <w:sz w:val="28"/>
                <w:szCs w:val="28"/>
                <w:lang w:eastAsia="en-US"/>
              </w:rPr>
              <w:t>корректировать после</w:t>
              <w:softHyphen/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довательность операций </w:t>
            </w:r>
            <w:r>
              <w:rPr>
                <w:spacing w:val="-5"/>
                <w:sz w:val="28"/>
                <w:szCs w:val="28"/>
                <w:lang w:eastAsia="en-US"/>
              </w:rPr>
              <w:t>в соответствии с проме</w:t>
              <w:softHyphen/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жуточными результатами 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своей деятельности на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технологическом этапе </w:t>
            </w:r>
            <w:r>
              <w:rPr>
                <w:sz w:val="28"/>
                <w:szCs w:val="28"/>
                <w:lang w:eastAsia="en-US"/>
              </w:rPr>
              <w:t>проек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ческая ча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sz w:val="28"/>
                <w:szCs w:val="28"/>
                <w:lang w:eastAsia="en-US"/>
              </w:rPr>
              <w:t>сущность и составляющие экономического обосно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меть:</w:t>
            </w:r>
            <w:r>
              <w:rPr>
                <w:sz w:val="28"/>
                <w:szCs w:val="28"/>
                <w:lang w:eastAsia="en-US"/>
              </w:rPr>
              <w:t xml:space="preserve"> рассчитывать затраты на проектную деятельность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ческое обоснование, заключение. Презентация проекта.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sz w:val="28"/>
                <w:szCs w:val="28"/>
                <w:lang w:eastAsia="en-US"/>
              </w:rPr>
              <w:t xml:space="preserve">способы экологической экспертизы, методы оценки качества проектируемого объекта или услуги,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зентацию и защиту своего проект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sz w:val="28"/>
                <w:szCs w:val="28"/>
                <w:lang w:eastAsia="en-US"/>
              </w:rPr>
              <w:t>обосновывать применение материалов и технологий проектируемого объекта, услуги с точки зрения экологии, проводить самооценивание проект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ч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итерии оцен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ответа на теоретический вопрос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5» 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ткое понимание вопроса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едовательное и осмысленное изложение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ьное применение технико – терминологических требований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кретные пример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4»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ткий ответ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имание вопроса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ьное применение технико – терминологических требований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большие недочеты и незначительное нарушение последовательности излож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е понимание вопроса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олное знание материала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ущены ошибки , исправления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точность терминов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«2»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онимание вопроса и серьезные пробелы в знаниях теоретического вопрос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ивание творческого проект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Проект:</w:t>
      </w:r>
      <w:r>
        <w:rPr>
          <w:sz w:val="28"/>
          <w:szCs w:val="28"/>
        </w:rPr>
        <w:t xml:space="preserve"> общее оформление, обоснование проекта и формулировка задач, анализ идей, технология изготовления изделия, экологическая, эстетическая, экономическая оценка изделия, описание окончательного варианта проект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Изделие:</w:t>
      </w:r>
      <w:r>
        <w:rPr>
          <w:sz w:val="28"/>
          <w:szCs w:val="28"/>
        </w:rPr>
        <w:t xml:space="preserve"> оригинальность конструкции, качество, практическая значимость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Презентация проекта</w:t>
      </w:r>
      <w:r>
        <w:rPr>
          <w:sz w:val="28"/>
          <w:szCs w:val="28"/>
        </w:rPr>
        <w:t>: формулировка проблемы, четкость, ясность и убедительность изложения, глубина знаний и эрудиция, самооценка, и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Симоненко В.Д. Технология – базовый уровень: 10 – 11 классы: учебник для учащихся общеобразовательных учреждений; под ред В.Д. Симоненко. – М.: Вентана – Граф, 2011г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вторская программа по технологии Н.В. Матяш, В.Д. Симоненко / Технология: 10-11 классы: базовый уровень: методические рекомендации – М.: Вентана-Граф, 2011.</w:t>
      </w:r>
    </w:p>
    <w:p>
      <w:pPr>
        <w:pStyle w:val="Normal"/>
        <w:spacing w:before="120" w:after="120"/>
        <w:ind w:left="9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истика КИ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оценивания уровня подготовки учащихся по технологии применяются (используются) тестовые задания с </w:t>
      </w:r>
      <w:r>
        <w:rPr>
          <w:sz w:val="28"/>
          <w:lang w:val="en-US"/>
        </w:rPr>
        <w:t>CD</w:t>
      </w:r>
      <w:r>
        <w:rPr>
          <w:sz w:val="28"/>
        </w:rPr>
        <w:t xml:space="preserve"> «Технология 10 – 11 класс» (ООО «КОМПЭДУ» 2016г. </w:t>
      </w:r>
      <w:r>
        <w:rPr>
          <w:sz w:val="28"/>
          <w:lang w:val="en-US"/>
        </w:rPr>
        <w:t xml:space="preserve">VIDEOUROKI.NET). 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Комплект содержит 49 тестовых заданий</w:t>
      </w:r>
      <w:r>
        <w:rPr>
          <w:sz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сты являются наиболее эффективной и объективной формой оценивания знаний, умений и навыков, позволяющей выявить не только уровень учебных достижений, но и структуру знаний, степень ее отклонения от нормы по профилю ответов, учащихся на тестовые зад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менение готовых тестовых заданий позволяет: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- за небольшой отрезок времени осуществить проверку значительного объема учебного материала у всех учащихс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оперативно получить результаты опроса (контролирующая функц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закрепить у учащихся полученные знания, систематизировать их, установить логическую связь между предметами и явлениями (обучающая функци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ить индивидуальное развитие ученика (развивающая функция)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щимся предлагаются примерные задания по выбору одного или нескольких правильных ответов, указать  истинность или ложность вариантов ответа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sz w:val="28"/>
        </w:rPr>
      </w:pPr>
      <w:r>
        <w:rPr>
          <w:sz w:val="28"/>
        </w:rPr>
        <w:t>Перечень КИМ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</w:rPr>
      </w:pPr>
      <w:r>
        <w:rPr>
          <w:sz w:val="28"/>
        </w:rPr>
        <w:t>CD «Технология 10 – 11 класс» (ООО «КОМПЭДУ» 2016г. VIDEOUROKI.NET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340"/>
      <w:jc w:val="both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12:00Z</dcterms:created>
  <dc:creator>Данил</dc:creator>
  <dc:description/>
  <cp:keywords/>
  <dc:language>en-US</dc:language>
  <cp:lastModifiedBy>Expi</cp:lastModifiedBy>
  <cp:lastPrinted>2017-10-26T22:09:00Z</cp:lastPrinted>
  <dcterms:modified xsi:type="dcterms:W3CDTF">2018-03-27T15:55:00Z</dcterms:modified>
  <cp:revision>3</cp:revision>
  <dc:subject/>
  <dc:title/>
</cp:coreProperties>
</file>