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-обобщение по теме: «Местоимение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 9 клас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ить и обобщить знания обучающихся о местоимении как части ре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навык правописания словарных сл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ить морфологические признаки местоим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репить умения заменять имена существительные местоимения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навык правильного употребления местоимений в ре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развивать связную речь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 правильного употребления слов в соответствии с их лексическим значени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станавливать причинно-следственные связи, через индивидуальные и групповые зад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 планировать умственные действ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чебную мотивац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муникативные навыки через работу в групп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уждать интерес к изучению новых професс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, ребя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чень рада вас видеть, желаю вам хорошего настроения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, с вами улыбнемся друг другу и начнем ур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необычный урок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нам с вами подвести уж итог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ме, которую мы изучал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асскажем, что о ней мы узна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вас на столах лежат газеты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и статьи, скажите, пожалуйста, ребята, для чего они нам с вами нужны?</w:t>
      </w:r>
      <w:r>
        <w:rPr>
          <w:rFonts w:cs="Times New Roman" w:ascii="Times New Roman" w:hAnsi="Times New Roman"/>
          <w:sz w:val="24"/>
          <w:szCs w:val="24"/>
        </w:rPr>
        <w:t xml:space="preserve"> (ответы обучающихся)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 кто отвечает за то, чтобы информация, которую мы получаем из средств массовой информации (газеты, журналы, телевидение ...), была правдивой и грамотно выстроенной?</w:t>
      </w:r>
      <w:r>
        <w:rPr>
          <w:rFonts w:cs="Times New Roman" w:ascii="Times New Roman" w:hAnsi="Times New Roman"/>
          <w:sz w:val="24"/>
          <w:szCs w:val="24"/>
        </w:rPr>
        <w:t xml:space="preserve"> (ответы обучающихся)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А знаете ли вы, люди, каких профессий  еще работают в СМИ? </w:t>
      </w:r>
      <w:r>
        <w:rPr>
          <w:rFonts w:cs="Times New Roman" w:ascii="Times New Roman" w:hAnsi="Times New Roman"/>
          <w:sz w:val="24"/>
          <w:szCs w:val="24"/>
        </w:rPr>
        <w:t>(ответы обучающихся).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(Репортер, комментатор, корреспондент, редактор, фоторепортер, главный редактор, оператор, звукооператор)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ак  вы сами определили,  для того, чтобы газета, журнал, теле- или радиопередача вышли в эфир или в печать, необходимо, чтобы целая команда людей обеспечила своевременную качественную работу С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мы с вами познакомимся с такими названиями профессий, правописание которых вам нужно запомнить, так как все эти слова являются словарны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оске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дактор, оператор, корреспондент, коррект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е ли вы, за что в СМИ отвечают люди этих профессий? (ответы обучающихс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ерно ли вы дали толкование данных слов, мы с вами сейчас проверим (проверка индивидуального домашнего задания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вое  учеников  подготовили толкование данных сл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еник: оператор</w:t>
      </w:r>
      <w:r>
        <w:rPr>
          <w:rFonts w:cs="Times New Roman" w:ascii="Times New Roman" w:hAnsi="Times New Roman"/>
          <w:sz w:val="24"/>
          <w:szCs w:val="24"/>
        </w:rPr>
        <w:t xml:space="preserve"> - словарное слово;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работник, отвечающий за набор и обработку какой-либо информации на компьюте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тор</w:t>
      </w:r>
      <w:r>
        <w:rPr>
          <w:rFonts w:cs="Times New Roman" w:ascii="Times New Roman" w:hAnsi="Times New Roman"/>
          <w:sz w:val="24"/>
          <w:szCs w:val="24"/>
        </w:rPr>
        <w:t xml:space="preserve"> - словарное слово;</w:t>
      </w:r>
      <w:r>
        <w:rPr>
          <w:rStyle w:val="InternetLink"/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(от лат. redactus – приведенный в порядок)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– это специалист, профессионально занимающийся редактированием, т.е. подготовкой к выходу в свет произведений (статей, литературных произведений), а также подготовкой к выпуску изданий в целом (книг, журналов, интернет-изданий)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ченик: корректор</w:t>
      </w:r>
      <w:r>
        <w:rPr>
          <w:rFonts w:cs="Times New Roman" w:ascii="Times New Roman" w:hAnsi="Times New Roman"/>
          <w:sz w:val="24"/>
          <w:szCs w:val="24"/>
        </w:rPr>
        <w:t xml:space="preserve"> - словарное слово;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(от лат. corrector — исправитель) — это специалист, исправляющий орфографические, пунктуационные, логические и прочие ошибки, пропущенные редактором; 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 </w:t>
      </w:r>
      <w:r>
        <w:rPr>
          <w:rFonts w:cs="Times New Roman" w:ascii="Times New Roman" w:hAnsi="Times New Roman"/>
          <w:sz w:val="24"/>
          <w:szCs w:val="24"/>
        </w:rPr>
        <w:t xml:space="preserve">- словарное слово; это журналист, снабжающий информацией СМИ </w:t>
      </w:r>
      <w:r>
        <w:rPr>
          <w:rFonts w:cs="Times New Roman" w:ascii="Times New Roman" w:hAnsi="Times New Roman"/>
          <w:color w:val="111111"/>
          <w:sz w:val="24"/>
          <w:szCs w:val="24"/>
        </w:rPr>
        <w:t>(от лат. </w:t>
      </w:r>
      <w:r>
        <w:rPr>
          <w:rStyle w:val="Emphasis"/>
          <w:rFonts w:cs="Times New Roman" w:ascii="Times New Roman" w:hAnsi="Times New Roman"/>
          <w:color w:val="111111"/>
          <w:sz w:val="24"/>
          <w:szCs w:val="24"/>
        </w:rPr>
        <w:t>con (cor-)</w:t>
      </w:r>
      <w:r>
        <w:rPr>
          <w:rFonts w:cs="Times New Roman" w:ascii="Times New Roman" w:hAnsi="Times New Roman"/>
          <w:color w:val="111111"/>
          <w:sz w:val="24"/>
          <w:szCs w:val="24"/>
        </w:rPr>
        <w:t> –совместно; </w:t>
      </w:r>
      <w:r>
        <w:rPr>
          <w:rStyle w:val="Emphasis"/>
          <w:rFonts w:cs="Times New Roman" w:ascii="Times New Roman" w:hAnsi="Times New Roman"/>
          <w:color w:val="111111"/>
          <w:sz w:val="24"/>
          <w:szCs w:val="24"/>
        </w:rPr>
        <w:t>respondo</w:t>
      </w:r>
      <w:r>
        <w:rPr>
          <w:rFonts w:cs="Times New Roman" w:ascii="Times New Roman" w:hAnsi="Times New Roman"/>
          <w:color w:val="111111"/>
          <w:sz w:val="24"/>
          <w:szCs w:val="24"/>
        </w:rPr>
        <w:t> –отвеча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А как называется место, где работают представители всех этих профессий? </w:t>
      </w:r>
      <w:r>
        <w:rPr>
          <w:rFonts w:cs="Times New Roman" w:ascii="Times New Roman" w:hAnsi="Times New Roman"/>
          <w:sz w:val="24"/>
          <w:szCs w:val="24"/>
        </w:rPr>
        <w:t>(ответы обучающихся - редакц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бучающихся находит толкование данного слова в толковом словаре (зачитывает)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едакц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ловарное слово;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коллектив редакторов, группа работников издательства, студии и т. п., занимающихся подготовкой текста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акой частью речи являются данные слова?</w:t>
      </w:r>
      <w:r>
        <w:rPr>
          <w:rFonts w:cs="Times New Roman" w:ascii="Times New Roman" w:hAnsi="Times New Roman"/>
          <w:sz w:val="24"/>
          <w:szCs w:val="24"/>
        </w:rPr>
        <w:t xml:space="preserve"> (ответы обучающихся)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Запишите данные слова в тетрадь, поставьте ударение. Все эти слова являются словарными словами, написание которых нужно запомнить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ифференцированное задание по уровн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: составьте и запишите с одним из данных  словарных слов предлож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: составьте и запишите два словосочетания с одним из словарных сл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вень: спишите предложение, вставляя пропущенные буквы ( В нашу р..дакц..ю требу..тся ко..еспондент.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по те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учебной зада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мы с вами познакомились с новыми профессиями, и я бы хотела, чтобы каждый из вас, попробовал себя в роли  некоторых работников С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ьте себе, что все мы являемся работниками нового молодежного журнала, давайте придумаем название для него (обучающиеся предлагают название журнала, которое записывается на доск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, ребя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говорится в одной известной фразе: « Как корабль назовёшь, так он и поплывет». А, как и по каким морям, мы с вами поплывем, мы сейчас узна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вас заранее разделила на две команды( по уровням), каждая из которых будет выполнять свою работу. 1-й уровень. Одна команда будет выполнять работу 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акторов </w:t>
      </w:r>
      <w:r>
        <w:rPr>
          <w:rFonts w:cs="Times New Roman" w:ascii="Times New Roman" w:hAnsi="Times New Roman"/>
          <w:sz w:val="24"/>
          <w:szCs w:val="24"/>
        </w:rPr>
        <w:t xml:space="preserve"> (люди, работа которых заключается в  подготовке материал к выпуску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уровень. Команда - </w:t>
      </w:r>
      <w:r>
        <w:rPr>
          <w:rFonts w:cs="Times New Roman" w:ascii="Times New Roman" w:hAnsi="Times New Roman"/>
          <w:b/>
          <w:sz w:val="24"/>
          <w:szCs w:val="24"/>
        </w:rPr>
        <w:t>корректоры</w:t>
      </w:r>
      <w:r>
        <w:rPr>
          <w:rFonts w:cs="Times New Roman" w:ascii="Times New Roman" w:hAnsi="Times New Roman"/>
          <w:sz w:val="24"/>
          <w:szCs w:val="24"/>
        </w:rPr>
        <w:t xml:space="preserve"> (люди, которые занимаются исправлением  ошибок редакторо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уровень. Один обучающийся, который будет у нас оператором, задача которого состоит в выполнении набора текста (индивидуальное зада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буду сегодня исполнять роль корреспондента, то есть предоставлять вам информацию, которую вам необходимо будет обработа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иступим к рабо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вам прочитаю информацию, а вы, как редакторы и корректоры, должны будете ответить, какую  тему я хочу раскрыть в «статье», которую принесла для публикации в журнал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ем мы всё это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место имени предмета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м на всё оно укажет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ничьих имён не скажет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о очень применяется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льно очень изменяет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 него как не крутись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чи нам не обойтись!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чем идет речь в этой статье - стихотворении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это местоим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тема нашей с вами сегодня совместной  статьи, над которой мы будем работать -  местоим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себе, пожалуйста, в тетрад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 вами должны будем подытожить всю собранную нашими корреспондентами информацию, и как полагается редакторам и корректорам, разложить все по полочкам (то есть в правильном порядке, и, конечно же, проверить правильность и достоверность информации предоставленной нашими коллегам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ая поступившая информация, которую вы должны проверить, будет следующ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записаны разные части речи, среди которых, редакторы, должны выделить и записать себе в тетрадь только местоим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нос  на  я  шёл  вы  ручка нами  он  ждем 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оманда корректоров, должны записать и определить, какие части речи вы видите перед собой (предлоги, существительные, глаголы, местоим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ет команда редакторов, корректоры проверяют и наобор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, коллеги,а  скажите мне, пожалуйста, что это такое местоиме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опросы отвечает? С какой частью речи взаимосвяза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екрасно справились со своей задачей, все молодцы, переходим к обработке следующего матер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прежде, нам с вами, необходимо расселить по свои кабинетам, наших новых сотрудников, которые пришли к нам в редакцию на работ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схема-план нашей редакции, у нас осталось свободно 3 кабинета, куда вам и нужно расселить своих коллег, коллектив которых называется местоимение. </w:t>
      </w:r>
      <w:r>
        <w:rPr>
          <w:rFonts w:cs="Times New Roman" w:ascii="Times New Roman" w:hAnsi="Times New Roman"/>
          <w:sz w:val="24"/>
          <w:szCs w:val="24"/>
          <w:u w:val="single"/>
        </w:rPr>
        <w:t>(2 человека работают у доск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58"/>
        <w:gridCol w:w="1659"/>
        <w:gridCol w:w="1531"/>
        <w:gridCol w:w="1774"/>
        <w:gridCol w:w="1417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ц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цо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коман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жите, ребята, при расселении коллег вы указывали на лицо, о котором говори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вы можете сделать исходя из данной таблицы, как можно назвать все эти местоимения? (личны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работу с информацией, которая поступила к нам в редакцию.  Материал от моего коллеги, неопытного журналиста, с материалом которого вам нужно ознакомиться и решить, можно ли такой текст отправлять в печать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шем городе работает очень много ихних сотрудников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рые с ею сотрудничаю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ихние меры работы нас не устраивают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к как еёные условия труда, не соответствуют ихним представлениям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ен ли вам этот текст? Почему? Какие ошибки допущены при написании данного материала?(исправление ошибок при написании местоимени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есть, какой вывод вы можете сделат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если текст будет состоять из одних существительных? И там не будет ни одного местоимения? Как будет выглядеть такой текст,  вы сами сейчас увидите и сделаете вывод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мостоятельная работа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справьте ошибки!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)   Барсук — осторожный зверь. Охотится барсук ночью. Поэтому днём увидеть барсука нелегко. Норы у барсука очень глубокие, поэтому наблюдать за барсуком очень тру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и ли вы этот текст? О чем он? Какие ошибки совершил наш коллега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кажите коллеги, каким образом мы с вами можем избежать таких ошибок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 групп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пишите текст, замените повторяющиеся имена существительные на местоимения, определите лицо местоим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группа: спишите текст, замените повторяющиеся имена существительные на местоимения и определите лицо и падеж данных местоим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Взаимопроверка.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Физминутка (гимнастика для глаз)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так, коллеги, каким образом, мы с вами можем избежать повторов имен существительных в текстах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То есть мы должны заменять повторяющиеся имена существительные на местоимения, которые мы с вами можем еще и изменять, в зависимости от контекста. Каким образом мы свами изменяем местоимения?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ндивидуальные зад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9105" cy="1714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6" t="2622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анда редакторов, выполняют склонение местоимений (индивидуально для каждого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команда корректоров, должна отгадать зашифрованное местоим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лицо,ед.ч., Р.п.-………..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ен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лицо, Д.п.,ж.р.-………..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лицо,мн.ч.,Т.п.-………(вам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лицо, ср.р.,Р.п.-………(ег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лицо, мн.ч., Т.п.-……..(им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ейчас вы сможете подвести итог,  для чего нам в речи необходимы местоимения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ы уже поняли, что работы у редакторов и корректоров  предостаточно, какие требования, на ваш взгляд, являются самыми важными к людям этих профессий? (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ледующее ваше задание, где вы должны проявить свои главные профессиональные качества, которые вы  назвали, заключается в следующем: правописание предлогов с местоимения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ставить местоимения из скобок в нужный падеж и определить его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Т__нулся к (он)________ней Д.п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еспокоился о (она)________ней П.п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наблюдал за (они)___________ними Т.п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разговаривал с (он)__________ним П.п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пр__сил у (он)______________ него Р.п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становился перед (он)________ ним Т.п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заимопроверк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какое правило вы здесь применя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человеку из команды к доске. Сделать синтаксический разбор предложения (определить части речи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играет в футбо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готовит мне обе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ите итог, пожалуйста, каким членом предложения являются местоим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ребята работают у доски, я как журналист, хочу задать вам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Хитрые вопросы»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Мама пришла с работы и, увидев на столе стопку посуды, спросила: «Эти тарелки и чашки чистые?» Дочка ответила маме четырьмя местоимениями. Какими? (Они вы-мы-ты)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Какие два местоимения мешают транспорту ездить по дорогам, да и нам с вами ходить? (Я-мы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местоимении  два звука, но одна буква? (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лько личных местоимений  в слове  СЕМЬЯ ? (СЕМЬ)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вый слог- личное местоимение, второй-  детская болезнь. Вместе получается слово, обозначающее предмет, который помогает судну держаться на мес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ы ребят у дос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ребята, скажите, пожалуйста, сегодня мы с вами разбирали материал, который нам с вами предоставили корреспонденты, скажите, какой темой объединены  были все статьи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нам с вами предстоит выполнить коллективное творческое задание, которое будет заключаться в  составлении синквейна на тему «Местоимен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инквейна на дос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 будет творческим, вам нужно составить текст поздравительной  заметки для друга (мамы), который вы могли бы опубликовать в газете - в разделе поздравления (предоставить образец для слабоуспевающих обучающих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Я хочу поблагодарить вас ребята за проделанную вами работу, вы все сегодня хорошо справились с поставленной перед вами задаче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ставление оценок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флексия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Понравился ли вам урок?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Выполнены ли те цели, которые были поставлены в начале урока?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Хотелось бы вам чаще проводить такие уроки?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Какая форма работы вам понравилась больше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Что вызвало затруднения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асибо за урок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3:00Z</dcterms:created>
  <dc:creator>наталия</dc:creator>
  <dc:description/>
  <cp:keywords/>
  <dc:language>en-US</dc:language>
  <cp:lastModifiedBy>наталия</cp:lastModifiedBy>
  <cp:lastPrinted>2019-01-22T18:12:00Z</cp:lastPrinted>
  <dcterms:modified xsi:type="dcterms:W3CDTF">2019-02-14T14:18:00Z</dcterms:modified>
  <cp:revision>4</cp:revision>
  <dc:subject/>
  <dc:title/>
</cp:coreProperties>
</file>