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ведении в рамках предметной недел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 – эстетического цикл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БОУ «Школа-интернат для обучающихся с ограниченными возможностями здоровья» г. Перм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стер-класса по изготовлению новогодней открыт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МК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Леонтьева М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мь 2018г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: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условия проведения мастер-класса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астер-класс проводится в рамках Предметной недели художественно-эстетического цикла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Мастер-класс проводится в кабинете № 201 (мастерская переплетно-картонажного дела)  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Организатор проведения МК учитель профильного труда Леонтьева М.В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, задачи и методы проведения МК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Цель: создание новогодней открытки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 Задач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чь учащимся с ОВЗ овладеть отдельными технологическими операциями – разметкой, сгибанием, склеиванием, сборкой, отделкой и т.д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с некоторыми свойствами бумаги и других  материал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овладевать начальными навыками конструктор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мотивацию к творческому труду, к работе на конечный результа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создавать композицию из предоставленных форм с опорой на образец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на внесение индивидуальных изменений в дизайн открыт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Методы, используемые при проведении М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еда, презентац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сматривание образц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с шаблон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 образца выполнения последовательности работы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я проведения МК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 проводится 20 декабря 2018г., с 14.00. Участниками МК являются учащиеся 5-9 классов по желанию.  Все  материалы, инструменты и заготовки предоставляются организатором МК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атериалы и инструменты: визиточный картон, цветная бумага, декоративный скотч, готовые снежинки, вырубленные из цветной бумаги, клей-карандаш, вспененный скотч, сабельный резак, ножницы, доска для биговки, палочка для биговки (косточка), фигурный дырокол «снежинка»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изготовления новогодней откры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8"/>
        <w:gridCol w:w="4678"/>
        <w:gridCol w:w="2551"/>
      </w:tblGrid>
      <w:tr>
        <w:trPr>
          <w:trHeight w:val="15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згот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, материалы, приспособления</w:t>
            </w:r>
          </w:p>
        </w:tc>
      </w:tr>
      <w:tr>
        <w:trPr>
          <w:trHeight w:val="1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овой формы размер                       10см  х 16 см, линия биговки обозначена пунктиром. Операции биговки и фальц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2565</wp:posOffset>
                      </wp:positionV>
                      <wp:extent cx="1688465" cy="981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95pt;width:132.9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02565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8pt;margin-top:15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очный картон, биговочная доска, «косточка»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фоновой подложки из цветной бумаги размер: 7 см х 9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5090</wp:posOffset>
                      </wp:positionV>
                      <wp:extent cx="723900" cy="828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99.2pt;margin-top:6.7pt;width:56.95pt;height:65.2pt;mso-wrap-style:none;v-text-anchor:middle">
                      <v:fill o:detectmouseclick="t" type="solid" color2="#724c1d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карандаш чернографитный, резак сабе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фоновой подложки на базовую фор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218440</wp:posOffset>
                  </wp:positionV>
                  <wp:extent cx="1183640" cy="13309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294640</wp:posOffset>
                  </wp:positionV>
                  <wp:extent cx="1012190" cy="11525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й - каранд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заготовки флажка из декоративной бумаги. Полоска для флажка                   7см х2,2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75565</wp:posOffset>
                  </wp:positionV>
                  <wp:extent cx="585470" cy="10058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708" t="32162" r="31252" b="33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декоративная бумага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флажка на фоновую подлож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635</wp:posOffset>
                  </wp:positionV>
                  <wp:extent cx="1190625" cy="13430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76200</wp:posOffset>
                  </wp:positionV>
                  <wp:extent cx="1019175" cy="11620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0</wp:posOffset>
                      </wp:positionV>
                      <wp:extent cx="328930" cy="75501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85pt;margin-top:6pt;width:25.85pt;height:5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612140</wp:posOffset>
                      </wp:positionV>
                      <wp:extent cx="328930" cy="219075"/>
                      <wp:effectExtent l="9525" t="8890" r="1079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8db3e2" stroked="t" o:allowincell="t" style="position:absolute;margin-left:112.85pt;margin-top:48.2pt;width:25.85pt;height:17.2pt;mso-wrap-style:none;v-text-anchor:middle" type="_x0000_t5">
                      <v:fill o:detectmouseclick="t" type="solid" color2="#724c1d"/>
                      <v:stroke color="#8db3e2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- каранд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-5715</wp:posOffset>
                  </wp:positionV>
                  <wp:extent cx="3094990" cy="6953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54" t="68004" r="3234" b="1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Выбивание снежинок с помощью дыроко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окол фигурный </w:t>
            </w:r>
          </w:p>
        </w:tc>
      </w:tr>
      <w:tr>
        <w:trPr>
          <w:trHeight w:val="2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снежинок на откры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55245</wp:posOffset>
                  </wp:positionV>
                  <wp:extent cx="1200150" cy="13525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125730</wp:posOffset>
                  </wp:positionV>
                  <wp:extent cx="1028700" cy="11715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25730</wp:posOffset>
                      </wp:positionV>
                      <wp:extent cx="328930" cy="75501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9.4pt;margin-top:9.9pt;width:25.85pt;height:5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560070</wp:posOffset>
                  </wp:positionV>
                  <wp:extent cx="502920" cy="3397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560070</wp:posOffset>
                  </wp:positionV>
                  <wp:extent cx="311785" cy="32067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231" t="-51" r="11132" b="20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365125</wp:posOffset>
                  </wp:positionV>
                  <wp:extent cx="290195" cy="29781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125730</wp:posOffset>
                  </wp:positionV>
                  <wp:extent cx="285115" cy="29273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- карандаш</w:t>
            </w:r>
          </w:p>
        </w:tc>
      </w:tr>
      <w:tr>
        <w:trPr>
          <w:trHeight w:val="2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здравительной надписи «С Новым годом!» с помощью штампа или декоративного скотча (приклеивание скотча на подложку из белого визиточного картона)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498475</wp:posOffset>
                  </wp:positionV>
                  <wp:extent cx="1381125" cy="37147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901" t="72253" r="41277" b="18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, белый картон, ножницы</w:t>
            </w:r>
          </w:p>
        </w:tc>
      </w:tr>
      <w:tr>
        <w:trPr>
          <w:trHeight w:val="2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готового изделия (приклеивание надписи к открытке с помощью вспененного скотча, декорирование стразами, создание поздравительной надпис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4775</wp:posOffset>
                  </wp:positionV>
                  <wp:extent cx="1047115" cy="135255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498" t="33365" r="34238" b="16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– карандаш, стразы, вспененный скотч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ый вариант на выб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1123950" cy="141795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183" t="3722" r="-13" b="3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– карандаш, стразы, вспененный скотч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41:00Z</dcterms:created>
  <dc:creator>HP</dc:creator>
  <dc:description/>
  <cp:keywords/>
  <dc:language>en-US</dc:language>
  <cp:lastModifiedBy>Marina</cp:lastModifiedBy>
  <dcterms:modified xsi:type="dcterms:W3CDTF">2019-03-03T09:29:00Z</dcterms:modified>
  <cp:revision>11</cp:revision>
  <dc:subject/>
  <dc:title/>
</cp:coreProperties>
</file>