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 ООШ школа « Мои Горизо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ва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н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му «Содержание витамина С в различных растительных продуктах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ыполнила :Селезнева Руф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11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: Магомедова Е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эксперимен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содержания витамина С в различных плод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 витамина С в свежих плодах и после хране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эксперимен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методику определения витамина С в различных со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проводить простой количественный  химический анализ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темы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итамины – низкомолекулярные органические соединения различной химической природы, биорегуляторы процессов, протекающих в живом организме. Для нормальной жизнедеятельности необходимы в небольшом количестве, но т.к. в организме они не синтезируются, то должны поступать с пищей в качестве необходимого компонента. В настоящее время известно около 30 витаминов. Для исследования мы выбрали витамин С (аскорбиновая кислота).Метод определения витамина С основан на характерной особенности аскорбиновой кислоты – легкости её окисления. Для анализа в качестве окислителя используем йод (аптечный спиртовой раствор 5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ы взяли для определения содержания витамина С ягодные соки брусники, клубники и черной смородины. Ягоды этих растений чаще всего используются в пищу .К соку добавили немного раствора крахмала. Приготовили раствор крахмала: развели 1 грамм его в небольшом количестве холодной воды, вылили в стакан кипятка и прокипятили ещё с минуту. Отмерили 20 мл фруктового сока и разбавили его водой до объема примерно 100 мл. Добавили к соку немного раствора крахмала. Затем добавляли по каплям раствор йода до появления устойчивого синего окрашивания, не исчезающего 10-15 секунд. Как только йод окислит всю кислоту, следующая его капля, прореагировав с крахмалом, окрасит раствор в синий цвет. Внимательно считаем капли йода и следим за цветом раствор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капель йода сравниваем содержание витамина С в различных с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Наибольшее содержание витамина С обнаружили в соке черной смород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содержания витамина С в свежих ягодах и после заморажи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имента: Определение содержания витамина С в соке после заморозки я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вод: Содержание витамина С в свежей смородине больше, чем в заморож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03:00Z</dcterms:created>
  <dc:creator>Romawka</dc:creator>
  <dc:description/>
  <cp:keywords/>
  <dc:language>en-US</dc:language>
  <cp:lastModifiedBy>Ultracom</cp:lastModifiedBy>
  <dcterms:modified xsi:type="dcterms:W3CDTF">2019-03-11T22:23:00Z</dcterms:modified>
  <cp:revision>15</cp:revision>
  <dc:subject/>
  <dc:title/>
</cp:coreProperties>
</file>