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Е ПРИКЛЮ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овогоднего праздника для детей стар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а Елена Викто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АНО ДО «Планета детства «Лад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73 «Василёк»</w:t>
        <w:br/>
        <w:t>г.о. Тольятти, Самарская область, Ро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формление зала:</w:t>
      </w:r>
      <w:r>
        <w:rPr>
          <w:rFonts w:cs="Times New Roman" w:ascii="Times New Roman" w:hAnsi="Times New Roman"/>
          <w:sz w:val="28"/>
          <w:szCs w:val="28"/>
        </w:rPr>
        <w:t xml:space="preserve"> На заднем плане стоят большие нарядные ч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фонарики по количеству исполнителей танца звёздоче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йствующие лиц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зрослые </w:t>
      </w:r>
      <w:r>
        <w:rPr>
          <w:rFonts w:cs="Times New Roman" w:ascii="Times New Roman" w:hAnsi="Times New Roman"/>
          <w:sz w:val="28"/>
          <w:szCs w:val="28"/>
        </w:rPr>
        <w:t>- Дед Мороз, Кот Базилио, Лиса  Али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- Снегурочка, Ночь, Звездочки, Звездочет, Стрелочки, В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од веселую музыку дети вбегают в зал друг за другом встают перед ёл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, что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к нам сюда приш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глядя на заб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свободный все на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приглаш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и лучшие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ваш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перекличка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i/>
          <w:sz w:val="28"/>
          <w:u w:val="single"/>
        </w:rPr>
        <w:t>Ребенок:</w:t>
      </w:r>
      <w:r>
        <w:rPr>
          <w:sz w:val="28"/>
        </w:rPr>
        <w:t xml:space="preserve"> К нам пришел веселый праздник-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Фантазер, шутник, проказник!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В хоровод он нас зовет,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Этот праздник- Новый год!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i/>
          <w:sz w:val="28"/>
          <w:u w:val="single"/>
        </w:rPr>
        <w:t>Ребенок:</w:t>
      </w:r>
      <w:r>
        <w:rPr>
          <w:sz w:val="28"/>
        </w:rPr>
        <w:t xml:space="preserve"> Он подарит, песни, сказки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Все закружит в шумной пляске!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Улыбнется, подмигнет,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Этот праздник – Новый год!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i/>
          <w:sz w:val="28"/>
          <w:u w:val="single"/>
        </w:rPr>
        <w:t>Ребенок:</w:t>
      </w:r>
      <w:r>
        <w:rPr>
          <w:sz w:val="28"/>
        </w:rPr>
        <w:t xml:space="preserve"> С новым годом поздравляем,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Всех пришедших в этот зал!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Начинаем, начинаем…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Новогодний карнав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частым, полем вьюж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праздник к нам и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, Новый год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Новогодний хоровод» музыка и слова Т. Хижинско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акая у нас ёлка красавица! Давайте обойдем вокруг ёлки и рассмотрим все игрушки на ней. Сколько на ней разных, шариков, фонариков. (Дети обходят елку рассматривают ее поворачиваются к зрителя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ложится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ушистый, новогод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музыка и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вал у нас сегод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а друзей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ая ел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естит ее нар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скрится на иголках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ребё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епче за руки бер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широкий станов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пляс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овый год встреча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Новогодний вальс» муз. И слова Е. Шаламонов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раздник нас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ждали цел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кружатся в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конечно чуда ж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сти Дед Мороз спеш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зрослых и ребят сме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добрый, озор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шком подарков за сп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где же  Дед Мороз? Мы его так ждали в гости целый год. Давайте позовем ег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,девочки исполняют танец звездочек, у них в руках фонарики (муз. Рыбникова из кинофильма «Красная шапочка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время танца с разных сторон входят  звездочет и ноч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ч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оролева черной но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рак и темноту н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у трудно будет о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тропиночку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люблю веселых пля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огодних ярких ма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ящихся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когда кругом все спят! Спят, сп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ездо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Ночь, тут натвор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всех усыпил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к детям)</w:t>
      </w:r>
      <w:r>
        <w:rPr>
          <w:rFonts w:cs="Times New Roman" w:ascii="Times New Roman" w:hAnsi="Times New Roman"/>
          <w:sz w:val="28"/>
          <w:szCs w:val="28"/>
        </w:rPr>
        <w:t xml:space="preserve"> Меня наверно дети зн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ом наз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я вам не разреш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у всех приглаша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Кто скорее ударит в бубен»» муз Д. Швар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, Звездочет, что разбудил нас всех! А как же Дед Мороз в темноте найдет тропинку чтобы добраться до нашего детского са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Это вовсе не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! Все скорей сю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у помог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орогу освети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звездочки освещают  фонариками  дорожку, в зал входит Дед Мороз  и Снегурочка под фанфар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овый год стучится звонкой пес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свете праздника чудес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има все осыпает сереб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ходит сказка в каждый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вучит повсюду звонкий см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верит в счастье и успе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Дед Мороз подарки раздает и все стают в веселый хоров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песня хоровод «Если к нам пришел сегодня Дед Мороз» музыка и словаМ.Еремеево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елочка такая грустная сто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 Мороз, так мы забыли огоньки на елочке зажеч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Непоряд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плошность ту исправ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ок позабав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 помогайте и за мною повторя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ти метель, не злись! Наша Ёлочка, зажгись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 ка гости помогайте с нами вместе повторяй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ьки на елочке загор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асверкала  наша елка золотом ог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одите,ребятишки хоровод скорей 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–Хоровод «Новый год» музыка и слова М. Еремеев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Дедом Морозом « Не выпустим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д Мороз присаживается возле елки на ст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Дед Мороз, а наши ребята приготовили для тебя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А теперь я посижу – на ребяток погляжу.Кто же мне под Новый год стихи про ёлочку прочт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Дедушка Мороз а девочки приготовили для тебя песню «Ёлочка-иголочка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Елочка иголочка»музыка и слова В. Семери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боя курантов, стрелки с больших часов, которые стоят в углу зала падаю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за стук? С наших часов упали стре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ы теперь узнаем, когда наступит Новый год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за часов, выбегают стрелочки и исполняется танец «Стрелочки» под музыку Д.Шостаковича «Вальс Шут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ленькая стрелка:</w:t>
      </w:r>
      <w:r>
        <w:rPr>
          <w:rFonts w:cs="Times New Roman" w:ascii="Times New Roman" w:hAnsi="Times New Roman"/>
          <w:sz w:val="28"/>
          <w:szCs w:val="28"/>
        </w:rPr>
        <w:t xml:space="preserve"> Ой, стрелочка, сестричка, ты к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 тобой нам убе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обрались сю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еть, играть и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трелочек им не у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ит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ольшая стрелочка:</w:t>
      </w:r>
      <w:r>
        <w:rPr>
          <w:rFonts w:cs="Times New Roman" w:ascii="Times New Roman" w:hAnsi="Times New Roman"/>
          <w:sz w:val="28"/>
          <w:szCs w:val="28"/>
        </w:rPr>
        <w:t xml:space="preserve"> Я больше не хочу с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ремя остановит 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каждый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помнил кто- нибудь про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иферблату день и н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м, устали нез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ышишь только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Снегуроч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 совсем не вспомин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у сейчас и убе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не на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узнать про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ют без нас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лочки убегают из за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 и Снегурочка  выходят к ел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«Тик так, тик так!» часы стуч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лочки вперед спеш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несколько м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двенадцать раз пробь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мы 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часы молча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стрелки не и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что же приключилось тут?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Мороз расспрашивает детей 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Как же мы теперь узнаем, когда Новый год наступ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ети, Снегурочка не расстраивайтесь, куда стрелочки побежали? Вы подождите я их,мигом догон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Мороз идет за стрелочка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 зал вбегают стрелоч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ленькая стрелка:</w:t>
      </w:r>
      <w:r>
        <w:rPr>
          <w:rFonts w:cs="Times New Roman" w:ascii="Times New Roman" w:hAnsi="Times New Roman"/>
          <w:sz w:val="28"/>
          <w:szCs w:val="28"/>
        </w:rPr>
        <w:t xml:space="preserve"> Сестрица, куда ты? Ведь ты бежишь в обратную сторону! Время теперь пошло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лочки убег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Э.Грига «Летний вечер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елки появляется медведь, потягивается,зевае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Что такое? Что с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се измен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о льду, как стек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се потекло. Жарко мне </w:t>
      </w:r>
      <w:r>
        <w:rPr>
          <w:rFonts w:cs="Times New Roman" w:ascii="Times New Roman" w:hAnsi="Times New Roman"/>
          <w:i/>
          <w:sz w:val="28"/>
          <w:szCs w:val="28"/>
        </w:rPr>
        <w:t>(Обмахивается лапам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i/>
          <w:sz w:val="28"/>
          <w:szCs w:val="28"/>
        </w:rPr>
        <w:t xml:space="preserve"> (удивленно)</w:t>
      </w:r>
      <w:r>
        <w:rPr>
          <w:rFonts w:cs="Times New Roman" w:ascii="Times New Roman" w:hAnsi="Times New Roman"/>
          <w:sz w:val="28"/>
          <w:szCs w:val="28"/>
        </w:rPr>
        <w:t xml:space="preserve"> Ой, Потапыч, ты просну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луч тебя косну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ю что твор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уда это год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я белый как сне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 – вдруг серенький пу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нима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й, лисица! Убега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Шубу теплую на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солнышко пригр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жели мне оп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красное встреча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Непорядок! Кто здесь 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 это натвор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исичка не вид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е вид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есь раньше пробег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се белым б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снега нам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года измени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ремя вспять пуст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Мне б поймать озорн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намял ему бо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в берлоге должен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ут стоит жа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ери обмахиваются лапами, лиса вееро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стрелки все запутали. Вместо зимы настало лето.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Ой, смотрите, две сестрички, разноцветные косич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елочки говорят по очере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мимо пробег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ваш услых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верушки не груст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мам сейчас и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а мы най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се верн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расходятся кто от куда при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ленькая стрелка:</w:t>
      </w:r>
      <w:r>
        <w:rPr>
          <w:rFonts w:cs="Times New Roman" w:ascii="Times New Roman" w:hAnsi="Times New Roman"/>
          <w:sz w:val="28"/>
          <w:szCs w:val="28"/>
        </w:rPr>
        <w:t xml:space="preserve"> Вот видишь, что ты натвори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ольшая стрелка:</w:t>
      </w:r>
      <w:r>
        <w:rPr>
          <w:rFonts w:cs="Times New Roman" w:ascii="Times New Roman" w:hAnsi="Times New Roman"/>
          <w:sz w:val="28"/>
          <w:szCs w:val="28"/>
        </w:rPr>
        <w:t xml:space="preserve"> Да, теперь я поня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надо  возвращаться на часы, а то будет поз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трелочки убегают за ёлку, в зал входит Дед Мороз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 Мороз:</w:t>
      </w:r>
      <w:r>
        <w:rPr>
          <w:rFonts w:cs="Times New Roman" w:ascii="Times New Roman" w:hAnsi="Times New Roman"/>
          <w:sz w:val="28"/>
          <w:szCs w:val="28"/>
        </w:rPr>
        <w:t>Ох жарко мне! Солнце светит, как летом. Боюсь, растаю. Ой, смотрите,  даже травка появляе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исядь Дедушка Мороз отдохни. Снегурочка зови скорее своих подружек снежинок подуйте на Дедушку прохлад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снежинок под музыку П.И. Чайковского «Вальс - Фантаз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Дед Мороз благодарит Снегурочку и снежино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Снегурочка, спасибо снежинки. Вот что стрелочки натворили надо их отыскать и вернуть на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ам нельзя терять ни минутки. Ведь скоро наступит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уходи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ят  КОТ И ЛИСА А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Устала я, есть хочу </w:t>
      </w:r>
      <w:r>
        <w:rPr>
          <w:rFonts w:cs="Times New Roman" w:ascii="Times New Roman" w:hAnsi="Times New Roman"/>
          <w:i/>
          <w:sz w:val="28"/>
          <w:szCs w:val="28"/>
        </w:rPr>
        <w:t>(сади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лько времени и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ещал, что по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вню скоро мы най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манул меня оп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, видно голода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Лиса не стоит ун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-то вижу я вдали</w:t>
      </w:r>
      <w:r>
        <w:rPr>
          <w:rFonts w:cs="Times New Roman" w:ascii="Times New Roman" w:hAnsi="Times New Roman"/>
          <w:i/>
          <w:sz w:val="28"/>
          <w:szCs w:val="28"/>
        </w:rPr>
        <w:t>(всматрив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идут. Как раз их дв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Дружок, подняться помоги! </w:t>
      </w:r>
      <w:r>
        <w:rPr>
          <w:rFonts w:cs="Times New Roman" w:ascii="Times New Roman" w:hAnsi="Times New Roman"/>
          <w:i/>
          <w:sz w:val="28"/>
          <w:szCs w:val="28"/>
        </w:rPr>
        <w:t>(встает и смотрит вда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ио, ну что с тобою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это стрелки </w:t>
      </w:r>
      <w:r>
        <w:rPr>
          <w:rFonts w:cs="Times New Roman" w:ascii="Times New Roman" w:hAnsi="Times New Roman"/>
          <w:i/>
          <w:sz w:val="28"/>
          <w:szCs w:val="28"/>
        </w:rPr>
        <w:t>(разочарова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мы свой голод вряд ли утол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мясо, а мет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дружок мы не еди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таинственно)</w:t>
      </w:r>
      <w:r>
        <w:rPr>
          <w:rFonts w:cs="Times New Roman" w:ascii="Times New Roman" w:hAnsi="Times New Roman"/>
          <w:sz w:val="28"/>
          <w:szCs w:val="28"/>
        </w:rPr>
        <w:t xml:space="preserve"> Но у меня, возник вдруг план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обращается к зрителям)</w:t>
      </w:r>
      <w:r>
        <w:rPr>
          <w:rFonts w:cs="Times New Roman" w:ascii="Times New Roman" w:hAnsi="Times New Roman"/>
          <w:sz w:val="28"/>
          <w:szCs w:val="28"/>
        </w:rPr>
        <w:t xml:space="preserve"> Пусть все простят нас за обм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паем их с т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легка польем водой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i/>
          <w:sz w:val="28"/>
          <w:szCs w:val="28"/>
        </w:rPr>
        <w:t>(мечтательно)</w:t>
      </w:r>
      <w:r>
        <w:rPr>
          <w:rFonts w:cs="Times New Roman" w:ascii="Times New Roman" w:hAnsi="Times New Roman"/>
          <w:sz w:val="28"/>
          <w:szCs w:val="28"/>
        </w:rPr>
        <w:t xml:space="preserve"> И вырастут часы больш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 и золоты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дождите, подождите, Кот, Лиса. Не  надо закапывать наши стрелочки. Мы без них не сможем встретить Новый г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т и лиса:</w:t>
      </w:r>
      <w:r>
        <w:rPr>
          <w:rFonts w:cs="Times New Roman" w:ascii="Times New Roman" w:hAnsi="Times New Roman"/>
          <w:i/>
          <w:sz w:val="28"/>
          <w:szCs w:val="28"/>
        </w:rPr>
        <w:t>(переглядываются хохочут)</w:t>
      </w:r>
      <w:r>
        <w:rPr>
          <w:rFonts w:cs="Times New Roman" w:ascii="Times New Roman" w:hAnsi="Times New Roman"/>
          <w:sz w:val="28"/>
          <w:szCs w:val="28"/>
        </w:rPr>
        <w:t>А мы все равно ваши стрелки закопаем и водой польём пусть растут часы большие, и даже может золот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атают стрелки накрывают их покрывалом берут ведра и убегаю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ходят две воро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ворон под музыку Э.Грига «Танец Анитры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я ворона:</w:t>
      </w:r>
      <w:r>
        <w:rPr>
          <w:rFonts w:cs="Times New Roman" w:ascii="Times New Roman" w:hAnsi="Times New Roman"/>
          <w:sz w:val="28"/>
          <w:szCs w:val="28"/>
        </w:rPr>
        <w:t xml:space="preserve"> Ты видал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 ворона:</w:t>
      </w:r>
      <w:r>
        <w:rPr>
          <w:rFonts w:cs="Times New Roman" w:ascii="Times New Roman" w:hAnsi="Times New Roman"/>
          <w:sz w:val="28"/>
          <w:szCs w:val="28"/>
        </w:rPr>
        <w:t xml:space="preserve"> Все вид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я ворона:</w:t>
      </w:r>
      <w:r>
        <w:rPr>
          <w:rFonts w:cs="Times New Roman" w:ascii="Times New Roman" w:hAnsi="Times New Roman"/>
          <w:sz w:val="28"/>
          <w:szCs w:val="28"/>
        </w:rPr>
        <w:t xml:space="preserve"> Ты ,слых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 ворона:</w:t>
      </w:r>
      <w:r>
        <w:rPr>
          <w:rFonts w:cs="Times New Roman" w:ascii="Times New Roman" w:hAnsi="Times New Roman"/>
          <w:sz w:val="28"/>
          <w:szCs w:val="28"/>
        </w:rPr>
        <w:t xml:space="preserve"> Да, слых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я ворона:</w:t>
      </w:r>
      <w:r>
        <w:rPr>
          <w:rFonts w:cs="Times New Roman" w:ascii="Times New Roman" w:hAnsi="Times New Roman"/>
          <w:sz w:val="28"/>
          <w:szCs w:val="28"/>
        </w:rPr>
        <w:t xml:space="preserve"> Стрелки мы спасем с т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егут к себе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очки полу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а с лисой проучи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ы сбрасывают покрывал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елки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добрые воро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роны:</w:t>
      </w:r>
      <w:r>
        <w:rPr>
          <w:rFonts w:cs="Times New Roman" w:ascii="Times New Roman" w:hAnsi="Times New Roman"/>
          <w:sz w:val="28"/>
          <w:szCs w:val="28"/>
        </w:rPr>
        <w:t xml:space="preserve">  Поспешите а тоопоздае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елочки бегут вокруг ел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это время входят кот и лиса, приговарива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ки мы водой польем, мы польем, эх польем. Пусть растут часы большие вот такие, вот таки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ят, что стрелочки убегаю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Стой.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Куда вы?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и кот начинают ссорится, и уходят из зала приговарива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йте бедному слепому коту и несчастной лис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лочки вбегают в зал и прикрепляют стрелки к большим часам. Звучит бой курантов фанфары и входит  Дед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!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 круг ребята встаньте др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егодня очень нуж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весе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ровод вместе с родителями «Влесу родилась Ёлочка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Р.А. Кудашевой, музыка Л.К. Бекм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вожают родителей на места. Слышится фонограмм стрел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Что такое опять стрелочки капризничают? Пойду, посмотр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заходит за картонные часы и находит там под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Вот я дед старой голова с дырой . Я чтобы ничего не забыть подарки в часы положил. И забыл.Получайте детвора подар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и Снегурочка раздают детям под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>Я желаювам расти и не ску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и пап не огор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расти и здоров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селыми, играть и песни п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будуще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ий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и Снегурочка машут детям руками и уходя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Старый год оконч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дней счастли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принесет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подарками уходят из з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тератур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 и движение» С. И. Бекина Москва Просвещение 1984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палитра»2005 год №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руководитель» 2009 год №6, 2010 год  №6.</w:t>
      </w:r>
    </w:p>
    <w:p>
      <w:pPr>
        <w:pStyle w:val="Style15"/>
        <w:numPr>
          <w:ilvl w:val="0"/>
          <w:numId w:val="1"/>
        </w:numPr>
        <w:spacing w:before="0" w:after="7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сень Зимушку ведет»С.Ю.Антропова издательство учитель 2008г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7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77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45:00Z</dcterms:created>
  <dc:creator>user</dc:creator>
  <dc:description/>
  <dc:language>en-US</dc:language>
  <cp:lastModifiedBy>М.Видео</cp:lastModifiedBy>
  <dcterms:modified xsi:type="dcterms:W3CDTF">2019-03-17T14:45:00Z</dcterms:modified>
  <cp:revision>2</cp:revision>
  <dc:subject/>
  <dc:title/>
</cp:coreProperties>
</file>