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жно ли формировать в наших детях творческое начало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Если ученик в школе не научитс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ам ничего творить, то и в жизн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н всегда будет только подражат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и копировать…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Л. Н. Толст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 вспоминаю школьные годы…, участие в конкурсах стенных газет и выставках рисунков. Классный руководитель Валентина Михайловна давала мне задания на срисовывание сюжетов с открыток и книжных иллюстраций. Мои рисунки и выполненные газеты занимали призовые места, я неоднократно была награждена грамотами и даже призами, но что-то не давало мне искренне радоваться этому. Позже я поняла, что причина крылась в том, что я не имела возможности использовать в рисунках свою фантазию, свое воображение, свои сюжеты, то есть использовать возможности своего творчества.</w:t>
      </w:r>
    </w:p>
    <w:p>
      <w:pPr>
        <w:pStyle w:val="Normal"/>
        <w:ind w:firstLine="540"/>
        <w:jc w:val="both"/>
        <w:rPr/>
      </w:pPr>
      <w:r>
        <w:rPr/>
        <w:t>Творчество – это деятельность, порождающая нечто качественно новое и отличающееся неповторимостью, оригинальностью, уникальностью. Творчество – самая важная человеческая способность, особенно необходимая в процессе труда. Как много творческая способность может дать в любой работе врача, агронома, инженера, администратора. Человек творчески неразвитый будет ждать на рабочем месте инструкций и распоряжений, в затруднительных ситуациях он растеряется. Не обладая творческими способностями, человек не может действовать по-человечески ни в науке, ни в политике, ни в отношениях с другими людьми. Эта способность является движением вперед, основой вдохновенного труда.</w:t>
      </w:r>
    </w:p>
    <w:p>
      <w:pPr>
        <w:pStyle w:val="Normal"/>
        <w:ind w:firstLine="540"/>
        <w:jc w:val="both"/>
        <w:rPr/>
      </w:pPr>
      <w:r>
        <w:rPr/>
        <w:t>Мы устроены так, что у нас есть память прямая (эрудиционная), функции которой выполняет левое полушарие. С ней связаны правила, изучения, логика, терминология и т.д. И память ассоциативная (творческая), характерная для поэтов, музыкантов, художников, функции которой выполняет правое полушарие. Вся суть в том, чтобы каждый ребенок имел возможность развивать творческие способности не для того, чтобы быть поэтом, а прежде всего, Человеком. Именно работа правого полушария компенсирует то, чего человеку недостает в жизни: оно приукрашивает и приглушает, возбуждает и успокаивает и т.д., то есть всегда играет роль положительную, рациональную. Именно поэтому нельзя нарушать гармонию развития логического мышления и эмоционального, иначе это отрицательно сказывается на духовном и нравственном становлении молодежи. Это очень хорошо понимают в Японии. Поразительно, но в старших классах отведено по искусству до шести часов в неделю. В японской школе оказалось учтено, что труд творчески и художественно развитого человека более производителен. И результаты этого – налицо.</w:t>
      </w:r>
    </w:p>
    <w:p>
      <w:pPr>
        <w:pStyle w:val="Normal"/>
        <w:ind w:firstLine="540"/>
        <w:jc w:val="both"/>
        <w:rPr/>
      </w:pPr>
      <w:r>
        <w:rPr/>
        <w:t>В наше школе обучение пассивно. Ученики молча, сложа руки, слушают. Потом они, сложа руки, читают. Потом переписывают, пересказывают, что само по себе тоже пассивное занятие. Нужно активизировать учебный процесс. Поменьше слушать и говорить. Больше разговаривать, обсуждать, задавать вопросы и самим же отвечать на них. Больше делать своими руками, своей головой, чтобы знания сочетались с умениями, больше творческих ситуаций.</w:t>
      </w:r>
    </w:p>
    <w:p>
      <w:pPr>
        <w:pStyle w:val="Normal"/>
        <w:ind w:firstLine="540"/>
        <w:jc w:val="both"/>
        <w:rPr/>
      </w:pPr>
      <w:r>
        <w:rPr/>
        <w:t>Творчество детей – это глубоко своеобразная форма их духовной жизни, самовыражение и самоутверждение, в котором ярко раскрывается индивидуальная самобытность каждого ребенка. Поэтому задача любого педагога – выявить и создать условия, при которых возможна творческая отдача ученика. Эту проблему частично может решать школьный предмет изобразительное искусство, который должен быть обращен к душе и сердцу ребенка. Преподавание этого предмета обязывает развивать творческие способности детей, сделать их достойными наследниками духовных ценностей, которые оставили нам талантливые предки, то есть сформировать у них зрительскую культуру. На решение этих задач и нацеливает программа по изобразительному искусству, разработанная под руководством академика РАО, заслуженного художника России Б. М. Неменского, которая начинается с эпиграфа “Нет ничего более художественного, чем любить людей”. Эти слова В. Ван-Гога характеризуют основную задачу предмета.</w:t>
      </w:r>
    </w:p>
    <w:p>
      <w:pPr>
        <w:pStyle w:val="Normal"/>
        <w:ind w:firstLine="540"/>
        <w:jc w:val="both"/>
        <w:rPr/>
      </w:pPr>
      <w:r>
        <w:rPr/>
        <w:t>Творческая деятельность на уроках рассматривается мною, как деятельность, которая способствует развитию целого комплекса качеств личности: умственной активности, смекалки и изобретательности, трудолюбия, самостоятельности в выборе, способности видеть общее, главное в различных явлениях и отличие в похожих явлениях и т.д. И, конечно же, результатом такого обширного развития качеств, необходимых для творческой деятельности, является творческая работа (графический рисунок, граттаж, объемная или рельефная лепка, аппликация, акварельная или гуашевая работа, коллаж и т.д.)</w:t>
      </w:r>
    </w:p>
    <w:p>
      <w:pPr>
        <w:pStyle w:val="Normal"/>
        <w:ind w:firstLine="540"/>
        <w:jc w:val="both"/>
        <w:rPr/>
      </w:pPr>
      <w:r>
        <w:rPr/>
        <w:t>Качество творческой работы на уроке во многом зависит от особой эмоциональной атмосфера увлеченности, которая не сама рождается, она создается и программируется учителем. Все средства, приемы и методы учителя должны работать на то, чтобы увлечь, зажечь, душевно разбудить ребят. Поэтому общение на уроке, вхождение в тему – это самые важные минуты урока. А. В. Луначарский писал: “Мы устроены так, что чувственное для нас важнее, чем умственное. Мы считаем что-либо основательно познанным, когда мы почувствуем его не только головой, но призовем к этому всю нашу нервную систему”. Вот почему очень важно, чтобы на уроках изобразительного искусства звучали не холодные, бездушные, хотя и правильные ответы учащихся, а ответы, содержащие собственные переживания и впечатления, искренние и душевные. Именно тогда восприятие искусства будет осуществляться “в единстве мысли и чувства”. Если мы научим ученика сопереживать, то его духовная жизнь станет более полнокровной, он сможет более глубоко воспринимать и человека, и природу, и музыку, и изобразительное искусство и многое другое. Одним словом, он поднимется еще на одну ступеньку общечеловеческой культуры. Вот почему необходимо создавать на уроке условия благоприятные для сопереживания. Именно в сопереживании кроются истоки нравственности, и чем сильнее оно будет, тем устойчивее будут утверждаться нравственные начала. И, в конечном итоге, все впечатления и знания, которые прошли через душу и сердце ребенка, становятся его убеждениями, его отношением к прекрасному и безобразному, добру и злу, что и определяет нравственную позицию человека.</w:t>
      </w:r>
    </w:p>
    <w:p>
      <w:pPr>
        <w:pStyle w:val="Normal"/>
        <w:ind w:firstLine="540"/>
        <w:jc w:val="both"/>
        <w:rPr/>
      </w:pPr>
      <w:r>
        <w:rPr/>
        <w:t>Таким образом, чем эмоциональнее будет атмосфера школьного урока, и чем глубже сопереживание детей, тем активнее они будут включаться в творческую деятельность на уроке.</w:t>
      </w:r>
    </w:p>
    <w:p>
      <w:pPr>
        <w:pStyle w:val="Normal"/>
        <w:ind w:firstLine="540"/>
        <w:jc w:val="both"/>
        <w:rPr/>
      </w:pPr>
      <w:r>
        <w:rPr/>
        <w:t>Мой опыт педагогической работы убедил меня в том, что положительных результатов творческой деятельности учащихся возможно  добиться лишь в условиях доброжелательности и уважения к личности ребенка, веры в его творческие возможности. Главное, чтобы на уроках царил дух сотрудничества, тогда особенно ярко раскроется динамика усвоения ребятами учебного материала.</w:t>
      </w:r>
    </w:p>
    <w:p>
      <w:pPr>
        <w:pStyle w:val="Normal"/>
        <w:ind w:firstLine="540"/>
        <w:jc w:val="both"/>
        <w:rPr/>
      </w:pPr>
      <w:r>
        <w:rPr/>
        <w:t>Нам, учителям, надо помнить, что наша цель – воспитание человека, способного идти в большую самостоятельную жизнь. Если наши дети, став взрослыми, смогут по-настоящему, по-человечески сопереживать, сострадать, будут искренне удивляться и радоваться добру и красоте, если у них появится потребность созидать добро и красоту, то, значит, мы работали не з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2:00Z</dcterms:created>
  <dc:creator>Марс</dc:creator>
  <dc:description/>
  <cp:keywords/>
  <dc:language>en-US</dc:language>
  <cp:lastModifiedBy>User</cp:lastModifiedBy>
  <dcterms:modified xsi:type="dcterms:W3CDTF">2019-03-27T11:04:00Z</dcterms:modified>
  <cp:revision>72</cp:revision>
  <dc:subject/>
  <dc:title/>
</cp:coreProperties>
</file>