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 БЮДЖЕТНОЕ 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 ДЕТСКОГО ТВОРЧЕСТВА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ЦИНСКОГО РАЙОНА  РОСТОВСКОЙ ОБЛАСТИ 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firstLine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ссмотрено  на                                                          Утверждаю                              методическом Совете                                          Директор МБОУ ДОД ДДТ                  протокол № _____                                                   ___________ О.В.Гончарова       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 «____»____________2014 г.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_____»_____________ 2014 г.         </w:t>
        <w:tab/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ТЕЛЬНАЯ ПРОГРАММА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ого образования дете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хореографии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ФАВОРИТ»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 обучающихся 6 - 18 лет,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реализации – 4 года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 – составитель: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ешнева Анна Александровна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Тацинская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образовате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ого образования дет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ЕОГРАФИЯ «ФАВОРИТ»</w:t>
            </w:r>
          </w:p>
        </w:tc>
      </w:tr>
      <w:tr>
        <w:trPr>
          <w:trHeight w:val="74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авт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решнева Анна Александровна</w:t>
            </w:r>
          </w:p>
        </w:tc>
      </w:tr>
      <w:tr>
        <w:trPr>
          <w:trHeight w:val="13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ДОД ДДТ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, д.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 3 кв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928-627-47-99</w:t>
            </w:r>
          </w:p>
        </w:tc>
      </w:tr>
      <w:tr>
        <w:trPr>
          <w:trHeight w:val="5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 авторских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школьного и школьного возрас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о - правовая 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9.12.2012 №273-ФЗ (ред. 07.05.2013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 в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я ООН «О правах реб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нята резолюцией 44/25 Генераль- ной  Ассамблеи от 20 ноября 1989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ая программа развития образования 2011-2015г.г.», утвержденная постановлением Правительства РФ от 07.02.2011г. №6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№0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29.08.2013 г. №1008 «Об утверждении порядка организации и осуществления образовательной деятельности  по дополнительным общеобразовательным програм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Здравоохранения РФ от 3 апреля 2003г.  № 27  «Сан-эпидемиологические требования к учреждениям дополнительного образования детей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азработки и редактирование 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 г. - создание  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. –разработка УТП 4-5 года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 г. –разработка УТП 6-7 года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. – корректировка УТП 1 – 2 года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 – 2 вариант разработки УТП 4 – 7 года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 – корректировка УТП на 4 года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 - 2 вариант разработки УТП на 4 года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внесение изменений в методическое обеспечение О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940"/>
        <w:jc w:val="center"/>
        <w:rPr>
          <w:b/>
          <w:b/>
          <w:bCs/>
          <w:color w:val="000000"/>
          <w:spacing w:val="-4"/>
          <w:position w:val="4"/>
          <w:sz w:val="28"/>
          <w:szCs w:val="28"/>
        </w:rPr>
      </w:pPr>
      <w:r>
        <w:rPr>
          <w:b/>
          <w:bCs/>
          <w:color w:val="000000"/>
          <w:spacing w:val="-4"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pacing w:val="-4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.  </w:t>
      </w:r>
      <w:r>
        <w:rPr>
          <w:rFonts w:cs="Times New Roman" w:ascii="Times New Roman" w:hAnsi="Times New Roman"/>
          <w:sz w:val="28"/>
          <w:szCs w:val="28"/>
        </w:rPr>
        <w:t>Как и всякое искусство, танец доставляет ни с чем несравнимое удовольствие. Именно в танце можно познать свой дух и выразить все своим чувства. Танец может прибавить уверенности в себе и даже сделать счастливее. 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Занятия танцем формируют правильную осанку, дают представление об актёрском мастерстве. 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овизна. </w:t>
      </w:r>
      <w:r>
        <w:rPr>
          <w:color w:val="000000"/>
          <w:sz w:val="28"/>
          <w:szCs w:val="28"/>
        </w:rPr>
        <w:t>Региональное своеобразие образовательной среды позволяет педагогу формировать эффективное воспитательное пространство в учреждении дополнительного образования методами хореографии на основе преемственности поколений, ф</w:t>
      </w:r>
      <w:r>
        <w:rPr>
          <w:sz w:val="28"/>
          <w:szCs w:val="28"/>
        </w:rPr>
        <w:t>ормирование в характерах юных казачат чувства патриотизма, нравственной стойкости, душевности и любви к Дону и Отечеству.</w:t>
      </w:r>
    </w:p>
    <w:p>
      <w:pPr>
        <w:pStyle w:val="Quote"/>
        <w:ind w:firstLine="708"/>
        <w:jc w:val="both"/>
        <w:rPr/>
      </w:pPr>
      <w:r>
        <w:rPr>
          <w:i w:val="false"/>
          <w:sz w:val="28"/>
          <w:szCs w:val="28"/>
        </w:rPr>
        <w:t>Педагогически  целесообразно в условиях сложностей сегодняшнего времени помочь ребёнку  с учётом его способностей  утвердить себя в обществе. Именно знания обучающихся о жизни донских казаков, об их славных традициях, станут главной точкой отсчёта в работе с детьми по данной программе. Педагог, познакомившись с особенностями жизни казаков,  может оказать достаточно весомый вклад в формирование личности ребёнка. Возможности хореографического объединения дополнительного образования позволяют более полно изучать изобразительные средства танца, глубже проникать в суть движения, в суть казачьих традиций Дона.</w:t>
      </w:r>
      <w:r>
        <w:rPr>
          <w:sz w:val="28"/>
          <w:szCs w:val="28"/>
        </w:rPr>
        <w:t xml:space="preserve"> </w:t>
      </w:r>
    </w:p>
    <w:p>
      <w:pPr>
        <w:pStyle w:val="Quote"/>
        <w:ind w:firstLine="708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занятиях хореографией подбор упражнений соответствует возможности и подготовленности детей. 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</w:t>
      </w:r>
    </w:p>
    <w:p>
      <w:pPr>
        <w:pStyle w:val="Quot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цессе прохождения программы дети знакомятся с основами танцевального искусства, осваивают репертуар, показывают свое мастерство на детских праздниках и концертах.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зыкальный материал подбирается по следующим принципам:</w:t>
      </w:r>
    </w:p>
    <w:p>
      <w:pPr>
        <w:pStyle w:val="Quote"/>
        <w:numPr>
          <w:ilvl w:val="0"/>
          <w:numId w:val="28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ответствие возрасту;</w:t>
      </w:r>
    </w:p>
    <w:p>
      <w:pPr>
        <w:pStyle w:val="Quote"/>
        <w:numPr>
          <w:ilvl w:val="0"/>
          <w:numId w:val="28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удожественность музыкальных произведений, яркость, динамичность их образов;</w:t>
      </w:r>
    </w:p>
    <w:p>
      <w:pPr>
        <w:pStyle w:val="Quote"/>
        <w:numPr>
          <w:ilvl w:val="0"/>
          <w:numId w:val="28"/>
        </w:numPr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нообразие тематики, жанров, характера музыкальных произведений на примерах народной, классической и современной музыки, детских песен, музыки из мультфильмов.</w:t>
      </w:r>
    </w:p>
    <w:p>
      <w:pPr>
        <w:pStyle w:val="Quote"/>
        <w:ind w:firstLine="36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е подобранного музыкального материала создается танцевальный репертуар.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пертуар к программе подбирается для каждого возраста детей.</w:t>
      </w:r>
    </w:p>
    <w:p>
      <w:pPr>
        <w:pStyle w:val="Style18"/>
        <w:spacing w:lineRule="auto" w:line="240" w:before="0" w:after="0"/>
        <w:ind w:left="0" w:righ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ыла модифицирована после обработки и обобщения лучших методик программ : Мухина Л.А., балетная студия «Гармония», ДДТ г. Таганрог, Васильченкова Л.В,. хореографическое объединение «Зернышко», ДДТ г. Миллерово; Потуданская О.В., школа-студия эстрадного танца «Саманта», МЦЭВДиМ г. Новочеркасск. Программа  на протяжении 16 лет использовалась, корректировалась. Вносились изменения в соответствии с изучающимися хореографическими направлениями, возрастными особенностями обучающихся и в итоге программа стала авторск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ую востребованность сегодня получает идея возрождения уникального для России субэтноса - казачества, чьи традиции связаны с установками на духовное единство, ментально-ценностной константой являются патриотизм, Православие и служение Отечеству, а одной из важнейших характеристик мировосприятия и жизнедеятельности - приверженность обычаям дедов и отцов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казаков является частью культуры русского народа, так как они, проживая спокон веков на территории России, принимали непосредственное участие в охране её южных рубежей. Связь казачества с русским народом тесна изначально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в настоящее время особенности хореографии казаков представлены, в основном, лишь двумя коллективами (или ансамблями, или хорами - назвать эти коллективы). Реалии сегодняшнего дня ведут к тому, что постепенно забываются и уходят в прошлое уникальные элементы хореографии казачества. Однако, для исследователей культурного наследия казаков, преподавателей по сценическому движению крайне важно иметь представление о таком компоненте, как хореография казачества.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учении детей хореографии много места для педагогического творчества, т.к. основным направлением является не профессионализм, а занятия призваны научить детей красоте и выразительности движения, умению владеть своим телом. </w:t>
      </w:r>
    </w:p>
    <w:p>
      <w:pPr>
        <w:pStyle w:val="Normal"/>
        <w:spacing w:lineRule="auto" w:line="240" w:before="0" w:after="0"/>
        <w:ind w:firstLine="9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ы – это работа над собой, как и любое искусство. Оттачивая очередную комбинацию, чувствуешь, как выходишь за какие-то рамки. И именно тогда появляется индивидуальность ребенка. Он как бы превозмогает самого себя. Это называется талантом.</w:t>
      </w:r>
    </w:p>
    <w:p>
      <w:pPr>
        <w:pStyle w:val="Normal"/>
        <w:spacing w:lineRule="auto" w:line="240" w:before="0" w:after="0"/>
        <w:ind w:firstLine="9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нятиях с детьми следует учитывать недопустимость физических перегрузок, которые могут отрицательно сказаться на неокрепшем организме ребенка. </w:t>
      </w:r>
    </w:p>
    <w:p>
      <w:pPr>
        <w:pStyle w:val="Normal"/>
        <w:spacing w:lineRule="auto" w:line="240" w:before="0" w:after="0"/>
        <w:ind w:firstLine="9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родвигаться по пути мастерства, нужны ежедневные упорные тренировки. Но каждый желающий научиться танцевать может освоить минимум движений, исполнять их и получать при этом настоящее удовольствие. Систематические занятия танцами развивают фигуру и вырабатывают красивую осанку, делают движения грациозными, а внешность элегантной.</w:t>
      </w:r>
    </w:p>
    <w:p>
      <w:pPr>
        <w:pStyle w:val="Style18"/>
        <w:spacing w:lineRule="auto" w:line="240" w:before="0" w:after="0"/>
        <w:ind w:left="0" w:right="0" w:firstLine="9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овременного танца является в первую очередь выражение чувств и настроений, а потому этот танец довольно свободный. А т.к. мысли и чувства людей различны, то танцоры постоянно ищут и изобретают новые движения. Им совершенно не нужно придерживаться определенной техники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Quote"/>
        <w:ind w:firstLine="70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Quot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uot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uote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i w:val="false"/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НРК в образовании будет иметь и отдаленные позитивные последствия, которые скажутся на возрождении культуры народов нашей страны и правильном выстраивании межнациональных отношений в российском обществе. 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птуальная основа Авторской программы детского объединения «Фаворит» (далее Программа) построена на основе следующих ключевых положен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родного искусства на человека следует рассматривать с его многофункциональным назначением: эстетическое развитие личности ребенка средствами хореографии, привитие основ этикета и грамотной манеры поведения в обществе, способность к созиданию художественных ценнос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воспитатель, творец и организатор – все в одном лице. Он – та личность, вокруг которой концентрируются участники коллектива, он чутко понимает интересы детей, которые увлечены танцами и передает им свои навыки и знания: от зарождения ритуальных плясок у костра древних людей и до современной хореографии. Каждый танец отвечает характеру того народа, у которого он зародился. С изменением социального строя, условий жизни изменялся и сам танец. Своими корнями он глубоко уходит в народное творчество.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ясь с детьми танцами с раннего возраста, педагог старается предотвратить возникновение негативных установок, скорректировать его отношение к окружающим. Дети становятся более уверенными  в себе, своих способностях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получившие эстетическое воспитание, оказываются более серьезными и восприимчивыми к учебе, чем их сверстники. Эти дети с большим вниманием относятся друг к другу, их отличает более высокий уровень коллективизма, разнообразные познавательные интерес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евальное воспитание выступает результатом своеобразного созидания человеком самого себя посредством движений как культурного способа самовыражения, за которым скрываются уровень социального, духовного развития и здоровья. Самостоятельная двигательная активность ребенка является показателем его жизненных сил и здоровья. Она предполагает способность ребенка к самореализации  собственных физических возможностей в окружающем мире посредством комплекса самостоятельного осознанных двигательных действий, обеспечивающих сохранение своего здоровь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ец — слишком заметное проявление творческой , жизненной силы, чтобы можно было пренебрегать им без существенного ущерба для собственной целостности. Танец является мощнейшим инструментом самораскрытия и самоисследования, доступных каждому. </w:t>
      </w:r>
    </w:p>
    <w:p>
      <w:pPr>
        <w:pStyle w:val="Normal"/>
        <w:tabs>
          <w:tab w:val="clear" w:pos="708"/>
          <w:tab w:val="left" w:pos="8774" w:leader="none"/>
          <w:tab w:val="left" w:pos="8894" w:leader="none"/>
        </w:tabs>
        <w:spacing w:lineRule="auto" w:line="240" w:before="0" w:after="0"/>
        <w:ind w:firstLine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занятий является улучшение самочувствия детей, ощущение самобытности, приобщение к культуре, повышение общительности детей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ые, исторические, социальные предпосылки создания программы: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тан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глубокой древности, когда движение было непосредственно выражением сильных эмоций, чаще положительных (охваченный ликованием человек пускался в пляс). Танец отражает в себе историю человечества. Он явление духовного порядка, отображающее взгляды людей на мир, их религиозные представления, их понятия о красоте. 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ий танец у древних знаменовал соединение человека с могущественными энергиями для переживания важных событий: рождение, вступление во взрослую жизнь, вступление в брак, брачные игры, охота, война, смерть. Танцевали наши предки не от избытка сил, а для их приобретения, для объединения энергией. 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считался не развлечением, а частью постоянного общения с космическим миром, с природой, с царством духов. 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возрождающего интереса граждан России к истории своего народа, желания самоопределиться в этническом пространстве возросла роль школы, учреждений дополнительного образования в подготовке подрастающего поколения, восприимчивого к многообразию человеческих проявлений и готового к толерантному межэтническому общению. 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реализация национально-регионального компонента является значимым педагогическим процессом, непосредственно влияющим на социализацию личности ребенка.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ревле национальная художественная культура определяла нормы поведения в социуме, моделировала взаимоотношения разных поколений, помогала формировать ценности и идеалы л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культура - это высочайшее достижение казачества. Она прошла долгий путь через вековой отбор настоящего, истинного. Очень велико в национальной культуре нравственное начало. В ней концентрируются общечеловеческие нравственные устои, выступая в качестве критерия, образца. Переживание добра, справедливости, красоты, мира, любви вело к созданию основополагающих принципов человеческой личности.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ачестве танец был неотъемлемой частью жизни: он сопровождал различные события в жизни станицы. Обрядовые танцы сопровождали рождение ребенка, сватовство и свадьбу, проводы в армию, посев  и сбор урожая. Любой обряд сопровождался движениями из которых складывались танцы.</w:t>
      </w:r>
    </w:p>
    <w:p>
      <w:pPr>
        <w:pStyle w:val="Normal"/>
        <w:spacing w:lineRule="auto" w:line="240" w:before="0" w:after="0"/>
        <w:ind w:firstLine="9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дети владеют естественной грацией и свободой тела. Ребенку необходимы упражнения, развивающие пластику, гибкость, легкость тела, снимающие мышечные зажимы, дающие ребенку ощущение свободы и радости. Упражнения работают на выход агрессии, страхов, принятие своего тела, ощущение движений, которые он выполняет. Танцевальная деятельность способствует развитию воображения, формированию процесса восприятия, включение в работу обоих полушарий мозга. Результатом занятий является улучшение самочувствия детей, приобщение к культуре, повышение общительности детей.  </w:t>
      </w:r>
    </w:p>
    <w:p>
      <w:pPr>
        <w:pStyle w:val="Normal"/>
        <w:spacing w:lineRule="auto" w:line="240" w:before="0" w:after="0"/>
        <w:ind w:firstLine="9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деятельности детей становятся выступления: на концертах, родительских собраниях, фестивалях, школьных, поселковых и районных мероприятиях. Радость детей, желание показать свои умения, смешивается со страхом: выход на сцену — очень ответственный шаг. И преодоление этого страха послужит детям  в преодолении жизненных трудностей.</w:t>
      </w:r>
    </w:p>
    <w:p>
      <w:pPr>
        <w:pStyle w:val="Quot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у детей творческих способностей через развитие музыкально-ритмических и танцевальных движений, наполнения детской жизни глубоким смыслом и радостью, приобщения их к духовной жизни донского казачества, развитие  личности, ориентирующейся на гуманистические ценности, постигающая свой собственный мир, имеющая потребность к самопознанию и самореализации средствами хореографии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учащихся к миру художественной культур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ыражать собственные ощущения, представления и образы, используя язык искусства (хореографии, музыки, литературы, изобразительного искусства);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правильного и выразительного движения, музыкально-ритмические навыки, 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мышление детей. 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приемам самостоятельной и коллективной работы, самоконтроля и взаимоконтро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активность и самостоятельность в общении.</w:t>
      </w:r>
    </w:p>
    <w:p>
      <w:pPr>
        <w:pStyle w:val="Style18"/>
        <w:spacing w:lineRule="auto" w:line="240" w:before="0" w:after="0"/>
        <w:ind w:left="-426" w:righ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обенностью  дан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что заниматься по ней может любой ребенок с любыми  физическими данными.</w:t>
      </w:r>
    </w:p>
    <w:p>
      <w:pPr>
        <w:pStyle w:val="Style18"/>
        <w:spacing w:lineRule="auto" w:line="240" w:before="0" w:after="0"/>
        <w:ind w:left="0" w:right="0" w:firstLine="10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педагогической задачи делится на общие и предметные цели.</w:t>
      </w:r>
    </w:p>
    <w:p>
      <w:pPr>
        <w:pStyle w:val="Style18"/>
        <w:spacing w:lineRule="auto" w:line="240" w:before="0" w:after="0"/>
        <w:ind w:left="0" w:right="0" w:firstLine="10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– воспитание человека духовного, гуманного и творческого.</w:t>
      </w:r>
    </w:p>
    <w:p>
      <w:pPr>
        <w:pStyle w:val="Normal"/>
        <w:spacing w:lineRule="auto" w:line="240" w:before="0" w:after="0"/>
        <w:ind w:firstLine="10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– развитие физических способностей ( постановка корпуса, выворотность, осанка, развитие координации движений, укрепление опорно-двигательного аппарата), и  развитие качественно-эмоциональной сферы (эмоциональная выразительность, танцевальность, одухотворенность, музыкальность, артистичность и фантазия).</w:t>
      </w:r>
    </w:p>
    <w:p>
      <w:pPr>
        <w:pStyle w:val="Normal"/>
        <w:spacing w:lineRule="auto" w:line="240" w:before="0" w:after="0"/>
        <w:ind w:firstLine="10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уровне образовательного процесса ребенок получает знания и умения соответствующие его возрасту, его способностям и его интересам. Упражнения развивают пластику, гибкость, легкость тела, снимающие мышечные зажимы. Дающие ребенку ощущение свободы и радости, способствующие игровой инициативе, стимулирующие моторное и эмоциональное самовыражение.  </w:t>
      </w:r>
    </w:p>
    <w:p>
      <w:pPr>
        <w:pStyle w:val="Normal"/>
        <w:spacing w:lineRule="auto" w:line="240" w:before="0" w:after="0"/>
        <w:ind w:firstLine="10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опытного хореографа дети научатся правильно и красиво двигаться, видеть прекрасное не только в танце, но и  в окружающем мире - это даст им чувство удовлетворения. В связи с формированием детей танец играет определенную роль в развитии моторики, ритмичности и координации, обеспечивает эмоциональное благополучие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ом занятий является улучшение самочувствия детей, ощущение самобытности, приобщение к культуре, повышение общительности детей.  Научившись свободно двигаться, ребенок открывает в себе творца, всю полноту окружающего мира, чувствует, что он часть этого мира и одно целое с ним, он - л</w:t>
      </w:r>
      <w:r>
        <w:rPr>
          <w:rFonts w:cs="Times New Roman" w:ascii="Times New Roman" w:hAnsi="Times New Roman"/>
          <w:color w:val="000000"/>
          <w:sz w:val="28"/>
          <w:szCs w:val="28"/>
        </w:rPr>
        <w:t>ичность, ответственная за выбор своего жизненного пути и адаптации его в современных условиях жизни, анализирующая и моделирующая свой жизненный опыт и будущее.</w:t>
      </w:r>
    </w:p>
    <w:p>
      <w:pPr>
        <w:pStyle w:val="Normal"/>
        <w:spacing w:lineRule="auto" w:line="240" w:before="0" w:after="0"/>
        <w:ind w:firstLine="10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икла открытых занятий, концертов, праздников повышают интерес родителей к творчеству детей, позволяет лучше познать внутренний мир ребенка и вызывает чувство радости и сопереживания.</w:t>
      </w:r>
    </w:p>
    <w:p>
      <w:pPr>
        <w:pStyle w:val="Qu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Qu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 </w:t>
      </w:r>
    </w:p>
    <w:p>
      <w:pPr>
        <w:pStyle w:val="Quote"/>
        <w:ind w:firstLine="708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ая программа разноуровневая,  вариативная, рассчитана на детей от 6 до 18-лет.  4 года обучения. 1 уровень - ознакомительный – 1 и 2 год обучения, 2 уровень - углубленный – 3 и 4 год обучения. Учитывая возрастные особенности детей, их запросы и интересы, занятия хореографией проводятся в игровой форме, большое внимание уделяется музыкальным играм, импровизации.                           В музыкальных играх, создавая тот или иной образ, дети слышат в музыке и передают в движении разнообразные чувства.</w:t>
      </w:r>
    </w:p>
    <w:p>
      <w:pPr>
        <w:pStyle w:val="Normal"/>
        <w:spacing w:lineRule="auto" w:line="240" w:before="0" w:after="0"/>
        <w:ind w:firstLine="10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желающие продолжить занятия танцами  переходят в творческую группу – допрофессиональный уровен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: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2 раза в неделю по 1 часу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right="0" w:firstLine="11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4 год обучения – 3 раза в неделю по 2 часа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– 3 раза в неделю по 2 часа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.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методы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линейности к многогранност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верхностного ознакомления к глубокому погружению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бучения является занятие, но и не исключаются индивидуальные часы (для детей, пропустивших занятия по болезни; для разучивания сольных партий)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обучения вырабатываются навыки правильного движения: привычка прямо держаться, свободно двигаться в танце, усваиваются подготовительные танцевальные движения и рисунки, учатся различать части и фразы музыкального произведения, различать темповые изменения в музыке и отвечать на них движением; навыки музыкально-ритмической деятельности: умение ритмично двигаться в соответствии с характером музыки, слышать и отмечать в движениях сильную долю такта хлопками, передавать хлопками простой ритмический рисунок, самостоятельно начинать и заканчивать движение с началом и окончанием музыки; развитие музыкальности и пластичности, координации движений, раскрываются творческие способности, развиваются самостоятельность и организованность. Систематические занятия соразмерно развивают фигуру, могут помочь в устранении некоторых физических недостатков, развитие всего организма обучающегося, его двигательного аппарата (костей, суставов, связок, мышц)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тслеживания выполнения учебного плана на первом году обучения проводятся через итоговые занятия, выступления перед родителями, игровые тесты на знание движений, их названия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уровне обучения основная задача — увеличение количества движений. Идет развитие ранее пройденных движений не только технически, но и музыкально. Продолжается развитие координации и танцевальности. Вырабатывается правильность и чистота исполнения позиций, движений; развиваются музыкальность и пластичность, вырабатывается натянутость ног, большой танцевальный шаг; усвоение приемов народной хореографии, более сложных элементов по ритму и координации современного танца; развитие творческих способностей детей. Комбинации становятся более разнообразными. Каждое новое движение разучивается отдельно, а затем включается в композицию. Урок обязательно повторяется, т. к. это повышает качество его исполнения детьми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торого года обучения проводится через выступления на классных и школьных мероприятиях, через самостоятельную работу в классе,  итоговые занятия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обучения усложняется координация и ритмический рисунок танцевальных движений — уже не просто движения, а комбинации; продолжается изучение элементов народного танца; вырабатывается правильность и чистота исполнения движений; развивается творческий потенциал  в процессе обучения и в постановочной работе. Большое внимание уделяется артистичности и индивидуальному исполнению каждого участника. В соответствии с характером и темпераментом определенного ребенка ставятся танцы с обыгрыванием определенных образов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третьего года обучения происходит через тестирование, анкетирование, выступления не только классных и школьных мероприятиях, но и поселковых, районных, через итоговые занятия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уровне обучения усваиваются технически сложные элементы народного и современного танцев, ускоряется темп и ритмические рисунки, повышается техническая сторона танца, вырабатывается сила и гибкость, мягкость и техничность движений. Развиваются выразительность, танцевальность и характерных особенностей народного танца. Концертная деятельность как усовершенствование профессиональных навыков, как выявление уровня выполнения образовательной программы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кую группу входят выпускники, т. е. дети окончившие обучение по программе, но желающие продолжать занятия танцами и совершенствовать свои умения. Они разучивают более сложные композиции: по ритмическому рисунку, по координации движений, по темпу и выступают на различных мероприятиях: местных, районных, областных.   </w:t>
      </w:r>
    </w:p>
    <w:p>
      <w:pPr>
        <w:pStyle w:val="Style18"/>
        <w:spacing w:lineRule="auto" w:line="240" w:before="0" w:after="0"/>
        <w:ind w:left="0" w:right="0" w:firstLine="11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и режи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- 4 год обучения - </w:t>
      </w:r>
      <w:r>
        <w:rPr>
          <w:rFonts w:cs="Times New Roman" w:ascii="Times New Roman" w:hAnsi="Times New Roman"/>
          <w:sz w:val="28"/>
          <w:szCs w:val="28"/>
        </w:rPr>
        <w:t>3 раза в неделю по 2 часа</w:t>
      </w:r>
    </w:p>
    <w:p>
      <w:pPr>
        <w:pStyle w:val="Normal"/>
        <w:spacing w:lineRule="auto" w:line="240" w:before="0" w:after="0"/>
        <w:ind w:firstLine="1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48"/>
        <w:gridCol w:w="1435"/>
        <w:gridCol w:w="1435"/>
        <w:gridCol w:w="1236"/>
        <w:gridCol w:w="1236"/>
      </w:tblGrid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Тема 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обуч.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обуч.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 обуч.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год обуч.</w:t>
            </w:r>
          </w:p>
        </w:tc>
      </w:tr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Quot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водное занятие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шаг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танец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анец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танец: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зачий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6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й танец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7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очная работа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8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этюды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выступления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</w:tbl>
    <w:p>
      <w:pPr>
        <w:pStyle w:val="Style18"/>
        <w:spacing w:lineRule="auto" w:line="240" w:before="0" w:after="0"/>
        <w:ind w:left="0" w:right="0" w:firstLine="115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Qu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всего периода обучения обучающиеся получат знания и интерес к познанию традиций хореографического  творчества; знание истоков культуры, народных традиций своей малой родины;  овладеют хореографическим искус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атся: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вижения эстрадного, народного и классического танц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разы в творческих этюдах – хореографических импровизация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ь  и понимать лучшие образцы хореографического искусства и мировой художественной культур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чувства и создавать свои неповторимые образы в изобразительн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серьезную музыку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right="0" w:firstLine="11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 оценивать творческие работы своих соучеников. Научатся выражать собственные ощущения, представления и образы, используя язык искусства (хореографии, музыки, литературы, изобразительного искусства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правильного и выразительного движения, музыкально-ритмические навыки, 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кончившие курс хореографии, участвуют в выпускном концерте; итоговом аттестационном занятии. Уровень подготовки детей говорит о степени эффективности и значимости данной Программы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, после 4 лет обучения, желающие продолжить заниматься любимым делом, переходят в творческую группу.  Некоторые из них становятся помощниками педагога, проводят на занятиях разминку, работают с детьми индивидуально, слабо успевающими по программе. 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общего или среднего образования, дети могут поступить в хореографическое учил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Учебно-тематический план и содержание 1 года обу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66"/>
        <w:gridCol w:w="1318"/>
        <w:gridCol w:w="1492"/>
      </w:tblGrid>
      <w:tr>
        <w:trPr/>
        <w:tc>
          <w:tcPr>
            <w:tcW w:w="9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Тема </w:t>
            </w:r>
          </w:p>
        </w:tc>
        <w:tc>
          <w:tcPr>
            <w:tcW w:w="40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водное занятие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ценический шаг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лассический танец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временный танец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одный танец: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русский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казачий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ановочная работа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петиционная работа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анцевальные этюды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убличные выступления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вое занятие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26</w:t>
            </w:r>
          </w:p>
        </w:tc>
      </w:tr>
    </w:tbl>
    <w:p>
      <w:pPr>
        <w:pStyle w:val="Quote"/>
        <w:ind w:left="720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115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од обучения</w:t>
      </w:r>
    </w:p>
    <w:p>
      <w:pPr>
        <w:pStyle w:val="Quote"/>
        <w:numPr>
          <w:ilvl w:val="0"/>
          <w:numId w:val="29"/>
        </w:numPr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Тема: Вводное заняти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«танцем»:</w:t>
      </w:r>
      <w:r>
        <w:rPr>
          <w:rFonts w:cs="Times New Roman" w:ascii="Times New Roman" w:hAnsi="Times New Roman"/>
          <w:color w:val="000000"/>
          <w:sz w:val="28"/>
        </w:rPr>
        <w:t xml:space="preserve"> беседа об истории танцевального искусства. Значение двигательной культуры в жизни человека. Основы техники безопасности при выполнении упражнений. Форма, обувь и прическа. Правила поведения до и после занятия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и: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ознакомить детей с различными видами танцев: народными, классическими, современными, бальными.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ассказать о пользе танца для здоровья детей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Quote"/>
        <w:numPr>
          <w:ilvl w:val="0"/>
          <w:numId w:val="29"/>
        </w:numPr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Тема: Сценический шаг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8"/>
        </w:rPr>
        <w:t xml:space="preserve"> Мелодия, ритм, темп. Музыкальные размеры 4\4, 2\4. Такт и затакт. Правила и логика перестроений. Понятие - танцевальный шаг. Прослушивание музыки – тактирование- выделение сильной до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Поклон. Марш под музыку на месте, по кругу,  вокруг себя, вправо, вле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исунки  танца:   круг,  диагональ, линия, строй, шахматный порядок, звездоч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и: танцевальный  шаг,  пружинистый шаг, приставные шаги, шаги на носках, на пятках, шаги накрест, шаги с остановкой (носок у колена),  боковые шаги с носка и каблука. Бег: бег на носках,  бег с захлестом  голени назад, бег ножницами, подскоки, галоп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мбинации на координацию движений, общеразвивающие упражнения, хлопки, притопы, приставные шаги, упражнения для рук, ходьба,  сидя на корточках, прыжки «мячик», прыжки по6-ой поз. по точкам, повороты вправо, влево; прыжки - разножка, прыжки с поджатыми  ног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Классический танец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>Теория:</w:t>
      </w:r>
      <w:r>
        <w:rPr>
          <w:rFonts w:cs="Times New Roman" w:ascii="Times New Roman" w:hAnsi="Times New Roman"/>
          <w:color w:val="000000"/>
          <w:sz w:val="28"/>
        </w:rPr>
        <w:t xml:space="preserve"> Основы постановка корпуса. Что такое  выворотность. Позиции   рук и ног в классическом танце. Точки зала. Работающая и опорная но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</w:rPr>
        <w:t>Постановка корпуса</w:t>
      </w:r>
      <w:r>
        <w:rPr>
          <w:rFonts w:cs="Times New Roman" w:ascii="Times New Roman" w:hAnsi="Times New Roman"/>
          <w:color w:val="000000"/>
          <w:sz w:val="28"/>
        </w:rPr>
        <w:t xml:space="preserve"> на середине зала . </w:t>
      </w:r>
      <w:r>
        <w:rPr>
          <w:rFonts w:cs="Times New Roman" w:ascii="Times New Roman" w:hAnsi="Times New Roman"/>
          <w:i/>
          <w:iCs/>
          <w:color w:val="000000"/>
          <w:sz w:val="28"/>
        </w:rPr>
        <w:t>Позиции ног</w:t>
      </w:r>
      <w:r>
        <w:rPr>
          <w:rFonts w:cs="Times New Roman" w:ascii="Times New Roman" w:hAnsi="Times New Roman"/>
          <w:color w:val="000000"/>
          <w:sz w:val="28"/>
        </w:rPr>
        <w:t> –1, 2, 3,6</w:t>
      </w:r>
      <w:r>
        <w:rPr>
          <w:rFonts w:cs="Times New Roman" w:ascii="Times New Roman" w:hAnsi="Times New Roman"/>
          <w:i/>
          <w:iCs/>
          <w:color w:val="000000"/>
          <w:sz w:val="28"/>
        </w:rPr>
        <w:t>. Постановка рук</w:t>
      </w:r>
      <w:r>
        <w:rPr>
          <w:rFonts w:cs="Times New Roman" w:ascii="Times New Roman" w:hAnsi="Times New Roman"/>
          <w:color w:val="000000"/>
          <w:sz w:val="28"/>
        </w:rPr>
        <w:t>  - подготовительная, 1, 2, 3, позиции</w:t>
      </w:r>
      <w:r>
        <w:rPr>
          <w:rFonts w:cs="Times New Roman" w:ascii="Times New Roman" w:hAnsi="Times New Roman"/>
          <w:i/>
          <w:iCs/>
          <w:color w:val="000000"/>
          <w:sz w:val="28"/>
        </w:rPr>
        <w:t>. Порт де бра</w:t>
      </w:r>
      <w:r>
        <w:rPr>
          <w:rFonts w:cs="Times New Roman" w:ascii="Times New Roman" w:hAnsi="Times New Roman"/>
          <w:color w:val="000000"/>
          <w:sz w:val="28"/>
        </w:rPr>
        <w:t> 1-ое и 2-ое</w:t>
      </w:r>
      <w:r>
        <w:rPr>
          <w:rFonts w:cs="Times New Roman" w:ascii="Times New Roman" w:hAnsi="Times New Roman"/>
          <w:i/>
          <w:iCs/>
          <w:color w:val="000000"/>
          <w:sz w:val="28"/>
        </w:rPr>
        <w:t>. Повороты и наклоны головы.  Батман тандю</w:t>
      </w:r>
      <w:r>
        <w:rPr>
          <w:rFonts w:cs="Times New Roman" w:ascii="Times New Roman" w:hAnsi="Times New Roman"/>
          <w:color w:val="000000"/>
          <w:sz w:val="28"/>
        </w:rPr>
        <w:t> (упражнения для стопы)    по 1 позиции в сторону, вперед, в конце года назад</w:t>
      </w:r>
      <w:r>
        <w:rPr>
          <w:rFonts w:cs="Times New Roman" w:ascii="Times New Roman" w:hAnsi="Times New Roman"/>
          <w:i/>
          <w:iCs/>
          <w:color w:val="000000"/>
          <w:sz w:val="28"/>
        </w:rPr>
        <w:t>.  Деми пл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и гранд плие</w:t>
      </w:r>
      <w:r>
        <w:rPr>
          <w:rFonts w:cs="Times New Roman" w:ascii="Times New Roman" w:hAnsi="Times New Roman"/>
          <w:color w:val="000000"/>
          <w:sz w:val="28"/>
        </w:rPr>
        <w:t>  по 1, 2 позиции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елеве на полупальцах по 1 и 3 поз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ема: современный танец</w:t>
      </w:r>
    </w:p>
    <w:p>
      <w:pPr>
        <w:pStyle w:val="Quote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Cs w:val="false"/>
          <w:sz w:val="28"/>
        </w:rPr>
        <w:t>Теория</w:t>
      </w:r>
      <w:r>
        <w:rPr>
          <w:i w:val="false"/>
          <w:iCs w:val="false"/>
          <w:sz w:val="28"/>
        </w:rPr>
        <w:t>: Особенности исполнения  движений современного танца. Основы ритмических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8"/>
        </w:rPr>
        <w:t xml:space="preserve">:  упражнения  для рук,  локтей, кистей,  шеи, плеч, корпуса, бедер, ног и  стоп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/>
      </w:pPr>
      <w:r>
        <w:rPr>
          <w:rFonts w:cs="Times New Roman" w:ascii="Times New Roman" w:hAnsi="Times New Roman"/>
          <w:sz w:val="28"/>
        </w:rPr>
        <w:t xml:space="preserve">приставной шаг, с хлопком, с каблуком, с ладошками, с </w:t>
      </w:r>
      <w:r>
        <w:rPr>
          <w:rFonts w:cs="Times New Roman" w:ascii="Times New Roman" w:hAnsi="Times New Roman"/>
          <w:sz w:val="28"/>
          <w:lang w:val="en-US"/>
        </w:rPr>
        <w:t>plie</w:t>
      </w:r>
      <w:r>
        <w:rPr>
          <w:rFonts w:cs="Times New Roman" w:ascii="Times New Roman" w:hAnsi="Times New Roman"/>
          <w:sz w:val="28"/>
        </w:rPr>
        <w:t>. Те же элементы с шагом накре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орот на шагах,поворот на мест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и вперед-назад. «уголок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г на полупальц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/>
      </w:pPr>
      <w:r>
        <w:rPr>
          <w:rFonts w:cs="Times New Roman" w:ascii="Times New Roman" w:hAnsi="Times New Roman"/>
          <w:sz w:val="28"/>
        </w:rPr>
        <w:t xml:space="preserve">прыжки по точкам по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п. (2-4-6-8),подскоки с подниманием колен с продвижением, на месте.</w:t>
      </w:r>
    </w:p>
    <w:p>
      <w:pPr>
        <w:pStyle w:val="Normal"/>
        <w:spacing w:before="0" w:after="0"/>
        <w:ind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размин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лоны головы (крестом), повороты, вращ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леч: поочередное, одновременное поднимание и опускание, качалочка, круги вперед-наза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стоп: на </w:t>
      </w:r>
      <w:r>
        <w:rPr>
          <w:rFonts w:cs="Times New Roman" w:ascii="Times New Roman" w:hAnsi="Times New Roman"/>
          <w:sz w:val="28"/>
          <w:lang w:val="en-US"/>
        </w:rPr>
        <w:t>dem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ie</w:t>
      </w:r>
      <w:r>
        <w:rPr>
          <w:rFonts w:cs="Times New Roman" w:ascii="Times New Roman" w:hAnsi="Times New Roman"/>
          <w:sz w:val="28"/>
        </w:rPr>
        <w:t xml:space="preserve"> п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., поочередное, одновременное поднимание и опускание пяток, качалочк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жнения на растяжку: выпады, «паучок», и т.п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иды движений для развития подвижности позвоночни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клоны торса с прямой спиной вперед, назад, в сторо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гибы тор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Народный танец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</w:rPr>
        <w:t>Теория: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обенности русских народных движений. Позиции ног: открытые, закрытые, прямые. Позиции рук. Положения рук и кисти, головы, корпуса. Лирический и быстрый танец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актика: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Русский народно-сценический танец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</w:rPr>
        <w:t>казачий танец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клон в русском, казачьем характер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оложения рук</w:t>
      </w:r>
      <w:r>
        <w:rPr>
          <w:rFonts w:cs="Times New Roman" w:ascii="Times New Roman" w:hAnsi="Times New Roman"/>
          <w:color w:val="000000"/>
          <w:sz w:val="28"/>
        </w:rPr>
        <w:t>. Раскрывание и закрывание рук на талию, в кулачках. Полоч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готовительное положение рук, кисти загнуты вверх и др. 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Удары стопами</w:t>
      </w:r>
      <w:r>
        <w:rPr>
          <w:rFonts w:cs="Times New Roman" w:ascii="Times New Roman" w:hAnsi="Times New Roman"/>
          <w:color w:val="000000"/>
          <w:sz w:val="28"/>
        </w:rPr>
        <w:t> в полуприседе,  притоп, шаг с притопом,  притоп с подско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Танцевальные движения:</w:t>
      </w:r>
      <w:r>
        <w:rPr>
          <w:rFonts w:cs="Times New Roman" w:ascii="Times New Roman" w:hAnsi="Times New Roman"/>
          <w:color w:val="000000"/>
          <w:sz w:val="28"/>
        </w:rPr>
        <w:t> «Гармошка». Припадание на месте, с продвижением в сторону по 6-ой, 3-ей поз. « Ковырялочка». «Моталочка». «Молоточки».Комбин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Рисунки танца.</w:t>
      </w:r>
      <w:r>
        <w:rPr>
          <w:rFonts w:cs="Times New Roman" w:ascii="Times New Roman" w:hAnsi="Times New Roman"/>
          <w:color w:val="000000"/>
          <w:sz w:val="28"/>
        </w:rPr>
        <w:t> Переходы в парах,  линиях, по кругу:  </w:t>
      </w:r>
      <w:r>
        <w:rPr>
          <w:rFonts w:cs="Times New Roman" w:ascii="Times New Roman" w:hAnsi="Times New Roman"/>
          <w:b/>
          <w:bCs/>
          <w:color w:val="000000"/>
          <w:sz w:val="28"/>
        </w:rPr>
        <w:t>« прочес»,   «змейка», « до – за - до», «воротц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: Бальный танец</w:t>
      </w:r>
    </w:p>
    <w:p>
      <w:pPr>
        <w:pStyle w:val="Normal"/>
        <w:spacing w:before="0" w:after="0"/>
        <w:ind w:left="540" w:firstLine="36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</w:rPr>
        <w:t>Разучиваются элементы и фигуры фигурного вальса.</w:t>
      </w:r>
    </w:p>
    <w:p>
      <w:pPr>
        <w:pStyle w:val="Quote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Практика</w:t>
      </w:r>
      <w:r>
        <w:rPr>
          <w:i w:val="false"/>
          <w:sz w:val="28"/>
        </w:rPr>
        <w:t>: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>Изучение основ танца «Вальс»:</w:t>
      </w:r>
      <w:r>
        <w:rPr>
          <w:sz w:val="28"/>
        </w:rPr>
        <w:t xml:space="preserve"> «лодочка» с поворотом, «окошко», вальс крестом, «елочка», «ручеек», шеен.</w:t>
      </w:r>
      <w:r>
        <w:rPr>
          <w:i w:val="false"/>
          <w:sz w:val="28"/>
          <w:szCs w:val="28"/>
        </w:rPr>
        <w:t xml:space="preserve"> 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элементы: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качели»,«вальсовая дорожка»,«перемена»;вalance (покачивание в разные стороны);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в паре: положение рук в паре вращение «звездочка»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стые танцевальные комбинации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7. Постановочная рабо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Теория</w:t>
      </w:r>
      <w:r>
        <w:rPr>
          <w:rFonts w:cs="Times New Roman" w:ascii="Times New Roman" w:hAnsi="Times New Roman"/>
          <w:color w:val="000000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</w:rPr>
        <w:t> Передача образа в танцевальной постановке.  Рисунок танц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рактика</w:t>
      </w:r>
      <w:r>
        <w:rPr>
          <w:rFonts w:cs="Times New Roman" w:ascii="Times New Roman" w:hAnsi="Times New Roman"/>
          <w:b/>
          <w:bCs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 Разучивание комбинаций, отработка их. Постано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ный  репертуар: «Мама», « Марш снеговиков», «Гномики», танец снежинок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8. Репетиционная работа.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беседы об особенностях и отличиях при исполнении классических, народных и спортивных танцевальных номеров. Поведение на  сцене: выход и уход. Эмоциональность исполнения и передача обр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нный раздел включает в себя общеразвивающие упражнения, отработку сложных движений, изучение рисунка танцевальной композиции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группы. В связи с этим каждый год делается анализ педагогической и художественно-творческой работы коллектива, определяется новый репертуар музыкальный репертуа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Танцевальные этюды</w:t>
      </w:r>
    </w:p>
    <w:p>
      <w:pPr>
        <w:pStyle w:val="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едагог корректирует исполнение отдельных элементов, фигур, рисунка. Занятия групповые и индивидуальные (по востребованию).</w:t>
      </w:r>
    </w:p>
    <w:p>
      <w:pPr>
        <w:pStyle w:val="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</w:rPr>
        <w:t xml:space="preserve"> танцевальные этюды педагог ставит сам: они служат ступенью, подготовкой к дальнейшим номерам.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цевальные этюды – обучающиеся импровизируют под музыка. Это поиск пластического образа, состояния настроения.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Публичные выступления</w:t>
      </w:r>
    </w:p>
    <w:p>
      <w:pPr>
        <w:pStyle w:val="Normal"/>
        <w:spacing w:before="0" w:after="0"/>
        <w:ind w:firstLine="9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тогом деятельности детей становятся выступления на концертах, родительских собраниях. Радость детей, желание показать свои умения, смешивается со страхом: выход на сцену — очень ответственный шаг. И преодоление этого страха послужит детям  в преодолении жизненных трудностей.</w:t>
      </w:r>
    </w:p>
    <w:p>
      <w:pPr>
        <w:pStyle w:val="Quote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обучающийся будет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Знать правила постановки корпуса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Знать названия танцевальных элементов</w:t>
      </w:r>
    </w:p>
    <w:p>
      <w:pPr>
        <w:pStyle w:val="Quote"/>
        <w:numPr>
          <w:ilvl w:val="0"/>
          <w:numId w:val="17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адеть навыками по различным видам передвижений по залу и приобретут определенный «запас» движений в  танцевальных упражнениях;</w:t>
      </w:r>
    </w:p>
    <w:p>
      <w:pPr>
        <w:pStyle w:val="Quote"/>
        <w:numPr>
          <w:ilvl w:val="0"/>
          <w:numId w:val="17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едавать характер музыкального произведения в движении (веселый, грустный, лирический, героический и т.д.); </w:t>
      </w:r>
    </w:p>
    <w:p>
      <w:pPr>
        <w:pStyle w:val="Quote"/>
        <w:numPr>
          <w:ilvl w:val="0"/>
          <w:numId w:val="17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адеть основными хореографическими упражнениями по программе этого года обучения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Учебно-тематический план и содержание 2 года обу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66"/>
        <w:gridCol w:w="1318"/>
        <w:gridCol w:w="1492"/>
      </w:tblGrid>
      <w:tr>
        <w:trPr/>
        <w:tc>
          <w:tcPr>
            <w:tcW w:w="9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Тема </w:t>
            </w:r>
          </w:p>
        </w:tc>
        <w:tc>
          <w:tcPr>
            <w:tcW w:w="40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водное занятие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ценический шаг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лассический танец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временный танец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одный танец: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русский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казачий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льный танец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ановочная работа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петиционная работа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анцевальные этюды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убличные выступления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вое занятие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7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Quote"/>
        <w:numPr>
          <w:ilvl w:val="1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Вводное занятие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спомнить с детьми правила поведения на занятиях, правила проведения занятия (поклон)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Познакомить с требованиями к внешнему виду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зговор о технике безопасности на занятиях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Провести начальную диагностику на элементарных движениях.</w:t>
      </w:r>
    </w:p>
    <w:p>
      <w:pPr>
        <w:pStyle w:val="Normal"/>
        <w:spacing w:lineRule="auto" w:line="240" w:before="0" w:after="0"/>
        <w:ind w:firstLine="11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 Сценический шаг</w:t>
      </w:r>
      <w:r>
        <w:rPr>
          <w:rFonts w:cs="Times New Roman" w:ascii="Times New Roman" w:hAnsi="Times New Roman"/>
          <w:sz w:val="28"/>
          <w:szCs w:val="28"/>
        </w:rPr>
        <w:t xml:space="preserve"> естественные бытовые шаги, танцевальный шаг с носка, «ходули», шаги с высоким подниманием колен и вытянутыми пальцам ног, марш, подскоки, прыжки на двух ног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8"/>
        </w:rPr>
        <w:t xml:space="preserve"> Мелодия, ритм, темп. Музыкальные размеры 4\4, 2\4. Такт и затакт. Правила и логика перестроений. Понятие - танцевальный шаг. Прослушивание музыки – тактирование- выделение сильной до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Поклон. Марш под музыку на месте, по кругу,  вокруг себя, вправо, вле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исунки  танца:   круг,  диагональ, линия, строй, шахматный порядок, звездоч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Шаги: танцевальный  шаг,  пружинистый шаг, приставные шаги, шаги на носках, на пятках, шаги накрест, шаги с остановкой (носок у колена),  боковые шаги с носка и каблука. Бег: бег на носках,  бег с захлестом  голени назад, бег ножницами, подскоки, галоп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ический танец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sz w:val="28"/>
        </w:rPr>
        <w:t xml:space="preserve">Теория: </w:t>
      </w:r>
      <w:r>
        <w:rPr>
          <w:i w:val="false"/>
          <w:sz w:val="28"/>
        </w:rPr>
        <w:t>Основы постановка корпуса</w:t>
      </w:r>
      <w:r>
        <w:rPr>
          <w:sz w:val="28"/>
        </w:rPr>
        <w:t xml:space="preserve">. </w:t>
      </w:r>
      <w:r>
        <w:rPr>
          <w:i w:val="false"/>
          <w:sz w:val="28"/>
          <w:szCs w:val="28"/>
        </w:rPr>
        <w:t>Развивать мускулатуру ног, рук, спины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ть правильную осанку и координацию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то такое  выворотность. Позиции   рук и ног в классическом танце. Точки зала. Работающая и опорная нога.</w:t>
      </w:r>
    </w:p>
    <w:p>
      <w:pPr>
        <w:pStyle w:val="Normal"/>
        <w:spacing w:lineRule="auto" w:line="240" w:before="0" w:after="0"/>
        <w:ind w:firstLine="115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Постановка корпуса</w:t>
      </w:r>
      <w:r>
        <w:rPr>
          <w:rFonts w:cs="Times New Roman" w:ascii="Times New Roman" w:hAnsi="Times New Roman"/>
          <w:color w:val="000000"/>
          <w:sz w:val="28"/>
        </w:rPr>
        <w:t xml:space="preserve"> на середине зала . </w:t>
      </w:r>
      <w:r>
        <w:rPr>
          <w:rFonts w:cs="Times New Roman" w:ascii="Times New Roman" w:hAnsi="Times New Roman"/>
          <w:i/>
          <w:iCs/>
          <w:color w:val="000000"/>
          <w:sz w:val="28"/>
        </w:rPr>
        <w:t>Позиции ног</w:t>
      </w:r>
      <w:r>
        <w:rPr>
          <w:rFonts w:cs="Times New Roman" w:ascii="Times New Roman" w:hAnsi="Times New Roman"/>
          <w:color w:val="000000"/>
          <w:sz w:val="28"/>
        </w:rPr>
        <w:t> –1, 2, 3,6</w:t>
      </w:r>
      <w:r>
        <w:rPr>
          <w:rFonts w:cs="Times New Roman" w:ascii="Times New Roman" w:hAnsi="Times New Roman"/>
          <w:i/>
          <w:iCs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зиции рук изучают на середине класса при естественном положении ног. Корпус подтянут, плечи развернуты и опущены. Голова анфас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Постановка рук</w:t>
      </w:r>
      <w:r>
        <w:rPr>
          <w:rFonts w:cs="Times New Roman" w:ascii="Times New Roman" w:hAnsi="Times New Roman"/>
          <w:color w:val="000000"/>
          <w:sz w:val="28"/>
        </w:rPr>
        <w:t>  - подготовительная, 1, 2, 3, позиции</w:t>
      </w:r>
      <w:r>
        <w:rPr>
          <w:rFonts w:cs="Times New Roman" w:ascii="Times New Roman" w:hAnsi="Times New Roman"/>
          <w:i/>
          <w:iCs/>
          <w:color w:val="000000"/>
          <w:sz w:val="28"/>
        </w:rPr>
        <w:t>. Порт де бра</w:t>
      </w:r>
      <w:r>
        <w:rPr>
          <w:rFonts w:cs="Times New Roman" w:ascii="Times New Roman" w:hAnsi="Times New Roman"/>
          <w:color w:val="000000"/>
          <w:sz w:val="28"/>
        </w:rPr>
        <w:t> 1-ое и 2-ое</w:t>
      </w:r>
      <w:r>
        <w:rPr>
          <w:rFonts w:cs="Times New Roman" w:ascii="Times New Roman" w:hAnsi="Times New Roman"/>
          <w:i/>
          <w:iCs/>
          <w:color w:val="000000"/>
          <w:sz w:val="28"/>
        </w:rPr>
        <w:t>. Повороты и наклоны головы.  Батман тандю</w:t>
      </w:r>
      <w:r>
        <w:rPr>
          <w:rFonts w:cs="Times New Roman" w:ascii="Times New Roman" w:hAnsi="Times New Roman"/>
          <w:color w:val="000000"/>
          <w:sz w:val="28"/>
        </w:rPr>
        <w:t> (упражнения для стопы)    по 1 позиции в сторону, вперед, в конце года назад</w:t>
      </w:r>
      <w:r>
        <w:rPr>
          <w:rFonts w:cs="Times New Roman" w:ascii="Times New Roman" w:hAnsi="Times New Roman"/>
          <w:i/>
          <w:iCs/>
          <w:color w:val="000000"/>
          <w:sz w:val="28"/>
        </w:rPr>
        <w:t>.  Деми пл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и гранд плие</w:t>
      </w:r>
      <w:r>
        <w:rPr>
          <w:rFonts w:cs="Times New Roman" w:ascii="Times New Roman" w:hAnsi="Times New Roman"/>
          <w:color w:val="000000"/>
          <w:sz w:val="28"/>
        </w:rPr>
        <w:t>  по 1, 2 позиции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елеве на полупальцах по 1 и 3 поз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eng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ема: современный танец</w:t>
      </w:r>
    </w:p>
    <w:p>
      <w:pPr>
        <w:pStyle w:val="Quote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Cs w:val="false"/>
          <w:sz w:val="28"/>
        </w:rPr>
        <w:t>Теория</w:t>
      </w:r>
      <w:r>
        <w:rPr>
          <w:i w:val="false"/>
          <w:iCs w:val="false"/>
          <w:sz w:val="28"/>
        </w:rPr>
        <w:t>: Особенности исполнения  движений современного танца. Основы ритмических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8"/>
        </w:rPr>
        <w:t xml:space="preserve">:  упражнения  для рук,  локтей, кистей,  шеи, плеч, корпуса, бедер, ног и  стоп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/>
      </w:pPr>
      <w:r>
        <w:rPr>
          <w:rFonts w:cs="Times New Roman" w:ascii="Times New Roman" w:hAnsi="Times New Roman"/>
          <w:sz w:val="28"/>
        </w:rPr>
        <w:t xml:space="preserve">приставной шаг, с хлопком, с каблуком, с ладошками, с </w:t>
      </w:r>
      <w:r>
        <w:rPr>
          <w:rFonts w:cs="Times New Roman" w:ascii="Times New Roman" w:hAnsi="Times New Roman"/>
          <w:sz w:val="28"/>
          <w:lang w:val="en-US"/>
        </w:rPr>
        <w:t>plie</w:t>
      </w:r>
      <w:r>
        <w:rPr>
          <w:rFonts w:cs="Times New Roman" w:ascii="Times New Roman" w:hAnsi="Times New Roman"/>
          <w:sz w:val="28"/>
        </w:rPr>
        <w:t>. Те же элементы с шагом накре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орот на шагах, поворот на мест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и вперед-назад. «уголок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г на полупальц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/>
      </w:pPr>
      <w:r>
        <w:rPr>
          <w:rFonts w:cs="Times New Roman" w:ascii="Times New Roman" w:hAnsi="Times New Roman"/>
          <w:sz w:val="28"/>
        </w:rPr>
        <w:t xml:space="preserve">прыжки по точкам по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п. (2-4-6-8),подскоки с подниманием колен с продвижением, на месте.</w:t>
      </w:r>
    </w:p>
    <w:p>
      <w:pPr>
        <w:pStyle w:val="Normal"/>
        <w:spacing w:before="0" w:after="0"/>
        <w:ind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размин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лоны головы (крестом), повороты, вращ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леч: поочередное, одновременное поднимание и опускание, качалочка, круги вперед-наза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стоп: на </w:t>
      </w:r>
      <w:r>
        <w:rPr>
          <w:rFonts w:cs="Times New Roman" w:ascii="Times New Roman" w:hAnsi="Times New Roman"/>
          <w:sz w:val="28"/>
          <w:lang w:val="en-US"/>
        </w:rPr>
        <w:t>dem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ie</w:t>
      </w:r>
      <w:r>
        <w:rPr>
          <w:rFonts w:cs="Times New Roman" w:ascii="Times New Roman" w:hAnsi="Times New Roman"/>
          <w:sz w:val="28"/>
        </w:rPr>
        <w:t xml:space="preserve"> п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., поочередное, одновременное поднимание и опускание пяток, качалочк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жнения на растяжку: выпады, «паучок», и т.п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Виды движений для развития подвижности позвоночни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клоны торса с прямой спиной вперед, назад, в сторо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гибы то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Тема: Народный танец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</w:rPr>
        <w:t>Теория: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обенности русских народных движений. Позиции ног: открытые, закрытые, прямые. Позиции рук. Положения рук и кисти, головы, корпуса. Лирический и быстрый танец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актика: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Русский народно-сценический танец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</w:rPr>
        <w:t>казачий танец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клон в русском, казачьем характер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оложения рук</w:t>
      </w:r>
      <w:r>
        <w:rPr>
          <w:rFonts w:cs="Times New Roman" w:ascii="Times New Roman" w:hAnsi="Times New Roman"/>
          <w:color w:val="000000"/>
          <w:sz w:val="28"/>
        </w:rPr>
        <w:t>. Раскрывание и закрывание рук на талию, в кулачках. Полоч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готовительное положение рук, кисти загнуты вверх и др. 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Удары стопами</w:t>
      </w:r>
      <w:r>
        <w:rPr>
          <w:rFonts w:cs="Times New Roman" w:ascii="Times New Roman" w:hAnsi="Times New Roman"/>
          <w:color w:val="000000"/>
          <w:sz w:val="28"/>
        </w:rPr>
        <w:t> в полуприседе,  притоп, шаг с притопом,  притоп с подско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Танцевальные движения:</w:t>
      </w:r>
      <w:r>
        <w:rPr>
          <w:rFonts w:cs="Times New Roman" w:ascii="Times New Roman" w:hAnsi="Times New Roman"/>
          <w:color w:val="000000"/>
          <w:sz w:val="28"/>
        </w:rPr>
        <w:t> «Гармошка». Припадание на месте, с продвижением в сторону по 6-ой, 3-ей поз. « Ковырялочка». «Моталочка». «Молоточки».Комбин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Рисунки танца.</w:t>
      </w:r>
      <w:r>
        <w:rPr>
          <w:rFonts w:cs="Times New Roman" w:ascii="Times New Roman" w:hAnsi="Times New Roman"/>
          <w:color w:val="000000"/>
          <w:sz w:val="28"/>
        </w:rPr>
        <w:t> Переходы в парах,  линиях, по кругу:  </w:t>
      </w:r>
      <w:r>
        <w:rPr>
          <w:rFonts w:cs="Times New Roman" w:ascii="Times New Roman" w:hAnsi="Times New Roman"/>
          <w:b/>
          <w:bCs/>
          <w:color w:val="000000"/>
          <w:sz w:val="28"/>
        </w:rPr>
        <w:t>« прочес»,   «змейка», « до – за - до», «воротца»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: Бальный танец</w:t>
      </w:r>
    </w:p>
    <w:p>
      <w:pPr>
        <w:pStyle w:val="Normal"/>
        <w:spacing w:before="0" w:after="0"/>
        <w:ind w:left="540" w:firstLine="36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</w:rPr>
        <w:t>Разучиваются элементы и фигуры фигурного вальса.</w:t>
      </w:r>
    </w:p>
    <w:p>
      <w:pPr>
        <w:pStyle w:val="Quote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Практика</w:t>
      </w:r>
      <w:r>
        <w:rPr>
          <w:i w:val="false"/>
          <w:sz w:val="28"/>
        </w:rPr>
        <w:t>: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>Изучение основ танца «Вальс»:</w:t>
      </w:r>
      <w:r>
        <w:rPr>
          <w:sz w:val="28"/>
        </w:rPr>
        <w:t xml:space="preserve"> «лодочка» с поворотом, «окошко», вальс крестом, «елочка», «ручеек», шеен.</w:t>
      </w:r>
      <w:r>
        <w:rPr>
          <w:i w:val="false"/>
          <w:sz w:val="28"/>
          <w:szCs w:val="28"/>
        </w:rPr>
        <w:t xml:space="preserve"> 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элементы:</w:t>
      </w:r>
    </w:p>
    <w:p>
      <w:pPr>
        <w:pStyle w:val="Quote"/>
        <w:rPr/>
      </w:pPr>
      <w:r>
        <w:rPr>
          <w:i w:val="false"/>
          <w:sz w:val="28"/>
          <w:szCs w:val="28"/>
        </w:rPr>
        <w:t>«качели»,«вальсовая дорожка»,«перемена»; вalance (покачивание в разные стороны);</w:t>
      </w:r>
    </w:p>
    <w:p>
      <w:pPr>
        <w:pStyle w:val="Quote"/>
        <w:rPr/>
      </w:pPr>
      <w:r>
        <w:rPr>
          <w:i w:val="false"/>
          <w:sz w:val="28"/>
          <w:szCs w:val="28"/>
        </w:rPr>
        <w:t>работа в паре: положение рук в паре, вращение «звездочка»;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стые танцевальные комбин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7. Постановочная рабо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Теория</w:t>
      </w:r>
      <w:r>
        <w:rPr>
          <w:rFonts w:cs="Times New Roman" w:ascii="Times New Roman" w:hAnsi="Times New Roman"/>
          <w:color w:val="000000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</w:rPr>
        <w:t> Передача образа в танцевальной постановке.  Рисунок танц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рактика</w:t>
      </w:r>
      <w:r>
        <w:rPr>
          <w:rFonts w:cs="Times New Roman" w:ascii="Times New Roman" w:hAnsi="Times New Roman"/>
          <w:b/>
          <w:bCs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 Разучивание комбинаций, отработка их. Постанов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ный  репертуар: «Казачий перепляс», « Выбражульки», «Юнги»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. Репетиционная работа.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беседы об особенностях и отличиях при исполнении классических, народных и спортивных танцевальных номеров. Поведение на  сцене: выход и уход. Эмоциональность исполнения и передача образ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нный раздел включает в себя общеразвивающие упражнения, отработку сложных движений, изучение рисунка танцевальной композиции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группы. В связи с этим каждый год делается анализ педагогической и художественно-творческой работы коллектива, определяется новый репертуар музыкальный репертуар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анцевальные этюды</w:t>
      </w:r>
    </w:p>
    <w:p>
      <w:pPr>
        <w:pStyle w:val="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едагог корректирует исполнение отдельных элементов, фигур, рисунка. Занятия групповые и индивидуальные (по востребованию).</w:t>
      </w:r>
    </w:p>
    <w:p>
      <w:pPr>
        <w:pStyle w:val="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</w:rPr>
        <w:t xml:space="preserve"> танцевальные этюды педагог ставит сам: они служат ступенью, подготовкой к дальнейшим номерам.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цевальные этюды – обучающиеся импровизируют под музыка. Это поиск пластического образа, состояния настро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убличные выступления</w:t>
      </w:r>
    </w:p>
    <w:p>
      <w:pPr>
        <w:pStyle w:val="Normal"/>
        <w:spacing w:before="0" w:after="0"/>
        <w:ind w:firstLine="9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тогом деятельности детей становятся выступления на концертах, родительских собраниях. Радость детей, желание показать свои умения, смешивается со страхом: выход на сцену — очень ответственный шаг. И преодоление этого страха послужит детям  в преодолении жизненных труд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Quote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обучающийся будет:</w:t>
      </w:r>
    </w:p>
    <w:p>
      <w:pPr>
        <w:pStyle w:val="Quote"/>
        <w:numPr>
          <w:ilvl w:val="0"/>
          <w:numId w:val="2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еть хорошо ориентироваться в зале при проведении музыкально-подвижных игр;</w:t>
      </w:r>
    </w:p>
    <w:p>
      <w:pPr>
        <w:pStyle w:val="Quote"/>
        <w:numPr>
          <w:ilvl w:val="0"/>
          <w:numId w:val="2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меть выполнять специальные упражнения для согласования движений с музыкой, </w:t>
      </w:r>
    </w:p>
    <w:p>
      <w:pPr>
        <w:pStyle w:val="Quote"/>
        <w:numPr>
          <w:ilvl w:val="0"/>
          <w:numId w:val="2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адеть основами хореографических упражнений этого года обучения;</w:t>
      </w:r>
    </w:p>
    <w:p>
      <w:pPr>
        <w:pStyle w:val="Quote"/>
        <w:numPr>
          <w:ilvl w:val="0"/>
          <w:numId w:val="2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еть исполнять ритмические, народные, бальные танцы и комплексы упражнений, а также двигательные задания по креативной гимнастике этого года обучения;</w:t>
      </w:r>
    </w:p>
    <w:p>
      <w:pPr>
        <w:pStyle w:val="Quote"/>
        <w:numPr>
          <w:ilvl w:val="0"/>
          <w:numId w:val="2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владение детьми навыками искусства танца, способности и желание продолжать занятия хореографией после освоения программы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ШАГ: повторение и закрепление разученного материала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НЕЦ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рук как в классике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рук от плеча: руки поднимаются в 1,2,3 п.п.,</w:t>
      </w:r>
    </w:p>
    <w:p>
      <w:pPr>
        <w:pStyle w:val="Normal"/>
        <w:spacing w:lineRule="auto" w:line="240" w:before="0" w:after="0"/>
        <w:ind w:left="4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раскрываются из1 п. во 2 п.</w:t>
      </w:r>
    </w:p>
    <w:p>
      <w:pPr>
        <w:pStyle w:val="Normal"/>
        <w:spacing w:lineRule="auto" w:line="240" w:before="0" w:after="0"/>
        <w:ind w:left="4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крываются из 2 п. в 1 п.</w:t>
      </w:r>
    </w:p>
    <w:p>
      <w:pPr>
        <w:pStyle w:val="Normal"/>
        <w:spacing w:lineRule="auto" w:line="240" w:before="0" w:after="0"/>
        <w:ind w:left="4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ереводятся вправо-влево</w:t>
      </w:r>
    </w:p>
    <w:p>
      <w:pPr>
        <w:pStyle w:val="Normal"/>
        <w:spacing w:lineRule="auto" w:line="240" w:before="0" w:after="0"/>
        <w:ind w:left="4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опускаются</w:t>
      </w:r>
    </w:p>
    <w:p>
      <w:pPr>
        <w:pStyle w:val="Normal"/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лассических позиций рук в народном танце применяются: руки на поясе, локти в стороны; руки скрещены на груди, но не  прикасаются к телу.</w:t>
      </w:r>
    </w:p>
    <w:p>
      <w:pPr>
        <w:pStyle w:val="Normal"/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ВА И КОРПУ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прямой, т. е. вертикально направлен грудью впере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ется одним или другим плечом впере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ется вперед или в сторону</w:t>
      </w:r>
    </w:p>
    <w:p>
      <w:pPr>
        <w:pStyle w:val="Normal"/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ИЦИИ НОГ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нец применяет те же позиции ног, что и в классике, но менее выворотно. Изучаются 1,2,3,6 п. ног, 1 обратная, 2 обратная и параллельна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пы, тройной притоп, тройной шаг с подниманием колена и вытягиванием носка, с выносом ноги на каблук, «молоточки», казачий шаг простой, трелисни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елочка», до-за-до, ковырялочка, «окошко», «под кренделек», русский поклон</w:t>
      </w:r>
    </w:p>
    <w:p>
      <w:pPr>
        <w:pStyle w:val="Normal"/>
        <w:spacing w:lineRule="auto" w:line="240" w:before="0" w:after="0"/>
        <w:ind w:left="15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ТАНЕЦ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тавной шаг: с хлопком, с каблуком, с ладошками, открывание-закрывание рук горизонтально и вертикально, с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и хлопком, чередование с поворотом на месте, с поворотом на шагах, шаг накрест, «уголок», «зиг-заг» - ускорение темп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элементов размин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: в сторону с переходом через 2 п., с возвращением в И.П., с наклоном корпуса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и содержание 3</w:t>
      </w:r>
      <w:r>
        <w:rPr/>
        <w:t xml:space="preserve"> года обу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66"/>
        <w:gridCol w:w="1318"/>
        <w:gridCol w:w="1492"/>
      </w:tblGrid>
      <w:tr>
        <w:trPr/>
        <w:tc>
          <w:tcPr>
            <w:tcW w:w="9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Тема </w:t>
            </w:r>
          </w:p>
        </w:tc>
        <w:tc>
          <w:tcPr>
            <w:tcW w:w="40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водное занятие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ценический шаг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временный танец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одный танец: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русский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казачий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льный танец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ановочная работа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петиционная работа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анцевальные этюды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убличные выступления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вое занятие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Quote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Вводное занятие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i w:val="false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спомнить с детьми правила поведения на занятиях, правила проведения занятия (поклон)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Познакомить с требованиями к внешнему виду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зговор о технике безопасности на занятиях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Провести начальную диагностику на элементарных движениях.</w:t>
      </w:r>
    </w:p>
    <w:p>
      <w:pPr>
        <w:pStyle w:val="Normal"/>
        <w:spacing w:lineRule="auto" w:line="240" w:before="0" w:after="0"/>
        <w:ind w:firstLine="115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 Сценический шаг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мбинации на координацию движений, общеразвивающие упражнения, хлопки, притопы, приставные шаги, упражнения для рук, ходьба,  сидя на корточках, прыжки «мячик», прыжки по6-ой поз. по точкам, повороты вправо, влево; прыжки - разножка, прыжки с поджатыми  ногами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ТИТЬ  ВНИМАНИЕ: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имметрию частей тела;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мение переносить тяжесть тела с одной ноги на другую при спокойном корпусе, на подтянут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ильное положение корпуса (прямой, плечи опущены, грудная клетка слегка раздвинута), голова держится свобод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ильное положение ног во время движения (особенно стоп), которые должны поворачиваться пяткой наруж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Тема: современный танец</w:t>
      </w:r>
    </w:p>
    <w:p>
      <w:pPr>
        <w:pStyle w:val="Quote"/>
        <w:ind w:firstLine="360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Cs w:val="false"/>
          <w:sz w:val="28"/>
        </w:rPr>
        <w:t>Теория</w:t>
      </w:r>
      <w:r>
        <w:rPr>
          <w:i w:val="false"/>
          <w:iCs w:val="false"/>
          <w:sz w:val="28"/>
        </w:rPr>
        <w:t>: Особенности исполнения  движений современного танца(хип-хоп, деми-классика, стилизованный). Основы ритмических движени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u w:val="single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u w:val="single"/>
        </w:rPr>
        <w:t>Практика</w:t>
      </w:r>
      <w:r>
        <w:rPr>
          <w:rFonts w:cs="Times New Roman" w:ascii="Times New Roman" w:hAnsi="Times New Roman"/>
          <w:color w:val="000000"/>
          <w:sz w:val="28"/>
        </w:rPr>
        <w:t xml:space="preserve">:  упражнения  для рук,  локтей, кистей,  шеи, плеч, корпуса, бедер, ног и  стоп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</w:rPr>
        <w:t>Тема: Народный танец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рялочка в сторону, моталочка, гармошка, закрутки, обводки, припадание, вращение;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дробь, ключ, паровозик, связки из простых дробей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: Бальный танец</w:t>
      </w:r>
    </w:p>
    <w:p>
      <w:pPr>
        <w:pStyle w:val="Normal"/>
        <w:spacing w:before="0" w:after="0"/>
        <w:ind w:left="54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</w:rPr>
        <w:t>Разучиваются элементы и фигуры рок-н-ролла, буги-вуги.</w:t>
      </w:r>
    </w:p>
    <w:p>
      <w:pPr>
        <w:pStyle w:val="Quote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Практика</w:t>
      </w:r>
      <w:r>
        <w:rPr>
          <w:i w:val="false"/>
          <w:sz w:val="28"/>
        </w:rPr>
        <w:t>: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 xml:space="preserve">работа в паре – прыжки, подскоки в паре, поддержки, вращение, </w:t>
      </w:r>
    </w:p>
    <w:p>
      <w:pPr>
        <w:pStyle w:val="Quot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стые танцевальные комбин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Тема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Постановочная рабо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Теория</w:t>
      </w:r>
      <w:r>
        <w:rPr>
          <w:rFonts w:cs="Times New Roman" w:ascii="Times New Roman" w:hAnsi="Times New Roman"/>
          <w:color w:val="000000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</w:rPr>
        <w:t> Передача образа в танцевальной постановке.  Рисунок танц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рактика</w:t>
      </w:r>
      <w:r>
        <w:rPr>
          <w:rFonts w:cs="Times New Roman" w:ascii="Times New Roman" w:hAnsi="Times New Roman"/>
          <w:b/>
          <w:bCs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 Разучивание комбинаций, отработка их. По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римерный  репертуар: «Буги-вуги», «Будни казачек», «Стрит Джаз»…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8"/>
        </w:rPr>
        <w:t>7. Тема: Репетиционная работа.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беседы об особенностях и отличиях при исполнении классических, народных и спортивных танцевальных номеров. Просмотр видеоматериалов. Поведение на  сцене: выход и уход. Эмоциональность исполнения и передача образ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нный раздел включает в себя общеразвивающие упражнения, отработку сложных движений, изучение рисунка танцевальной композиции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группы. В связи с этим каждый год делается анализ педагогической и художественно-творческой работы коллектива, определяется новый репертуар музыкальный репертуар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Тема: </w:t>
      </w:r>
      <w:r>
        <w:rPr>
          <w:rFonts w:cs="Times New Roman" w:ascii="Times New Roman" w:hAnsi="Times New Roman"/>
          <w:b/>
          <w:sz w:val="28"/>
          <w:szCs w:val="28"/>
        </w:rPr>
        <w:t>Танцевальные этюды</w:t>
      </w:r>
    </w:p>
    <w:p>
      <w:pPr>
        <w:pStyle w:val="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едагог корректирует исполнение отдельных элементов, фигур, рисунка. Занятия групповые и индивидуальные (по востребованию).</w:t>
      </w:r>
    </w:p>
    <w:p>
      <w:pPr>
        <w:pStyle w:val="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</w:rPr>
        <w:t xml:space="preserve"> танцевальные этюды педагог ставит сам: они служат ступенью, подготовкой к дальнейшим номерам.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цевальные этюды – обучающиеся импровизируют под музыка. Это поиск пластического образа, состояния настро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9. Публичные выступления</w:t>
      </w:r>
    </w:p>
    <w:p>
      <w:pPr>
        <w:pStyle w:val="Normal"/>
        <w:spacing w:before="0" w:after="0"/>
        <w:ind w:firstLine="94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тогом деятельности детей становятся выступления на концертах, родительских собраниях. Радость детей, желание показать свои умения, смешивается со страхом: выход на сцену — очень ответственный шаг. И преодоление этого страха послужит детям  в преодолении жизненных труд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и содержание 4</w:t>
      </w:r>
      <w:r>
        <w:rPr/>
        <w:t xml:space="preserve"> года обу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66"/>
        <w:gridCol w:w="1318"/>
        <w:gridCol w:w="1492"/>
      </w:tblGrid>
      <w:tr>
        <w:trPr/>
        <w:tc>
          <w:tcPr>
            <w:tcW w:w="9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Тема </w:t>
            </w:r>
          </w:p>
        </w:tc>
        <w:tc>
          <w:tcPr>
            <w:tcW w:w="40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водное занятие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ценический шаг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временный танец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одный танец: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русский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казачий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льный танец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тановочная работа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петиционная работа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анцевальные этюды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убличные выступления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вое занятие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Quot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Quote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Вводное занятие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спомнить с детьми правила поведения на занятиях, правила проведения занятия (поклон)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Познакомить с требованиями к внешнему виду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зговор о технике безопасности на занятиях.</w:t>
      </w:r>
    </w:p>
    <w:p>
      <w:pPr>
        <w:pStyle w:val="Quot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Провести начальную диагностику.</w:t>
      </w:r>
    </w:p>
    <w:p>
      <w:pPr>
        <w:pStyle w:val="Normal"/>
        <w:spacing w:lineRule="auto" w:line="240" w:before="0" w:after="0"/>
        <w:ind w:firstLine="115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 Сценический шаг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мбинации на координацию движений, общеразвивающие упражнения, хлопки, притопы, приставные шаги, упражнения для рук, ходьба,  сидя на корточках, прыжки «мячик», прыжки по6-ой поз. по точкам, повороты вправо, влево; прыжки - разножка, прыжки с поджатыми  ногами.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ТИТЬ  ВНИМАНИЕ: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имметрию частей тела;</w:t>
      </w:r>
    </w:p>
    <w:p>
      <w:pPr>
        <w:pStyle w:val="Normal"/>
        <w:spacing w:lineRule="auto" w:line="240" w:before="0" w:after="0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мение переносить тяжесть тела с одной ноги на другую при спокойном корпусе, на подтянут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ильное положение корпуса (прямой, плечи опущены, грудная клетка слегка раздвинута), голова держится свобод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11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ильное положение ног во время движения (особенно стоп), которые должны поворачиваться пяткой наруж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Тема: современный танец</w:t>
      </w:r>
    </w:p>
    <w:p>
      <w:pPr>
        <w:pStyle w:val="Style21"/>
        <w:shd w:fill="FFFFFF" w:val="clear"/>
        <w:spacing w:lineRule="atLeast" w:line="215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Теория</w:t>
      </w:r>
      <w:r>
        <w:rPr>
          <w:i/>
          <w:i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 </w:t>
      </w:r>
      <w:r>
        <w:rPr>
          <w:sz w:val="28"/>
          <w:szCs w:val="28"/>
        </w:rPr>
        <w:t>Познакомить воспитанников с особенностями танца джаз-модерн и джазового танца. Содержание материала:   Особенности танцев. Музыка, стиль, модерн, костюмы. Работа корпуса, ног головы в современном танце.</w:t>
      </w:r>
    </w:p>
    <w:p>
      <w:pPr>
        <w:pStyle w:val="Style21"/>
        <w:shd w:fill="FFFFFF" w:val="clear"/>
        <w:spacing w:lineRule="atLeast" w:line="215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u w:val="single"/>
        </w:rPr>
        <w:t> </w:t>
      </w:r>
      <w:r>
        <w:rPr>
          <w:b/>
          <w:bCs/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>:</w:t>
      </w:r>
      <w:r>
        <w:rPr/>
        <w:t xml:space="preserve">  </w:t>
      </w:r>
      <w:r>
        <w:rPr>
          <w:sz w:val="28"/>
          <w:szCs w:val="28"/>
        </w:rPr>
        <w:t>Композиция из пройденных элементов эстрадного танца. Ритмические построения комбинац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</w:rPr>
        <w:t>Тема: Народный танец</w:t>
      </w:r>
    </w:p>
    <w:p>
      <w:pPr>
        <w:pStyle w:val="Style21"/>
        <w:shd w:fill="FFFFFF" w:val="clear"/>
        <w:spacing w:lineRule="atLeast" w:line="215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Сюжеты и темы некоторых танцев. Особенности на родных движений. Характерные положения рук в сольном, групповом танце, в хороводах, рисунки хороводов.</w:t>
      </w:r>
    </w:p>
    <w:p>
      <w:pPr>
        <w:pStyle w:val="Style21"/>
        <w:shd w:fill="FFFFFF" w:val="clear"/>
        <w:spacing w:lineRule="atLeast" w:line="215" w:before="0" w:after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 Элементы стилизованного танца.  Особенности и манера исполнения. Положение рук - в соло и в паре. Ходы. Простой шаг. Легкий бег. Движения корпуса. Шаг с подскоком; подскоки на двух ногах. Проскальзывание на обеих ногах. Небольшие подскоки с вынесением ноги вперед. Боковые шаги с вынесением свободной ноги вперед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: Бальный танец</w:t>
      </w:r>
    </w:p>
    <w:p>
      <w:pPr>
        <w:pStyle w:val="Normal"/>
        <w:spacing w:before="0" w:after="0"/>
        <w:ind w:left="54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</w:rPr>
        <w:t>Разучиваются элементы и фигуры хастла.</w:t>
      </w:r>
    </w:p>
    <w:p>
      <w:pPr>
        <w:pStyle w:val="Quote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Практика</w:t>
      </w:r>
      <w:r>
        <w:rPr>
          <w:i w:val="false"/>
          <w:sz w:val="28"/>
        </w:rPr>
        <w:t>: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>работа в паре – проходки, ведение на основном шаге, раскрытие с прогибом, американка, поддержки, вращение; простые танцевальные комбин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Тема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Постановоч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Теория</w:t>
      </w:r>
      <w:r>
        <w:rPr>
          <w:rFonts w:cs="Times New Roman" w:ascii="Times New Roman" w:hAnsi="Times New Roman"/>
          <w:color w:val="000000"/>
          <w:sz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</w:rPr>
        <w:t> Передача образа в танцевальной постановке.  Рисунок танц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рактика</w:t>
      </w:r>
      <w:r>
        <w:rPr>
          <w:rFonts w:cs="Times New Roman" w:ascii="Times New Roman" w:hAnsi="Times New Roman"/>
          <w:b/>
          <w:bCs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 Разучивание комбинаций, отработка их. По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римерный  репертуар: «Контрасты», « Акварель», «Бест данс»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7. Тема: Репетиционная работ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беседы об особенностях и отличиях при исполнении классических, народных и спортивных танцевальных номеров. Просмотр видеоматериалов. Поведение на  сцене: выход и уход. Эмоциональность исполнения и передача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общеразвивающие упражнения, отработку сложных движений, изучение рисунка танцевальной композиции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группы. В связи с этим каждый год делается анализ педагогической и художественно-творческой работы коллектива, определяется новый репертуар музыкальный репертуар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Тема: </w:t>
      </w:r>
      <w:r>
        <w:rPr>
          <w:rFonts w:cs="Times New Roman" w:ascii="Times New Roman" w:hAnsi="Times New Roman"/>
          <w:b/>
          <w:sz w:val="28"/>
          <w:szCs w:val="28"/>
        </w:rPr>
        <w:t>Танцевальные этюды</w:t>
      </w:r>
    </w:p>
    <w:p>
      <w:pPr>
        <w:pStyle w:val="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едагог корректирует исполнение отдельных элементов, фигур, рисунка. Занятия групповые и индивидуальные (по востребованию).</w:t>
      </w:r>
    </w:p>
    <w:p>
      <w:pPr>
        <w:pStyle w:val="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</w:rPr>
        <w:t xml:space="preserve"> танцевальные этюды педагог ставит сам: они служат ступенью, подготовкой к дальнейшим номерам.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цевальные этюды – обучающиеся импровизируют под музыка. Это поиск пластического образа, состояния настро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9. Публичные выступления</w:t>
      </w:r>
    </w:p>
    <w:p>
      <w:pPr>
        <w:pStyle w:val="Normal"/>
        <w:spacing w:lineRule="auto" w:line="240" w:before="0" w:after="0"/>
        <w:ind w:firstLine="94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тогом деятельности детей становятся выступления на концертах, родительских собраниях. Радость детей, желание показать свои умения, смешивается со страхом: выход на сцену — очень ответственный шаг. И преодоление этого страха послужит детям  в преодолении жизненных труд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5" w:hanging="0"/>
        <w:jc w:val="center"/>
        <w:rPr/>
      </w:pPr>
      <w:r>
        <w:rPr/>
        <w:t>ОБРАЗОВАТЕ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8"/>
        <w:gridCol w:w="1899"/>
        <w:gridCol w:w="2641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О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занят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емы и методы организации образовательного процесса (в рамках занят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лядный практический верб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агностика хореографически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ценический ша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лядный практический верб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я, открыт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ический тане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лядный практический верб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я, открыт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ременный тане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лядный практический верб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я, открыт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дный тане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лядный практический верб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я, открыт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льный тане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лядный практический верб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я, открыт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очная рабо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лядный практический верб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я, открыт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петиционная рабо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лядный практический верб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я, открыт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цевальные этю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лядный практический верб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я, открыт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чные вы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я, открытые и итоговые занятия</w:t>
            </w:r>
          </w:p>
        </w:tc>
      </w:tr>
    </w:tbl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занятий</w:t>
      </w:r>
    </w:p>
    <w:p>
      <w:pPr>
        <w:pStyle w:val="Quot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ические средства обучения (звуковые)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карта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УЗЫКАЛЬНО-РИТМИЧЕСКАЯ КООРДИНАЦИЯ»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ая деятельность включает в себя различные задания, упражнения, игры и является составной частью занятия подготовительного и первого годов обуч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итмично двигаться в соответствии с различным характером музыки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и отмечать в движении сильную долю такта (хлопками), менять движения в соответствии с формой музыкального произведения (музыкальные игры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в соответствии с характером музыки, самостоятельно начинать и заканчивать движение с началом и окончанием музы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части и фразы произведения, динамические оттенки и передавать их в движен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хлопками простой ритмический рисунок (ритмические упражнения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в музыке переход от умеренного к быстрому или медленному темпу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личать темповые изменения в музыке и отвечать на них движением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чинать движения после вступл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ть движения со сменой частей, музыкальных фраз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, ритмично передавать движения с предметами (мячом, платком, лентой), согласовывая их с характером музы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упражнения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узыки нет танца, поэтому ритм движений – большая и существенная часть хореографии. Жест или ряд движений, если они проделаны в неверном ритме, совершенно теряют смысл и красоту выражения. Поэтому основными задачами  этого раздела являютс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сти, слуха, чувства ритм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гласовывать движения частей тела во времени и пространстве под музыку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709" w:right="14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КЛАССИЧЕСКИЙ ТАНЕЦ»</w:t>
      </w:r>
    </w:p>
    <w:p>
      <w:pPr>
        <w:pStyle w:val="Style18"/>
        <w:spacing w:lineRule="auto" w:line="240" w:before="0" w:after="0"/>
        <w:ind w:left="-709" w:right="140" w:firstLine="11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первых занятий осуществляется постановка корпуса, рук, ног, головы. Показыв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и ног и четыре позиции рук, изучают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. Занятие по классическому танцу состоит из упражнений у палки и на середине зала. Главная задача педагога – добиться грамотного и четкого исполнения упражнений. Важно, чтобы педагог мог точно показать движения, а ребенок – повторить. Здесь используется подражательный вид деятельности. </w:t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4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АНЕЦ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и позы всегда изящны и красив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нце могут быть показаны и прекрасные и малопривлекательные стороны жизн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анцовщика должны быть определенные пропорции и форма тела, что достигается тренировками с детств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овщик может иметь любой рост и вес, при условии, что он достаточно гибок и силен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овщики выглядят совсем легкими, их прыжки будто отрицают законы притяже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движения производятся на полу. Танцовщики используют силу притяжения для исполнения наклонов и приземлени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 строго определены. Все обязательно их уча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множество стилей танца, каждому из которых нужно учиться отдель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балет имеет сюжет и персонаж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передают чувства и настро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ете существуют особые костюмы. Балерины надевают специальную обувь (пуанты) для танца на пальца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11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могут быть от повседневных до чрезвычайно вычурных</w:t>
            </w:r>
          </w:p>
        </w:tc>
      </w:tr>
    </w:tbl>
    <w:p>
      <w:pPr>
        <w:pStyle w:val="Style18"/>
        <w:spacing w:lineRule="auto" w:line="240" w:before="0" w:after="0"/>
        <w:ind w:left="0" w:right="0" w:firstLine="11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НАРОДНО-СЦЕНИЧЕСКИЙ ТАНЕЦ»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первом году обучения дети изучают простейшие элементы русского танца. В дальнейшем упражнения по народному танцу изучаются в небольшом объеме и включают в себя тренировочные упражнения, сценические движения, танцевальные компози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народному танцу имеют цел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го организма (костей, суставов, связок, мышц) 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илы и гибк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разительности, танцевальности, характерных особенностей танца.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ОВРЕМЕННЫЙ ТАНЕЦ»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первого курса дети изучают элементы современной пластики. В комплекс упражнений по развитию современной пластики включены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 и движения на растяжку промежностей, движения на сгибания и разгибания стопы и колена, движения на развитие гибкости позвоночника («кошечка-собачка», «лодочка», «корзинка»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ренажа, выполняемые на середине зала: упражнения для отдельных групп мышц – для шеи и плечевого пояса, рук, ног, бедер, корпуса.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упражнений необходимо следить, чтобы те части тела, которые в данный момент не задействованы, оставались статичными (изолированное движение). Это способствует не только постепенному разогреву мышц, но и тренировке дифференцированного мышечного чувства, что позволяет совершенствовать пластику всего тела и овладевать исполнением сложных по координации движени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й части тренажа проводятся танцевальные движения и комбинации различной координационной сложности.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и основные принципы построения тренажа: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пражнения тренажа выстраиваются с учетом постепенного возрастания физической нагрузки (от легкого к сложному, от медленного к быстрому); постепенно варьируются известные элементы, осваиваются более сложные по координации движения. </w:t>
      </w:r>
    </w:p>
    <w:p>
      <w:pPr>
        <w:pStyle w:val="Style18"/>
        <w:spacing w:lineRule="auto" w:line="240" w:before="0" w:after="0"/>
        <w:ind w:left="0" w:right="0" w:firstLine="1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ТВОРЧЕСКАЯ ДЕЯТЕЛЬНОСТЬ»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й деятельности учащихся позволяет педагогу увидеть характер в ребенке, найти индивидуальный подход с учетом возраста, темперамента, его интересов и потребностей, выявить и развить его творческий потенциал.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творческих или проблемных ситуаций используется метод моделирования детьми «взрослых отношений». Дети очень любят играть во «взрослые игры». И познание материального и духовного мира  у них происходит через подражательные игры.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направление творческой деятельности – постановочная работа. Обучающиеся не просто изучают современные, народные и классические танцы, а являются соавторами создаваемых композиций. Преимущество отдается эстрадному стилю. 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аются конкретные зада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конструирование движен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чинение рисунка танц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 костюмов.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актическим способом собираются все самые лучшие и удачные предложения по композиции как педагога, так и  обучающихся. После этого все разработки собираются в единое целое. Логическим завершением является разучивание и проверка на зрителях данной композиции. 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ериод обучения дети активно участвуют в постановочной и концертной деятельности. И для того, чтобы воспитанники научились наиболее ярко и эмоционально передавать хореографические образы необходимо развивать у них актерские способности. 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 ТАНЦЕВАЛЬНЫЕ ЭТЮДЫ»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этюды педагог ставит сам: они служат ступенью, подготовкой к дальнейшим номера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этюды – обучающиеся импровизируют под музыка. Это поиск пластического образа, состояния настроения.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 РЕАЛИЗАЦИИ  ПРОГРАММЫ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необходимы следующие условия обуче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е количество час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ый и просторный зал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й настил пол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кальная стенк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-видео аппарату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тренировочная одежда и обувь для обучающихся (спортивные купальники, трико, балетные тапочки или чешки, танцевальная обувь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ические костюмы.</w:t>
      </w:r>
    </w:p>
    <w:p>
      <w:pPr>
        <w:pStyle w:val="Style18"/>
        <w:spacing w:lineRule="auto" w:line="240" w:before="0" w:after="0"/>
        <w:ind w:left="0" w:right="0" w:firstLine="11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водится  детьми 3 раза в год: в начале года, в середине и в конце. В качестве метода диагностики используется наблюдение по следующим показателям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сть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данны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тзывчивость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ие данны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тву (создание хореографического образа)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оценки уровня обученности  детей используются следующие обозначения уровней наученност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хотворенны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детей уровень природных данных и уровень обученности детей меняется в течении года от «низкого» и «ниже среднего» в начале года к «высокому» и « выше среднего» в конце учебного года.</w:t>
      </w:r>
    </w:p>
    <w:p>
      <w:pPr>
        <w:pStyle w:val="Style18"/>
        <w:spacing w:lineRule="auto" w:line="240" w:before="0" w:after="0"/>
        <w:ind w:left="0" w:right="0" w:firstLine="115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ональ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выражение чувств, возможность эмоциональной разрядки, чувство удовлетворения от создания собственного продукта, формирование чувства прекрасного, создание условий для проявления положительных эмоций.</w:t>
      </w:r>
    </w:p>
    <w:p>
      <w:pPr>
        <w:pStyle w:val="Style18"/>
        <w:spacing w:lineRule="auto" w:line="240" w:before="0" w:after="0"/>
        <w:ind w:left="0" w:right="0" w:firstLine="115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анки, развитие органов дыхания, укрепление опорно-двигательного аппарата, развитие координации движений, побуждение к физическому самоусовершенст-вованию.</w:t>
      </w:r>
    </w:p>
    <w:p>
      <w:pPr>
        <w:pStyle w:val="Style18"/>
        <w:spacing w:lineRule="auto" w:line="240" w:before="0" w:after="0"/>
        <w:ind w:left="0" w:right="0" w:firstLine="115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е  развитие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детей к принятию решений и решению проблем, реализация самостоятельности, сотрудничеству с другими детьми.</w:t>
      </w:r>
    </w:p>
    <w:p>
      <w:pPr>
        <w:pStyle w:val="Style18"/>
        <w:spacing w:lineRule="auto" w:line="240" w:before="0" w:after="0"/>
        <w:ind w:left="0" w:right="0" w:firstLine="115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ллектуаль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объема внимания, увеличение словарного запаса, развитие навыков последовательности и планирования, формирование умения обобщать.</w:t>
      </w:r>
    </w:p>
    <w:p>
      <w:pPr>
        <w:pStyle w:val="Style18"/>
        <w:spacing w:lineRule="auto" w:line="240" w:before="0" w:after="0"/>
        <w:ind w:left="0" w:right="0" w:firstLine="115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креативности:</w:t>
      </w:r>
      <w:r>
        <w:rPr>
          <w:rFonts w:cs="Times New Roman" w:ascii="Times New Roman" w:hAnsi="Times New Roman"/>
          <w:sz w:val="28"/>
          <w:szCs w:val="28"/>
        </w:rPr>
        <w:t xml:space="preserve"> стимуляция мышления, формирование способности ценить культурное и художественное наследие.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11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а Т. Азбука хореографии, Москва «Айрис-пресс» 2000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дина О.В. Самоучитель клубных танцев, «Феникс» 2005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ронина Н.В., Михайлова М.А. Танцы, игры, упражнения для     красивого движения , Ярославль 2004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иц Е. Джазовые танцы, АСТ-Сталкер 2002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рохина О.В. Школа танцев для детей, Ростов-на-Дону «Феникс» 2003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китин В.Ю. Модерн-джаз танец, ИО «Один из лучших» 2004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чуричкин С. Имидж танцевального коллектива, ИРИА «Маренго-принт» Москва 2002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ит Люси (Опрышко Е.М.) Танцы. Начальный курс, Астрель 2001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еремнова Е.Ю. Танцетерапия: танцевально-оздоровительные методики для детей — Ростов-на-Дону: Феникс, 2008 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урнал //«Молодежная эстрада» №1 «Я танцевать хочу», Москва 2001 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: Мухина Л.А., балетная студия «Гармония», ДДТ г. Таганрог,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ченкова Л.В,. хореографическое объединение «Зернышко», ДДТ г. Миллерово; 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данская О.В., школа-студия эстрадного танца «Саманта», МЦЭВДиМ г. Новочеркасск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QuoteChar">
    <w:name w:val="Quote Char"/>
    <w:basedOn w:val="Style14"/>
    <w:qFormat/>
    <w:rPr>
      <w:rFonts w:eastAsia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1:00Z</dcterms:created>
  <dc:creator>я</dc:creator>
  <dc:description/>
  <cp:keywords/>
  <dc:language>en-US</dc:language>
  <cp:lastModifiedBy>1</cp:lastModifiedBy>
  <dcterms:modified xsi:type="dcterms:W3CDTF">2017-05-29T12:43:00Z</dcterms:modified>
  <cp:revision>20</cp:revision>
  <dc:subject/>
  <dc:title/>
</cp:coreProperties>
</file>