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ческая карта урока в 5 классе </w:t>
      </w:r>
      <w:r>
        <w:rPr>
          <w:rFonts w:cs="Times New Roman" w:ascii="Times New Roman" w:hAnsi="Times New Roman"/>
          <w:b/>
          <w:sz w:val="28"/>
          <w:szCs w:val="28"/>
        </w:rPr>
        <w:t>«Времена глаг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ла учитель русского языка и литературы ГБОУ школы №598 с углубленным изучением математики, химии и би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анкт-Петербурга Супрун Л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4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чеб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: учебник для 5 класса общеобразовательных учреждений/ М.М.Разумовская, П.А.Лекант.  - М.: Дрофа, 2012. – 317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а определения временных форм глаго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вторить и систематизировать знания учащихся по теме урока, научиться определять временные формы глаг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 развивать навыки комплексной работы с  текстом, мотивацию к познавательной деятельности, способствовать формированию  умений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умений коллективно сотрудничать при выполнении заданий, воспитание внимания и уважения к художественному сло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ть условия, способствующие повторению и обобщению знаний по теме «Время глагола», формирование языковой и речево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действовать развитию коммуникативной культуры личности, интереса к учению; определять цели предстоящей учебной деятельности, последовательность действий, оценивать достигнутые результаты и адекватно формулировать их в разной форме; участвовать в  разнообразных формах организации учебной деятельности, уметь работать индивидуально и в паре, находить общи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ть интерес к русскому языку и родной культуре;  воспитывать уважение к художественному слову; формировать активную жизненную пози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о-ориентированная, информационно-коммуникативная, проблемно-диалогическая, системно- деятельностная, дифференцированного обуч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, парная, фронталь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учител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, направляет, контролирует, диагностиру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учащихс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ивают языковые явления, находят основание для классификации, отвечают на вопросы, исправляют орфографические ошибки, заполняют таблиц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ТРУКТУРА И ХОД УРОКА «Времена глагола»</w:t>
      </w:r>
    </w:p>
    <w:tbl>
      <w:tblPr>
        <w:tblW w:w="1598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4819"/>
        <w:gridCol w:w="3119"/>
        <w:gridCol w:w="3118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рганизационный момент    (мотивация к учеб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ключение учащихся в учебную деятельность на личностно значимо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ь приветствует учеников, создает комфортную рабочую атмосферу в класс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Здравствуйте, ребята! Рада вас видеть, надеюсь, что мы сегодня плодотворно поработаем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ветствуют учителя, настраиваются на работ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писывают да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нутренней позиции школьника на уровень положительного отношен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товность мышления и осознание потребности к построению нового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рфографическая разминка Е или И? –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бл..стел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соб..рает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зам..рл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асст..л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буду разж..гат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бл..стал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от..раешь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зап..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заб..рают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Что объединяет данные слова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Глаголы. Орфограмма Е и И в корнях с чередованием. Все глаголы в изъявительном наклонении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чем отличие форм данных глаголов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время и число не совпада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тают слова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ти объясняют орфограмму, коммент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ие индивидуального затруднения, саморегуляция в ситуации затруднен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остановка учебной задачи.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учащихся к изучению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ое определение темы и цели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бята, просмотрите глаголы, записанные в тетради,  и попытайтесь предположить, о чем мы будем говорить сегодня на уроке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 слайде появляет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(«Времена глагола»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Как вы думаете, какую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мы ставим перед собой?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Совершенствовать  навыки определения времени глаго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улируют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«Время глагола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записывают её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улируют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сказывают свои предпо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постановка проблемы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отивация к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тивирует учащихся к учебной деятельности: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годня мы проведем  расследование и проанализируем особенности временных форм  глаг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знают о плане «морфологического» рассле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планирование учебного сотрудничества.</w:t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еш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восприятия, осмысления и первичного закрепления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Ребята, давайте сформулируем, что такое время? А поможет нам в этом схема на слайде.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119380</wp:posOffset>
                  </wp:positionV>
                  <wp:extent cx="2843530" cy="869950"/>
                  <wp:effectExtent l="0" t="0" r="0" b="0"/>
                  <wp:wrapTight wrapText="bothSides">
                    <wp:wrapPolygon edited="0">
                      <wp:start x="11737" y="15344"/>
                      <wp:lineTo x="11737" y="14290"/>
                      <wp:lineTo x="9491" y="14290"/>
                      <wp:lineTo x="9491" y="15344"/>
                      <wp:lineTo x="11737" y="1534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13" t="52250" r="20513" b="24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Время – это категория глагола, которая выражает отношение действия к моменту речи.)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Какие времена вы знаете?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На какие вопросы отвечают глаголы трех времен?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 доске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иде таблицы: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ошедшее время: Что делал? Что сделал? Что делали?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Настоящее время: Что делает? Что делают?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Будущее время: Что сделает? Что будет делать?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лаголы какого наклонения могут иметь формы времени? (Изъявительного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Ребята ответьте письменно на вопросы, записывая только глаголы: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Что вы делали вчера на уроке русского языка? (слушали, наблюдали, писали, сочиняли, думали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Что сейчас делает ваш одноклассник?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Думает, пишет, вспоминает, учится)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Что вы будете делать на перемене? (отдохну, повторю, погуляю, пообщаюсь)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Зачитайте свои ответы. Определите время записанных глаг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 руководством учителя формулиру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писывают таблиц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ают письменно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чают на вопросы, определяют время глаголов, доказывают свою право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информации; синтез как составление целого из частей; подведение под по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систематизация полученных ране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аргументация своего мнения и позиции в коммуникации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Физкультми-нутка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 эта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вида деятель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айд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читель называет глаголы, учащиеся делают упражнения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color w:val="000000"/>
                <w:szCs w:val="27"/>
              </w:rPr>
              <w:t>Прошедшее время - присесть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color w:val="000000"/>
                <w:szCs w:val="27"/>
              </w:rPr>
              <w:t>Настоящее время – руки на пояс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color w:val="000000"/>
                <w:szCs w:val="27"/>
              </w:rPr>
              <w:t>Будущее время – ходьба на мест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i/>
                <w:color w:val="000000"/>
                <w:szCs w:val="27"/>
              </w:rPr>
              <w:t>Крутился, несет, бежал, лает, заговорит, прыгал, прочитает, стоит, болел, п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ренируются в определении времени глагола, настраиваются на позитивный л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здоровый образ жизни и ее реализация на уроке.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Закрепление знаний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тап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ового знания; выявить пробелы первичного осмысления изученного материала, неверные представления учащихся;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коррек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айд 5 (повтор слайда 1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айд 6 (текст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айд 7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проверка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-Ребята, перед вами глаголы, которые у вас уже записаны в тетради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ределите их время и вид.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наблюдайте, глаголы совершенного вида употреблены в каких формах времени? (прошедшее и простое будущее). А несовершенного? (прошедшее, настоящее и будущее сложное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блестел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ов. вид, прош.врем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собир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ов.вид, наст.врем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замерл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.вид, прош.врем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расстелю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.вид, простое буд. врем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буду разжигат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ов.вид, сложное будуще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блистал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ов. вид, прош.врем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протираеш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ов.вид, наст.врем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запер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в.вид, прош.врем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забираю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ов.вид, наст.время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. 226 (правило) Правы ли мы были? Проверь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организует взаимопроверку рабо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Style w:val="Emphasis"/>
                <w:i w:val="false"/>
                <w:iCs w:val="false"/>
                <w:szCs w:val="27"/>
              </w:rPr>
              <w:t>2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Работа с деформированным текстом (на рабочем листе).</w:t>
            </w:r>
          </w:p>
          <w:p>
            <w:pPr>
              <w:pStyle w:val="Style16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b/>
                <w:bCs/>
                <w:szCs w:val="27"/>
              </w:rPr>
              <w:t>Задание: вставить глаголы, определить время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Style w:val="Emphasis"/>
                <w:i w:val="false"/>
                <w:iCs w:val="false"/>
                <w:szCs w:val="27"/>
              </w:rPr>
              <w:t>Застучала за окошком звонкая капель, …. воздух,… и осел снег. … зимние дни. В лесу все … весной. Вот-вот….первые цветки-сережки деревья, … грачи, … по реке первые льдинки. Заблестят шальные весенние ручьи,….лес звонким журчанием. А пока еще лесной народ….на снегу свои автографы. (К.Г. Паустовский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i/>
                <w:iCs/>
                <w:szCs w:val="27"/>
              </w:rPr>
              <w:t xml:space="preserve">Слова для справок: </w:t>
            </w:r>
            <w:r>
              <w:rPr>
                <w:rStyle w:val="Emphasis"/>
                <w:i w:val="false"/>
                <w:iCs w:val="false"/>
                <w:szCs w:val="27"/>
              </w:rPr>
              <w:t>потемнел, умчались, поплывут, наполнят, дышит, выбросят, прилетят, оставляет, потепл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яют задание, определяют врем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ряют работу соседа по парте.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тают правило, сверяют сво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а в па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самокоррекция.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нтроль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айд 8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читель предлагает ребятам выполнить задание, заполнив таблицу глаголами 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ошедшее  Настоящее  Будущее</w:t>
            </w:r>
          </w:p>
          <w:p>
            <w:pPr>
              <w:pStyle w:val="C2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вершине ели распевает дрозд.</w:t>
            </w:r>
          </w:p>
          <w:p>
            <w:pPr>
              <w:pStyle w:val="C2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деревьях набухнут и распустятся листочки.</w:t>
            </w:r>
          </w:p>
          <w:p>
            <w:pPr>
              <w:pStyle w:val="C2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лесу слышатся голоса птиц.</w:t>
            </w:r>
          </w:p>
          <w:p>
            <w:pPr>
              <w:pStyle w:val="C2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ался звонок и зрители собрались в за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полняют таблицу, выполняю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структурирование знаний, поис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нивание усваиваем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контроль, коррекция, оценка.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енка уч-ся результатов своей учебной деятельности, самооценка результатов деятельности свое и всего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ирует работу учащихся на уроке. Дает рекомендации. Выставляет оце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ируют свою рабо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умение выражать свои мысли.</w:t>
            </w:r>
          </w:p>
        </w:tc>
      </w:tr>
      <w:tr>
        <w:trPr>
          <w:trHeight w:val="2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лагает закончить одно из  пред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Я понял, ч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Я сомневаюсь при определени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Я обязательно научусь …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флексируют. Выражают личное отношение к процессу и результата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: самоопреде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контроль и оценка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ифференцированное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аграф 81, упражнение 6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Составить текст (5-7 предложений) на тему «Как я однажды …» с использованием глаголов прошедшего времени, «Как я делаю домашнее задание» с использованием глаголов настоящего времени или «Как я проведу каникулы» с использованием глаголов будущего врем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писывают домашнее задание в днев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пла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: само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3:00Z</dcterms:created>
  <dc:creator>Valeko</dc:creator>
  <dc:description/>
  <cp:keywords/>
  <dc:language>en-US</dc:language>
  <cp:lastModifiedBy>LT</cp:lastModifiedBy>
  <cp:lastPrinted>2014-05-13T18:33:00Z</cp:lastPrinted>
  <dcterms:modified xsi:type="dcterms:W3CDTF">2019-05-03T21:42:00Z</dcterms:modified>
  <cp:revision>47</cp:revision>
  <dc:subject/>
  <dc:title/>
</cp:coreProperties>
</file>