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80" w:right="2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спект НОД по развитию речи </w:t>
      </w:r>
    </w:p>
    <w:p>
      <w:pPr>
        <w:pStyle w:val="Normal"/>
        <w:spacing w:lineRule="auto" w:line="240"/>
        <w:ind w:left="-180" w:right="2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lang w:eastAsia="ru-RU"/>
        </w:rPr>
        <w:t>с воспитанниками старшей группы</w:t>
      </w:r>
    </w:p>
    <w:p>
      <w:pPr>
        <w:pStyle w:val="Normal"/>
        <w:spacing w:lineRule="auto" w:line="240"/>
        <w:ind w:left="-180" w:right="2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8"/>
          <w:lang w:eastAsia="ru-RU"/>
        </w:rPr>
        <w:t>Составила: Лузянина С.А.,</w:t>
      </w:r>
    </w:p>
    <w:p>
      <w:pPr>
        <w:pStyle w:val="Normal"/>
        <w:spacing w:lineRule="auto" w:line="240"/>
        <w:ind w:left="-180" w:right="2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8"/>
          <w:lang w:eastAsia="ru-RU"/>
        </w:rPr>
        <w:t>воспитатель МБДОУ № 18</w:t>
      </w:r>
    </w:p>
    <w:p>
      <w:pPr>
        <w:pStyle w:val="Normal"/>
        <w:spacing w:lineRule="auto" w:line="240"/>
        <w:ind w:left="-180" w:right="25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Тема: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ши крылатые друзья»</w:t>
      </w:r>
    </w:p>
    <w:p>
      <w:pPr>
        <w:pStyle w:val="Normal"/>
        <w:spacing w:lineRule="auto" w:line="240"/>
        <w:ind w:left="-180" w:right="2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Приоритетная образовательная область:</w:t>
      </w:r>
      <w:r>
        <w:rPr>
          <w:rFonts w:cs="Times New Roman" w:ascii="Times New Roman" w:hAnsi="Times New Roman"/>
          <w:sz w:val="28"/>
        </w:rPr>
        <w:t xml:space="preserve"> речевое развитие.</w:t>
      </w:r>
    </w:p>
    <w:p>
      <w:pPr>
        <w:pStyle w:val="Normal"/>
        <w:spacing w:lineRule="auto" w:line="240"/>
        <w:ind w:left="-180" w:right="2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</w:rPr>
        <w:t xml:space="preserve"> социально – коммуникативная, художественно – эстетическая, познавательная.</w:t>
      </w:r>
    </w:p>
    <w:p>
      <w:pPr>
        <w:pStyle w:val="Normal"/>
        <w:spacing w:lineRule="auto" w:line="240"/>
        <w:ind w:left="-180" w:right="256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развитие связной речи через составление описательного рассказа.</w:t>
      </w:r>
      <w:r>
        <w:rPr>
          <w:rFonts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/>
        <w:ind w:left="-180" w:right="2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ind w:left="360" w:right="256" w:hanging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е задачи: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right="256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ть представления детей о зимующих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тицах.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right="256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пражнять  детей в умении составлять описательный рассказ, используя при </w:t>
      </w:r>
    </w:p>
    <w:p>
      <w:pPr>
        <w:pStyle w:val="Normal"/>
        <w:spacing w:lineRule="auto" w:line="240" w:before="0" w:after="0"/>
        <w:ind w:left="-180" w:right="25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этом план-схему.     </w:t>
      </w:r>
    </w:p>
    <w:p>
      <w:pPr>
        <w:pStyle w:val="Normal"/>
        <w:spacing w:lineRule="auto" w:line="240" w:before="0" w:after="0"/>
        <w:ind w:left="-180" w:right="2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360" w:right="256" w:hanging="5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звивающие задачи:      </w:t>
      </w:r>
    </w:p>
    <w:p>
      <w:pPr>
        <w:pStyle w:val="Normal"/>
        <w:spacing w:lineRule="auto" w:line="240" w:before="0" w:after="0"/>
        <w:ind w:left="-180" w:right="256" w:hanging="0"/>
        <w:jc w:val="both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>.Развивать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рамматический строй речи через образование и использование существительных в форме единственного числа родительного падежа.                                                                              </w:t>
      </w:r>
    </w:p>
    <w:p>
      <w:pPr>
        <w:pStyle w:val="Normal"/>
        <w:spacing w:lineRule="auto" w:line="240" w:before="0" w:after="0"/>
        <w:ind w:left="-180" w:right="256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Уточнять и расширять словарь по теме «Зимующие птицы».    </w:t>
      </w:r>
    </w:p>
    <w:p>
      <w:pPr>
        <w:pStyle w:val="Normal"/>
        <w:spacing w:lineRule="auto" w:line="240" w:before="0" w:after="0"/>
        <w:ind w:left="-18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right="256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80" w:right="2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Воспитывать доброе и заботливое отношение к птицам через желание  проявлять заботу о них.</w:t>
      </w:r>
    </w:p>
    <w:p>
      <w:pPr>
        <w:pStyle w:val="Style16"/>
        <w:ind w:left="360" w:right="256" w:hanging="54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 и материалы:                                                                      </w:t>
      </w:r>
    </w:p>
    <w:p>
      <w:pPr>
        <w:pStyle w:val="Style16"/>
        <w:spacing w:before="0" w:after="0"/>
        <w:ind w:right="256" w:hanging="0"/>
        <w:jc w:val="both"/>
        <w:rPr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Демонстрационный</w:t>
      </w:r>
      <w:r>
        <w:rPr>
          <w:rStyle w:val="Appleconvertedspace"/>
          <w:sz w:val="28"/>
          <w:szCs w:val="28"/>
        </w:rPr>
        <w:t>: игрушка-Каркуша,</w:t>
      </w:r>
      <w:r>
        <w:rPr>
          <w:sz w:val="28"/>
          <w:szCs w:val="28"/>
        </w:rPr>
        <w:t xml:space="preserve"> маленький  и большой клубок ниток, мешочек, иллюстрации с изображением зимующих птиц: снегиря, дятла, воробья, синицы, вороны; разрезные картинки с изображением птиц; схема для составления рассказа о птице;  силуэт дерева с кормушкой, силуэты птиц, </w:t>
      </w:r>
    </w:p>
    <w:p>
      <w:pPr>
        <w:pStyle w:val="Style16"/>
        <w:spacing w:before="0" w:after="0"/>
        <w:ind w:right="256" w:hanging="0"/>
        <w:jc w:val="both"/>
        <w:rPr/>
      </w:pPr>
      <w:r>
        <w:rPr>
          <w:b/>
          <w:sz w:val="28"/>
          <w:szCs w:val="28"/>
        </w:rPr>
        <w:t>Раздаточный:</w:t>
      </w:r>
      <w:r>
        <w:rPr>
          <w:sz w:val="28"/>
          <w:szCs w:val="28"/>
        </w:rPr>
        <w:t xml:space="preserve"> разнообразный корм для птиц, кормушка, смайлики.</w:t>
      </w:r>
    </w:p>
    <w:p>
      <w:pPr>
        <w:pStyle w:val="Style16"/>
        <w:shd w:fill="FFFFFF" w:val="clear"/>
        <w:ind w:left="360" w:right="256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ind w:right="256" w:hanging="0"/>
        <w:jc w:val="both"/>
        <w:rPr/>
      </w:pPr>
      <w:r>
        <w:rPr>
          <w:sz w:val="28"/>
          <w:szCs w:val="28"/>
        </w:rPr>
        <w:t xml:space="preserve">Рассматривание иллюстрации о птицах; наблюдения на прогулке; чтение рассказов В.Бианки «Про птиц», «Синичкин календарь»,  Г. Снегирев «Птицы нашего леса», стихотворение В. Берестова «Сова и синица». Рисование птиц. </w:t>
      </w:r>
    </w:p>
    <w:p>
      <w:pPr>
        <w:pStyle w:val="Style16"/>
        <w:shd w:fill="FFFFFF" w:val="clear"/>
        <w:ind w:left="-180" w:right="256" w:hanging="0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Словарная работа</w:t>
      </w:r>
      <w:r>
        <w:rPr>
          <w:sz w:val="28"/>
        </w:rPr>
        <w:t>: зимующие птиц, клюв, перья, кормушка.</w:t>
      </w:r>
    </w:p>
    <w:p>
      <w:pPr>
        <w:pStyle w:val="Normal"/>
        <w:spacing w:lineRule="auto" w:line="360"/>
        <w:ind w:left="-426" w:firstLine="24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ланируемые результаты (целевые ориентиры)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активно взаимодействовать со сверстниками и взрослым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оставлять простые распространённые предложе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оставлять связный рассказ  по определенному алгоритму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умение объяснять свой выбор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Создание мотивационного поля (организационный момент).                          -</w:t>
      </w:r>
      <w:r>
        <w:rPr>
          <w:rFonts w:cs="Times New Roman" w:ascii="Times New Roman" w:hAnsi="Times New Roman"/>
          <w:sz w:val="28"/>
          <w:szCs w:val="28"/>
        </w:rPr>
        <w:t>Ребята, посмотрите, сколько к нам сегодня пришло гостей. Давайте с ними поздоровае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.Психогимнастика «Передай настроение».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у вас сегодня настроение? (Хорошее).</w:t>
        <w:br/>
        <w:t xml:space="preserve">- У меня  хорошее настроение. Посмотрите, у меня в руке клубочек, но не простой, а волшебный. Мы будем передавать его друг другу и вложим в него наше хорошее настроение.  И я хочу вам передать свое хорошее настроение (Дети передают клубочек друг другу из рук в руки).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вайте передадим его нашим гостям, пусть они тоже пожелают что-нибудь хорошее. А сейчас я положу наш клубочек в волшебный мешочек. А вы закройте глаза. Посмотрите, что стало с нашим клубочком? Мы передали ему наше хорошее настроение, и он от этого увеличился  и  стал больши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не приятно заниматься с детьми, у которых такое хорошее настроение. Оставим клубочек и  наше хорош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роение до конца дня и начнё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Введение в  тему.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. Беседа.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ждик с самого утра,                                                                                          Птицам в дальний путь пора,                                                                               Громко ветер завывает –                                                                                            Это все когда бывает?</w:t>
      </w:r>
      <w:r>
        <w:rPr>
          <w:rFonts w:cs="Times New Roman" w:ascii="Times New Roman" w:hAnsi="Times New Roman"/>
          <w:sz w:val="28"/>
          <w:szCs w:val="28"/>
        </w:rPr>
        <w:t xml:space="preserve"> (Осенью)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зовите, пожалуйста, характерные признаки осени. Тот, кто отвечает правильно, получает лис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2. Дыхательная гимнаст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енью дуют холодные, сильные ветра. Давайте мы тоже подуем на свои листочки, как вет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А как называются птицы, которые улетают в теплые края и которые остаются?</w:t>
      </w:r>
    </w:p>
    <w:p>
      <w:pPr>
        <w:pStyle w:val="Style16"/>
        <w:shd w:fill="FFFFFF" w:val="clear"/>
        <w:spacing w:lineRule="auto" w:line="360" w:before="0" w:after="0"/>
        <w:ind w:left="57" w:hanging="0"/>
        <w:rPr/>
      </w:pPr>
      <w:r>
        <w:rPr>
          <w:b/>
          <w:sz w:val="28"/>
          <w:szCs w:val="28"/>
        </w:rPr>
        <w:t xml:space="preserve">3. Дидактическая игра «Разрезные картинки».                                           </w:t>
      </w:r>
      <w:r>
        <w:rPr>
          <w:i/>
          <w:sz w:val="28"/>
          <w:szCs w:val="28"/>
        </w:rPr>
        <w:t>Звучит аудиозапись карканья вороны.</w:t>
      </w:r>
      <w:r>
        <w:rPr>
          <w:b/>
          <w:i/>
          <w:sz w:val="28"/>
          <w:szCs w:val="28"/>
        </w:rPr>
        <w:t xml:space="preserve">  </w:t>
      </w:r>
    </w:p>
    <w:p>
      <w:pPr>
        <w:pStyle w:val="Style16"/>
        <w:shd w:fill="FFFFFF" w:val="clear"/>
        <w:spacing w:lineRule="auto" w:line="360" w:before="0" w:after="0"/>
        <w:ind w:lef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вы слышите? Кто это может быть?  Что за птица?                        </w:t>
      </w:r>
      <w:r>
        <w:rPr>
          <w:i/>
          <w:sz w:val="28"/>
          <w:szCs w:val="28"/>
        </w:rPr>
        <w:t>Вносится игрушка-Каркуша, в клюве у нее корзинка.</w:t>
      </w:r>
    </w:p>
    <w:p>
      <w:pPr>
        <w:pStyle w:val="Style16"/>
        <w:shd w:fill="FFFFFF" w:val="clear"/>
        <w:spacing w:lineRule="auto" w:line="360" w:before="0" w:after="0"/>
        <w:ind w:left="5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У Каркуши в корзинке что-то лежит. Это конверты, а в них картинки, собрав которые мы  узнаем о каких птицах сегодня пойдет речь.                                   </w:t>
      </w:r>
      <w:r>
        <w:rPr>
          <w:i/>
          <w:sz w:val="28"/>
          <w:szCs w:val="28"/>
        </w:rPr>
        <w:t>Дети собирают изображение птиц на ковре.</w:t>
      </w:r>
    </w:p>
    <w:p>
      <w:pPr>
        <w:pStyle w:val="Style16"/>
        <w:shd w:fill="FFFFFF" w:val="clear"/>
        <w:spacing w:lineRule="auto" w:line="360" w:before="0" w:after="0"/>
        <w:ind w:left="5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скажите, изображения каких птиц вы сложили? (дети называют птиц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lineRule="auto" w:line="360" w:before="0" w:after="0"/>
        <w:ind w:left="57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равните изображения собранные вами с целыми картинками. Сложите разрезанные картинки обратно в конверт, а целые оставьте.                             </w:t>
      </w:r>
      <w:r>
        <w:rPr>
          <w:i/>
          <w:sz w:val="28"/>
          <w:szCs w:val="28"/>
        </w:rPr>
        <w:t>Дети садятся за стол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мы назовем этих птиц одним словом?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зимующие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же их так назвали?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тому что эти птицы не улетают в теплые края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е боятся холода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остаются зимовать у нас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бщего в строении у всех птиц?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2 крыла, 2 лапки, хвост, круглая головка, овальное туловище, перья, пух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ем они отличаются друг от друга?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Размеры, окраска, оперень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давайте подробнее расскажем о каждой птице.  Для этого мы будем использовать схем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спитатель вывешивает на доску мнемотаблицу, по которой дети будут составлять описательный рассказ).  На таблице схематично изображена последовательность рассказа (алгоритм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 Знак вопро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ужно сказать, как называется птица, </w:t>
      </w:r>
    </w:p>
    <w:p>
      <w:pPr>
        <w:pStyle w:val="Normal"/>
        <w:spacing w:lineRule="auto" w:line="360" w:before="0" w:after="0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 Два 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большой и маленький - н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адо сказать, какого размера  птичка: большая или маленькая. </w:t>
      </w:r>
    </w:p>
    <w:p>
      <w:pPr>
        <w:pStyle w:val="Normal"/>
        <w:spacing w:lineRule="auto" w:line="360" w:before="0" w:after="0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троение птиц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какой у нее клюв, какие лапки, перья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ноцветные кляк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до рассказать об окраске птицы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исочка с корм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чем питается птица. </w:t>
      </w:r>
    </w:p>
    <w:p>
      <w:pPr>
        <w:pStyle w:val="Cef1edeee2edeee9f2e5eaf1f2"/>
        <w:widowControl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от из вас, узнает пение птицы, изображение которой вы собрали, будет выходить к схеме, но сначала мы разбудим свои язычки.</w:t>
      </w:r>
    </w:p>
    <w:p>
      <w:pPr>
        <w:pStyle w:val="Cef1edeee2edeee9f2e5eaf1f2"/>
        <w:widowControl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4. Самомассаж языка.                                         </w:t>
      </w:r>
      <w:r>
        <w:rPr>
          <w:rStyle w:val="Appleconvertedspace"/>
          <w:bCs/>
          <w:i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</w:t>
      </w:r>
      <w:r>
        <w:rPr>
          <w:rStyle w:val="Appleconvertedspace"/>
          <w:b/>
          <w:bCs/>
          <w:i/>
          <w:color w:val="000000"/>
          <w:sz w:val="28"/>
          <w:szCs w:val="28"/>
          <w:shd w:fill="FFFFFF" w:val="clear"/>
        </w:rPr>
        <w:t>5. </w:t>
      </w:r>
      <w:r>
        <w:rPr>
          <w:rStyle w:val="Submenutable"/>
          <w:b/>
          <w:bCs/>
          <w:i/>
          <w:color w:val="000000"/>
          <w:sz w:val="28"/>
          <w:szCs w:val="28"/>
          <w:shd w:fill="FFFFFF" w:val="clear"/>
        </w:rPr>
        <w:t>Составление описательных рассказов о птицах по опорной схеме.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ubmenutable"/>
          <w:bCs/>
          <w:i/>
          <w:color w:val="000000"/>
          <w:sz w:val="28"/>
          <w:szCs w:val="28"/>
          <w:shd w:fill="FFFFFF" w:val="clear"/>
        </w:rPr>
        <w:t>Изображение птицы появляется на экране.</w:t>
      </w:r>
      <w:r>
        <w:rPr>
          <w:i/>
          <w:iCs/>
          <w:sz w:val="28"/>
          <w:szCs w:val="28"/>
          <w:shd w:fill="FFFFFF" w:val="clear"/>
        </w:rPr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174"/>
        <w:gridCol w:w="315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"/>
              <w:widowControl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ef1edeee2edeee9f2e5eaf1f2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1530" cy="11163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f1edeee2edeee9f2e5eaf1f2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это? </w:t>
            </w:r>
          </w:p>
          <w:p>
            <w:pPr>
              <w:pStyle w:val="Cef1edeee2edeee9f2e5eaf1f2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 называется птичка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"/>
              <w:widowControl/>
              <w:snapToGrid w:val="false"/>
              <w:spacing w:lineRule="auto" w:line="36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Cef1edeee2edeee9f2e5eaf1f2"/>
              <w:widowControl/>
              <w:spacing w:lineRule="auto" w:line="36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7065" cy="113792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f1edeee2edeee9f2e5eaf1f2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. Птичка большая или маленьк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"/>
              <w:widowControl/>
              <w:snapToGrid w:val="false"/>
              <w:spacing w:lineRule="auto" w:line="36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Cef1edeee2edeee9f2e5eaf1f2"/>
              <w:widowControl/>
              <w:spacing w:lineRule="auto" w:line="36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Cef1edeee2edeee9f2e5eaf1f2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3730" cy="76200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и тела птиц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 xml:space="preserve">какой у нее клюв, какие лапки, хвост)  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"/>
              <w:widowControl/>
              <w:spacing w:lineRule="auto" w:line="36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0880" cy="130556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f1edeee2edeee9f2e5eaf1f2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Цвет                                                                                                                                                   Какого цвета оперенье птицы?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"/>
              <w:widowControl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ef1edeee2edeee9f2e5eaf1f2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ef1edeee2edeee9f2e5eaf1f2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3730" cy="72390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Чем птица питается зимой?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"/>
              <w:widowControl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ef1edeee2edeee9f2e5eaf1f2"/>
        <w:widowControl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ef1edeee2edeee9f2e5eaf1f2"/>
        <w:widowControl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рассказов детей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ятел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тица дятел. Дятел- крупная птица. У него большие крылья, длинный хвост. Клюв у дятла длинный и крепкий .Он стучит им по дереву, и достаёт из под коры вредителей. У дятла спинка, крылья – чёрные, на голове, шее и крыльях белые пятна, п</w:t>
      </w:r>
      <w:r>
        <w:rPr>
          <w:rFonts w:cs="Times New Roman" w:ascii="Times New Roman" w:hAnsi="Times New Roman"/>
          <w:color w:val="000000"/>
          <w:sz w:val="28"/>
          <w:szCs w:val="28"/>
        </w:rPr>
        <w:t>одхвостье красное. Брюшко белое с чёрными полосками.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олове дятла ярко-красный беретик. Он питается насекомыми и семенами шише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5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робей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360" w:before="15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тица воробей .  </w:t>
      </w:r>
      <w:r>
        <w:rPr>
          <w:rFonts w:cs="Times New Roman" w:ascii="Times New Roman" w:hAnsi="Times New Roman"/>
          <w:sz w:val="28"/>
          <w:szCs w:val="28"/>
        </w:rPr>
        <w:t>Эта птица маленькая, но шустрая. У нее коротк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крылышки,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рот</w:t>
        <w:softHyphen/>
        <w:t xml:space="preserve">кие ножки. Тело птички покрыто перьями серого цв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нка коричневая, на крыльях есть белые и черные полоски.</w:t>
      </w:r>
      <w:r>
        <w:rPr>
          <w:rFonts w:cs="Times New Roman" w:ascii="Times New Roman" w:hAnsi="Times New Roman"/>
          <w:sz w:val="28"/>
          <w:szCs w:val="28"/>
        </w:rPr>
        <w:t xml:space="preserve"> Воробей питается насекомыми, хлебными крошками, зернами, семен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ый день прыгает и чирик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5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качет, скачет воробей,                                                                                        Кличет маленьких детей:                                                                                                - Киньте крошки воробью-                                                                                            Я вам песенку спою.                                                                                                       Чик-чирик!                                                                                                                            Киньте просо и ячмень-                                                                                                 Буду петь вам целый день.                                                                                               Чик-чирик! 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негирь: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-снегирь. Он небольшой. У снегиря широкий клюв и короткий хвост. У него красная грудка, черные крылья, голова и хвост. На крыльях у снегиря белые полоски. А на спине у него темно-серые перья. Снегирь любит лакомиться рябин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юбят ягоды рябины, калины, боярышника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ини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280" w:after="0"/>
        <w:ind w:firstLine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тица- синица. Она маленькая. У неё маленький острый клюв, длинный хвост, длинные лапки, острые когот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лова,  горло и хвост чёрны . Грудка у синички жёлтая с чёрной полоской. Щеки белые. Питается  насекомыми, семечками, кусочками пищи. Эта птичка очень любит сало.</w:t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качет шустрая синица,                                                                                               Ей на месте не сидится.                                                                                                  Прыг-скок, прыг-скок,                                                                                Завертелась, как волчок.                                                                                            Вот присела на минутку,                                                                                               Почесала клювом грудку                                                                                               И с дорожки на плетень                                                                                                       Тири-тири, тень-тень-тень.  </w:t>
      </w:r>
    </w:p>
    <w:p>
      <w:pPr>
        <w:pStyle w:val="Normal"/>
        <w:shd w:fill="FFFFFF" w:val="clear"/>
        <w:spacing w:lineRule="auto" w:line="360" w:before="280" w:after="0"/>
        <w:ind w:firstLine="15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рон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то ворона. Она большая. У неё большой клюв, большие лапы,                       большие глаз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лова, крылья и хвост и лапы у неё черные, остальное оперение темно-серо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Вороны всеядные птицы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все хорошо справились с заданием, а сейчас отдохнём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стают, выходят на ковёр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, что мы оказались на лесной полянке и увидели стайку красногрудых снегирей.</w:t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 Динамическая пауза: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Снегири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на ветках, посмотри,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щенными руками хлопают себя по бокам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расных майках снегири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Показывают грудку руками)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устили пёрышки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ко потряхивают кистями опущенных рук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еются на солнышке (наклон вперёд, руки назад)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ой вертят,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ороты головы влево - впра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ететь хотя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етели! Улетели! 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Бегут по кругу, взмахивают рукам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метелью, за метель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гут по кругу, взмахивают ру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>За метелью, за метелью. 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 остаются на ковр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вы знаете, что зима страшна птицам не холодом, а голодом. Если птичка сыта, то ей тепло под её пухом и перьями. Как вы знаете, зимой очень много снега, он лежит на земле, деревьях, крышах и птицам очень тяжело найти корм под снегом. Поэтому люди подкармливают их. Что они для этого делают? (развешивают кормушк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 нас на участке тоже есть кормушка. К нам прилетают различные птицы и мы подкармливаем их. А сейчас я вам покажу дерево с кормушкой, и вы мне скажите, какие птицы прилетели на кормуш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ковре размещают  дерево с кормушкой и птичек, которые закреплены на н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 у наших у ворот</w:t>
        <w:br/>
        <w:t>Чудо-дерево раст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летают к нему птиц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ворона, и синиц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ятел, голубь, вороб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негирь, сорока, свиристель.</w:t>
        <w:br/>
        <w:t>Зимуют у нас эти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br/>
        <w:t>Чудные птицы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7. Игра «Кто улетел?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х птичек вы видите на дереве? Посмотрите внимательно и запомните, где находятся птички. Сейчас вы закроете глаза, а я уберу одну из них. Открыв глаза, вы скажите, кого не стало. Воспитатель убирает плоскостное изображение синичк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го не стало? (синицы)</w:t>
        <w:br/>
        <w:t>- Где сидела синичка? (на ветке)</w:t>
        <w:br/>
        <w:t>- Что она делала? (клевало сало)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ирается плоскостное изображение воробь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о теперь не стало? (воробья)</w:t>
        <w:br/>
        <w:t>- Где сидел воробей? (в кормушке)</w:t>
        <w:br/>
        <w:t>- Что он делал? (клевал зерна)</w:t>
        <w:br/>
        <w:t>З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дание продолжается  с оставшимися птицами.</w:t>
      </w:r>
    </w:p>
    <w:p>
      <w:pPr>
        <w:pStyle w:val="Style16"/>
        <w:shd w:fill="FFFFFF" w:val="clear"/>
        <w:spacing w:lineRule="auto" w:line="360" w:before="280" w:after="0"/>
        <w:rPr/>
      </w:pPr>
      <w:r>
        <w:rPr>
          <w:b/>
          <w:sz w:val="28"/>
          <w:szCs w:val="28"/>
        </w:rPr>
        <w:t xml:space="preserve">8. «Дорисуй птицу».                                                                                         </w:t>
      </w:r>
      <w:r>
        <w:rPr>
          <w:sz w:val="28"/>
          <w:szCs w:val="28"/>
        </w:rPr>
        <w:t xml:space="preserve"> Посмотрите, что у Каркуши еще есть в корзинке.</w:t>
      </w:r>
      <w:r>
        <w:rPr>
          <w:color w:val="000000"/>
          <w:sz w:val="28"/>
          <w:szCs w:val="28"/>
        </w:rPr>
        <w:t xml:space="preserve"> Это силуэты птиц, но они не закончены. Вы можете выбрать себе любую птичку и дорисовать ее, а дома раскрасить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канчиваем занятие стихотворение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ормите птиц зимой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усть со всех концо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 нам слетятся, как домой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йки на крыльц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богаты их корма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сть зерна нуж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сть одна –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не страшна будет им зим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учите птиц в мороз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 своему окну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б без песен не пришлос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м встречать весн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ефлексия.</w:t>
      </w:r>
    </w:p>
    <w:p>
      <w:pPr>
        <w:pStyle w:val="Cef1edeee2edeee9f2e5eaf1f2"/>
        <w:widowControl/>
        <w:spacing w:lineRule="auto" w:line="360" w:before="225" w:after="0"/>
        <w:rPr>
          <w:sz w:val="28"/>
          <w:szCs w:val="28"/>
        </w:rPr>
      </w:pPr>
      <w:r>
        <w:rPr>
          <w:sz w:val="28"/>
          <w:szCs w:val="28"/>
        </w:rPr>
        <w:t xml:space="preserve">- Вы хорошо справились с заданием. Вам понравилось? А что понравилось больше всего? </w:t>
      </w:r>
      <w:r>
        <w:rPr>
          <w:color w:val="000000"/>
          <w:sz w:val="28"/>
          <w:szCs w:val="28"/>
        </w:rPr>
        <w:t xml:space="preserve">Что нового и интересного вы сегодня узнали?                                  Как мы можем заботиться о птицах?                                                                                      </w:t>
      </w:r>
      <w:r>
        <w:rPr>
          <w:color w:val="333333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>Если вам всем понравилось что- то, повесьте на дерево смайлик вашего настроения от занятия. ( дети вешают смайлики, берут со стол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сегодня просто молодцы, хорошо рассказали о птицах и о том, что о них надо заботитьс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понравились ли Каркуше наша встреча? Ей наверняка не было с нами скучно. Каркуша очень благодарна вам за то, что у неё теперь появилось много друз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280" w:after="0"/>
        <w:ind w:left="5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Style16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18:00Z</dcterms:created>
  <dc:creator>света</dc:creator>
  <dc:description/>
  <cp:keywords/>
  <dc:language>en-US</dc:language>
  <cp:lastModifiedBy>Лариса Машегова</cp:lastModifiedBy>
  <cp:lastPrinted>2015-10-20T14:05:00Z</cp:lastPrinted>
  <dcterms:modified xsi:type="dcterms:W3CDTF">2015-10-20T07:06:00Z</dcterms:modified>
  <cp:revision>7</cp:revision>
  <dc:subject/>
  <dc:title/>
</cp:coreProperties>
</file>