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ПОУ ВО «Череповецкий строительный колледж имени А. А. Лепех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7255</wp:posOffset>
            </wp:positionH>
            <wp:positionV relativeFrom="paragraph">
              <wp:posOffset>72390</wp:posOffset>
            </wp:positionV>
            <wp:extent cx="2571750" cy="2019300"/>
            <wp:effectExtent l="0" t="0" r="0" b="0"/>
            <wp:wrapTight wrapText="bothSides">
              <wp:wrapPolygon edited="0">
                <wp:start x="-79" y="0"/>
                <wp:lineTo x="-79" y="21494"/>
                <wp:lineTo x="21600" y="2149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>
          <w:b/>
        </w:rPr>
        <w:t xml:space="preserve">Организация деятельности структурных подразделений при выполнении строительно-монтажных работ, эксплуатации и реконструкции зданий и сооружений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</w:rPr>
        <w:t xml:space="preserve">08.02.01 Строительство и эксплуатация зданий и сооружений  </w:t>
      </w:r>
      <w:r>
        <w:rPr/>
        <w:t>(базовой подготов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рганизация-разработчик: БПОУ ВО «Череповецкий строительный колледж имени А. А. Лепех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Ухова Т.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, преподаватель специальных дисциплин   БПОУ ВО «Череповецкий строительный колледж имени А. А. Лепех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/>
        <w:drawing>
          <wp:inline distT="0" distB="0" distL="0" distR="0">
            <wp:extent cx="6418580" cy="1752600"/>
            <wp:effectExtent l="0" t="0" r="0" b="0"/>
            <wp:docPr id="2" name="Изображе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1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труктурных подразделений при выполнении строительно-монтажных работ эксплуатации и реконструкций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sz w:val="28"/>
          <w:szCs w:val="28"/>
        </w:rPr>
        <w:t xml:space="preserve">Программа профессионального модуля  –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08.02.01 Строительство и эксплуатация зданий и сооружений 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деятельности структурных подразделений при выполнении строительно-монтажных работ, эксплуатации и реконструкции зданий и сооружений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х профессиональных компетенций (ПК)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беспечивать работу структурных подразделений при выполнении производственных зада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Контролировать и оценивать деятельность структурных подраздел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ланирования деятельности структурных подразделений при строительстве и эксплуатации зданий и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 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деятельности  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требований охраны труда, безопасности жизнедеятельности и защиты окружающей среды при выполнении строительно-монтажных,  ремонтных работ и работ по реконструкции строитель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оследовательность выполнения производственных процессов с целью эффективного использования имеющихся в распоряжении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заявку обеспечения производства строительно-монтажных работ материалами; конструкциями, механизмами, автотранспортом, трудовыми ресурс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держание учредительных функций на каждом этапе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по повышению разрядов работникам, комплектованию количественного профессионально-квалификационного состава брига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становку бригад и не входящих в их состав отдельных работников на участ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оизводственные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изводственный инструктаж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и распределять производственные задания между исполнителями работ (бригадами и звенья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ить фронт работ на захватки и деля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объемы работ за брига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ыполнение работ в соответствии с графиками и сроками производства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инструментами, приспособлениями, средствами малой механизации, транспортом, спецодеждой, защитными сред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ловия для освоения и выполнения рабочими установленных норм вы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законности на производ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щищать свои гражданские, трудовые права в соответствии с правовыми и нормативными докумен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перативный учет выполнения производственных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по учету рабочего времени, выработки, просто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сновными нормативными документами по охране труда и охране окружающе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травмоопасных и вредных факторов в сфере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кобиозащитную техн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рабочими требований охраны труда и техники безопасности на рабочих ме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ттестацию рабочих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оприятия  по предотвращению производственного травмат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дзор за правильным и безопасным использованием технических средств на строительной площа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по охране труда работников на рабочем месте в объеме инструкций с записью в журнале инструктажа;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ие достижения и опыт организации строитель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ую организацию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планирования работ на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ы и методы управления структурными подразделениями, при выполнении ими производств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ую и распорядительную документацию по вопросам организации деятельности строитель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ы организации труда рабоч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перативного планирования производства строительно-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, трудовое, административно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ействующее положение по оплате труда работников организации (нормы и расценки на выполненные работы); - нормативные документы, определяющие права, обязанности и ответственность руководителей 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стимулирования коллективов и отдельны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ые и законодательные акты в области охраны труда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решения по технике безопасности при использовании строительных машин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аттестации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казания первой помощи пострадавшим при несчастных случа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производств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й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– 3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– 23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тельной аудиторной учебной нагрузки обучающегося –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й работы обучающегося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ой и производственной практики –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рганизация деятельности структурных подразделений при выполнении строительно-монтажных работ, эксплуатации и реконструкции зданий и сооружений, в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54"/>
      </w:tblGrid>
      <w:tr>
        <w:trPr>
          <w:trHeight w:val="651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беспечивать работу структурных подразделений при выполнении производственных задач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ировать и оценивать деятельность структурных подразделений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  профессиональной деятельност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  за результат выполнения задан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39"/>
        <w:gridCol w:w="826"/>
        <w:gridCol w:w="1601"/>
        <w:gridCol w:w="1110"/>
        <w:gridCol w:w="953"/>
        <w:gridCol w:w="1053"/>
        <w:gridCol w:w="1151"/>
        <w:gridCol w:w="2092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-03.0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Менеджмент. Основы менеджме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 </w:t>
            </w:r>
            <w:r>
              <w:rPr>
                <w:sz w:val="20"/>
                <w:szCs w:val="20"/>
              </w:rPr>
              <w:t>Планирование деятельности структурных подразделений при выполнении С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Экономика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Контроль и надзор в строитель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Охрана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Охрана труда в строительстве.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73</w:t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2 </w:t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76"/>
        <w:gridCol w:w="140"/>
        <w:gridCol w:w="52"/>
        <w:gridCol w:w="8636"/>
        <w:gridCol w:w="1043"/>
        <w:gridCol w:w="1250"/>
      </w:tblGrid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 03. Организация деятельности структурных подразделений при выполнении строительно-монтажных работ, эксплуатации и реконструкций зданий и сооружений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42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енеджмент. Основы менеджмента.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 курс  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сновные положения менеджмента. Общие понятия. Цель менеджмента. Объекты менеджмента. Структура управления. Методы управления.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ый менеджмент строи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 производственного менеджмента. </w:t>
            </w:r>
            <w:r>
              <w:rPr>
                <w:sz w:val="20"/>
                <w:szCs w:val="20"/>
              </w:rPr>
              <w:t>Схема системной модели производственного менеджмента строительной организации. Схема организационной структуры строительного предприятия. Схема формирования гибкой организационной структуры. Труд и стиль работы руководител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иальные схемы управления строи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одрядная схема управления строительством. Схема целевого управления строительством «под ключ». Схема организационной структуры строительного предприяти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комплектации объектов строительства материалами, деталями,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изводственно-технической комплектации. Преимущества ПТК. Оргструктура управления производственно-технологической комплектации (УПТК). Методы закупок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тегический менеджмен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тратегического менеджмента. Три уровня управления (стратегический, тактический, оперативный). Принципы стратегического управления. Этапы стратегического планирования. Методы управлени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 факторы и этика менеджмен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 учетом социальных факторов. Конфликты в менеджменте и их разрешение. Развитие предприниматель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икационный менеджмен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ажнейшие качества менеджера. Источники формирования информаци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ор методов и проектирование структур менеджмен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неджмент посредством выбора стратегических пози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неджмент путем ранжирования стратегических задач. Менеджмент в условиях сильных и слабых сигналов. Проектирование структур менеджмента. Схема проектирования производственного процесс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ый менеджмент и организация финансирования строительства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о-экономическая оценка и выбор финансирования проекта. Четыре метода финансирования проект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формационный менеджмен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ценка экономической эффективности информационных технологий. Эффективность информационных технологий на основе оценки портфелей. Информационная технология в строительных организациях. Задачи информационных технологий. Состав информационных технологий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формационная технология управления инвестиционным цикло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я управления подрядным рынком. Информационная база рынка подряда (база данных подрядчиков, заказчиков, поставщиков). База данных нормативно-справочной информации (баз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данных по механизмам и материальным ресурсам, производительности, численности исполнителей, сменности)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формация об объекте строитель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 объекта. Сметная стоимость объекта. Сроки строительства. Объемы СМР. Стоимость, трудоемкость, интенсивность работ. Комплекты машин, механизмов, оснастки для выполнения СМР. Комплекты материальных ресурс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рганизационной структуры строительного предпри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ен.подрядной схемы управления строительство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методов управления и выделение преимуществ каждого из ни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важнейших качеств менеджер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(работа с компьютером, интернетом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й данных по нормативно-справочной информации (база по механизмам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й данных по нормативно-справочной информации (база по материальным ресурсам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й данных по нормативно-справочной информации (база по численности исполнителей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Менеджмент процесса строительства объектов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формирования инвестиционно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нвестирования. Разработка инвестиционного замысла. Оценка эффективности инвестиций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ценообразования и сметная докум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нормативы. Сметные нормы. Сметная стоимость строительства, реконструкции, капитального ремонта. Сметные расчеты. Методы определения стоимости строительства объект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 подряда и договор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обеих сторон. Составление договора подряда на строительство объект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джмент качества процесса строительно-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продукции работ и услуг. Международные стандарты качества ИСО 9000. Системы качества по ИСО 9000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лата труда рабочих и специали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б оплате труда. Законодательные документы об оплате труда. Тарифная система оплаты труда. Тарифные ставки и коэффициенты оплаты труда. Доплаты за определенные условия труда. Основные формы оплаты труда (сдельная и повременная). Повышающие и понижающие критерии КТУ. Система комплектационных выплат. Бестарифная система оплаты тру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отребности в материалах, конструкциях и издел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окальных ведомостей потребности в материалах и ресурсах. Составление сводных ведомосте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ребности</w:t>
            </w:r>
            <w:r>
              <w:rPr>
                <w:sz w:val="20"/>
                <w:szCs w:val="20"/>
              </w:rPr>
              <w:t xml:space="preserve"> в материальных ресурсах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вичная документация по учету рабо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ке выполнения работ. Справка о стоимости выполненных работ. Общий журнал работ. Журнал учета выполненных работ. Акт о сдаче в эксплуатацию временных сооружений. Акт о разборке временных сооружений. Акт об оценке подлежащих сносу (переносу) зданий, сооружений. Акт приемки законченного строительством объекта. Акт о приемке законченного строительством объекта приемной комиссией. Акт о приостановлении строитель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в эксплуатацию законченных строительством объектов. Поэтапная схема приемки и ввода в эксплуатацию законченных строительством объектов. Условия приемки и ввода в эксплуатацию объектов. Перечень основных документов при приемке и вводе объекта. Состав приемочной комисси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рактические 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целей инвест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строительство объек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говора подряда на строительство объек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окальных ведомостей потребности объекта в материала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ервичной документации по учету работ (акты и журналы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1.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 курс 110 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Менеджмент процесса формирования и применения организационно-технологических строительных систем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основы системной организации менеджмен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рганизационно-технологических строительных систем (ОТСС). Формирование организационно-технологических систем. Технология и организация производственного процесса. Система структурных элементов организации. Основные положения регионального менеджмента в строительстве. Менеджмент организационно-технологических и социально-экономических процессов строительного производства. Методы управления производственными процессами строитель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неджмент формирования организационно-технологических строительных систе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формирования ОТСС. Основные принципы формирования системной организации труда. Мероприятия формирования ОТСС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неджер подготовки кадров организационно-технологических систе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ная организация труда. Подготовка кадров для подрядных бригад. Уровень коллективной квалификации работников. Разработка планов повышения квалификации рабочих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неджмент организационно-технического уровня строительного производ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расчета процесса повышения организационно-технического уровня строительного производства. Организационно-технический уровень производства и сбалансированность ресурсов. Управление процессом повышения эффективности функционирования ОТСС: бригадный хозрасчет, зависимость роста производительности труда от удельного веса хозрасчетных бригад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неджмент и моделирование строительства совокупности объек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делирование поточной организации строительного производства. Моделирование сбалансированной по трудоемкости программы строительно-монтажных работ. Моделирование организационно-технологических строительных систем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неджмент и распределение комплектов машин по объектам строитель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арианты проектирования комплектов машин при системной организации строительного производства. Автоматизированное планирование распределения комплектов машин по объектам строительств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неджмент и проведение маркетинговых исследован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ь маркетинговых исследований. Методы проведения маркетинговых исследований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лана повышения квалификации рабочи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ов поточной организации строительного производства (материально-технические ресурсы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ов поточной организации строительного производства (трудовые ресурсы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графиков поточной организации строительного производства (строительные машины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ланирование деятельности структурных подразделений при выполнении СМР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строительного производ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ектной документации по организации строительства и производству работ (ПОС и ППР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апы подготовки к строительству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этап – Общая организационно-техническая подготовка (обеспечение проектно-сметной документацией заключение договоров подряда и субподряда). Обеспечение строительства дорогами, электро-водо- , тепло- снабжением. Организация поставок конструкций, материалов на строительств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этап – Подготовка к строительству объекта (изучение проектно-сметной документации. Разработка ППР на подготовительные работы. Выполнение подготовительных работ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этап – Подготовка строительной организации к строительству объекта (разработка документации по организации работ на годовую или двухлетнюю программу с увязкой по срокам строительства и обеспечение трудовыми, материально-техническими ресурсами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 этап – Подготовка к производству СМ Работ (изучение ППР, передача-приемка геодезической разбивки строящихся зданий, организация труда рабочих. Предоставление на рабочие места – строительные материалы, строительные механизмы)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поточной организации выполнения СМР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точный метод организации производства работ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точные методы использовани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) материально-технических ресурс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) трудовых ресурс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) строительных машин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имущества поточного метода организации СМ Работ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лендарное планирование. Составление графиков производства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календарного планирования. Виды календарных планов. Порядок разработки календарных планов. Этап разработки технологии и организации работ. Этапы построения линейных и сетевых граф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ставление калькуляции трудовых затрат и заработной пла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значение калькуляции трудовых затрат и заработной платы. Составление калькуляции по утвержденно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форме (работа с ЕН и Ром)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ставление технологических карт и карт трудовых процессов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значение технологических карт (ТК). Виды технологических карт. Составление технологических карт. Разделы ТК. Разработка типовых технологических карт (ТТК). Разработка карт трудовых процессов (КТП)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документации ПО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документации ПП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алендарных графиков производства рабо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алькуляции трудовых затрат и заработной плат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 по разделу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ка строительства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нятие управления и сущность хозяйственного механизма в строительств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управления. Блоки хозяйственного механизма управления. Формы и структуры управления в строительств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ценообразования в строительств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метной стоимости строительства (Цены на строительную продукцию. Сметная стоимость. Сметные нормативы. Сметная норма.) Состав и структура сметной стоимости строительно-монтажных работ. Методы определения стоимости СМР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бестоимость, прибыль, рентабельность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себестоимости СМР. Структура себестоимости СМР. Понятие прибыли, ее образование и расходовани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сурсы в строительств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фонды и средства строительных организаций. Износ и амортизация основных средств. Оборотные фонды и средства строительных организаций. Нормирование оборотных средст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ономические основы организации материально-технической базы строительства и обеспечение объектов материально-техническими ресурсам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ьно-техническая база строительства. Предприятия строительных материалов. Предприятия, обслуживающие транспортом. Организация материально-технического обеспечения и комплектация материальными ресурсам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ффективные формы и методы организации тру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т структура строительных процессов. Методы организации труда. Разделение и кооперация труда. Рационализация методов и приемов труда. Карта трудовых процесс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и обслуживание рабочих мес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ащение рабочих мест. Рациональная планировка рабочих мест. Обслуживание рабочих мест. Обеспечение нормальных условий тру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деятельности строительных брига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бригад при выполнении СМР. Формирование рационального состава и структуры бригады рабочих. Организация и оплата труда при бригадном подряд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строительными бригадам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 и задачи деятельности бригады. Определение потребности в материально-технических ресурсах, механизмах. Составление планов работ и ресурсов. Определение сроков выполнения работ. Обеспечение бригады средствами механизации и материалами. Соблюдение безопасных условий труда. Контроль за исполнением заданий. Применение мер материального и морального поощрения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теории нормирования труд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уктура рабочего времени. Нормы и нормативы труда в строительстве. Нормы времени и расценки в строительстве. Методы измерения затрат рабочего времен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ительность труда в строительств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работка рабочих. Факторы учета производительности труда в строительстве. Методы измерения производительности труда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дры в строительств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требности в квалификационных кадрах. Источники обеспечения потребности в рабочих кадрах. Снижение текучести кадров. Социальная адаптация работн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стема оплаты труда в строительств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заработной платы. Зависимость оплаты труда от качества работ. Формы и системы оплаты труда в строительстве. Компенсации, доплаты в специфических условиях тру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метной стоимости строительства объек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арты трудовых процессо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ов расстановки рабочих на день для выполнения СМ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ЕНиРом (нормы времени и расценки)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производительности труда рабочих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требности в квалификационных кадра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Контроль и надзор в строительств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осударственный и ведомственный надзор за строительством объек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ы государственного надзора и их функции. Органы ведомственного надзора и их функци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 качества производства СМ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качества проекта, строительных материалов, качества производства СМР. Составление актов на скрытие работ. Способы контроля качества (визуальный, измерение линейных размеров, механический и физический методы). Виды контроля в системе управления (внутренний и внешний). Контроль: предварительный (до начала работ), текущий (в процессе СМР), заключительный (при сдаче объекта)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актов на скрытые работ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окументов контроля качества при выполнении СМ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храна окружающей среды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дение специальных работ по охране окружающей природной сред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твращение загрязнения воздуха, воды, почвы. Сохранение дровесно-кустарной растительности. Обеспечение рекультивации земель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на по охране окружающей среды при СМ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храна труда в строительств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ие вопросы трудового законодатель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чее время. Время отдыха. Охрана труда женщин, несовершеннолетних. Надзор и контроль за соблюдением законодательных и трудовых актов об охране тру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изация охраны труда в строительств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язанности работодателя по обеспечению безопасных и здоровых условий труда. Планирование и финансирование мероприятий по охране труда. Обучение и профессиональная подготовка по охране труда. Организация службы охраны труд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ый травматиз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чины производственного травматизма и профессиональных заболеваний. Несчастные случаи. Расследование несчастных случаев на производств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ебования безопасности, предусматриваемые в технической документации по организации строительства и производству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решения по безопасности труда в организационно-технологической документации в строительстве. Содержание основных решений по безопасности труда в проектах производства работ. Требования безопасности, предусматриваемые при разработке строительного план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организация строительной площад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содержание территории строительной площадки. Безопасная организация рабочих мест. Безопасное размещение строительных машин и механизмов. Безопасное складирование и хранение материалов и конструкций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организация работ нулевого цикл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безопасности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планировке территор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разработке траншей и котлован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и свайных работах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прокладке подземных коммуникац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устройстве фундамент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организация основных видов строительно-монтажных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безопасности при выполнении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камен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онтаж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штукатур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аляр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блицовоч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теколь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кровельных работ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организация сварочных работ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безопасности при электросварочных работах. Техника безопасности при газосварочных работах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организация погрузочно-разгрузочных работ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эксплуатация строительных машин и механизм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ксплуатация грузоподъемных машин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треловых кран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лебедок, люлек, подъемник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автопогрузч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эксплуатация сосудов, работающих по давлением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ка безопасности к баллонам для сжатых, сжиженных и растворенных газ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эксплуатация технологической оснаст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ка безопасности при эксплуатации лесов, подмостей, стремянок, лестниц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опасная работа с ручным инструментом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безопасность на строительной площадк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ключение и эксплуатация электрооборудования. Порядок обучения и проверка знаний по технике безопасности. Освещение строительной площадки. Требования безопасности при работах с электропрогревом бетона. Безопасная эксплуатация ручных электрических машин. Производство работ в охранных зонах и вблизи линий электропередач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нитарно-бытовое обеспечение работающих на строительной площадк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токарной безопас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жарная безопасность объекта. Противопожарная защита объекта. Организационно-технические мероприятия по обеспечению пожарной безопасности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ервая помощь при несчастных случаях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ервая помощь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поражении электрическим током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ранен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ожогах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отморожен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обмороке, отравлен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переломах, вывихах, ушиб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ка и перевозка пострадавшего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д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акта Н1 при расследовании несчастных случае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первой медицинской помощи при несчастных случая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 по разделу 5 и разделу 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62" w:hRule="atLeast"/>
        </w:trPr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технологической документа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планировании деятельности структурных подразделений при проведении строительно-монтаж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ланировании деятельности структурных подразделений при текущем содержании и реконструкции строительных объ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контроле и оценки деятельности структурных подразде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беспечении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технологической документа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Реализация программы модуля требует наличия учебного кабинета о</w:t>
      </w:r>
      <w:r>
        <w:rPr>
          <w:sz w:val="28"/>
        </w:rPr>
        <w:t>перативного управления деятельностью структурных подразделений и проектно- смет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борудование учебного кабинета и рабочих мест кабинетов</w:t>
      </w:r>
      <w:r>
        <w:rPr>
          <w:b/>
          <w:sz w:val="28"/>
          <w:szCs w:val="28"/>
        </w:rPr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- наглядные пособия (плакаты);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нормативно-технической и распорядительной документации по вопросам организации деятельности строит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мультимедийный комплект (компьютер, проектор, экран, колон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чева Е.Л. Менеджмент : учеб. для студ. учреждений сред. проф. образования / Е.Л. Драчева, Л.И. Юликов. — 13-е изд., стер. —М. : Издательский центр «Академия», 2013. — 304 с.</w:t>
      </w:r>
    </w:p>
    <w:p>
      <w:pPr>
        <w:pStyle w:val="Heading2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убенец Г.К. Подготовка производства и оперативное управление строительством/ Г. К. Лубенец, - Киев : Издательство «Будівельник», 2016. — 709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ушева Н.И. Экономика строительной отрасли. – М.Академия, 2011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енко И.Б. Экономика отрасли (строительство). – М.: Вузовский учебник, 2013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о В.И. Основы менеджмента и маркетинга в строительстве. – М.: Академия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http://www.college.r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</w:t>
      </w:r>
      <w:r>
        <w:rPr>
          <w:bCs/>
          <w:color w:val="000000"/>
          <w:sz w:val="28"/>
          <w:szCs w:val="28"/>
        </w:rPr>
        <w:t>профилю специальности) в рамках профессионального модуля «Организация деятельности структурных подразделений при выполнении строительно-монтажных работ, эксплуатации</w:t>
      </w:r>
      <w:r>
        <w:rPr>
          <w:bCs/>
          <w:sz w:val="28"/>
          <w:szCs w:val="28"/>
        </w:rPr>
        <w:t xml:space="preserve"> и реконструкции зданий и сооружений» является освоение учебной практики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ходе реализации программы в сочетании с внеаудиторной работой для формирования и развития общих и профессиональных компетенций обучающихся используются активные формы проведения занятий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индивидуальные и групповые проек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анализ различных (в том числе) производственных ситуа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групповые диску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«Организация деятельности структурных подразделений при выполнении строительно-монтажных работ, эксплуатации и реконструкции зданий и сооружений» и </w:t>
      </w:r>
      <w:r>
        <w:rPr>
          <w:bCs/>
          <w:color w:val="000000"/>
          <w:sz w:val="28"/>
          <w:szCs w:val="28"/>
        </w:rPr>
        <w:t>специальности «Промышленное и гражданское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ипломированные специалисты – </w:t>
      </w:r>
      <w:r>
        <w:rPr>
          <w:bCs/>
          <w:color w:val="000000"/>
          <w:sz w:val="28"/>
          <w:szCs w:val="28"/>
        </w:rPr>
        <w:t>преподаватели междисциплинарных курсов, а также общепрофессиональных  дисциплин: «Экономика организации»; «Безопасность жизнедеятельности»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профессионального модуля осуществляется преподавателем в процессе проведения практических, и контрольных работ, а также выполнения обучающимися индивидуаль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 обеспечивает организацию и проведение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индивидуальных образовательных достижений – демонстрируемых обучающимися знаний, умений и навыков, сформированности компетенци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ромежуточная аттестация по модулю предусматривает проведение экзамена по МДК 03.01 Управление деятельностью структурных подразделений при выполнении строительно монтажных работ, эксплуатации и реконструкции зданий и сооружений, а также квалификационного экзамена по модулю, который проводится после прохождения студентами теоретического обучения по модулю, учебной и производственной прак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образовательными учреждениями создаются фонды оценочных средств (ФО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для промежуточной аттестации по междисциплинарным курсам разрабатываются и утверждаются образовательной организацией самостоятельно, а для промежуточной аттестации по профессиональным модулям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41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ачество чтения и анализа проектно-сметной документации по организации строительства и производства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грамотность в использовании нормативно-справоч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виды принципов и методов планирования ведения С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грамотность планирования последовательности выполнения производствен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чество рекомендаций по формированию системной организации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анализ проведения этапов подготовки к строительству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расчет потребности в материальных, трудовых ресурсах и в механиз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грамотность в составлени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инейных и сетевых графиков производственны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алькуляции трудовых затрат и заработной пла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хнологических карт и карт трудовых ресур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остей потребности в материальных ресурса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ачество  рекомендаций по подготовке кадров для подрядных бригад и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ыбор методов использования материальных и трудовых ресурсов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сроков строительства, объемов СМР, сметной стоимости СМР, трудоемкости, интенсивности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очность и грамотность оформления технологической документации, заявок обеспечения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 практических работ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ачеты по учебной и производственной практике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Экзамены по  каждому МДК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валификационный экзамен по модулю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еспечивать работу структурных подразделений при выполн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ых задач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чность и скорость чтения нормативно-технической и распорядительной документации по вопросам организации, деятельности строит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приемов и методов управления структурными подразделениями при выполнении ими производи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форм организации труда рабочих для выполнения работ, в соответствии с графиками и сроками производства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рационального состава бриг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потребности в материально-технических ресурсах и мех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составления планов С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чество рекомендаций по обеспечению бригад средствами защиты, специальной одежды, инструм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сроков выполнения С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норм времени и стоимости С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сть распределения производственных заданий между исполнителями работ (бригадами и звень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сть в делении фронта работ на захватки и деля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форм и методов оплаты труда и стимулирования коллектива рабочих и отдельны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сть требований по аттестации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>
                <w:color w:val="000000"/>
              </w:rPr>
              <w:t>точность и грамотность оформления рабочей документаци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и оценивать деятельность структурных подразделе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и оперативный учет выполнения производствен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сть в оформлении документов по учету рабочего времени, учету производительности труда, просто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сть в оформлении первичных документов (по ведению работ, по ТБ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за правильным и безопасным использованием технических средств на строительн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ние требований стандартов качества, предъявляемых к качеству проекта, качеству строительных материалов, к качеству производства С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сть в составлении актов на скрытые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>
                <w:color w:val="000000"/>
              </w:rPr>
              <w:t>выбор способов контроля качества (визуальный, измерение линейных размеров, механический и физический)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еспечивать соблюдения требований охраны труда, безопасности жизнедеятельности и защиту окружающей среды </w:t>
            </w:r>
            <w:r>
              <w:rPr>
                <w:color w:val="000000"/>
              </w:rPr>
              <w:t xml:space="preserve">при выполнении строительно-монтажных и ремонтных работ и работ по реконструкции строительных объектов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грамотность использования основных нормативных документов, определяющих гражданские и трудовые права, обязанности и ответственность руководителей и работников по охране труда и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контроль за соблюдением законности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качество рекомендаций по комплектованию количественного профессионально-квалификационного состава бриг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знаний по охране труда работников на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качество рекомендаций по повышению разрядов работни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рка соблюдения рабочими требований по охране труда и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точность определения травмо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грамотность в соблюдении безопасных условий труда на строительн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выбор мероприятий по предотвращению производственн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знание инженерных решений по ТБ при использовании строительных машин и оборудование на строительн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выбор методов оказания первой помощи пострадавшим при несчастных случа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качество рекомендаций по организации производственной санитарии и гигие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качество рекомендаций по проведению специальных работ по охране окружающей среды (воздуха, воды, почвы, растительности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05"/>
        <w:gridCol w:w="209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и применение методов и способов решения профессиональных задач в области управления деятельностью структурных подразделений при проведении СМ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и качества управл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color w:val="000000"/>
                <w:sz w:val="20"/>
                <w:szCs w:val="20"/>
              </w:rPr>
              <w:t>профессиональных задач в области управления деятельностью структурных подразделений при проведении СМР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ффективный поиск </w:t>
            </w:r>
            <w:r>
              <w:rPr>
                <w:color w:val="000000"/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  профессиональной деятельност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 документации по управлению деятельностью структурных подразделений при проведении СМР с использованием информационно-коммуникативных технологий.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  за результат выполнения заданий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нализ инноваций в области </w:t>
            </w:r>
            <w:r>
              <w:rPr>
                <w:color w:val="000000"/>
                <w:sz w:val="20"/>
                <w:szCs w:val="20"/>
              </w:rPr>
              <w:t>управления деятельностью структурных подразделений при выполнении СМР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ВО «Череповецкий строительный колледж имени А.А. Лепех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72055" cy="186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Изменения в рабочую программу модуля «</w:t>
      </w:r>
      <w:r>
        <w:rPr>
          <w:b/>
          <w:sz w:val="28"/>
          <w:szCs w:val="28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Кузнецова И.В. Документационное обеспечение управления [Электронный ресурс]: учебное пособие для ССУЗов/ И.В. Кузнецова, Г.А. Хачатрян— Электрон. текстовые данные.— Саратов: Ай Пи Эр Медиа, 2015.— 109 c.— Режим доступа: http://www.iprbookshop.ru/44181.html.— ЭБС «IPRbooks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ый менеджмент в строительстве [Электронный ресурс]: учебник/ А.М. Платонов [и др.]. — Электрон. текстовые данные. — Екатеринбург: Уральский федеральный университет, 2016. — 700 c. — 978-5-321-02501-7. —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prbookshop.ru/68377.htm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ы безопасности труда в строительстве [Электронный ресурс]: сборник нормативных актов и документов. — Электрон. текстовые данные. — Саратов: Ай Пи Эр Медиа, 2015. — 762 c. — 978-5-905916-67-0. —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prbookshop.ru/30280.html</w:t>
        </w:r>
      </w:hyperlink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шкова В.С. Экономика строительства [Электронный ресурс] : учебное пособие / В.С. Мешкова. — Электрон. текстовые данные. — Донецк: Донецкий государственный университет управления, 2016. — 158 c. — 2227-8397. —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prbookshop.ru/62365.html</w:t>
        </w:r>
      </w:hyperlink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изация и сертификация в строительстве [Электронный ресурс] : учебное пособие / В.И. Логанина [и др.]. — Электрон. текстовые данные. — Саратов: Вузовское образование, 2014. — 225 c. — 2227-8397. —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prbookshop.ru/19523.html</w:t>
        </w:r>
      </w:hyperlink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ое пособие. К СП 12-136-2002. (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) [Электронный ресурс] /. — Электрон. текстовые данные. — М. : Издательский дом ЭНЕРГИЯ, 2013. — 112 c. — 978-5-98908-129-5. — Режим доступа: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prbookshop.ru/22745.html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1"/>
          <w:szCs w:val="21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>Шпаргалка по управлению персоналом [Электронный ресурс]/ — Электрон. текстовые данные.— Новосибирск: Сибирское университетское издательство, Норматика, 2015.— 186 c.— Режим доступа: http://www.iprbookshop.ru/65253.html.— ЭБС «IPRbook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drawing>
          <wp:inline distT="0" distB="0" distL="0" distR="0">
            <wp:extent cx="3401060" cy="1132840"/>
            <wp:effectExtent l="0" t="0" r="0" b="0"/>
            <wp:docPr id="4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15"/>
      <w:type w:val="nextPage"/>
      <w:pgSz w:w="11906" w:h="16838"/>
      <w:pgMar w:left="1134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://www.iprbookshop.ru/68377.html" TargetMode="External"/><Relationship Id="rId10" Type="http://schemas.openxmlformats.org/officeDocument/2006/relationships/hyperlink" Target="http://www.iprbookshop.ru/30280.html" TargetMode="External"/><Relationship Id="rId11" Type="http://schemas.openxmlformats.org/officeDocument/2006/relationships/hyperlink" Target="http://www.iprbookshop.ru/62365.html" TargetMode="External"/><Relationship Id="rId12" Type="http://schemas.openxmlformats.org/officeDocument/2006/relationships/hyperlink" Target="http://www.iprbookshop.ru/19523.html" TargetMode="External"/><Relationship Id="rId13" Type="http://schemas.openxmlformats.org/officeDocument/2006/relationships/hyperlink" Target="http://www.iprbookshop.ru/22745.html" TargetMode="External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0:00Z</dcterms:created>
  <dc:creator>BLINOV</dc:creator>
  <dc:description/>
  <cp:keywords/>
  <dc:language>en-US</dc:language>
  <cp:lastModifiedBy>user</cp:lastModifiedBy>
  <cp:lastPrinted>2018-03-05T17:16:00Z</cp:lastPrinted>
  <dcterms:modified xsi:type="dcterms:W3CDTF">2019-09-02T05:10:00Z</dcterms:modified>
  <cp:revision>38</cp:revision>
  <dc:subject/>
  <dc:title>ПРОЕКТ</dc:title>
</cp:coreProperties>
</file>