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9969" w:hRule="atLeast"/>
        </w:trPr>
        <w:tc>
          <w:tcPr>
            <w:tcW w:w="15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95805" cy="122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МУНИЦИПАЛЬ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ПОРТИВНАЯ ШКОЛА ЕДИНОБОРСТВ  «ЭРЭЛ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ГОРОДА НЕРЮНГ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Ознакомление с видом спорта УШУ»</w:t>
            </w:r>
          </w:p>
          <w:p>
            <w:pPr>
              <w:pStyle w:val="Normal"/>
              <w:jc w:val="right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УШ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: 10-12 ле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– преподаватель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ыров Хамза Абдуллоевич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Ознакомление с видом спорта УШУ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ип занятия: </w:t>
      </w:r>
      <w:r>
        <w:rPr>
          <w:sz w:val="24"/>
          <w:szCs w:val="24"/>
        </w:rPr>
        <w:t>ознакомление. Вводное занят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 занятия</w:t>
      </w:r>
      <w:r>
        <w:rPr>
          <w:sz w:val="24"/>
          <w:szCs w:val="24"/>
        </w:rPr>
        <w:t>: создать условия для ознакомления и привлечения детей школьного возраста к занятием видом спорта УШУ</w:t>
      </w:r>
    </w:p>
    <w:p>
      <w:pPr>
        <w:pStyle w:val="Normal"/>
        <w:rPr/>
      </w:pPr>
      <w:r>
        <w:rPr>
          <w:b/>
          <w:sz w:val="24"/>
          <w:szCs w:val="24"/>
        </w:rPr>
        <w:t>Задачи занятия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зовательные: </w:t>
      </w:r>
    </w:p>
    <w:p>
      <w:pPr>
        <w:pStyle w:val="Normal"/>
        <w:rPr/>
      </w:pPr>
      <w:r>
        <w:rPr>
          <w:sz w:val="24"/>
          <w:szCs w:val="24"/>
        </w:rPr>
        <w:t>ознакомить 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 стилями УШУ, с оздоровительной гимнастикой цыг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 базовыми позициями УШУ: мабу, гунбу, дулибу, сюйбу, бальма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 базовыми позициями в комплек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 оружием ушу (алибарда, сабля, меч, двойные палочки, шест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Развивающие</w:t>
      </w:r>
      <w:r>
        <w:rPr>
          <w:sz w:val="24"/>
          <w:szCs w:val="24"/>
        </w:rPr>
        <w:t>: развивать гибкость, скоростно- силовые качества, координацию движени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оспитательные:</w:t>
      </w:r>
      <w:r>
        <w:rPr>
          <w:sz w:val="24"/>
          <w:szCs w:val="24"/>
        </w:rPr>
        <w:t xml:space="preserve"> - воспитывать потребность к ведению здорового образа жизни, волевые и нравственные и патриотические качества лично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здоровительные: </w:t>
      </w:r>
      <w:r>
        <w:rPr>
          <w:sz w:val="24"/>
          <w:szCs w:val="24"/>
        </w:rPr>
        <w:t>положительное влияние на дыхательную и сердечно сосудистую систему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перчатки, макивары, парные макивары, алибарда, сабля, меч, двойные палочки, шес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тоды:</w:t>
      </w:r>
      <w:r>
        <w:rPr/>
        <w:t xml:space="preserve"> </w:t>
      </w:r>
      <w:r>
        <w:rPr>
          <w:sz w:val="24"/>
          <w:szCs w:val="24"/>
        </w:rPr>
        <w:t>словесный (объяснение), наглядный (показ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проведение :</w:t>
      </w:r>
      <w:r>
        <w:rPr>
          <w:sz w:val="24"/>
          <w:szCs w:val="24"/>
        </w:rPr>
        <w:t xml:space="preserve"> спортивный зал  ЦРТДиЮг. Нерюнг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3543"/>
        <w:gridCol w:w="1334"/>
        <w:gridCol w:w="3911"/>
        <w:gridCol w:w="2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зан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задачи эта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 методические указ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й эта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готовить обучающихся к рабо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ить задачи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ктуализация зна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дравствуйте ребята! Сегодня главная наша </w:t>
            </w:r>
            <w:r>
              <w:rPr>
                <w:b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 xml:space="preserve"> на занятии   познакомиться с китайским воинским искусством ушу, а так же с оздоровительной дыхательной гимнастикой цыг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Ушу - уникальный вид единоборства, объединяющий в себе технику боевого искусства, сложнейшие элементы гимнастики, духовное самосовершенствование и развитие нравственных каче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забудьте, ежедневные занятия и концентрация внимания приведут вас к мастерству!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щаем свои сердца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мин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в шерен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онну по 2 в центр зала. Марш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манда : стой! Налево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мся по - турецки, ладони на колени, выпрямить спину, расправить печи, голову держим прямо закрываем глаза и расслабляем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ный вдох – выдо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енность  группы на раб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бучающимися практической значимости упраж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 внимания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го эмоционального настро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сознания и дыхательной системы к предстоящей трениров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эта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овой координации движений, развитие двигательных кач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Общефизические упражн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жнение в бег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едленный бег на носк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бег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лестыванием голени наз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бег с высок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м бед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 выносом пря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 впер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хлопки по голеностоп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ди – спере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ег с приставными шаг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вырки вперед , наз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рямые, круговые махи ногами, махи в прыжк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рение частоты сердечных сокращений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ращение кистей рук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ых суставов, рук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ороты головы вправо, влево, вверх, вниз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клоны , круговые вращение головы влево, вправо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ращение туловища, таза, тазобедренного сустава, колен ног и голеностоп влево- впра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- физические упражнения</w:t>
            </w:r>
          </w:p>
          <w:p>
            <w:pPr>
              <w:pStyle w:val="Normal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. Гимнастический мостик</w:t>
            </w:r>
          </w:p>
          <w:p>
            <w:pPr>
              <w:pStyle w:val="Normal"/>
              <w:ind w:left="36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. Упражнение поза «плуг»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404040"/>
                <w:sz w:val="26"/>
                <w:szCs w:val="26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  <w:r>
              <w:rPr>
                <w:rStyle w:val="FontStyle13"/>
                <w:b/>
                <w:sz w:val="24"/>
                <w:szCs w:val="24"/>
              </w:rPr>
              <w:t xml:space="preserve">. </w:t>
            </w:r>
            <w:r>
              <w:rPr>
                <w:rStyle w:val="FontStyle13"/>
                <w:sz w:val="22"/>
                <w:szCs w:val="22"/>
              </w:rPr>
              <w:t xml:space="preserve">Упражнение поза  «лука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с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с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с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с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с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с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ем  в колонну по одному в обход з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ыхания, быстрые захлестывания н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 прямая, высокое поднимание кол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ноги, приземления на нос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ая работа н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выполнение техники страх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ход по залу шагом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а по 2  На левой руке пальцами находим пульс  и засекаем  за 15 сек. частоту сокращен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 ровное , спокойное, состояние  раслабле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пря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кое и правильное выполнение упражнений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 прямые, стопа на полу, поднятие таза как можно выше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Georgia" w:hAnsi="Georgia" w:cs="Georgia"/>
                <w:color w:val="666666"/>
                <w:sz w:val="21"/>
                <w:szCs w:val="21"/>
              </w:rPr>
            </w:pPr>
            <w:r>
              <w:rPr>
                <w:sz w:val="22"/>
                <w:szCs w:val="22"/>
                <w:shd w:fill="FFFFFF" w:val="clear"/>
              </w:rPr>
              <w:t>Лежа на полу, протяните руки вдоль туловища, положив их ладонями на пол, и на выдохе медленно поднимите ноги до уровня 90 градусов по отношению к полу, используя для этого силу брюшного пресса и рук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Теперь, плавно скругляя нижний отдел поясницы, на очередном выдохе заведите прямые ноги назад за голову, пока не достигните пальцами ног поверхности пола. Твердо упритесь пальцами ног в пол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Убедитесь, что вес тела распределен на плечи и лопатки, а не на шею. Туловище находится в вертикальном положении. Сохраняйте прямость ног благодаря напряжению вдоль всей их длины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 Чтобы выйти из позы, на выдохе начните медленно, позвонок за позвонком, выкладывать спину обратно на пол, поднимая все еще прямые ног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ь на живот, руки вдоль туловищ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 согнуть ноги в коленях, пятками вверх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ить ладонями одноимённые голеностопные суставы с внутренней или внешней стороны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поднимается за счёт силового выпрямления ног, стараясь удалить стопы от ягодиц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не задерживаем, дышим в обычном режиме;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и отводим назад, раскрываем грудную клетку, вытягиваем позвоночник и шею. Мышцы рук и спины должны быть расслаблены, напряжены только мышцы ног. Как дуга боевого лука натягивает тетиву, так и отводя ноги назад, максимально вытягиваются руки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  костно-мышечный аппарата к работе в основной части занят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отдельных групп мышц – тазобедренного сустава, голеностопа, плечевого пояса, туловища, брюшного пресса и но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ягивание позвоночника в правильном положении и укрепление глубоких мышц, ответственные за оса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ягивание и укрепление мышцы спин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эта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знакомление обучающихся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илями УШ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базовыми позициями УШУ: мабу, гунбу, дулибу, сюйб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зовыми позициями в комплекс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 оружием ушу (алибарда, сабля, меч, двойные палочки, ше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 техникой рук, н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гимнастикой цыгу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Ознакомление с базовыми позициями УШУ: мабу, гунбу, дулибу, сюйбу, бальма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знакомление с базовыми позициями в комплек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знакомление с оружием УШ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знакомление с работой рук и ног и  макава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ыхательные упражнения цыгун : «дыхание животом»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подъем неба», « поддержание луны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4"/>
                <w:szCs w:val="24"/>
              </w:rPr>
              <w:t>Дулибу                      Сюйбу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52705</wp:posOffset>
                  </wp:positionV>
                  <wp:extent cx="506730" cy="1092835"/>
                  <wp:effectExtent l="0" t="0" r="0" b="0"/>
                  <wp:wrapTight wrapText="bothSides">
                    <wp:wrapPolygon edited="0">
                      <wp:start x="11035" y="36471"/>
                      <wp:lineTo x="11035" y="91582"/>
                      <wp:lineTo x="9420" y="91582"/>
                      <wp:lineTo x="9420" y="36471"/>
                      <wp:lineTo x="11035" y="36471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256" t="-2386" r="28615" b="4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6760" cy="87439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217" t="3550" r="20658" b="9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бу                          </w:t>
            </w:r>
            <w:r>
              <w:rPr>
                <w:sz w:val="24"/>
                <w:szCs w:val="24"/>
                <w:lang w:val="en-US" w:eastAsia="en-US"/>
              </w:rPr>
              <w:t>Гунбу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3810</wp:posOffset>
                  </wp:positionV>
                  <wp:extent cx="741045" cy="1135380"/>
                  <wp:effectExtent l="0" t="0" r="0" b="0"/>
                  <wp:wrapTight wrapText="bothSides">
                    <wp:wrapPolygon edited="0">
                      <wp:start x="-12642" y="-2943"/>
                      <wp:lineTo x="-12642" y="21435"/>
                      <wp:lineTo x="38112" y="21435"/>
                      <wp:lineTo x="38112" y="-2943"/>
                      <wp:lineTo x="-12642" y="-2943"/>
                    </wp:wrapPolygon>
                  </wp:wrapTight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200" t="12012" r="3278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28725" cy="118999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770" t="-10" r="27981" b="15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из позиции мабу , бальмабу в гунбу с наружным блоком и нанесением ударов рукой и ного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ка безопасно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выполнение  элементов с  дао (сабля ), дзянь(меч), дадао ( алибарда), ардзегун ( двойные палки), гун ( шест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выполнение прямых, боковых ударов руками и ногами, ударов ногами в прыж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ный вдох и выдох, вдох через нос, выдох через р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дохе низ живота надувается, при выдохе втягивается, между вдохом и выдохом короткая задержка дых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правильное  выполнения упраж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ть учащихся с данным видом спорта УШ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ить общие ошибки, характерные для всех заним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осстановление орган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анализировать зан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ать оценку успешности достижения ц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метить перспективы на будущ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аксация( цыгун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Медитация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Под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тог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ли удовольствие от занятия? Всем ли легко было выполнять упражнения?  Появилось ли у вас заниматься данным видом спорта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ин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мся по - турецки, ладони на колени, выпрямить спину, расправить печи, голову держим прямо закрываем глаза и расслабляем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ный вдох – выдо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ить обучающихся , которые правильно выполняли поставленные задач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обучающимися значимости  занятий УШ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грамма спортивной подготовки по ушу (тайцз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здоровительный цигун и Цзинь Цзин / Составлено Всекитайской Ассоциацией Оздоровительного Цигун; худож.-оформ. А. Киричек. —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тов н/Д: Феникс, 2007. — 107 (5)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 Ян Цзюньмин Корни китайского цигун: Секреты успешной практики / Перев. с англ. — М.: ООО Издательство «София», 2009. — 336 с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03:00Z</dcterms:created>
  <dc:creator>PC</dc:creator>
  <dc:description/>
  <cp:keywords/>
  <dc:language>en-US</dc:language>
  <cp:lastModifiedBy>User</cp:lastModifiedBy>
  <cp:lastPrinted>2018-03-02T10:14:00Z</cp:lastPrinted>
  <dcterms:modified xsi:type="dcterms:W3CDTF">2019-09-23T02:17:00Z</dcterms:modified>
  <cp:revision>39</cp:revision>
  <dc:subject/>
  <dc:title>          </dc:title>
</cp:coreProperties>
</file>