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Стрельникова Анастасия Александровна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Преподаватель фортепиано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Музыкального училища имени  Гнесиных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РАМ имени Гнесиных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город Моск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cs="Times New Roman"/>
          <w:b/>
          <w:color w:val="000000"/>
          <w:sz w:val="44"/>
          <w:szCs w:val="44"/>
          <w:lang w:val="ru-RU" w:eastAsia="ru-RU" w:bidi="ar-SA"/>
        </w:rPr>
        <w:t>Особенности преподавания курса: “Фортепиано для студентов различных</w:t>
      </w:r>
    </w:p>
    <w:p>
      <w:pPr>
        <w:pStyle w:val="Normal"/>
        <w:shd w:fill="FFFFFF" w:val="clear"/>
        <w:ind w:left="0" w:hanging="0"/>
        <w:jc w:val="center"/>
        <w:rPr>
          <w:rFonts w:cs="Times New Roman"/>
          <w:b/>
          <w:b/>
          <w:color w:val="000000"/>
          <w:sz w:val="44"/>
          <w:szCs w:val="44"/>
          <w:lang w:val="ru-RU" w:eastAsia="ru-RU" w:bidi="ar-SA"/>
        </w:rPr>
      </w:pPr>
      <w:r>
        <w:rPr>
          <w:rFonts w:cs="Times New Roman"/>
          <w:b/>
          <w:color w:val="000000"/>
          <w:sz w:val="44"/>
          <w:szCs w:val="44"/>
          <w:lang w:val="ru-RU" w:eastAsia="ru-RU" w:bidi="ar-SA"/>
        </w:rPr>
        <w:t>специальностей” в учебных заведениях высшего и среднего звена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3399" w:firstLine="141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Москва 2019</w:t>
      </w:r>
    </w:p>
    <w:p>
      <w:pPr>
        <w:pStyle w:val="Normal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Образование в России сегодня находится на  своеобразном перепутье развития данного процесса во всех областях.  И сфера профессионального музыкального образования не является исключением. Современное образование требует новых форм и принципов работы с учащимися. Вместе с тем, нельзя полностью отказаться от опыта и наработок, приобретенных за долгие голы образовательной деятельности предыдущих лет. В сложном положении оказалась и сфера музыкального образования, как уже было сказано выше. Есть ряд проблем, касающихся непосредственно курса Фортепиано, которые хотелось бы осветить. Возможно, в результате общего обсуждения мы сможем наметить пути дальнейшего не просто существования курса, но и его развития и полноценной интеграции в современный образовательный процесс. </w:t>
      </w:r>
      <w:r>
        <w:rPr>
          <w:rFonts w:cs="Times New Roman"/>
          <w:color w:val="000000"/>
          <w:sz w:val="28"/>
          <w:szCs w:val="28"/>
          <w:lang w:val="ru-RU"/>
        </w:rPr>
        <w:br/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        Одна из основных проблем, с которой сталкивается сегодня преподаватель,   как высшего звена, так и среднего - это низкий уровень владения инструментом. При обучении студентов некоторых специальностей (звукорежиссура, компьютерная музыка, и др.) мы часто сталкиваемся с его отсутствием как таковым. Даже в тех случаях, когда уровень подготовки по курсу фортепиано должен быть традиционно высоким (у теоретиков, дирижеров), мы отмечаем значительное его снижение в сравнении с более ранними периодами нашей деятельности. </w:t>
      </w:r>
      <w:r>
        <w:rPr>
          <w:rFonts w:cs="Times New Roman"/>
          <w:color w:val="000000"/>
          <w:sz w:val="28"/>
          <w:szCs w:val="28"/>
          <w:lang w:val="ru-RU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          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Следующая проблема, которую можно обозначить - это недостаточный уровень подготовки учащегося как в области общих знаний - литература, искусство, живопись, так и знаний сугубо профессиональных, таких как история музыки, история исполнительства и другие. Особенно это ощутимо при работе со студентами, обучающимися по программам СПО. Однако, и при работе в высшем звене,  мы часто встречаемся с безграмотностью в профессиональной сфере. </w:t>
      </w:r>
      <w:r>
        <w:rPr>
          <w:rFonts w:cs="Times New Roman"/>
          <w:color w:val="000000"/>
          <w:sz w:val="28"/>
          <w:szCs w:val="28"/>
          <w:lang w:val="ru-RU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           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Третья трудность, с которой мы часто сталкиваемся на уроках - это отсутствие мотивации к обучению. Причем не в целом, а к отдельным предметам, в том числе и к Фортепиано. Часто приходится применять различные способы работы, с целью донести до студента необходимость и целесообразность освоения данного курса. </w:t>
      </w:r>
      <w:r>
        <w:rPr>
          <w:rFonts w:cs="Times New Roman"/>
          <w:color w:val="000000"/>
          <w:sz w:val="28"/>
          <w:szCs w:val="28"/>
          <w:lang w:val="ru-RU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            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Имея большой опыт работы со студентами программ СПО, могу сказать, что преподаватели среднего звена проделывают огромную работу по подготовке высокопрофессиональных кадров для высших учебных заведений нашего профиля. За 4 года мы стараемся всеми силами воспитать из них специалистов, готовых обучаться в образовательных учреждениях высшего звена. Работа ведется по всем направлениям - это и освоение большого количества музыкального материала, и осуществление технического роста ученика, навыки игры а ансамбле и чтения с листа. Однако, как уже было сказано, в ВУЗы часто приходят студенты, находящихся на начальном уровне обучения игре на  фортепиано или  не имеющие подготовки вовсе. Поэтому преподаватель высшего звена сегодня должен быть готов начать обучение студента с нуля и дать максимум возможного студенту за тот недолгий период освоения курса Фортепиано, который предусмотрен учебным планом. </w:t>
      </w:r>
      <w:r>
        <w:rPr>
          <w:rFonts w:cs="Times New Roman"/>
          <w:color w:val="000000"/>
          <w:sz w:val="28"/>
          <w:szCs w:val="28"/>
          <w:lang w:val="ru-RU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             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В связи с этим мне кажется весьма эффективным такой вид работы с учащимися, как семинар, который с успехом применяется в работе кафедры Фортепиано РАМ имени Гнесиных. Это форма работы, которая позволяет решить как проблему успешного овладения инструментом, так и обозначенную нами вторую проблему - повышение уровня общей эрудиции и расширение области знаний в профессиональной сфере. У студента практически любого уровня подготовки есть возможность не только выучить и исполнить произведение, укладывающееся в тематику семинара, но и провести исследование теоретического материала, с целью подготовки сообщения на заданную тему. Таким образом, приняв участие в семинаре, учащийся получает представление о целом пласте музыки, эпохе, событиях и людях этого времени. В то же время, значительно расширяется знание репертуара, как фортепианного, так и вокального и инструментального. Часто, после прослушивания исполненных другими студентами музыкальных произведений, у студента возникает желание пополнить ими и свой личный репертуар. Кроме того, такая форма работы как семинар полностью соответствует принципу межпредметных связей, применяемому в сегодняшнем образовании (тема межпредметных связей более подробно освещалась в ходе научно-практической "Курс фортепиано: актуальные проблемы и перспективы развития", которая проводилась в РАМ имени Гнесиных 9-10 декабря 2016 года).</w:t>
      </w:r>
      <w:r>
        <w:rPr>
          <w:rFonts w:cs="Times New Roman"/>
          <w:color w:val="000000"/>
          <w:sz w:val="28"/>
          <w:szCs w:val="28"/>
          <w:lang w:val="ru-RU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              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Вопрос мотивации студента в обучении конкретному предмету (в нашем случае Фортепиано) стоит перед каждым преподавателем, и каждый из нас пытается найти свой путь к каждому конкретному ученику. Здесь можно обозначить следующие приемы работы, которые могут помочь заинтересовать студента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игра в ансамбле "учитель-ученик", пожалуй, один из основных приемов, хорошо зарекомендовавших себя на практике. Такой вид работы имеет ряд преимуществ: во-первых, огромный выбор репертуара для студентов любого уровня подготовки. Начиная с «Анданте» из цикла "Пять легких пьес" И.Стравинского или пьесы "Царь-Горох" из балета "Конек-Горбунок" Р.Щедрина до фортепианных сюит С. Рахманинова и других произведений. Во-вторых, игра в ансамбле с педагогом, который, безусловно, выступает более опытным музыкантом в этом  творческом тандеме, дает возможность студенту преодолеть страх выступления, научиться многому, слыша постоянный пример исполнения от партнера по ансамблю, которым является преподаватель. 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 следующем этапе можно переходить к игре в ансамбле "ученик-ученик". Здесь уже можно использовать различные виды ансамблей, помимо фортепианного - вокальный, инструментальный и другие виды совместного музицирования. Студенты-инструменталисты часто проявляют инициативу в этом вопросе и вносят свои предложения по поводу репертуара. И здесь, вероятно, можно и нужно дать ученику свободу выбора и возможность проявить себя в том произведении, которое ему ближе по стилю, эпохе, жанру и так далее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Кроме того, в формате ансамбля может быть представлена и полифония, и крупная форма - возможно исполнение переложений, как для фортепиано в 4 руки, так и для фортепиано с другим духовым или струнным инструментом. Оркестровые сюиты И.С. Баха, сонаты венских классиков для духовых инструментов, симфонии и квартеты различных композиторов любых эпох – разучивание  этих сочинений поможет не только научить студента владеть инструментом, но будет выполнять  еще и просветительскую функцию, знакомя студента с богатством и разнообразием мирового музыкального наследия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3) Совместные концерты, безусловно, послужат дополнительной мотивацией для студента. Например, возможно исполнение преподавателем  одного или нескольких номеров в ходе Классного вечера. Различные сборные концерты с непременным участием педагога помогут ученику увидеть преподавателя не только с позиции обучаемого, но как коллегу -  такую же творческую единицу, каковой является и сам студент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4) Кроме того, стоит рассмотреть и участие учащегося в различных конкурсах по фортепиано для студентов различных специальностей, проводимых как для учащихся по программам СПО, так и для студентов высшего звена. Возможность участия в конкурсе подобного формата будет хорошим стимулом  для увлеченного обучением студента. 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Итак, осветив лишь некоторые из проблем и задач, стоящих сегодня перед преподавателями курса Фортепиано, можно прийти к следующим выводам: на сегодняшний день трудно говорить о чем-то кардинально новом в обучении игре, как на фортепиано, так и на любом другом инструменте. Различные попытки так называемого "инновационного подхода", которые мы можем наблюдать, зачастую являются откровенно надуманными. В связи с этим, успешный путь существования и развития курса Фортепиано лежит, на мой взгляд, с одной стороны в универсальности преподавателя  -  педагог должен сегодня уметь работать на любом уровне обучения, начиная с постановки аппарата и основ музыкальной грамоты,  до возможности подготовить студента к конкурсу, разучивая произведения повышенной трудности. С другой - универсальным и синтетическим должен быть сегодня и сам предмет Фортепиано, сочетая в себе возможности обучения, просвещения и воспитания творческой личности. </w:t>
      </w:r>
      <w:r>
        <w:rPr>
          <w:color w:val="000000"/>
          <w:sz w:val="28"/>
          <w:szCs w:val="28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54:00Z</dcterms:created>
  <dc:creator>Алексей</dc:creator>
  <dc:description/>
  <dc:language>en-US</dc:language>
  <cp:lastModifiedBy>Алексей</cp:lastModifiedBy>
  <dcterms:modified xsi:type="dcterms:W3CDTF">2019-10-27T10:54:00Z</dcterms:modified>
  <cp:revision>2</cp:revision>
  <dc:subject/>
  <dc:title/>
</cp:coreProperties>
</file>