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ОРИЕНТАЦИОНН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 ДОШКОЛЬНОГО ВОЗРАСТА ЧЕРЕЗ ОЗНАК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ОФЕССИЯМИ ЖЕЛЕЗНОДОРОЖНОЙ ОТРАСЛИ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идорова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пед.наук, заместитель заведующего по УВ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дошкольное образовательное учреждение «Детский сад № 254 открытого акционерного общества «Российские железные дороги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татье рассматриваются аспекты формирования профориентационной культуры у детей дошкольного возраста. В рамках формирования профориентационной культуры необходимо учитывать основные компоненты, опираясь на механизм устойчивого интереса к миру железнодорож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рофориентационная работа, профориентационная культура, компоненты профориентационной культуры дошкольника, принципы построения профориентационно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дошкольника зависит от множества условий созданных в окружающей его среде. Воспитание ребенка, возможно тогда, когда он сам становится активным участником в данном процессе. Важно, чтобы в окружении ребенок видел и проявлял интерес к познанию. Необходимо чтобы те условия, которые созданы для развития ребенка в детском саду, носили характер развивающего пространства, благодаря которому происходит социализация ребенка. В период дошкольного детства происходит формирование базовой культуры, основой которой выступает развитие в ребенке способности к самостоятельным поступкам, выбору и потребности к активному взаимодействию с миром. Именно социокультурная среда, пронизанная железнодорожной направленностью, расширяет возможности детей, давая простор зарождению и проявлению интересов, потребностей каждого отдельного ребенка, стать такими же, как их родители, проявляя стремление быть похожими на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ориентационная работа преимущественно начинается со школьного возраста, когда осуществляется самоопределение старшего школьника с целью поступления в высшее образовательное учреждение для получения профессии, однако первоначальные основы ребенок может уже получать в системе дошкольного образования, через знакомство с разнообразными профессиями, в том числе железнодорож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профориентацио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школьного образовательного учреждения состоит в формировании профориентационной культуры у детей дошкольного возраста, обеспечении условий для осуществления преемственности поколений, в частности среди поколений «железнодорожник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я понятие «культура», необходимо заметить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а – это возделывание, воспитание, почитание, область человеческой деятельности связанная с самовыражением (культ, подражание) человека, проявлением его субьектности (субъективности, характера, навыков, умения и знаний). Именно поэтому всякая культура имеет дополнительные характеристики, так как связана с творчеством человека, так и повседневной практикой, коммуникацией, отражением, обобщением и его повседневной жизн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Так и профориентационная культура, связана, прежде всего, с приобретением ребенком новых знаний, связанных с железнодорожной отраслью в процессе воспитания, на основе разнообразных видов деятельности (коммуникативной, игровой, познавательной). В рамках приобретённых знаний о разнообразии железнодорожных процессий у ребенка формируется положительное отношение, повышенный познавательный интерес к данному роду профессий, развивается чувство подражательности – стать такими же, как родите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Профориентационная культура ребенка дошкольника складывается из основных компон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й: в процессе активного взаимодействия и общения ребенок получает знания о железнодорожной отрасли, в том числе о железнодорожных професс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: в игре ребенок воплощает свои фантазии, полученные знания в рамках железнодорожной отрасли, проигрывает разнообразные ситуации, связанные с профессиями железнодорожной отрасли, подбирает игровые атрибуты для воплощения игровых сюжетов, отражающих профессиональные действия связанные с родом профе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й: процесс познания осуществляется в рамках основных видов деятельности с учетом ФГОС ДО [3, с. 69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детским садом в плане профориентации детей дошкольного возраста, выступа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дошкольников с современной железнодорожной техникой, истории ее создания, развитие технического кругозора, зрительной памя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ов к железнодорожной технике, уважение к труду железнодорожников, бережного отношения  к материалам, орудиям труда, приборам и другим предметам, развитие элементов экономического мышления, понимание трудовых процессов и их последов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и практическая подготовка к труду на железной дороге (формирование стремления выполнять любую работу, привитие навыков коллективной деятельности и культуры труда, воспитание социально активной лич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ополагающими принципами при построении профориентационной работы выступ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трудничества, через привлечение родителей – железнодорожников, шеф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инамичности, который проявляется через постановку целей и задач, с постепенным усложнением программ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овизны – побуждаем интерес ребенка через разнообразие форм, методов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занимательности – игровой подход в образовании [1, с. 2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знакомление детей с железнодорожными профессиями один из содержательных блоков в рамках формирования профориентационной культуры у детей дошкольного возраста (с 3 до 7 лет). С учетом возрастных особенностей происходит усложнение программн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фориентационной работы с воспитанниками осуществляется в рамках реализации основной образовательной программы дошкольного образования детского сада с учетом требований ФГОС ДО, парциальной программы «Дошкольник и мир профессий: Железная дорога» М.А.Ковардаковой, И.Ю.Стекловой, М.Г.Тимиреевой, С.В.Королевой, И.П.Никитин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ласти знаний в рамках формирования профориентационной культуры у  детей дошкольного возраста представлены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знаний и содержание по формированию профориентационной культуры у детей дошкольного возраста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3-х до 7-и ле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Мир железнодорожный профессий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я о железнодорожных профессиях (проводник, машинист поезда, помощник машиниста, путеец, кассир), особенностях их трудового процесса – трудовых действиях, результатах деятельности, их целевого предна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Железная дорога – глазами ребенк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я об устройстве железнодорожного полотна, значении железной дороги в жизни человека, страны истории создания железной дороги, железнодорожных вокзалов в Росси, город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сторожно, человек на пути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го поведения на железнодорожных путях, переездах, воспитывать бдительность, осторожность при возникновении опасно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и «Мир железнодорожных профессий» у детей дошкольного возраста (с 3 до 7 лет) определены задачи и содержание по ознакомлению с профессиями железнодорожной отрасли представленные в табл. 2. [1, с. 47-51]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работа с детьми дошкольного возраст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3-х до 7-и лет) в рамках области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«Мир железнодорожных профе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профориентационной работы с воспитан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рофориентационной работы с воспитанник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ладшая группа (с 3-х до 4 –х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ть положительное отношение к труду взрослых на железной дорог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железнодорожными профессиями (проводник, машинист поезда), значимостью их труда, трудовыми действиями, воспитывать уважение к их труд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ить детей с предметами, необходимыми для деятельности железнодорожников, их функциональным назначением (в соответствии с профессиям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гащать и активизировать словарь детей с помощью новых слов, связанных с железнодорожной отрасль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познавательный интерес профессиям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интерес к железнодорожной отрасли, профессиям через умение слушать художественные, музыкальные произведения о железной дорог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е профессии (машинист поезда, проводник), значимость труда, трудовые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 (с 4-х до 5-и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ть положительное отношение к труду взрослых на железной дорог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ать знакомить с железнодорожными профессиями, значимостью их труда, трудовыми действиями, воспитывать уважение к их труду, познавательный интерес к данным професси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интерес к железнодорожной отрасли, профессиям через умение слушать художественные, музыкальные произведения о железной дорог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интерес к игровой деятельности железнодорожной тема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е профессии (машинист поезда, проводник, осмотрщик путей, путеец), значимость труда, трудовые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ий дошкольный возраст  (с 5-и до 7-и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олжать знакомить с железнодорожными профессиями, значимостью их труда, трудовыми действиями, воспитывать уважение к их труду, воспитывать устойчивый познавательный интерес к данным професси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интерес к железнодорожной отрасли, профессиям через умение слушать художественные, музыкальные произведения о железной дорог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ть устойчивый интерес к труду взрослых на железной дорог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родителей, железнодорожные профессии (машинист, стрелочник, проводник, путеец, ремонтник, кассир, ревизор, обходчик и др.), значимость труда, трудовые действия, основные предметы, механизмы, облегчающие труд железнодорож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ффективных методов и средств в работе с детьми по ознакомлению детей с миром железнодорожных профессий можно использовать: метод проектов, квест-игры, метод «сторителлинг», компьютерно-игровой метод, чтение художественной литературы, игровая деятельность, проблемно-поисковые ситуации, встречи с интересными людьми «Родителями-железнодорожниками», музыкальная деятельность, изобразительная деятельность, моделирование и многое друг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ормирования профориентационной культуры дошкольников положен механизм формирования устойчивого интереса, позитивных установок к труд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начально осуществляется стимулирование познавательного интереса ребенка, мотивации к познанию и изучению железнодорожных профессий, через пример взрослого – родителя, принадлежащего к профессиям железнодорожной отрас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разнообразные виды деятельности осуществляется ознакомление с железнодорожными профессиями – у ребенка дошкольника познавательная активность связана напрямую с положительными чувствами, эмоциями к изучаемому объек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нообразных видах деятельности у ребенка закрепляются полученные знания, которые он проигрывает на практике через игровую деятельность, отождествляя себя с принадлежностью к той или иной профессии, выполняя игровые действия с необходимой для этого атрибутикой [2,  с. 8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огащать опыт ребенка, начиная с дошкольного возраста, формируя определенные предпочтения, открывая перед ребенком мир интересных увлечений, занятий, в частности из мира профессий. Так как, в системе дошкольного образования осуществляется планомерная работы по социализации ребенка дошкольника, необходимо расширять возможности его социализации, ориентируясь на общую направленность учреждений, выполняя социальный заказ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рдакова,  М.  А., Стеклова,  И.  Ю., Тимиреева,  М. Г., Королева,  С.  В., «Дошкольник и мир профессий: Железная дорога» программа и методические рекомендации - М.: Мозаика - Синтез, 2015. - 146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рдакова,  М.  А. Ознакомление детей с профессиями родителей как способ формирования позитивных установок к труду // Методист дошкольного образовательного учреждения. – 2017. - № 19. – с. 6-11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ая ориентация в системе образовательных учреждений ВСЖД – филиала ОАО «РЖД»: Материалы научно-методического регионального семинара / Под общей редакцией Г.В. Дубовской – Иркутск: Типография, 2006. – 105 с.</w:t>
      </w:r>
    </w:p>
    <w:p>
      <w:pPr>
        <w:pStyle w:val="Style16"/>
        <w:shd w:fill="FFFFFF" w:val="clear"/>
        <w:spacing w:lineRule="auto" w:line="36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05:00Z</dcterms:created>
  <dc:creator>Вера</dc:creator>
  <dc:description/>
  <cp:keywords/>
  <dc:language>en-US</dc:language>
  <cp:lastModifiedBy>привет</cp:lastModifiedBy>
  <dcterms:modified xsi:type="dcterms:W3CDTF">2019-09-23T10:45:00Z</dcterms:modified>
  <cp:revision>9</cp:revision>
  <dc:subject/>
  <dc:title/>
</cp:coreProperties>
</file>