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оникольская детская музыка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ого района 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Статья:</w:t>
      </w:r>
    </w:p>
    <w:p>
      <w:pPr>
        <w:pStyle w:val="Normal"/>
        <w:spacing w:lineRule="auto" w:line="360"/>
        <w:ind w:firstLine="57"/>
        <w:jc w:val="center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Использование информационно-коммуникативных технологий на уроках вокала в ДМШ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втор: Каштанова Екатерина Викторовна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хоровых и теоретических дисциплин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Новоникольское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ind w:firstLine="57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Использование информационно-коммуникативных технологий на уроках вокала в ДМШ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»</w:t>
      </w:r>
    </w:p>
    <w:p>
      <w:pPr>
        <w:pStyle w:val="Normal"/>
        <w:spacing w:lineRule="auto" w:line="360"/>
        <w:ind w:firstLine="57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обую роль приобретает информатизация всех сфер жизнедеятельности человека: науки, производства, образования. Информационные и коммуникационные технологии становятся катализатором научно-технического и общественного прогресса.</w:t>
        <w:br/>
        <w:t xml:space="preserve">Процесс информатизации общества затрагивает жизненные интересы всех членов общества. Компьютер, телекоммуникационные и сетевые средства существенно изменяют способы освоения и усвоения информации, открывают новые возможности для интеграции различных действий, тем самым способствуют достижению социально значимых и актуальных в современный период развития общества целей обучения. Современный мир непрерывно меняется, а с ним меняются и наши дети. </w:t>
      </w:r>
    </w:p>
    <w:p>
      <w:pPr>
        <w:pStyle w:val="Normal"/>
        <w:spacing w:lineRule="auto" w:line="360"/>
        <w:ind w:firstLine="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е технологии позволяют расширить возможности урока и приводят к необходимости использования новых средств обучения. </w:t>
      </w:r>
    </w:p>
    <w:p>
      <w:pPr>
        <w:pStyle w:val="Normal"/>
        <w:spacing w:lineRule="auto" w:line="360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XXI века человечество вошло в новую стадию своего развития - ученые и политики, предприниматели и педагоги, все чаще говорят о наступлении информационной эры. Современную жизнь уже довольно сложно представить без использования информационных технологий. Стремительно развивающаяся научно-техническая революция стала основой глобального процесса, информатизации всех сфер жизни общества. 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</w:t>
      </w:r>
    </w:p>
    <w:p>
      <w:pPr>
        <w:pStyle w:val="Normal"/>
        <w:spacing w:lineRule="auto" w:line="360"/>
        <w:ind w:firstLine="57"/>
        <w:rPr>
          <w:color w:val="000000"/>
          <w:sz w:val="28"/>
          <w:szCs w:val="28"/>
        </w:rPr>
      </w:pPr>
      <w:r>
        <w:rPr>
          <w:sz w:val="28"/>
          <w:szCs w:val="28"/>
        </w:rPr>
        <w:t>В век информации общий интеллектуальный уровень обучающихся возрос благодаря доступности средств получения знаний. Современные дети воспитываются и развиваются в окружении информационных технологий. В настоящее время учитель перестал являться единственным источником знаний, а значит, система образования больше не может ориентироваться только на него. Преподаватель, в том числе по эстрадному вокалу, сейчас стал скорее организатором учебного процесса, источником мотивации к деятельности. А значит, возникла необходимость в большем разнообразии форм, методов и средств обучения за счёт использования на занятиях мультимедиа-технологий.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Детские музыкальные школы, следуя веяниям нового времени, с каждым годом всё активнее используют для приобщения учеников к музыкальному искусству эстрадную музыку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Если рассматривать информацию, которую учащиеся могут получить посредством работы с информационными и коммуникационными технологиями, то по способу восприятия этой информации её можно разделить на звуковую (речь, звуки, музыка) и визуальную (текст, изображения, анимация). Сочетание обоих этих видов воздействия на органы чувств учеников в работе преподавателя позволит ему существенно повысить качество обучения благодаря лучшему восприятию и запоминанию новых знаний. Ученик получает информацию в виде изображений, звуков, видео, что вызывает у него определённые ощущения, которые он может анализировать, сравнивать, сопоставлять с теми чувствами, которые он испытывал раньше.</w:t>
      </w:r>
    </w:p>
    <w:p>
      <w:pPr>
        <w:pStyle w:val="Style18"/>
        <w:shd w:fill="FFFFFF" w:val="clear"/>
        <w:spacing w:lineRule="auto" w:line="360" w:before="0" w:after="0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эстрадного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.</w:t>
      </w:r>
    </w:p>
    <w:p>
      <w:pPr>
        <w:pStyle w:val="Style18"/>
        <w:shd w:fill="FFFFFF" w:val="clear"/>
        <w:spacing w:lineRule="auto" w:line="360" w:before="0" w:after="0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для этого, ребенок, наделенный способностью и тягой к творчеству, развитию своих вокальных способностей, мог овладеть умениями и навыками вокального искусства, самореализоваться в творчестве, научиться голосом передавать внутреннее эмоциональное состояние.</w:t>
      </w:r>
    </w:p>
    <w:p>
      <w:pPr>
        <w:pStyle w:val="Normal"/>
        <w:spacing w:lineRule="auto" w:line="360"/>
        <w:ind w:firstLine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вокала – это урок, в ходе которого применяются современные педагогические технологии, компьютерные технологии, используются электронные музыкальные инструменты, микрофоны, усилительная аппаратура. Урок вокала характеризуется созданием творческой обстановки, так как содержание музыкальных занятий составляют эмоции и их субъективное переживание. Подобное специфическое содержание обуславливает выбор разнообразных методик, видов работы и новых мультимедийных средств. Компьютер предоставляет широкие возможности в творческом процессе обучения вокала, как на профессиональном уровне, так и на уровне любительского творчества. Использование фонограмм -1 и +1. Они с успехом применяются на уроках вокала. Музыкальные компьютерные технологии открыли принципиально новый этап технического воспроизводства музыкальной продукции: в нотопечатании, в жанрах прикладной музыки, в средствах звукозаписи, в качественных возможностях звуковоспроизводящей аппаратуры, в театрально-концертной деятельности, в звуковом дизайне и трансляции музыки (в том числе трансляции по Интернету). Одним из ведущих направлений в области музыкальной педагогики ХХI века выступает знакомство обучающихся с информационно-компьютерными технологиями. Освоение информационно-компьютерных технологий объективно необходимо: во-первых, для профессиональной подготовки композиторов и исполнителей, во-вторых, для использования как источника вспомогательного учебного материала (справочного, обучающего, редактирующего, звукозаписывающего, звуковоспроизводящего и т.п.). Компьютерные программы также используются в обучении игре на инструментах, в развитии музыкального слуха, в проведении прослушивания музыкальных произведений, в подборе мелодий, в аранжировке, импровизации, наборе и редактирования нотного текста. Широко распространенные проектные задания с компьютерными презентациями, которые позволяют более наглядно представить либо иллюстративный материал. Следует отметить, что применение компьютерных технологий направлено на индивидуальный характер работы, что в целом отвечает специфике занятий музыкой. Персональный компьютер позволяет варьировать индивидуальный режим работы музыканта в соответствии с его темпоритмом, а также с объемом выполняемой работы. Использование в учебном процессе аудио, видео материалы, всевозможные графические, текстовые и др. документы, и тем самым обогатить процесс обучения и развития студентов. Для самостоятельной деятельности учащихся привлекаются возможности интернета. Они используют его для сбора и анализа информации, знакомства с видео и аудио материалами и др. Данный вид работы организуется и контролируется педагогом (даются ссылки на конкретные, изученные сайты). Это расширяет возможности обучения и развития учащихся. Так же на занятиях эстрадного вокала используются синтезатор, микрофоны шнуровые и радио, микшерный пульт, аудио колонки, музыкальный центр. Все это - электронные образовательные ресурсы нового поколения, ориентированные на инновационное развитие российского образования. Использование ИКТ в учебно - воспитательном процессе повышает интерес учащихся к обучению и делает процесс обучения увлекательным, интересным и запоминающимся. Большую помощь на уроках вокала оказывают музыкальные энциклопедии. Например, «Энциклопедия популярной музыки Кирилла и Мефодия», где собраны сведения практически обо всех современных группах и исполнителях, музыкальных альбомах. С помощью данной энциклопедии можно узнать об истории развития какой-либо группы, о становлении рока, джаза, поп-музыки в различных странах, прослушать запись или просмотреть видеоклип. Для проверки знаний в энциклопедии имеется специальный раздел под названием «Викторина», состоящий из различных вопросов и музыкальных фрагментов. В программе «Шедевры музыки» собраны обзорные материалы, о разных направлениях музыки, материал охватывает период от эпохи барокко до современной музыки. Кроме этого, в программе имеются биографические сведения о композиторах, описаны истории созданий известных произведений. Произведения сопровождаются комментариями, аудио и видеофрагментами. Программа оснащена словарем различных терминов и музыкальных инструментов, что существенно облегчает работу. Сегодня существуют еще одно, немаловажное и актуальное направление в обучении музыки – это применение Интернет-технологии. Цель данной тенденции образования – оптимизация традиционных методов обучения музыке с использованием современных средств информационных технологий. Современные компьютерные телекоммуникации обеспечивают разнообразие учебной информации, упрощают её поиск, делают более доступной, а также преподносят её в оригинальном виде. Именно это и отличает современные компьютерные технологии от традиционных средств обучения. Современные компьютерные технологии, включая и Интернет-технологии, предполагают разработку и внедрение принципиально новых методических подходов к системе обучения в целом. Использование информационных технологий открывает практически неограниченные возможности для творческой деятельности как студентов, так и преподавателей. Таким образом, применение ИКТ на занятиях вокала развивает у учащегося критическое мышление, заставляет его думать и анализировать, способствует закреплению вокально-технических и художественно-исполнительских навыков, мотивирует изучение предмета, делает его более интересным и творческим. Информационные технологии – это неотъемлемый компонент процесса обучения вокалу. Развитие компьютерных технологий в музыке перспективно, актуально и объективно необходимо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Литературный список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Бергер Н. Современная концепция и методика обучения музыке. Серия «Модернизация общего образования». - СПб., 2004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Бершадский М.Е. Возможные направления интеграции образовательных и информационно-коммуникативных технологий // Педагогические технологии. - М., 2006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Брановский Ю.С. Молчанов А.С. Педагогические информационные инновации (Введение в педагогическую информатику): Учеб. пособие. - Ставрополь: СГПУ, 1996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Зайцева Л.А. Использование информационных компьютерных технологий в учебном процессе и проблемы его методического обеспечения. // Интернет-журнал "Эйдос". - 2006. 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Краснова Г.А. Новые информационные технологии в образовании // Проблемы теории и методики обучения.- 2001.- № 5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Полат Е.С. Новые педагогические и информационные технологии в системе образования.- М.: Академия, 1999.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firstLine="709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-284" w:right="-567" w:firstLine="284"/>
      <w:jc w:val="both"/>
    </w:pPr>
    <w:rPr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4:00Z</dcterms:created>
  <dc:creator>XP GAME 2008</dc:creator>
  <dc:description/>
  <cp:keywords/>
  <dc:language>en-US</dc:language>
  <cp:lastModifiedBy>Виктор Каштанов</cp:lastModifiedBy>
  <dcterms:modified xsi:type="dcterms:W3CDTF">2019-11-15T19:28:00Z</dcterms:modified>
  <cp:revision>215</cp:revision>
  <dc:subject/>
  <dc:title/>
</cp:coreProperties>
</file>