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пыт работы.</w:t>
      </w:r>
    </w:p>
    <w:p>
      <w:pPr>
        <w:pStyle w:val="Normal"/>
        <w:ind w:left="-900" w:right="-54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Воспитатель Родина Т.В.</w:t>
      </w:r>
    </w:p>
    <w:p>
      <w:pPr>
        <w:pStyle w:val="Normal"/>
        <w:ind w:left="-900" w:right="-54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«Технология эмоционального развития детей раннего возраста средствами фольклора»</w:t>
      </w:r>
    </w:p>
    <w:p>
      <w:pPr>
        <w:pStyle w:val="Normal"/>
        <w:ind w:right="-545" w:hanging="900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sz w:val="28"/>
          <w:szCs w:val="28"/>
        </w:rPr>
        <w:t>способствовать эмоциональному развитию детей третьего года жизни средст</w:t>
        <w:softHyphen/>
        <w:t>вами устного фольклора.</w:t>
      </w:r>
    </w:p>
    <w:p>
      <w:pPr>
        <w:pStyle w:val="Normal"/>
        <w:ind w:right="-545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-545" w:hanging="2880"/>
        <w:rPr/>
      </w:pPr>
      <w:r>
        <w:rPr>
          <w:b/>
          <w:i/>
          <w:sz w:val="32"/>
          <w:szCs w:val="32"/>
        </w:rPr>
        <w:t xml:space="preserve">Основные задачи:  </w:t>
      </w:r>
      <w:r>
        <w:rPr>
          <w:sz w:val="28"/>
          <w:szCs w:val="28"/>
        </w:rPr>
        <w:t>1.приобщить детей к устному народному творчеству, развивать их       речь.</w:t>
      </w:r>
    </w:p>
    <w:p>
      <w:pPr>
        <w:pStyle w:val="Normal"/>
        <w:ind w:left="1980" w:right="-545" w:hanging="288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 вызвать эмоционально положительное отношение к потешкам, сказкам, пестушкам.</w:t>
      </w:r>
    </w:p>
    <w:p>
      <w:pPr>
        <w:pStyle w:val="Normal"/>
        <w:ind w:left="1980" w:right="-545" w:hanging="288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 способствовать сохранению радостного настроения во время пре</w:t>
        <w:softHyphen/>
        <w:t>бывания в ДОУ.</w:t>
      </w:r>
    </w:p>
    <w:p>
      <w:pPr>
        <w:pStyle w:val="Normal"/>
        <w:ind w:left="1980" w:right="-545" w:hanging="28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. воспитывать гуманные отношения;</w:t>
      </w:r>
    </w:p>
    <w:p>
      <w:pPr>
        <w:pStyle w:val="Normal"/>
        <w:ind w:left="1980" w:right="-545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Ранний период жизни ребенка. Он во многом зависти от взрослых, воспитывающих малыша. Прекрасно, если родители и воспитатели наполняют жизнь ребенка светом до</w:t>
        <w:softHyphen/>
        <w:t>бра и ласки, если способны духовно обогатить среду, в которой он растет, расцве</w:t>
        <w:softHyphen/>
        <w:t>тить всеми цветами радуги, заложить предпосылки высоких человеческих начал.</w:t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А что может духовно обогатить среду? Народное поэтическое слово, образец духов</w:t>
        <w:softHyphen/>
        <w:t>ного служения людям. Оно как родник, как чистейший ключ, бьющий из недр земли, к ко</w:t>
        <w:softHyphen/>
        <w:t>торому припадают поколения, наполняясь живительной силой. И звучат из поколе</w:t>
        <w:softHyphen/>
        <w:t>ния в поколение материнские колыбельные песни, сказы, потешки, небылички, подго</w:t>
        <w:softHyphen/>
        <w:t>ворки, пе</w:t>
        <w:softHyphen/>
        <w:t>сенки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Отрадное явление: в последние годы возрастает интерес к фольклористике: обще</w:t>
        <w:softHyphen/>
        <w:t>ство как будто почувствовало: живительную силу обновления можно почерпнуть в не</w:t>
        <w:softHyphen/>
        <w:t>иссякае</w:t>
        <w:softHyphen/>
        <w:t>мых источниках народности. Неслучайно, слово «фольклор», будучи англий</w:t>
        <w:softHyphen/>
        <w:t>ского проис</w:t>
        <w:softHyphen/>
        <w:t>хождения, переводится буквально как «народная мудрость».</w:t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Постоянно замечая интерес малышей к потешкам, сказкам, стихам, прибауткам, я решила, что они помогут мне «разговорить» малышей, воспитать и способствовать по</w:t>
        <w:softHyphen/>
        <w:t>явлению желания общаться. Работу я начала с создания условий в развивающей среде. Оформила «уголок ряженых и любования», с помощью родителей сшили сарафаны, ру</w:t>
        <w:softHyphen/>
        <w:t>башки, короны, изготовили кроватку-кочалку, в которой спит кукла Машенька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А также оформила картотеку потешек « Не пора ли баиньки», прибауток, используя программу «Живой родник»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В группе имеется настольный, пальчиковый театр «Репка», «Теремок», «Курочка Ряба», «Колобок», а также театр рукавичек. Также вместе с родителями сшили шапочки для инсценировки сказок и потешек. В книжном уголке дети с удовольствием вместе со мной и помощником воспитателя, рассматривают книжки, картинки с потешками, сказ</w:t>
        <w:softHyphen/>
        <w:t>ками и проговаривают отдельные слова и фразы. Дети очень любят качаться на ло</w:t>
        <w:softHyphen/>
        <w:t xml:space="preserve">шадке, приговаривая:    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Еду-еду, к деду, к бабе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лошадке, в красной шапке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А также мы очень любим играть в хороводные игры: «Жили у бабуси», «Мы на луг ходили», «Угадай, кто я?», в игры развивающие движение кистей рук, где использую народные песни и потешки.</w:t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Проводила с детьми занятия на тему: «Котя-котенька», «Гусь», «Петушок и его се</w:t>
        <w:softHyphen/>
        <w:t>мья», «Кукла заболела», «Едем к кукле в гости», в которых знакомила детей с фольклорными произведениями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 xml:space="preserve">Потешки очень помогают мне наладить эмоциональный контакт с детьми при приеме, одевании, кормлении, укладывании спать и в игровой деятельности: </w:t>
      </w:r>
    </w:p>
    <w:p>
      <w:pPr>
        <w:pStyle w:val="Normal"/>
        <w:ind w:left="-900" w:right="-261" w:firstLine="360"/>
        <w:rPr/>
      </w:pPr>
      <w:r>
        <w:rPr>
          <w:b/>
          <w:sz w:val="28"/>
          <w:szCs w:val="28"/>
          <w:u w:val="single"/>
        </w:rPr>
        <w:t xml:space="preserve">Утром: </w:t>
      </w:r>
      <w:r>
        <w:rPr>
          <w:sz w:val="28"/>
          <w:szCs w:val="28"/>
        </w:rPr>
        <w:t xml:space="preserve">Перед зарядкой, беру солнышко-ведрышко (на палочке из картона) и говорю: 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но солнышко встает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зарядку всех зовет.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Во время утреннего приема, если ребенок капризничает, не хочет расставаться с ма</w:t>
        <w:softHyphen/>
        <w:t>мой, ласковым голосом обращаюсь к нему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то у нас хороший,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то у нас пригожий?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Большое внимание уделяем ребенку, когда он учиться самостоятельно держать ложку, чашку, овладевают навыками приема пищи. Ведь все связано с его здоровьем, его благополучным ростом, поэтому овеяно заботливой добротой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сем дает здоровье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ко коровье 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шу с маслицем сварю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а и Сашу накормлю.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Овладение бытовыми процессами также закрепляет и уточняет знания о человеке и его действиях (умывание, одевание). Взрослый передает ребенку радость и бодрость. Которые дарит человеку вода, эмоционально обыгрывая самые простые обыденные си</w:t>
        <w:softHyphen/>
        <w:t>туации: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истая водичка моет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авлику личико,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лечке-ладошки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пальчики-Димуле. 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Дети устают, ссорятся. У них, как и у взрослых, бывает плохо на душе и хочется плакать. А другие расшалились и никак не могут успокоиться. Что же, приласкаем их и расскажем потешки для тех, кто плачет и шумит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 плачь, не плачь детка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качет к тебе белка  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Это что тут за рев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ж не стадо ли коров?</w:t>
      </w:r>
    </w:p>
    <w:p>
      <w:pPr>
        <w:pStyle w:val="Normal"/>
        <w:ind w:left="-900" w:right="-261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Во время одевания хвалим ребенка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ша Настя маленька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ней куртка аленька!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В конце прогулки дружно убираем игрушки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у, теперь за дело дружно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бирать игрушки нужно!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Ну, а спальню идем со словами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Ждет тебя кроватка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ягкая подушка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 Аленка сладко!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А со сна просыпаемся со словами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Это кто уже проснулся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то так сладко потянулся?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После сна подходим к зеркалу и просим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тушок, петушок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дари мне гребешок!</w:t>
      </w:r>
    </w:p>
    <w:p>
      <w:pPr>
        <w:pStyle w:val="Normal"/>
        <w:ind w:left="-900" w:right="-261" w:firstLine="360"/>
        <w:jc w:val="center"/>
        <w:rPr/>
      </w:pPr>
      <w:r>
        <w:rPr>
          <w:sz w:val="28"/>
          <w:szCs w:val="28"/>
        </w:rPr>
        <w:t>Ну, пожалуйста, прошу: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Я кудряшки расчешу!</w:t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261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так: </w:t>
      </w:r>
    </w:p>
    <w:p>
      <w:pPr>
        <w:pStyle w:val="Normal"/>
        <w:ind w:left="-900" w:right="-261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80" w:right="-261" w:hanging="360"/>
        <w:rPr>
          <w:sz w:val="28"/>
          <w:szCs w:val="28"/>
        </w:rPr>
      </w:pPr>
      <w:r>
        <w:rPr>
          <w:sz w:val="28"/>
          <w:szCs w:val="28"/>
        </w:rPr>
        <w:t>малыш еще и слов-то знает мало – колыбельная песня завораживает его своей музыкальностью, образностью, ритмом и нежностью;</w:t>
      </w:r>
    </w:p>
    <w:p>
      <w:pPr>
        <w:pStyle w:val="Normal"/>
        <w:numPr>
          <w:ilvl w:val="0"/>
          <w:numId w:val="1"/>
        </w:numPr>
        <w:ind w:left="180" w:right="-261" w:hanging="360"/>
        <w:rPr/>
      </w:pPr>
      <w:r>
        <w:rPr>
          <w:sz w:val="28"/>
          <w:szCs w:val="28"/>
        </w:rPr>
        <w:t>малыш делает первые шаги, агукает, потягивается, плачет, радуется - пестушка помогает ему осваиваться в мире, в который ему еще не очень понятен;</w:t>
      </w:r>
    </w:p>
    <w:p>
      <w:pPr>
        <w:pStyle w:val="Normal"/>
        <w:numPr>
          <w:ilvl w:val="0"/>
          <w:numId w:val="1"/>
        </w:numPr>
        <w:ind w:left="180" w:right="-261" w:hanging="360"/>
        <w:rPr/>
      </w:pPr>
      <w:r>
        <w:rPr>
          <w:sz w:val="28"/>
          <w:szCs w:val="28"/>
        </w:rPr>
        <w:t>малыш учится ходить, умываться, одеваться – песенка подскажет, как это делать лучше;</w:t>
      </w:r>
    </w:p>
    <w:p>
      <w:pPr>
        <w:pStyle w:val="Normal"/>
        <w:numPr>
          <w:ilvl w:val="0"/>
          <w:numId w:val="1"/>
        </w:numPr>
        <w:ind w:left="180" w:right="-261" w:hanging="360"/>
        <w:rPr/>
      </w:pPr>
      <w:r>
        <w:rPr>
          <w:sz w:val="28"/>
          <w:szCs w:val="28"/>
        </w:rPr>
        <w:t>малыш учится быть человеком – слушая потешки и песенки, получает - ненавяз</w:t>
        <w:softHyphen/>
        <w:t>чиво – добрые и мудрые наставления, так как герои потешек добры, трудолюбивы, заботливы и щедры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Фольклорные произведения, стихи желательно сопровождать действиями или, на</w:t>
        <w:softHyphen/>
        <w:t>оборот действия сопровождать чтением, обыгрывать их. Чтение потешки, в которой упоминается имя ребенка, вызывает у него радость, желание повторить ее. У всех наро</w:t>
        <w:softHyphen/>
        <w:t>дов существовал прием имизации. Ребенок воспринимался у народа как активный член семьи, как активный деятель в общении с взрослыми, поэтому весь фольклор направлен на эмоциональный отклик ребенка.</w:t>
      </w:r>
    </w:p>
    <w:p>
      <w:pPr>
        <w:pStyle w:val="Normal"/>
        <w:ind w:left="-900" w:right="-261" w:firstLine="360"/>
        <w:rPr/>
      </w:pPr>
      <w:r>
        <w:rPr>
          <w:sz w:val="28"/>
          <w:szCs w:val="28"/>
        </w:rPr>
        <w:t>Полезны потешки, с помощью которых взрослый утверждает в ребенке добрые чув</w:t>
        <w:softHyphen/>
        <w:t>ства, воспитывает понимание сопричастности со всем, что его окружает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Фольклорные произведения для маленьких, несут в себе высшие гуманные ценности, вечные категории жизни, обновляющиеся красотой и любовью, потому что ребенок – вершина человеческой любви. Ребенок для взрослого – высшая ценность, несравнимая ни с какими богатствами мира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Воспитатель должен (именно должен) пестовать малютку, ласкать не за что-то, а по велению чувства, по своей душевной щедрости. И тогда малыш, несомненно, полюбит воспитателя. У него обязательно возникает желание обнять его, погладить, поцеловать. Взрослому стоит высоко ценить такие душевные порывы и с горячностью откликаться на них, потому что доверие к старшему свидетельствует о глубинных чувствах, которые воспитателю посчастливилось взлелеять в малышке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С целью успешности решения поставленных задач должны быть учтены следующие принципы: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right="-261" w:hanging="360"/>
        <w:rPr/>
      </w:pPr>
      <w:r>
        <w:rPr>
          <w:sz w:val="28"/>
          <w:szCs w:val="28"/>
        </w:rPr>
        <w:t>принцип активности и самостоятельности. Его суть – активное соучастие и со</w:t>
        <w:softHyphen/>
        <w:t>творчество педагога и ребенка.</w:t>
      </w:r>
    </w:p>
    <w:p>
      <w:pPr>
        <w:pStyle w:val="Normal"/>
        <w:numPr>
          <w:ilvl w:val="0"/>
          <w:numId w:val="2"/>
        </w:numPr>
        <w:ind w:left="180" w:right="-261" w:hanging="360"/>
        <w:rPr/>
      </w:pPr>
      <w:r>
        <w:rPr>
          <w:sz w:val="28"/>
          <w:szCs w:val="28"/>
        </w:rPr>
        <w:t>принцип постепенности, поэтапности приобщения детей к народному фольк</w:t>
        <w:softHyphen/>
        <w:t>лору.</w:t>
      </w:r>
    </w:p>
    <w:p>
      <w:pPr>
        <w:pStyle w:val="Normal"/>
        <w:numPr>
          <w:ilvl w:val="0"/>
          <w:numId w:val="2"/>
        </w:numPr>
        <w:ind w:left="180" w:right="-261" w:hanging="360"/>
        <w:rPr/>
      </w:pPr>
      <w:r>
        <w:rPr>
          <w:sz w:val="28"/>
          <w:szCs w:val="28"/>
        </w:rPr>
        <w:t>принцип комплексного использования разных фольклорных форм (песенок, по</w:t>
        <w:softHyphen/>
        <w:t>тешек, прибауток, сказок, загадок).</w:t>
      </w:r>
    </w:p>
    <w:p>
      <w:pPr>
        <w:pStyle w:val="Normal"/>
        <w:ind w:left="-1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>В своей работе я опиралась на условия успешного решения поставленных задач.</w:t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80" w:right="-261" w:hanging="360"/>
        <w:rPr>
          <w:sz w:val="28"/>
          <w:szCs w:val="28"/>
        </w:rPr>
      </w:pPr>
      <w:r>
        <w:rPr>
          <w:sz w:val="28"/>
          <w:szCs w:val="28"/>
        </w:rPr>
        <w:t>свободное владение педагогом репертуаром произведений народного фольк</w:t>
        <w:softHyphen/>
        <w:t>лора;</w:t>
      </w:r>
    </w:p>
    <w:p>
      <w:pPr>
        <w:pStyle w:val="Normal"/>
        <w:numPr>
          <w:ilvl w:val="0"/>
          <w:numId w:val="3"/>
        </w:numPr>
        <w:ind w:left="180" w:right="-261" w:hanging="360"/>
        <w:rPr>
          <w:sz w:val="28"/>
          <w:szCs w:val="28"/>
        </w:rPr>
      </w:pPr>
      <w:r>
        <w:rPr>
          <w:sz w:val="28"/>
          <w:szCs w:val="28"/>
        </w:rPr>
        <w:t>отбор произведений фольклора с учетом возрастных особенностей детей;</w:t>
      </w:r>
    </w:p>
    <w:p>
      <w:pPr>
        <w:pStyle w:val="Normal"/>
        <w:numPr>
          <w:ilvl w:val="0"/>
          <w:numId w:val="3"/>
        </w:numPr>
        <w:ind w:left="180" w:right="-261" w:hanging="360"/>
        <w:rPr>
          <w:sz w:val="28"/>
          <w:szCs w:val="28"/>
        </w:rPr>
      </w:pPr>
      <w:r>
        <w:rPr>
          <w:sz w:val="28"/>
          <w:szCs w:val="28"/>
        </w:rPr>
        <w:t>систематическое использование фольклорных произведений в работе с детьми раннего возраста;</w:t>
      </w:r>
    </w:p>
    <w:p>
      <w:pPr>
        <w:pStyle w:val="Normal"/>
        <w:numPr>
          <w:ilvl w:val="0"/>
          <w:numId w:val="3"/>
        </w:numPr>
        <w:ind w:left="180" w:right="-261" w:hanging="360"/>
        <w:rPr/>
      </w:pPr>
      <w:r>
        <w:rPr>
          <w:sz w:val="28"/>
          <w:szCs w:val="28"/>
        </w:rPr>
        <w:t>использование педагогом произведений устного народного творчества в разных видах деятельности: бытовой, игровой, трудовой;</w:t>
      </w:r>
    </w:p>
    <w:p>
      <w:pPr>
        <w:pStyle w:val="Normal"/>
        <w:numPr>
          <w:ilvl w:val="0"/>
          <w:numId w:val="3"/>
        </w:numPr>
        <w:ind w:left="180" w:right="-261" w:hanging="360"/>
        <w:rPr>
          <w:sz w:val="28"/>
          <w:szCs w:val="28"/>
        </w:rPr>
      </w:pPr>
      <w:r>
        <w:rPr>
          <w:sz w:val="28"/>
          <w:szCs w:val="28"/>
        </w:rPr>
        <w:t>создание педагогом условий для активного прямого или косвенного соучастия при использовании фольклорных произведений;</w:t>
      </w:r>
    </w:p>
    <w:p>
      <w:pPr>
        <w:pStyle w:val="Normal"/>
        <w:numPr>
          <w:ilvl w:val="0"/>
          <w:numId w:val="3"/>
        </w:numPr>
        <w:ind w:left="180" w:right="-261" w:hanging="360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ого материала, способствующего освоению детьми содержания фольклорных произведений устного народного творчества;</w:t>
      </w:r>
    </w:p>
    <w:p>
      <w:pPr>
        <w:pStyle w:val="Normal"/>
        <w:numPr>
          <w:ilvl w:val="0"/>
          <w:numId w:val="3"/>
        </w:numPr>
        <w:ind w:left="180" w:right="-261" w:hanging="360"/>
        <w:rPr/>
      </w:pPr>
      <w:r>
        <w:rPr>
          <w:sz w:val="28"/>
          <w:szCs w:val="28"/>
        </w:rPr>
        <w:t>создание условий для использования фольклорных произведений в самостоя</w:t>
        <w:softHyphen/>
        <w:t>тельной художественной деятельности.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  <w:t xml:space="preserve">В перспективе я буду пополнять опыт своей работы новыми современными технологиями. 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9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0:00Z</dcterms:created>
  <dc:creator>User</dc:creator>
  <dc:description/>
  <cp:keywords/>
  <dc:language>en-US</dc:language>
  <cp:lastModifiedBy>Домашний</cp:lastModifiedBy>
  <cp:lastPrinted>2012-03-11T18:49:00Z</cp:lastPrinted>
  <dcterms:modified xsi:type="dcterms:W3CDTF">2016-03-04T05:04:00Z</dcterms:modified>
  <cp:revision>10</cp:revision>
  <dc:subject/>
  <dc:title>Тема: «Технология эмоционального развития детей раннего возраста средствами фольклора»</dc:title>
</cp:coreProperties>
</file>