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kern w:val="2"/>
        </w:rPr>
      </w:pPr>
      <w:r>
        <w:rPr>
          <w:kern w:val="2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kern w:val="2"/>
        </w:rPr>
      </w:pPr>
      <w:r>
        <w:rPr>
          <w:kern w:val="2"/>
        </w:rPr>
        <w:t>ЯМАЛО-НЕНЕЦКИЙ АВТОНОМНЫЙ ОКРУГ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kern w:val="2"/>
        </w:rPr>
      </w:pPr>
      <w:r>
        <w:rPr>
          <w:kern w:val="2"/>
        </w:rPr>
        <w:t>ДЕПАРТАМЕНТ ОБРАЗОВАНИЯ АДМИНИСТРАЦИИ ПУРОВСКОГО РАЙО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kern w:val="2"/>
        </w:rPr>
      </w:pPr>
      <w:r>
        <w:rPr>
          <w:kern w:val="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rFonts w:eastAsia="Batang;바탕"/>
          <w:bCs/>
        </w:rPr>
        <w:t xml:space="preserve">СРЕДНЯЯ ОБЩЕОБРАЗОВАТЕЛЬНАЯ ШКОЛА №1» </w:t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>п.г.т. УРЕНГОЙ ПУРОВСКОГО РАЙОНА</w:t>
      </w:r>
    </w:p>
    <w:p>
      <w:pPr>
        <w:pStyle w:val="Normal"/>
        <w:jc w:val="right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етодическая модель подготовки учащихся к международным исследованиям с использованием современных ЦОРов»</w:t>
      </w:r>
    </w:p>
    <w:p>
      <w:pPr>
        <w:pStyle w:val="Normal"/>
        <w:rPr>
          <w:rFonts w:eastAsia="Calibri"/>
          <w:b/>
          <w:b/>
          <w:bCs/>
          <w:color w:val="444444"/>
          <w:sz w:val="28"/>
          <w:szCs w:val="28"/>
        </w:rPr>
      </w:pPr>
      <w:r>
        <w:rPr>
          <w:rFonts w:eastAsia="Calibri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:</w:t>
            </w:r>
          </w:p>
          <w:p>
            <w:pPr>
              <w:pStyle w:val="Normal"/>
              <w:rPr/>
            </w:pPr>
            <w:r>
              <w:rPr/>
              <w:t>Петрова О.Л., зам. директора</w:t>
            </w:r>
          </w:p>
          <w:p>
            <w:pPr>
              <w:pStyle w:val="Normal"/>
              <w:rPr/>
            </w:pPr>
            <w:r>
              <w:rPr/>
              <w:t>Голоднева Е.Н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Ивасюк К.Р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Кравченко Н.Д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Ушакова Я.Е., учитель английского языка</w:t>
            </w:r>
          </w:p>
          <w:p>
            <w:pPr>
              <w:pStyle w:val="Normal"/>
              <w:rPr/>
            </w:pPr>
            <w:r>
              <w:rPr/>
              <w:t>Карпенко Д.В., учитель английского языка</w:t>
            </w:r>
          </w:p>
          <w:p>
            <w:pPr>
              <w:pStyle w:val="Normal"/>
              <w:rPr/>
            </w:pPr>
            <w:r>
              <w:rPr/>
              <w:t>Горбунова Л.М., учитель математики</w:t>
            </w:r>
          </w:p>
          <w:p>
            <w:pPr>
              <w:pStyle w:val="Normal"/>
              <w:rPr/>
            </w:pPr>
            <w:r>
              <w:rPr/>
              <w:t>Маслов Н.А., учитель физкультуры</w:t>
            </w:r>
          </w:p>
          <w:p>
            <w:pPr>
              <w:pStyle w:val="Normal"/>
              <w:rPr/>
            </w:pPr>
            <w:r>
              <w:rPr/>
              <w:t>Тишкин Д.А., учитель физкультуры</w:t>
            </w:r>
          </w:p>
          <w:p>
            <w:pPr>
              <w:pStyle w:val="Normal"/>
              <w:rPr/>
            </w:pPr>
            <w:r>
              <w:rPr/>
              <w:t>Краус Д.А.,учитель физкультуры</w:t>
            </w:r>
          </w:p>
          <w:p>
            <w:pPr>
              <w:pStyle w:val="Normal"/>
              <w:rPr/>
            </w:pPr>
            <w:r>
              <w:rPr/>
              <w:t>Михайлова Р.М., педагог-психолог</w:t>
            </w:r>
          </w:p>
          <w:p>
            <w:pPr>
              <w:pStyle w:val="Normal"/>
              <w:rPr/>
            </w:pPr>
            <w:r>
              <w:rPr/>
              <w:t>Карпенко Е.А., учитель ис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</w:t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ренг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18"/>
        <w:gridCol w:w="16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ан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вание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е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 Актуальность, инновационная значимость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.2. </w:t>
            </w:r>
            <w:r>
              <w:rPr>
                <w:color w:val="000000"/>
              </w:rPr>
              <w:t xml:space="preserve"> Цель и задачи проект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3</w:t>
            </w:r>
            <w:r>
              <w:rPr>
                <w:rFonts w:eastAsia="Calibri"/>
                <w:color w:val="000000"/>
              </w:rPr>
              <w:t xml:space="preserve"> Основная идея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 Новизна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5. Целевая ауди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ая ч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 Мод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готовки учащихся к международным исследованиям с использованием современных Ц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 Структура  проекта. Направления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V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и и этапы реализации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V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ханизм реализации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V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урсное обеспечение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VI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VII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lang w:eastAsia="ar-SA"/>
              </w:rPr>
              <w:t>Критерии и способы оценки эффективности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X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полагаемые риски и минимизация их последствий  при реализации проект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X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знес – план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X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лючение. Перспективы реализации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XII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Тезауру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Модель про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звание прое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модель подготовки учащихся к международным исследованиям с использованием современных ЦОРов»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вед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программе Российской Федерации «Развитие образования» в качестве целевого индикатора Подпрограммы 3 «Развитие системы оценки качества образования и информационной прозрачности системы образования» на 2013–2020 гг. включено «число международных сопоставительных исследований качества образования, в которых Российская Федерация участвует на регулярной основ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казе  Президента Российской Федерации № 204 от 07.05.2018 поставлены перед российским образованием задачи на ближайшие годы: 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ind w:firstLine="708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ми ориентирами для оценки качества общего образования в России служ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е стандарты – планируемые образовательные результаты,  заданные в Федеральных государственных образовательных стандартах общего образования (по уровням образования) и международные стандарты – образовательные результаты, заданные в международных документах («Навыки 21 века» и концептуальная  рамка образовательных результатов  ОЭСР 20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46"/>
        <w:jc w:val="both"/>
        <w:rPr/>
      </w:pPr>
      <w:r>
        <w:rPr>
          <w:sz w:val="28"/>
          <w:szCs w:val="28"/>
        </w:rPr>
        <w:t>Центральным понятием в международных исследованиях  выступает «грамотность», которая в широком смысле определяется еще и как </w:t>
      </w:r>
      <w:r>
        <w:rPr>
          <w:rStyle w:val="StrongEmphasis"/>
          <w:sz w:val="28"/>
          <w:szCs w:val="28"/>
        </w:rPr>
        <w:t>функциональная грамотность</w:t>
      </w:r>
      <w:r>
        <w:rPr>
          <w:sz w:val="28"/>
          <w:szCs w:val="28"/>
        </w:rPr>
        <w:t>. Этот термин отражает общеучебную компетенцию, что на современном этапе обеспечивается за счет внедрения Федерального образовательного стандарта (далее ФГОС) всех ступеней образования. Лишь функционально грамотная личность способна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Style16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компоненте государственного стандарта общего образования среди прочих направлений модернизации общего образования выделяется задача «формирования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». Кроме того, отмечается, что одним из базовых требований к содержанию образования на ступени основного общего образования «…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социально-культурному направлениям». </w:t>
      </w:r>
    </w:p>
    <w:p>
      <w:pPr>
        <w:pStyle w:val="Style16"/>
        <w:shd w:fill="FFFFFF" w:val="clear"/>
        <w:spacing w:before="0" w:after="0"/>
        <w:ind w:firstLine="346"/>
        <w:rPr/>
      </w:pPr>
      <w:r>
        <w:rPr>
          <w:color w:val="000000"/>
          <w:sz w:val="28"/>
          <w:szCs w:val="28"/>
        </w:rPr>
        <w:t>Практика показывает  неэффективность существующей долгие годы предметной или дисциплинарной модели содержания образования, ориентированной только на предметные результаты.  В условиях социально-экономической модернизации обществу необходим человек, функционально грамотный, умеющий работать на результат, способный к определенным, социально значимым достижениям. Все данные качества формируются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данной цели необходимо создание развивающей и технологичной образовательной среды. Данный проект направлен на создание эффективной образовательной среды для воспитания  функционально грамотную личность, обладающей компетенциями для успешного участия в международных исследованиях. Опыт реализации проекта может быть полезен для всех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Актуальность, инновационная значимость проекта.</w:t>
      </w:r>
    </w:p>
    <w:p>
      <w:pPr>
        <w:pStyle w:val="Style16"/>
        <w:shd w:fill="FFFFFF" w:val="clear"/>
        <w:spacing w:before="0" w:after="0"/>
        <w:ind w:firstLine="346"/>
        <w:jc w:val="both"/>
        <w:rPr/>
      </w:pPr>
      <w:r>
        <w:rPr>
          <w:sz w:val="28"/>
          <w:szCs w:val="28"/>
        </w:rPr>
        <w:t>Проект направлен на удовлетворение запроса общества на воспитание функционально-грамотной личности. Невысокие результаты российских учащихся в исследованиях PISA обусловлены, с нашей точки зрения, следующими основными причинами:</w:t>
      </w:r>
    </w:p>
    <w:p>
      <w:pPr>
        <w:pStyle w:val="Style16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ой практической ориентированностью содержания образования по русскому языку, математике и естественнонаучным дисциплинам, их оторванностью от реалий окружающей жизни;</w:t>
      </w:r>
    </w:p>
    <w:p>
      <w:pPr>
        <w:pStyle w:val="Style16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ым вниманием к формированию общеучебных и интеллектуальных умений;</w:t>
      </w:r>
    </w:p>
    <w:p>
      <w:pPr>
        <w:pStyle w:val="Style16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чным вниманием к формированию и развитию способности учащихся к осмыслению информации разного содержания и формы, ее оценке и использованию для разрешения различных ситуаций, близких к реальным.</w:t>
      </w:r>
    </w:p>
    <w:p>
      <w:pPr>
        <w:pStyle w:val="Style16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проекта заключается в попытке  нивелировать  данные риски, не перегружая учащихся 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Цель проек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функционально грамотной личности, способной  творчески мыслить, применять полученные умения и навыки для решения практических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ормирование ФГ  обучающихс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ышение познавательной активности через использование современных ЦОРов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вершенствование образовательной среды школы для создания условий , направленных на формирование гармоничной личности обучающегося, способного успешно пройти международные исследования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Основная идея проекта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комфортной образовательной среды для результативного участия обучающихся в международных исследованиях с использованием инновационных цифровых ресу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 Новизна проекта.</w:t>
      </w:r>
    </w:p>
    <w:p>
      <w:pPr>
        <w:pStyle w:val="Normal"/>
        <w:rPr/>
      </w:pPr>
      <w:r>
        <w:rPr/>
        <w:t xml:space="preserve">Новизна проекта  обеспечивается следующими положениями: </w:t>
      </w:r>
    </w:p>
    <w:p>
      <w:pPr>
        <w:pStyle w:val="Normal"/>
        <w:rPr/>
      </w:pPr>
      <w:r>
        <w:rPr/>
        <w:t xml:space="preserve">- предлагаются механизмы совершенствования процесса достижения метапредметных результатов; </w:t>
      </w:r>
    </w:p>
    <w:p>
      <w:pPr>
        <w:pStyle w:val="Normal"/>
        <w:rPr/>
      </w:pPr>
      <w:r>
        <w:rPr/>
        <w:t>- активизация межпредметных понятий обосновывается как условие формирования функциональной грамотности учащихся основной общеобразовательной школ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- создается банк межпредметных технологий, использование которого обеспечивает освоение учителями методики преподавания по межпредметных технологиям, а также использование разработанных технологий в учебном процессе школы повышает уровень функциональной грамотности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Целевая аудитор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й аудиторией данного проекта являются все участники образовательного процесс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ч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о-психологические службы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ющиеся</w:t>
      </w:r>
    </w:p>
    <w:p>
      <w:pPr>
        <w:pStyle w:val="Normal"/>
        <w:rPr/>
      </w:pPr>
      <w:r>
        <w:rPr>
          <w:bCs/>
          <w:sz w:val="28"/>
          <w:szCs w:val="28"/>
        </w:rPr>
        <w:t>- родители (законные представител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ая ча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color w:val="000000"/>
        </w:rPr>
        <w:t>Модель</w:t>
      </w:r>
      <w:r>
        <w:rPr>
          <w:b/>
          <w:sz w:val="28"/>
          <w:szCs w:val="28"/>
        </w:rPr>
        <w:t xml:space="preserve"> </w:t>
      </w:r>
      <w:r>
        <w:rPr>
          <w:b/>
        </w:rPr>
        <w:t>подготовки учащихся к международным исследованиям с использованием современных Ц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Условием формирования функциональной грамотности обучающихся  является интеграция знаний, навыков и умений школьников, чему способствует реализация межпредметных связей, что обусловлено тем, что сферы проявления функциональной грамотности охватывают все виды деятельности (познавательную, социальную, коммуникативную и т.п.), в которые включен человек и в которых он выступает в качестве субъекта деятельности. </w:t>
      </w:r>
    </w:p>
    <w:p>
      <w:pPr>
        <w:pStyle w:val="Normal"/>
        <w:rPr/>
      </w:pPr>
      <w:r>
        <w:rPr/>
        <w:t>Освоение межпредметных понятий рассматривается в контексте достижения школьниками метапредметных результатов. Однако их роль в подготовке к активной жизнедеятельности и формировании способностей адаптироваться и функционировать во внешней среде представляется нам более значимой. Одна из проблем использования межпредметных связей для формирования функциональной грамотности заключается в недостаточной разработанности категории межпредметности, применительно к организации образования в основной школе.</w:t>
      </w:r>
    </w:p>
    <w:p>
      <w:pPr>
        <w:pStyle w:val="Normal"/>
        <w:rPr/>
      </w:pPr>
      <w:r>
        <w:rPr/>
        <w:t xml:space="preserve"> </w:t>
      </w:r>
      <w:r>
        <w:rPr/>
        <w:t xml:space="preserve">Отбор межпредметного содержания становится фактором, способствующим формированию функциональных межпредметных умений, ведущих к практическому применению системы знаний для решения типовых жизненно-образовательных задач, а ,следовательно,  и к достижению цели формирования функциональной грамотности школьн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Организация процесса формирования функциональной грамотности требует от учителей оперирования такими понятиями, как неопределенность, неоднозначность, противоречивость, наличие альтернативных точек зрения, необходимость перейти от житейской ситуации к её математической или естественнонаучной модели. Все это достигается именно на основе межпредметных технологий организации учебного процесса, разработка которых рассматривается в качестве этапа реализации предлагаемого инновационного проекта. Как уже было отмечено выше, овладение учителями методикой преподавания по межпредметным технологиям относится к показателям Федеральной целевой программы развития образования.  В качестве практического аспекта реализации инновационного проекта выступает создание банка межпредметных дидактических технологий для формирования функциональной грамотности школьников. Системность формирования функциональной грамотности достигается на основе внедрения в образовательный процесс школы структурно-функциональной модели, координирующей все компоненты учебного процесса для достижения поставленной ц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Структура  проекта. Направления деятель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формирования и развития функциональной грамотности (ФГ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129540</wp:posOffset>
            </wp:positionV>
            <wp:extent cx="6388735" cy="3086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еализации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4235" cy="1216660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1" b="-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 образовательной деятельности обучающихся – практико-ориентированный.</w:t>
      </w:r>
    </w:p>
    <w:p>
      <w:pPr>
        <w:pStyle w:val="Normal"/>
        <w:rPr/>
      </w:pPr>
      <w:r>
        <w:rPr>
          <w:bCs/>
          <w:sz w:val="28"/>
          <w:szCs w:val="28"/>
        </w:rPr>
        <w:t>Способ – решение типовых учебных заданий МСИКО (</w:t>
      </w:r>
      <w:r>
        <w:rPr>
          <w:bCs/>
          <w:sz w:val="28"/>
          <w:szCs w:val="28"/>
          <w:lang w:val="en-US"/>
        </w:rPr>
        <w:t>PIS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IM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IRLS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рочная деятельность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. Всем  МО создать методическую копилку по подготовке учащихся к международным исследованиям  с использованием современных ЦОР, разместить материалы на сайте школы и в сетевом сообществе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 Разработать методические рекомендации для детей, родителей, педагогов по обучению смысловому чтению. разместить материалы на сайте школы и в сетевом сообществ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беспечить преемственность  в подготовке к международным исследованиям между  начальной школой и основной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4. Целевое проведение интегрированных уро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Личностно-ориентированный подход на уроках  (дифференцированный подход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неурочная деятельность</w:t>
      </w:r>
    </w:p>
    <w:p>
      <w:pPr>
        <w:pStyle w:val="Style18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ействовать возможности платных образовательных услуг (разработанные курсы по совершенствованию ФГ обучающихся)</w:t>
      </w:r>
    </w:p>
    <w:p>
      <w:pPr>
        <w:pStyle w:val="Style18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в планы работы НОУ работы по формированию ФГ (математика, естественные науки, финансовая грамотность, читательская компетентность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в информационное пространство школы возможностей наглядной агитации. (Размещение в соц. Сетях, на сайте, сенсорном столе приемов работы с текстом, текстовых заданий по типу международных исследований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тапредметных</w:t>
        <w:tab/>
        <w:t xml:space="preserve"> олимпиадах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большего числа учащихся в обучение по программе «СИРС» (система интенсивного развития способностей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производственной гимнастики, физминуток  для избежания перегрузок обучающихся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ая смена вида деятельности (умственная/физическая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ресурсов театральной студии на английском и русском языках для развития  креативного мышле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озможностей образовательных онлайн –платформ «Учи.ру», «Сириус онлайн» и д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отрудничества с родителями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. Проведение родительских лекториев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 Участие родителей в школьных  олимпиадах  совместно с детьми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. Конкурс программ родительского всеобуча  среди классных руководителей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4. Своевременное информирование родителей о личных достижениях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сур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рмативно-правовая база (разработка, утверждение  и реализация методических рекомендаций по новым моделям воспитания и обуч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Включение в планы работы МО направления по развитию ФГ обучающихся, создание мобильных творческих групп из учителей-предметников разных М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>роведение экспертизы подготовленных  методических материалов, создание буклетов, памяток , инструкций по работе с текстовым материалом, используя Ц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педсовета, семинара, конкурса программ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аспространение передового педагогического опыта и инновационных практик  на сайте ОУ, в педагогических сообществах (проведение педагогами открытых уроков, внеклассных мероприятий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V</w:t>
      </w:r>
      <w:r>
        <w:rPr>
          <w:rFonts w:eastAsia="Calibri"/>
          <w:color w:val="000000"/>
        </w:rPr>
        <w:t>.  Сроки и этапы реализации проект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985"/>
        <w:gridCol w:w="226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тапы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ите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Рассмотрение концепции инновационной деятельности на педагогическом совете, заседаниях рабочей группы по реализации инновационного проекта, заседаниях методических объединений учител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Анализ ресурсов образовательной организаци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 Разработка  и корректировка рабочих программ урочной и внеурочной деятельности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зработать и принять комплекс локальных актов, обеспечивающих инновационную деятельность школы по формированию функциональной грамотности учащихся основной школы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тализированного плана по реализации инновационного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локальных актов, обеспечивающих инновационную деятельность школы по формированию функциональной грамотности учащихся осно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и директ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ителя - предметн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тап реализации (опытно-поиско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Апробация  програм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 Внедрение программ совершенствования ФГ в урочную и внеуроч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Мониторинг   уровня  сформированности функциональной грамотности (на входе и выхо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банка методических материалов инновационного содержания по формированию Ф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Диссеминация инновационного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учителе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тяб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агностика обучающихся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 методических материалов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ткрытых мероприятий по формированию ФГ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подавательским составом межпредметных технологий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и директ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ителя - предметн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лючительный (оценочный) 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 Анализ результато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 Самооценка эффектив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 Мониторинг результативности методической модел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. Обобщение опыта, формирование банка методических материалов с использованием школьных ЦОР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. Трансляция материалов в открытом доступе в сети Интернет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. Проведение семинаров муниципального уровня по обмену опытом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идактической модели формирования функциональной грамотности на основе активизации межпредметных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еподавательским составом межпредметных технологий преподавания, подготовка и издание сборника материалов по результатам инновацио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о результатах мониторинга уровня сформированности функциональной грамотности учащихс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, открытых занятий и т.п., выступление на конференциях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и директор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ителя - предметники.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</w:rPr>
        <w:t>.  Механизм реализации проекта.</w:t>
      </w:r>
    </w:p>
    <w:p>
      <w:pPr>
        <w:pStyle w:val="Style18"/>
        <w:numPr>
          <w:ilvl w:val="2"/>
          <w:numId w:val="3"/>
        </w:numPr>
        <w:ind w:left="284" w:hanging="284"/>
        <w:jc w:val="both"/>
        <w:rPr/>
      </w:pPr>
      <w:r>
        <w:rPr>
          <w:b/>
        </w:rPr>
        <w:t xml:space="preserve">  </w:t>
      </w:r>
      <w:r>
        <w:rPr>
          <w:sz w:val="28"/>
          <w:szCs w:val="28"/>
          <w:u w:val="single"/>
        </w:rPr>
        <w:t>Нормативно-правовой:</w:t>
      </w:r>
      <w:r>
        <w:rPr>
          <w:sz w:val="28"/>
          <w:szCs w:val="28"/>
        </w:rPr>
        <w:t xml:space="preserve"> ориентация на нормативные документы Министерства просвещения  РФ, департамента образования ЯНАО  и т.д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8"/>
          <w:szCs w:val="28"/>
          <w:u w:val="single"/>
        </w:rPr>
        <w:t>Административный:</w:t>
      </w:r>
      <w:r>
        <w:rPr>
          <w:sz w:val="28"/>
          <w:szCs w:val="28"/>
        </w:rPr>
        <w:t xml:space="preserve"> разработка нормативно - правовой базы (положение о педагогической команде, должностных инструкций, графиков повышения квалификации и др.)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8"/>
          <w:szCs w:val="28"/>
          <w:u w:val="single"/>
        </w:rPr>
        <w:t>Педагогическ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опровождение научных исследований и проектов учащихс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ние базы данных передового опыта, немедленное его тиражирование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8"/>
          <w:szCs w:val="28"/>
          <w:u w:val="single"/>
        </w:rPr>
        <w:t>Социальный:</w:t>
      </w:r>
      <w:r>
        <w:rPr>
          <w:sz w:val="28"/>
          <w:szCs w:val="28"/>
        </w:rPr>
        <w:t xml:space="preserve"> поощрение лучших педагогов, приглашение к участию в конференции по обобщению накопленного опыта, тьюторство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8"/>
          <w:szCs w:val="28"/>
          <w:u w:val="single"/>
        </w:rPr>
        <w:t>Экономический:</w:t>
      </w:r>
      <w:r>
        <w:rPr>
          <w:sz w:val="28"/>
          <w:szCs w:val="28"/>
        </w:rPr>
        <w:t xml:space="preserve"> материальное стимулирование лучших педагогов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ражир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свещение в средствах массовой информации о проводимых мероприятиях в школе и результативности участия, издание сборника лучших детских исследовательских работ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>. Ресурсное обеспечение проект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Кадровое обеспечение прое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манда проекта - мотивированные и владеющие информационно – коммуникационными технологиями педагоги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Научно-методический кадровый потенциал МБОУ «СОШ №1» п.г.т. Уренгой Пуровского района  способствует успешной реализации проекта. В ОУ более 80% учителей имеют высшую и первую квалификационную категорию, …….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>6.2. Материально-техническая база, соответствующая задачам проекта.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 xml:space="preserve">В МБОУ «СОШ №1» п.г.т. Уренгой Пуровского </w:t>
      </w:r>
      <w:r>
        <w:rPr>
          <w:bCs/>
          <w:color w:val="C00000"/>
          <w:sz w:val="28"/>
          <w:szCs w:val="28"/>
        </w:rPr>
        <w:t xml:space="preserve">района </w:t>
      </w:r>
      <w:r>
        <w:rPr>
          <w:color w:val="C00000"/>
          <w:sz w:val="28"/>
          <w:szCs w:val="28"/>
        </w:rPr>
        <w:t>имеется следующее компьютерное и учебно-лабораторное оборудование для реализации проекта:</w:t>
      </w:r>
    </w:p>
    <w:p>
      <w:pPr>
        <w:pStyle w:val="Style19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обильные компьютерные классы  – 5 комплектов.</w:t>
      </w:r>
    </w:p>
    <w:p>
      <w:pPr>
        <w:pStyle w:val="Style19"/>
        <w:numPr>
          <w:ilvl w:val="0"/>
          <w:numId w:val="2"/>
        </w:numPr>
        <w:rPr/>
      </w:pPr>
      <w:r>
        <w:rPr>
          <w:color w:val="C00000"/>
          <w:sz w:val="28"/>
          <w:szCs w:val="28"/>
          <w:lang w:val="en-US"/>
        </w:rPr>
        <w:t>Wi-Fi</w:t>
      </w:r>
      <w:r>
        <w:rPr>
          <w:color w:val="C00000"/>
          <w:sz w:val="28"/>
          <w:szCs w:val="28"/>
        </w:rPr>
        <w:t>, интернет</w:t>
      </w:r>
    </w:p>
    <w:p>
      <w:pPr>
        <w:pStyle w:val="Style19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. </w:t>
      </w:r>
      <w:r>
        <w:rPr>
          <w:b/>
          <w:color w:val="000000"/>
        </w:rPr>
        <w:t>Ожидаемые результаты реализации проекта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. Обучающиеся: личностное развитие, мотивация к учению, читательская, математическая, естественнонаучная, финансовая, ИКТ компетентность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. Педагоги: опережающее развитие профессиональной компетенции педагогов; обеспечение методического, творческого взаимодействия педагогов разных предметных областей; повышение авторитета учителя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3. Родители: укрепление взаимосвязи родителя, ребенка и школы; удовлетворенность родителя результатами участия в международных исследованиях; саморазвитие и повышение авторитета перед собственным ребенком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Школа: модернизация образовательного пространства; повышение конкурентоспособности 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lang w:val="en-US"/>
        </w:rPr>
        <w:t>VIII</w:t>
      </w:r>
      <w:r>
        <w:rPr>
          <w:rFonts w:eastAsia="Calibri"/>
          <w:color w:val="000000"/>
        </w:rPr>
        <w:t xml:space="preserve">. </w:t>
      </w:r>
      <w:r>
        <w:rPr>
          <w:b/>
          <w:bCs/>
          <w:sz w:val="28"/>
          <w:szCs w:val="28"/>
          <w:lang w:eastAsia="ar-SA"/>
        </w:rPr>
        <w:t>Критерии и способы оценки эффективности проекта</w:t>
      </w:r>
    </w:p>
    <w:p>
      <w:pPr>
        <w:pStyle w:val="Normal"/>
        <w:ind w:firstLine="708"/>
        <w:rPr/>
      </w:pPr>
      <w:r>
        <w:rPr/>
        <w:t xml:space="preserve">Диагностические методики и методы, позволяющие оценить эффективность проекта. </w:t>
      </w:r>
    </w:p>
    <w:p>
      <w:pPr>
        <w:pStyle w:val="Normal"/>
        <w:ind w:firstLine="708"/>
        <w:rPr/>
      </w:pPr>
      <w:r>
        <w:rPr/>
        <w:t xml:space="preserve">Индикаторами эффективности инновационной деятельности станут следующие показатели: </w:t>
      </w:r>
    </w:p>
    <w:p>
      <w:pPr>
        <w:pStyle w:val="Normal"/>
        <w:ind w:firstLine="708"/>
        <w:rPr/>
      </w:pPr>
      <w:r>
        <w:rPr/>
        <w:t xml:space="preserve">- повышение доли школьников , обладающих высоким уровнем сформированности функциональной грамотности (не менее чем на 10% каждый год инновационной работы); - повышение доли учителей, освоивших методику преподавания по межпредметным технологиям и реализующих ее в образовательном процессе, в общей численности учителей (не менее чем на 10% каждый год инновационной работы). </w:t>
      </w:r>
    </w:p>
    <w:p>
      <w:pPr>
        <w:pStyle w:val="Normal"/>
        <w:ind w:firstLine="708"/>
        <w:rPr/>
      </w:pPr>
      <w:r>
        <w:rPr/>
        <w:t>В качестве диагностических методик будут использованы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для школьников материалы международных мониторингов оценки уровня сформированности функциональной грамотности, а также разработанные нами материалы, основанные на межпредметных понятиях ФГОС НОО, ООО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для педагогических работников эффективность проекта будет оцениваться общей долей учебно-методических материалы разработок, отражающих использование межпредметных технологий, а проведений мероприятий в рамках учебного процесса, отражающих их использование для обучения учащихся основной школы.</w:t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rPr/>
      </w:pPr>
      <w:r>
        <w:rPr>
          <w:rFonts w:eastAsia="Calibri"/>
          <w:color w:val="000000"/>
          <w:lang w:val="en-US"/>
        </w:rPr>
        <w:t>IX</w:t>
      </w:r>
      <w:r>
        <w:rPr>
          <w:rFonts w:eastAsia="Calibri"/>
          <w:color w:val="000000"/>
        </w:rPr>
        <w:t>.</w:t>
      </w:r>
      <w:r>
        <w:rPr>
          <w:rFonts w:eastAsia="Calibri"/>
          <w:bCs/>
          <w:color w:val="000000"/>
        </w:rPr>
        <w:t xml:space="preserve">  Предполагаемые риски и минимизация их последствий  при реализации проекта.</w:t>
      </w:r>
    </w:p>
    <w:p>
      <w:pPr>
        <w:pStyle w:val="Normal"/>
        <w:ind w:firstLine="708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нагрузки на всех участников 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местить  диагностики предметные и метапредметные, использовать возможности  цифровых технологий для обработки резуль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сутствие информационной базы  (проект только начитает  разрабатываться, нет опыта внедрения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ть возможность приглашения научного консультанта, организация сетевого взаимодействия с передовыми школами ЯНАО, России, использование ресурсов РИМЦ, центра естественнонауч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сутствие необходимых помещ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онирование простра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>.</w:t>
      </w:r>
      <w:r>
        <w:rPr>
          <w:lang w:eastAsia="ar-SA"/>
        </w:rPr>
        <w:t xml:space="preserve"> Бизнес – план проекта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  <w:t>1. Приобретение электронного учебно-методического комплекса (СИРС)</w:t>
      </w:r>
    </w:p>
    <w:p>
      <w:pPr>
        <w:pStyle w:val="Normal"/>
        <w:ind w:left="360" w:hanging="0"/>
        <w:rPr/>
      </w:pPr>
      <w:r>
        <w:rPr/>
        <w:t>2. Курсовая подготовка и стажировка педагогов</w:t>
      </w:r>
    </w:p>
    <w:p>
      <w:pPr>
        <w:pStyle w:val="Normal"/>
        <w:ind w:left="360" w:hanging="0"/>
        <w:rPr/>
      </w:pPr>
      <w:r>
        <w:rPr/>
        <w:t>3. Привлечение специалистов высшей шко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7"/>
        <w:i w:val="false"/>
        <w:u w:val="none"/>
        <w:b/>
        <w:szCs w:val="27"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C00000"/>
      <w:sz w:val="27"/>
      <w:szCs w:val="27"/>
      <w:u w:val="no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1:00Z</dcterms:created>
  <dc:creator>Лукьянова</dc:creator>
  <dc:description/>
  <dc:language>en-US</dc:language>
  <cp:lastModifiedBy>Ирина</cp:lastModifiedBy>
  <dcterms:modified xsi:type="dcterms:W3CDTF">2019-12-12T10:41:00Z</dcterms:modified>
  <cp:revision>2</cp:revision>
  <dc:subject/>
  <dc:title/>
</cp:coreProperties>
</file>