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>Педагогическая мастерская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Baikal’s Climate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before="0" w:after="0"/>
        <w:ind w:lef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, география.</w:t>
      </w:r>
    </w:p>
    <w:p>
      <w:pPr>
        <w:pStyle w:val="Normal"/>
        <w:spacing w:before="0" w:after="0"/>
        <w:ind w:lef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aikal’s Weather and its influence on nature»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ография «Климатообразующие факторы».</w:t>
      </w:r>
    </w:p>
    <w:p>
      <w:pPr>
        <w:pStyle w:val="Normal"/>
        <w:spacing w:before="0" w:after="0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осознания и осмысления новой учебной информации о влиянии климата, погоды на природу у озера Байкал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ind w:left="-141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: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умения читать на английском языке с целью извлечения конкретной информации, детального понимания и понимания основной идеи текста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навыков устной речи на русском и английском языках, используя различные виды речевой деятельности; развитие УУД  на русском и английском языках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:</w:t>
      </w:r>
    </w:p>
    <w:p>
      <w:pPr>
        <w:pStyle w:val="Normal"/>
        <w:spacing w:before="0" w:after="0"/>
        <w:ind w:left="-1418" w:hanging="0"/>
        <w:rPr/>
      </w:pPr>
      <w:r>
        <w:rPr>
          <w:rFonts w:cs="Times New Roman" w:ascii="Times New Roman" w:hAnsi="Times New Roman"/>
          <w:sz w:val="24"/>
          <w:szCs w:val="24"/>
        </w:rPr>
        <w:t>*развитие логического, творческого и критического мышления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мения делать выводы, аргументировать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способности осуществлять репродуктивные и продуктивные действия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витие навыков работы в группе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: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личностных качеств: трудолюбие, активность, умение работать в группе, коммуникабельность, уважение к себе и другим, личная и взаимная ответственность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любви к природе родного края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витие учащимся экологической культуры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наглядный, практический, эвристический, проблемный, метод проектов.</w:t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й материал для организации самостоятельной работы учащихся: карта Республики Бурятия, карточки с заданиями, письменные принадлежности для выполнения творческого задания, ПК, интерактивная доска, презентация, составленна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ая</w:t>
      </w:r>
    </w:p>
    <w:p>
      <w:pPr>
        <w:pStyle w:val="Normal"/>
        <w:ind w:lef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мастерской:</w:t>
      </w:r>
      <w:r>
        <w:rPr>
          <w:rFonts w:cs="Times New Roman" w:ascii="Times New Roman" w:hAnsi="Times New Roman"/>
          <w:sz w:val="24"/>
          <w:szCs w:val="24"/>
        </w:rPr>
        <w:t xml:space="preserve"> мастерская построения новых знаний.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мастерской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: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ветствие учащихся, проверка готовности учащихся к занятию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i/>
          <w:sz w:val="24"/>
          <w:szCs w:val="24"/>
        </w:rPr>
        <w:t>Сонастройка:</w:t>
      </w:r>
      <w:r>
        <w:rPr>
          <w:rFonts w:cs="Times New Roman" w:ascii="Times New Roman" w:hAnsi="Times New Roman"/>
          <w:sz w:val="24"/>
          <w:szCs w:val="24"/>
        </w:rPr>
        <w:t xml:space="preserve"> взаимная настройка друг  друга на изучение новой темы, создание положительной эмоциональной среды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обсуждение погоды в Республике Бурятия и в пгт. Селенгинск на 9 декабря 2018 г.</w:t>
      </w:r>
    </w:p>
    <w:p>
      <w:pPr>
        <w:pStyle w:val="Normal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зучение нового материала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i/>
          <w:sz w:val="24"/>
          <w:szCs w:val="24"/>
        </w:rPr>
        <w:t>Индукция (мотивация, создание информационного запроса:</w:t>
      </w:r>
      <w:r>
        <w:rPr>
          <w:rFonts w:cs="Times New Roman" w:ascii="Times New Roman" w:hAnsi="Times New Roman"/>
          <w:sz w:val="24"/>
          <w:szCs w:val="24"/>
        </w:rPr>
        <w:t xml:space="preserve"> индуктор – «Легенда об омулевой бочке»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легенды на английском языке для создания информационного запроса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Социоконструкция - составление мини-проекта «Ох уж эта погода!»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групповая социализация: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цели и задач проекта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этапов реализации проекта;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ектного продукта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лучайность» - определение проектного задания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задание: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ив текст на английском языке, составить характеристику климата в разных районах Бурятии на русском языке, его влияния на природу и оформить на шаблоне. Подготовить презентацию на русском языке. Результат в виде коллажа разместить на карте Бурятии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краткий рассказ на английском языке и выступить во время презентации. 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ый дидактический материал прилагается)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 Внутригрупповая социализация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ного задания, высказывание сомнений, расширение информационного запроса, коррекция, работа по усовершенствованию проектов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Межгрупповая социализация, афиширование: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тавление и защита проектов на русском и английском языках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Афиширование. Демонстрация готовых проектных заданий, вывешивание на доске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дведение итогов мастерской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филворда «Климат Бурятии» на английском языке.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 «Паутинка»</w:t>
      </w:r>
    </w:p>
    <w:p>
      <w:pPr>
        <w:pStyle w:val="Normal"/>
        <w:ind w:left="-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1:00Z</dcterms:created>
  <dc:creator>User</dc:creator>
  <dc:description/>
  <cp:keywords/>
  <dc:language>en-US</dc:language>
  <cp:lastModifiedBy>User</cp:lastModifiedBy>
  <dcterms:modified xsi:type="dcterms:W3CDTF">2019-12-11T10:39:00Z</dcterms:modified>
  <cp:revision>6</cp:revision>
  <dc:subject/>
  <dc:title/>
</cp:coreProperties>
</file>