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занятия по связной реч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Последовательный пересказ описательного характера с                                    опорой на картинки.  «Собака Кнопка»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Цель</w:t>
      </w:r>
      <w:r>
        <w:rPr>
          <w:b/>
          <w:sz w:val="32"/>
          <w:szCs w:val="32"/>
        </w:rPr>
        <w:t xml:space="preserve">: </w:t>
      </w:r>
      <w:r>
        <w:rPr>
          <w:sz w:val="28"/>
          <w:szCs w:val="28"/>
        </w:rPr>
        <w:t>учить детей  последовательно пересказывать текст с опорой на картинный план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делять характерные признаки предмета при его описан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лять картинный план рассказ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зовывать множественное число существительны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гласовывать имя прилагательное с именем существительны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отреблять существительные в родительном и творительном падежа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ть работать в пара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гащать словарный запас по теме «Домашние животные»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вать наблюдательность, логическое мышление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Оборудование:</w:t>
      </w:r>
      <w:r>
        <w:rPr/>
        <w:t xml:space="preserve"> </w:t>
      </w:r>
      <w:r>
        <w:rPr>
          <w:sz w:val="28"/>
          <w:szCs w:val="28"/>
        </w:rPr>
        <w:t>контурное изображение собаки, её частей, картинка с изображением собаки, картинки «Домашние животны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од занятия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>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гадайте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дёт, идёт, бородой трясёт, травки проси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Ме-ме-ме, дайте вкусной мне»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</w:rPr>
        <w:tab/>
        <w:t>(</w:t>
      </w:r>
      <w:r>
        <w:rPr>
          <w:b/>
          <w:sz w:val="28"/>
          <w:szCs w:val="28"/>
        </w:rPr>
        <w:t>Коз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переди пятачок, сзади - крючок, </w:t>
      </w:r>
    </w:p>
    <w:p>
      <w:pPr>
        <w:pStyle w:val="Normal"/>
        <w:ind w:firstLine="708"/>
        <w:rPr/>
      </w:pPr>
      <w:r>
        <w:rPr>
          <w:sz w:val="28"/>
          <w:szCs w:val="28"/>
        </w:rPr>
        <w:t>Посредине – спинка, а на ней щетинка.</w:t>
      </w:r>
    </w:p>
    <w:p>
      <w:pPr>
        <w:pStyle w:val="Normal"/>
        <w:tabs>
          <w:tab w:val="clear" w:pos="708"/>
          <w:tab w:val="left" w:pos="3990" w:leader="none"/>
        </w:tabs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(Свинья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горам, по долам, ходит шуба и кафтан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(Бара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 большой и я красивый, я бегу - и вьётся грив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инный шёлковый хвосток и копытами – цок, цок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(Кон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Голодна мычит, сыта - жуё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алым ребяткам молочка дает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(Коро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хозяином дружит, дом сторожит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ивёт под крылечком, хвост колечком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sz w:val="28"/>
          <w:szCs w:val="28"/>
        </w:rPr>
        <w:tab/>
        <w:t>(</w:t>
      </w:r>
      <w:r>
        <w:rPr>
          <w:b/>
          <w:sz w:val="28"/>
          <w:szCs w:val="28"/>
        </w:rPr>
        <w:t>Соба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ягкие лапки, а в лапках царапк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ё время умывается, а с водой не знаетс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(Кош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  Работа над лексической темой «Домашние животные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- Как можно назвать эти картинки? Кто это? (</w:t>
      </w:r>
      <w:r>
        <w:rPr>
          <w:i/>
          <w:sz w:val="28"/>
          <w:szCs w:val="28"/>
        </w:rPr>
        <w:t>Домашние животные.)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28"/>
          <w:szCs w:val="28"/>
        </w:rPr>
        <w:t>- Почему они называются домашними?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- Какую пользу приносят людям?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Игра «Кто как голос подаёт?» (устно)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28"/>
          <w:szCs w:val="28"/>
        </w:rPr>
        <w:t>Корова - «му-у» (мыч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а - «мяу» (мяук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ка 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нья -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шадь 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ца  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Образование множественного числа существитель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данных слов, данных в единственном числе, образуйте множественное число. ( Рассматривание и называние картинок.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а - ко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ка 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ребёнок -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сенок 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шадь -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ца -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гнёнок 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Падежное согласование существительных. Игра «У кого - кто?» (Устн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шки - котёнок (котя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обаки 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овцы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зы-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ёнок -  у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ребёнок – 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Употребление творительного  падежа имён существительных.  «Кто чем питается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а - моло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ва - тра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ка 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шадь 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ца -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нья -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а 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) Согласование имени прилагательного с именем существительны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берите  признаки к словам - предм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ёнок (какой?) 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нок (какой?) -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ёнок (какой?) 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ребёнок (какой?) -…</w:t>
      </w:r>
    </w:p>
    <w:p>
      <w:pPr>
        <w:pStyle w:val="Normal"/>
        <w:rPr/>
      </w:pPr>
      <w:r>
        <w:rPr>
          <w:sz w:val="28"/>
          <w:szCs w:val="28"/>
        </w:rPr>
        <w:t>Ягнёнок (какой?) -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сёнок (какой?) -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лова признаки</w:t>
      </w:r>
      <w:r>
        <w:rPr>
          <w:b/>
          <w:sz w:val="28"/>
          <w:szCs w:val="28"/>
        </w:rPr>
        <w:t>: кудрявый, ласковый, быстрый, грязный, резвый, пушист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накомство с новой темой. Чтение рассказа логопедом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егодня на занятии  будем учиться составлять рассказ описательного характера. Мы попробуем так рассказать о домашнем животном – собаке, чтобы получился яркий и запоминающийся образ. Для этого при описании нужно использовать наиболее выразительные слова, стараться строить не простые, а распространённые предложения, опираясь при этом на картинный пла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слушайте рассказ «Собака Кнопка».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ака Кнопка.</w:t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о собака, её зовут Кнопка.  (</w:t>
      </w:r>
      <w:r>
        <w:rPr>
          <w:i/>
          <w:sz w:val="32"/>
          <w:szCs w:val="32"/>
        </w:rPr>
        <w:t xml:space="preserve">Выставляется контурное изображение собаки на доске). </w:t>
      </w:r>
      <w:r>
        <w:rPr>
          <w:b/>
          <w:sz w:val="32"/>
          <w:szCs w:val="32"/>
        </w:rPr>
        <w:t>Она рыженькая с белой грудкой. (</w:t>
      </w:r>
      <w:r>
        <w:rPr>
          <w:i/>
          <w:sz w:val="32"/>
          <w:szCs w:val="32"/>
        </w:rPr>
        <w:t>Раскрашенное изображение</w:t>
      </w:r>
      <w:r>
        <w:rPr>
          <w:b/>
          <w:sz w:val="32"/>
          <w:szCs w:val="32"/>
        </w:rPr>
        <w:t>). Шерсть у неё пушистая и лохматая. (</w:t>
      </w:r>
      <w:r>
        <w:rPr>
          <w:i/>
          <w:sz w:val="32"/>
          <w:szCs w:val="32"/>
        </w:rPr>
        <w:t>Раскрашенное изображение</w:t>
      </w:r>
      <w:r>
        <w:rPr>
          <w:b/>
          <w:sz w:val="32"/>
          <w:szCs w:val="32"/>
        </w:rPr>
        <w:t>). Ушки у неё длинные, висячие и тоже лохматые. (</w:t>
      </w:r>
      <w:r>
        <w:rPr>
          <w:i/>
          <w:sz w:val="32"/>
          <w:szCs w:val="32"/>
        </w:rPr>
        <w:t>Раскрашенное изображение</w:t>
      </w:r>
      <w:r>
        <w:rPr>
          <w:b/>
          <w:sz w:val="32"/>
          <w:szCs w:val="32"/>
        </w:rPr>
        <w:t xml:space="preserve"> </w:t>
      </w:r>
      <w:r>
        <w:rPr>
          <w:i/>
          <w:sz w:val="32"/>
          <w:szCs w:val="32"/>
        </w:rPr>
        <w:t>ушек)</w:t>
      </w:r>
      <w:r>
        <w:rPr>
          <w:b/>
          <w:sz w:val="32"/>
          <w:szCs w:val="32"/>
        </w:rPr>
        <w:t>. Хвостик у Кнопки маленький и пушистый. (</w:t>
      </w:r>
      <w:r>
        <w:rPr>
          <w:i/>
          <w:sz w:val="32"/>
          <w:szCs w:val="32"/>
        </w:rPr>
        <w:t>Раскрашенное изображение</w:t>
      </w:r>
      <w:r>
        <w:rPr>
          <w:b/>
          <w:sz w:val="32"/>
          <w:szCs w:val="32"/>
        </w:rPr>
        <w:t xml:space="preserve"> </w:t>
      </w:r>
      <w:r>
        <w:rPr>
          <w:i/>
          <w:sz w:val="32"/>
          <w:szCs w:val="32"/>
        </w:rPr>
        <w:t>хвостика)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 кого  вы услышали расск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зовут соба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нарисуем картинный план этого рассказ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Построение картинного плана. (</w:t>
      </w:r>
      <w:r>
        <w:rPr>
          <w:i/>
          <w:sz w:val="32"/>
          <w:szCs w:val="32"/>
        </w:rPr>
        <w:t>Работа в тетрадях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.  Какая у неё шерсть?  (Рисуем туловище с шерстью)</w:t>
      </w:r>
    </w:p>
    <w:p>
      <w:pPr>
        <w:pStyle w:val="Normal"/>
        <w:rPr/>
      </w:pPr>
      <w:r>
        <w:rPr>
          <w:sz w:val="28"/>
          <w:szCs w:val="28"/>
        </w:rPr>
        <w:t>2. Какие у неё ушки?  (Рисуем ушки)</w:t>
      </w:r>
    </w:p>
    <w:p>
      <w:pPr>
        <w:pStyle w:val="Normal"/>
        <w:rPr/>
      </w:pPr>
      <w:r>
        <w:rPr>
          <w:sz w:val="28"/>
          <w:szCs w:val="28"/>
        </w:rPr>
        <w:t>3. Какой у неё хвостик?   (Рисуем хвостик)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4. Какого она цвета? (Рисуем  раскрашенное изображение собаки.)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  Физкультминут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Пересказ текста детьми по  картинному план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йчас вы будете рассказывать про собаку Кнопку, а я буду помещать на доску изображение отдельных её  частей.  (</w:t>
      </w:r>
      <w:r>
        <w:rPr>
          <w:i/>
          <w:sz w:val="28"/>
          <w:szCs w:val="28"/>
        </w:rPr>
        <w:t>Рассказ детей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 что мы рассказывали сначала, про что потом.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ака Кнопка.</w:t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Это собака, её зовут Кнопка.  Она рыженькая с белой грудкой. Шерсть у неё пушистая и лохматая. Ушки у неё длинные, висячие и тоже лохматые. Хвостик у Кнопки маленький и пушистый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  Пересказ текста по  картинному плану.  Работа в парах.</w:t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каждый из вас перескажет про собаку Кнопку друг другу по картинному пл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VIII.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Итог занятия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615"/>
        </w:tabs>
        <w:ind w:left="61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6:20:00Z</dcterms:created>
  <dc:creator>Валерий</dc:creator>
  <dc:description/>
  <cp:keywords/>
  <dc:language>en-US</dc:language>
  <cp:lastModifiedBy>Гена</cp:lastModifiedBy>
  <dcterms:modified xsi:type="dcterms:W3CDTF">2015-04-05T14:58:00Z</dcterms:modified>
  <cp:revision>30</cp:revision>
  <dc:subject/>
  <dc:title/>
</cp:coreProperties>
</file>