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ДОУ «Детский сад № 81 для детей раннего возра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Ты мой друг, а я твой дру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( для детей раннего возраста, 2-3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Автор проекта: воспитатель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нова А. 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Яре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й, игрово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07.10.2019 г. По 11. 10.2019 г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, воспитател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проекта: </w:t>
      </w:r>
      <w:r>
        <w:rPr>
          <w:rFonts w:cs="Times New Roman" w:ascii="Times New Roman" w:hAnsi="Times New Roman"/>
          <w:sz w:val="28"/>
          <w:szCs w:val="28"/>
        </w:rPr>
        <w:t>краткосрочный (1 неделя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Формирование у детей готовности к совместной деятельности со сверстник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Способствовать накоплению опыта доброжелательных взаимоотношений со сверстник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общение и взаимодействие со сверстник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отрицательное отношение к грубости и жад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я детей дошкольного возраста это не просто важная составляющая воспитания, но и необходимый элемент без которого невозможно формирование полноценной личности ребенка в будущем. Каждый малыш по своей натуре первооткрыватель мира. По мере взросления и под воздействием таких факторов как семья, окружение, детский сад, он либо, сохраняет детскую непосредственность и продолжает с радостью идти на контакт, познавая мир, либо становится неспособным выстраивать, даже самые простые отношения со сверстниками и утрачивает способность коммуникатив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B3683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раннего возраста не могут самостоятельно усвоить нормы и ценности принятые в обществе. И тем более, оценивать свои поступки и поступки сверстников. Почти любое их взаимодействие, приводит к конфликтам. Дети ссорятся из-за игрушек, применяют физическую силу и даже кусают друг друга. На самом же деле проблема не в том, что с ребенком что-то не так, а в том, что его просто не научили, ему не показали как правильно строить свои отношения со сверстниками и как с ними общаться. Он просто этого не умеет делать и как следствие, либо сторонится всех, либо провоцируют конфликт. Подобные ситуации в раннем возрасте накладывают большой отпечаток на его психику и формирование личности в целом. И вряд ли, такой ребенок вырасти общительным, веселым, целеустремленным и уверенным в себе человеком. А это уже прямая дорога к неудачам в трудовой деятельности и личной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работы с детьми по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едагога с детьми (познавательная, игровая, продуктивна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: рассматривание фотоальбомов с изображениями детей группы, совместные игры в разных центрах группы (кукольный уголок, уголок творчества, музыкальный и т. 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в бы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авила вежливого обращения (здороваться, проща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такое хорошо и что такое плох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должны 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не ссоря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просьбой спокой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должны иметь предст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ногообразии совместных и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оральных и нравственных каче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ты проекта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льбом «Играем вместе дружно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и: коммуникативных, подвижных игр, игры с музыкальным сопровождением, аудиозаписи к ним, художественного сло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проек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: беседы, чтение художественной литературы, объяснения, словесные инструкц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: хороводные игры, подвижные игры, коммуникативные игры, игры по социализации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(компьютер, фотоаппарат, музыкальный центр, аудиозаписи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инструментар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атериал: иллюстрации «Игры детей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исный компонент: </w:t>
      </w:r>
      <w:r>
        <w:rPr>
          <w:rFonts w:cs="Times New Roman" w:ascii="Times New Roman" w:hAnsi="Times New Roman"/>
          <w:sz w:val="28"/>
          <w:szCs w:val="28"/>
        </w:rPr>
        <w:t>Работа по проекту проводилась в рамках программы «От рождения до школы» авторов Н.Е.Веракса, Т.С.Комаровой, М.А.Васильево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тапы работы над проектом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«Ты мой друг, а я твой друг» реализуется в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а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36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детей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этап-подготовите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и и задач проек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литературы по данной тем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держания, методов, форм работы с деть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художественного слова, хороводных, подвижных, коммуникативных игр, иллюстративного материа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ждение в проблем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цели, задач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уют в дополнении задач, видов деятельности, материала, пособий, атрибут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этап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услов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организация  деятельно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чтение художественной литератур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и подвижных, хороводных, коммуникативных игр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ецифических знаний, умений и навык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этап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о-рефлексив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льбом «Играем вместе дружн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выводы по реализации проек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пыта рабо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мероприятия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, вопросы к детям по реализации проек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работы с коллегами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B3683"/>
          <w:sz w:val="24"/>
          <w:szCs w:val="24"/>
        </w:rPr>
      </w:pPr>
      <w:r>
        <w:rPr>
          <w:rFonts w:cs="Times New Roman" w:ascii="Times New Roman" w:hAnsi="Times New Roman"/>
          <w:b/>
          <w:color w:val="1B3683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B3683"/>
          <w:sz w:val="24"/>
          <w:szCs w:val="24"/>
        </w:rPr>
      </w:pPr>
      <w:r>
        <w:rPr>
          <w:rFonts w:cs="Times New Roman" w:ascii="Times New Roman" w:hAnsi="Times New Roman"/>
          <w:b/>
          <w:color w:val="1B3683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над проектом по этапам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подготовительны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мотива у детей к предстоящей деятельности, постановка цели и задач, подборка необходимого материала по теме проек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мотива к деятельности детей, родителе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ор фотоматериала, иллюстрации по теме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бор познавательной детской художественной литературы по тем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тодической литератур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недели проект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взаимодействия с родителям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нкет для родителе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спектов ООД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гр и атрибутов для ни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ТСО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учебно-наглядных пособ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 этап – практичес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опыта поведения в среде сверстников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по образовательным областям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о-коммуникативное развитие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совместной игровой деятельнос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к правилам безопасного поведения в процессе игровой деятельнос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огласовывать свои действия во время игр с другими деть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седы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Что такое доброта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Игры без ссор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Каким должен быть друг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Давай помиримся»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а «Вежливые слова»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1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 игры:</w:t>
      </w:r>
      <w:r>
        <w:rPr>
          <w:rFonts w:cs="Times New Roman" w:ascii="Times New Roman" w:hAnsi="Times New Roman"/>
          <w:sz w:val="28"/>
          <w:szCs w:val="28"/>
        </w:rPr>
        <w:t xml:space="preserve"> «Ласковое имя», «Покажу, как я люблю», «Ласковый ребёнок», «Вместе играем», «Наше солнце».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2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 по социализации:</w:t>
      </w:r>
      <w:r>
        <w:rPr>
          <w:rFonts w:cs="Times New Roman" w:ascii="Times New Roman" w:hAnsi="Times New Roman"/>
          <w:sz w:val="28"/>
          <w:szCs w:val="28"/>
        </w:rPr>
        <w:t xml:space="preserve"> «Вот Я», «Я – Ты», «Передай мяч», «Кто это?», «Кто спрятался?».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3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знавательное развитие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действий, первичных представлений о себе, других людях, объектах окружающего ми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Д «Рассматривание фотографий детей». О.Э. Литвинова стр. 76 «Познавательное развитие ребёнка раннего дошкольного возраста»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чевое развитие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и активизировать тематический словарь дете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Кто у нас хороший, кто у нас пригожий» В.В.Гербова стр.33 «Развитие речи в детском саду»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занятие: Чтение немецкой народной песенки «Три весёлых братца» В.В.Гербова стр.37 «Развитие речи в детском саду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художественной литературы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казки:</w:t>
      </w:r>
      <w:r>
        <w:rPr>
          <w:rFonts w:cs="Times New Roman" w:ascii="Times New Roman" w:hAnsi="Times New Roman"/>
          <w:sz w:val="28"/>
          <w:szCs w:val="28"/>
        </w:rPr>
        <w:t xml:space="preserve"> «Теремок», «Репка», «Под грибом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ихи</w:t>
      </w:r>
      <w:r>
        <w:rPr>
          <w:rFonts w:cs="Times New Roman" w:ascii="Times New Roman" w:hAnsi="Times New Roman"/>
          <w:sz w:val="28"/>
          <w:szCs w:val="28"/>
        </w:rPr>
        <w:t xml:space="preserve">: «Про дружбу», «Подарок», «Подружки», «Много у меня друзей», «В детском садике детишки».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4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ое развитие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и укреплять физическое и психическое здоровье дете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: «Поезд», «Саночки-парный»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ные игры: «Карусели», «Каравай», «Шарик», «Пузырь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Эти игры могут проводиться, под музыкальное сопровождение, аудиозапись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этап – оценочно-рефлексивный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Обобщение знаний детей о совместных играх со сверстниками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Проект «Ты мой друг, а я твой друг» реализовался с воспитанниками второй группы раннего возраста № 1 «Ромашки». В ходе реализации проекта игровой опыт детей обогащался. Совместная игровая деятельность обогащалась яркими впечатлениями, эмоциями, активизацией словаря. Дети стали проявлять интерес к совместным играм, а так же развились и их коммуникативные способности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ти стали более, внимательно и доброжелательно, относиться к друг, другу. Появилось желание помочь товарищу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Мы уверены, что полученные знания дети будут использовать в своей дальнейшей социальной жизни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195" w:leader="none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95" w:leader="none"/>
          <w:tab w:val="center" w:pos="5173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презентационный</w:t>
      </w:r>
    </w:p>
    <w:p>
      <w:pPr>
        <w:pStyle w:val="Normal"/>
        <w:tabs>
          <w:tab w:val="clear" w:pos="708"/>
          <w:tab w:val="left" w:pos="3195" w:leader="none"/>
          <w:tab w:val="center" w:pos="51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фотоальбома «Играем вместе дружн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опыта работы в педкабинет по проекту «Ты мой друг, а я твой др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на Педагогическом со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иложение к проекту «Ты мой друг, а я твой друг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СЕД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shd w:fill="FFFFFF" w:val="clear"/>
        <w:spacing w:lineRule="atLeast" w:line="235" w:before="0" w:after="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такое доброта»</w:t>
      </w:r>
    </w:p>
    <w:p>
      <w:pPr>
        <w:pStyle w:val="Style17"/>
        <w:shd w:fill="FFFFFF" w:val="clear"/>
        <w:spacing w:lineRule="atLeast" w:line="235" w:before="0" w:after="0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Формировать представление у детей о доброте как важном человеческом качестве. Поощрять стремление совершать добрые поступки.</w:t>
      </w:r>
    </w:p>
    <w:p>
      <w:pPr>
        <w:pStyle w:val="Style17"/>
        <w:shd w:fill="FFFFFF" w:val="clear"/>
        <w:spacing w:lineRule="atLeast" w:line="235" w:before="0" w:after="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вай помиримся»</w:t>
      </w:r>
    </w:p>
    <w:p>
      <w:pPr>
        <w:pStyle w:val="Style17"/>
        <w:shd w:fill="FFFFFF" w:val="clear"/>
        <w:spacing w:lineRule="atLeast" w:line="235" w:before="0" w:after="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> Развивать умение сдерживать негативное побуждение,  избегать конфликтов, находить слова для оценки поведения. Учить детей отзывчивости, чуткости.</w:t>
      </w:r>
    </w:p>
    <w:p>
      <w:pPr>
        <w:pStyle w:val="Style17"/>
        <w:shd w:fill="FFFFFF" w:val="clear"/>
        <w:spacing w:lineRule="atLeast" w:line="235" w:before="0" w:after="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ы без ссор»</w:t>
      </w:r>
    </w:p>
    <w:p>
      <w:pPr>
        <w:pStyle w:val="Style17"/>
        <w:shd w:fill="FFFFFF" w:val="clear"/>
        <w:spacing w:lineRule="atLeast" w:line="235" w:before="0" w:after="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> Формировать представление о том, что ссора мешает игре и дружбе. Учить решать спорные вопросы, избегать ссор, не злиться на проигрыш, не дразнить его.</w:t>
      </w:r>
    </w:p>
    <w:p>
      <w:pPr>
        <w:pStyle w:val="Style17"/>
        <w:shd w:fill="FFFFFF" w:val="clear"/>
        <w:spacing w:lineRule="atLeast" w:line="235" w:before="0" w:after="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жливые слова»</w:t>
      </w:r>
    </w:p>
    <w:p>
      <w:pPr>
        <w:pStyle w:val="Style17"/>
        <w:shd w:fill="FFFFFF" w:val="clear"/>
        <w:spacing w:lineRule="atLeast" w:line="235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Учить детей правилам этикета, формам и технике общения при встрече со знакомыми и незнакомыми людьми, правилам употребления слов приветствий.</w:t>
      </w:r>
    </w:p>
    <w:p>
      <w:pPr>
        <w:pStyle w:val="Style17"/>
        <w:shd w:fill="FFFFFF" w:val="clear"/>
        <w:spacing w:lineRule="atLeast" w:line="235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им должен быть друг»</w:t>
        <w:tab/>
        <w:t xml:space="preserve"> </w:t>
      </w:r>
    </w:p>
    <w:p>
      <w:pPr>
        <w:pStyle w:val="Style17"/>
        <w:shd w:fill="FFFFFF" w:val="clear"/>
        <w:spacing w:lineRule="atLeast" w:line="235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Формировать представления о положительных чертах характера и нравственных поступках, углублять представления о дружбе.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е №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МУНИКАТИВНЫЕ ИГР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гра «Ласковое им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взаимодействовать друг с другом, называть имя другого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стают в круг, каждый из них по очереди выходит в центр. Все остальные дети при помощи взрослого называют варианты ласкового имени ребёнка, стоящего в центре круга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гра «Покажу, как я люб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пособствовать формированию у детей умение любить окружающ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говорит, что можно показать человеку, что ты его любишь, только прикосновениями, без слов. Далее один и ребят превращается в маму,  другой - в её сыночка, и показывает, как они любят друг друга. Следующая пара – «мама» и «дочка», потом «бабушка» и «внук» и т.п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гра «Ласковый ребёно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родолжать учить детей подражать эмоционально-тактильным и вербальным способам взаимодействия с партнер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на стульях полукругом перед взрослым. Он вызывает к себе одного из детей и показывает, как можно его обнять, прислониться, смотреть в глаза, улыбаться. «Ах, какой хороший Саша, иди ко мне. Я тебя обниму, вот так. Посмотрите детки, как я обнимаю Сашу, вот так. Я ласковая» Затем взрослый приглашает еще одного ребенка к себе и предлагает ему повторить  все свои действия, эмоционально акцентируя каждое действие ребенка и при необходимости оказывая ему помощь. В конце игры взрослый подчеркивает, подытоживает все действия ребёнка: «Ваня обнял Сашу, посмотрел ему в глазки, улыбнулся. Вот какой Ваня, ласковый ребенок!» Затем взрослый поочередно вызывает оставшихся детей и игра повторяется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гра «Вместе играем»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взаимодействию и вежливому обращению друг с другом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парные игрушки (шарик-желобок, паровозик-вагончик, машинка-кубики). 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раздает детям игрушки, расставляет детей парами, предлагает поиграть вместе. Затем он помогает каждому из детей выполнять предметно-игровые действия в соответствии с назначением каждой игрушки. В конце игры взрослый фиксирует, кто с кем играл, называя каждого ребенка по имени: «Аня играла с Дашей – катали шарик, Дима играл с Васей – возили паровозик, Петя играл с Леной – нагружали и возили кубики в машине»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гра «Наше солнце»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пособствовать объединению и взаимодействию детей в группе. 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рисует на ватмане большой круг. Затем обрисовывает ладони детей, создавая таким образом лучики солнца. При помощи взрослого дети раскрашивают нарисованные ладошки. В итоге получается красивое разноцветное солнце, которое вывешивается в группе.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иложение №3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ГРЫ ПО СОЦИАЛИЗАЦИИ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Кто это?»</w:t>
      </w:r>
    </w:p>
    <w:p>
      <w:pPr>
        <w:pStyle w:val="Style17"/>
        <w:shd w:fill="FFFFFF" w:val="clear"/>
        <w:spacing w:lineRule="atLeast" w:line="301" w:before="0" w:after="0"/>
        <w:rPr/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учить малыша узнавать себя в зеркале, ис</w:t>
        <w:softHyphen/>
        <w:t>пользовать указательный жест.</w:t>
      </w:r>
    </w:p>
    <w:p>
      <w:pPr>
        <w:pStyle w:val="Style17"/>
        <w:shd w:fill="FFFFFF" w:val="clear"/>
        <w:spacing w:lineRule="atLeast" w:line="301" w:before="0" w:after="0"/>
        <w:rPr/>
      </w:pPr>
      <w:r>
        <w:rPr>
          <w:b/>
          <w:bCs/>
          <w:color w:val="000000"/>
          <w:sz w:val="28"/>
          <w:szCs w:val="28"/>
        </w:rPr>
        <w:t>Оборудование: </w:t>
      </w:r>
      <w:r>
        <w:rPr>
          <w:color w:val="000000"/>
          <w:sz w:val="28"/>
          <w:szCs w:val="28"/>
        </w:rPr>
        <w:t>зеркало во весь рост ребенка.</w:t>
      </w:r>
    </w:p>
    <w:p>
      <w:pPr>
        <w:pStyle w:val="Style17"/>
        <w:shd w:fill="FFFFFF" w:val="clear"/>
        <w:spacing w:lineRule="atLeast" w:line="301" w:before="0" w:after="0"/>
        <w:rPr/>
      </w:pPr>
      <w:r>
        <w:rPr>
          <w:b/>
          <w:bCs/>
          <w:color w:val="000000"/>
          <w:sz w:val="28"/>
          <w:szCs w:val="28"/>
        </w:rPr>
        <w:t>Ход игры: </w:t>
      </w:r>
      <w:r>
        <w:rPr>
          <w:color w:val="000000"/>
          <w:sz w:val="28"/>
          <w:szCs w:val="28"/>
        </w:rPr>
        <w:t>ребенок стоит перед зеркалом. Взрослый указательным жестом обращает внимание ребенка на его и свое изображение в зеркале, затем словами по</w:t>
        <w:softHyphen/>
        <w:t>буждает ребенка посмотреть на себя: «Кто это? Это Петя! Вот какой Петя! А это тетя! Вот тетя!» (и.взрослый с помощью жеста показывает на себя). Затем просит малыша показать жестом на себя (и на взрослого). Если ребенок не показывает на себя самостоятельно, то взрослый берет его руку в свою и помогает ему выполнить задание совместными действиями.</w:t>
      </w:r>
    </w:p>
    <w:p>
      <w:pPr>
        <w:pStyle w:val="Style17"/>
        <w:shd w:fill="FFFFFF" w:val="clear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, чтобы ребенок в это время смотрел на себя в зеркало. Игра повторяется 2—3 раза. В дальнейшем взрослый побуждает ребенка не только указывать на себя жестом, но и произносить свое имя, гово</w:t>
        <w:softHyphen/>
        <w:t>рить «Я».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Вот Я!»</w:t>
      </w:r>
    </w:p>
    <w:p>
      <w:pPr>
        <w:pStyle w:val="Style17"/>
        <w:shd w:fill="FFFFFF" w:val="clear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одолжать учить выделять себя, употреб</w:t>
        <w:softHyphen/>
        <w:t>лять личное местоимение «Я», подражать действиям взрослого.</w:t>
      </w:r>
    </w:p>
    <w:p>
      <w:pPr>
        <w:pStyle w:val="Style17"/>
        <w:shd w:fill="FFFFFF" w:val="clear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дети сидят на стульях полукругом перед взрослым. «Сейчас я спрячусь. Вот так, — го</w:t>
        <w:softHyphen/>
        <w:t>ворит он и присаживается за спинкой стула. — Я спрятался. А теперь вы спрячьтесь, как Я». Дети по</w:t>
        <w:softHyphen/>
        <w:t>вторяют движения. Затем взрослый выглядывает из-за стула, улыбается, говорит: «Вот я», побуждая де</w:t>
        <w:softHyphen/>
        <w:t>тей делать то же. Игра повторяется 2 -3 раза.</w:t>
      </w:r>
    </w:p>
    <w:p>
      <w:pPr>
        <w:pStyle w:val="Style17"/>
        <w:shd w:fill="FFFFFF" w:val="clear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. Игра проводится с использованием шля</w:t>
        <w:softHyphen/>
        <w:t>пы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Передай мяч»</w:t>
      </w:r>
    </w:p>
    <w:p>
      <w:pPr>
        <w:pStyle w:val="Style17"/>
        <w:shd w:fill="FFFFFF" w:val="clear"/>
        <w:spacing w:lineRule="atLeast" w:line="301" w:before="0" w:after="0"/>
        <w:rPr/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учить взаимодействовать со сверстниками, называть имя другого ребенка.</w:t>
      </w:r>
    </w:p>
    <w:p>
      <w:pPr>
        <w:pStyle w:val="Style17"/>
        <w:shd w:fill="FFFFFF" w:val="clear"/>
        <w:spacing w:lineRule="atLeast" w:line="301" w:before="0" w:after="0"/>
        <w:rPr/>
      </w:pPr>
      <w:r>
        <w:rPr>
          <w:b/>
          <w:bCs/>
          <w:color w:val="000000"/>
          <w:sz w:val="28"/>
          <w:szCs w:val="28"/>
        </w:rPr>
        <w:t>Оборудование: </w:t>
      </w:r>
      <w:r>
        <w:rPr>
          <w:color w:val="000000"/>
          <w:sz w:val="28"/>
          <w:szCs w:val="28"/>
        </w:rPr>
        <w:t>большой легкий мяч.</w:t>
      </w:r>
    </w:p>
    <w:p>
      <w:pPr>
        <w:pStyle w:val="Style17"/>
        <w:shd w:fill="FFFFFF" w:val="clear"/>
        <w:spacing w:lineRule="atLeast" w:line="301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гры: </w:t>
      </w:r>
      <w:r>
        <w:rPr>
          <w:color w:val="000000"/>
          <w:sz w:val="28"/>
          <w:szCs w:val="28"/>
        </w:rPr>
        <w:t>дети стоят напротив друг друга. Взрос</w:t>
        <w:softHyphen/>
        <w:t>лый показывает детям, как нужно правильно удер</w:t>
        <w:softHyphen/>
        <w:t>живать и передавать мяч другому ребенку, называя «то по имени (на, Петя!). Игра эмоционально поддерживается взрослым.</w:t>
      </w:r>
    </w:p>
    <w:p>
      <w:pPr>
        <w:pStyle w:val="Style17"/>
        <w:shd w:fill="FFFFFF" w:val="clear"/>
        <w:spacing w:lineRule="atLeast" w:line="301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301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Я - ТЫ»</w:t>
      </w:r>
    </w:p>
    <w:p>
      <w:pPr>
        <w:pStyle w:val="Style17"/>
        <w:shd w:fill="FFFFFF" w:val="clear"/>
        <w:spacing w:lineRule="atLeast" w:line="301" w:before="0" w:after="0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закрепить умение узнавать себя, сверстника в зеркале; учить понимать и использовать местоиме</w:t>
        <w:softHyphen/>
        <w:t>ния «я», «ты», называть свое имя и имя сверстника.</w:t>
      </w:r>
    </w:p>
    <w:p>
      <w:pPr>
        <w:pStyle w:val="Style17"/>
        <w:shd w:fill="FFFFFF" w:val="clear"/>
        <w:spacing w:lineRule="atLeast" w:line="301" w:before="0" w:after="0"/>
        <w:rPr/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зеркало во весь рост ребенка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>Ход игры: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гра проводится с двумя детьми одно</w:t>
        <w:softHyphen/>
        <w:t>временно. Дети стоят перед зеркалом. Взрослый, на</w:t>
        <w:softHyphen/>
        <w:t>ходясь в стороне (его не видно в зеркале), побуждает детей посмотреть на себя в зеркале: «Кто это в зерка</w:t>
        <w:softHyphen/>
        <w:t>ле? Это Петя. А это Ваня. Где Петя? Вот Петя! Где Ваня? Вот Ваня! (побуждая детей показывать на себя жестом). Вот какие ребятки хорошие стоят!» И после непродолжительной паузы: «Кто это?» (побуждая ре</w:t>
        <w:softHyphen/>
        <w:t>бенка употребить местоимение «я» и назвать свое имя — «Я, Петя»). «А это кто?» (взрослый обращается к этому же ребенку и побуждает его назвать имя рядом стоящего сверстника). «Да, это Ваня. «Скажи, я — Петя, ты — Ваня.» Важным моментом здесь является использование указательного жеста, направленного сначала на самого ребенка (местоимение «я»), затем на сверстника (местоимение «ты»). Такая же проце</w:t>
        <w:softHyphen/>
        <w:t>дура проводится и со вторым ребёнком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Кто спрятался?»</w:t>
      </w:r>
    </w:p>
    <w:p>
      <w:pPr>
        <w:pStyle w:val="Style17"/>
        <w:shd w:fill="FFFFFF" w:val="clear"/>
        <w:spacing w:lineRule="atLeast" w:line="306" w:before="0" w:after="0"/>
        <w:rPr/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учить фиксировать внимание ребенка на се</w:t>
        <w:softHyphen/>
        <w:t>бе, идентифицировать себя со своим именем.</w:t>
      </w:r>
    </w:p>
    <w:p>
      <w:pPr>
        <w:pStyle w:val="Style17"/>
        <w:shd w:fill="FFFFFF" w:val="clear"/>
        <w:spacing w:lineRule="atLeast" w:line="301" w:before="0" w:after="0"/>
        <w:rPr/>
      </w:pPr>
      <w:r>
        <w:rPr>
          <w:b/>
          <w:bCs/>
          <w:color w:val="000000"/>
          <w:sz w:val="28"/>
          <w:szCs w:val="28"/>
        </w:rPr>
        <w:t>Оборудование: </w:t>
      </w:r>
      <w:r>
        <w:rPr>
          <w:color w:val="000000"/>
          <w:sz w:val="28"/>
          <w:szCs w:val="28"/>
        </w:rPr>
        <w:t>яркий платок.</w:t>
      </w:r>
    </w:p>
    <w:p>
      <w:pPr>
        <w:pStyle w:val="Style17"/>
        <w:shd w:fill="FFFFFF" w:val="clear"/>
        <w:spacing w:lineRule="atLeast" w:line="301" w:before="0" w:after="0"/>
        <w:rPr/>
      </w:pPr>
      <w:r>
        <w:rPr>
          <w:b/>
          <w:bCs/>
          <w:color w:val="000000"/>
          <w:sz w:val="28"/>
          <w:szCs w:val="28"/>
        </w:rPr>
        <w:t>Ход игры: </w:t>
      </w:r>
      <w:r>
        <w:rPr>
          <w:color w:val="000000"/>
          <w:sz w:val="28"/>
          <w:szCs w:val="28"/>
        </w:rPr>
        <w:t>взрослый сажает ребенка перед собой на стульчик, гладит его по головке, смотрит в глаза, улыбается, ласково ему говорит: «Петя — хороший, будем сейчас играть. Вот какой красивый платок, возьми, поиграй с ним». Взрослый накрывает голову ребенка платочком и произносит: «Спрячем Петю под платочком. Вот так, спрятали. Где Петя? Нет Пети!» Затем взрослый снимает платочек с головы ребенка и восклицает: «Вот Петя!», одновременно похлопывая своей ладонью по груди ребенка, еще раз акцентируя его внимание на самом себе.</w:t>
      </w:r>
    </w:p>
    <w:p>
      <w:pPr>
        <w:pStyle w:val="Style17"/>
        <w:shd w:fill="FFFFFF" w:val="clear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же игру можно проводить перед зеркалом, при этом взрослый находится рядом или за спиной у ре</w:t>
        <w:softHyphen/>
        <w:t>бенка.</w:t>
      </w:r>
    </w:p>
    <w:p>
      <w:pPr>
        <w:pStyle w:val="Style17"/>
        <w:shd w:fill="FFFFFF" w:val="clear"/>
        <w:spacing w:lineRule="atLeast" w:line="30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 можно повторить несколько ра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е №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ихи про дружб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 дружб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т с солнцем ветерок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оса – с трав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т с бабочкой цветок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м мы с тоб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с друзьями попол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ить мы рады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сориться друзья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над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Юрий Энти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ар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ко мне подружк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играли с 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одна игруш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риглянулась 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 заводна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ая, смеш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кучно без игрушки –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был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ё же я подруж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у отд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Елена Благинин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руж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сорились с подруж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елись по угл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кучно друг без дружк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риться нужно 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е не обижала –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ишку подержал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 мишкой убеж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а: «Не отдам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йду и помирюс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ей мишку, извинюс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ей мячик, дам трамва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у: «Играть давай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А. Кузнецов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ного у меня друз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у меня друз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, Танечка, Серг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еной песенки поё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аней мы гулять пойдё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ёжке целый ден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дразнить совсем не лен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дружно мы живё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учимся, растё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ём про всё на свет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ругих таких же детях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живут и ч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им не л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ружить необходимо –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, Вите, Насте, Дим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– лучшие друзь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без друга нам нельз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неем и растё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есело живё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чительница верит –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ё не подведём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Валентина Бережна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детском садике детишки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ике детиш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ие шалунишк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у вышли де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! – несётся с горки Пет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! – за ним летит Ванюш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! – на карусели Ксюш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тыре! – в доме К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! – стоит с ведёрком 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! – с мячом играет Мит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! – с коня слезает Вит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! – с куклою Наташ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! – рядом скачет Маш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! – по дорожке Фед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на велосипе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оборо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! – на велосипе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едет Фед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! – бойко скачет Маш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! – c куклою Наташ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! – с коня слезает Вит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! – бросает мячик Мит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! – ведёрком машет 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тыре! – в доме К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! – на карусели Ксюш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! – с горы летит Ванюш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! – внизу хохочет Пет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ружней ребят на све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Сергей Волк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6:00Z</dcterms:created>
  <dc:creator>windows7</dc:creator>
  <dc:description/>
  <dc:language>en-US</dc:language>
  <cp:lastModifiedBy>User</cp:lastModifiedBy>
  <dcterms:modified xsi:type="dcterms:W3CDTF">2020-01-22T14:06:00Z</dcterms:modified>
  <cp:revision>2</cp:revision>
  <dc:subject/>
  <dc:title/>
</cp:coreProperties>
</file>