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овые упражнения на знакомство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первого года обуч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ъединениях дополните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31462034"/>
      <w:r>
        <w:rPr>
          <w:rFonts w:cs="Times New Roman" w:ascii="Times New Roman" w:hAnsi="Times New Roman"/>
          <w:b/>
          <w:sz w:val="28"/>
          <w:szCs w:val="28"/>
        </w:rPr>
        <w:t xml:space="preserve">Давайт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ружить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Васильева А.В.,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МУДО ЦТЭК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ВАЙТЕ ДРУЖИ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Давайте познакомимся!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детям познакомиться, а также вовлечь в общение стеснительных детей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Дети вместе с ведущим становятся в круг, который держит мяч. Затем он называет свое имя и имя того, кому бросает мяч. Названный ребенок должен поймать мяч, назвать свое имя и имя того, кому он бросит мяч, и т.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Контакт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установить дружеские отношения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упражн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ебе в пару человека, с которым вы меньше всего знакомы. Возьмитесь с ним за руки. Посмотрите ему в глаза. Сейчас вам не надо ничего делать, говорить. Просто слушайте и смотри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тесь почувствовать этого человека, увидеть в его глазах то, что они хотят сказать вам. Подумайте о том, что ничего случайного не бывает в этом мире и этот человек — подарок судьбы вам. Эта встреча призвана помочь вам понять что-то очень важное, открыть что-то новое в себе и в вашем отношении к миру... Поблагодарите его взглядом – и перейдите к другому челове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дать ему? Быть может, он нуждается в вашей поддержке? В вашем опыте? Вашей мудрости? Просто в вашем присутствии рядом? В вашем теплом прикосновении? Пусть ваш взгляд скажет ему, как вы умеете любить и сопереживать..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возвращайтесь на свои ме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лучше проводить в затемненном помещении, под лирическую инструментальную музыку. Несмотря на кажущуюся простоту, ребятам бывает очень сложно справиться с возникающими в процессе упражнения эмоциональными реакциями. Контакт «глаза в глаза» требует способности к открытости и принятию другого челове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судить чувства участников, уровень доверия в групп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Превращ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эмпатию у дете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Группа садится в круг. Сейчас каждому из вас будет представлена возможность вжиться в другого человека, чтобы постараться лучше его почувствовать и понять. Вы получите листы бумаги с указанием имени того человека, в которого вы должны будете превратиться. Через пару минут каждый из вас будет уже кем-то другим. И вы должны будете изобразить этого человека, а группа должна угадать кто это. Так же другие участники могут задавать вопросы, а он должен ответить так, как бы ответил изображаемый человек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Найди друг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детям в установлении контактов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среди детей. Одной половине завязывают глаза, дают возможность походить по помещению и предлагают найти и узнать друга. Узнать можно с помощью рук, ощупывая волосы, одежду, руки, но без слов. Затем, когда друг найден, игроки меняются рол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Ветер дует на..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ть дружеские отношения среди дете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Ведущий начинает игру со слов: «Ветер дует на...». Чтобы участники игры лучше узнали друг друга, вопросы могут быть следующими: «Ветер дует на того, у кого светлые волосы» все светловолосые собираются в одну кучку. «Ветер дует на того, у кого есть сестра», «кто любит животных», «кто много плачет», «у кого нет друзей» и т.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меняют, дав возможность поспрашивать участников каждом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Тень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ррекция и развитие доверия себ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упражнения. </w:t>
      </w:r>
      <w:r>
        <w:rPr>
          <w:rFonts w:cs="Times New Roman" w:ascii="Times New Roman" w:hAnsi="Times New Roman"/>
          <w:sz w:val="28"/>
          <w:szCs w:val="28"/>
        </w:rPr>
        <w:t>Один участник становится путником, остальные - его тенью. Путник идет через поле, а за ним на два шага сзади - его тень, которая старается точь-в-точь скопировать движения путника. Желательно стимулировать путника к выполнению разных движений: сорвать цветок, присесть, поскакать на одной ноге, остановиться и посмотреть из-под руки и т.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Мой цветок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самооценку и оценку окружающих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Ведущий предлагает обучающимся нарисовать на бумаге цветок (образец он сам рисует на классной доске), в центре которого каждый пишет свое имя. Далее на каждом лепестке записываются ответы на следующие вопрос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Я хорошо разбираюсь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что Я нравлюсь самому себ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умею хорошо делать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еня отличает от других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меня любят родные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данного задания воспитанники, по желанию, зачитывают свои ответы и обсуждают и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Пожелание на сегодн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доброжелательную атмосферу среди де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упражнения</w:t>
      </w:r>
      <w:r>
        <w:rPr>
          <w:rFonts w:cs="Times New Roman" w:ascii="Times New Roman" w:hAnsi="Times New Roman"/>
          <w:sz w:val="28"/>
          <w:szCs w:val="28"/>
        </w:rPr>
        <w:t>. Работа начинается с того, что все высказывают друг другу пожелания на сегодняшний день. Они должны быть короткими, желательно в одно слово. Один из участников бросает мяч тому, кому адресует пожелание, и одновременно произносит его. Тот, кому бросили мяч, в свою очередь, бросает его следующему участнику, высказывая ему пожелание на сегодня. Надо внимательно следить за тем, чтобы мяч побывал у всех, и постараться никого не пропусти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.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48:00Z</dcterms:created>
  <dc:creator>Аня</dc:creator>
  <dc:description/>
  <dc:language>en-US</dc:language>
  <cp:lastModifiedBy>Анна</cp:lastModifiedBy>
  <dcterms:modified xsi:type="dcterms:W3CDTF">2020-02-01T05:48:00Z</dcterms:modified>
  <cp:revision>2</cp:revision>
  <dc:subject/>
  <dc:title/>
</cp:coreProperties>
</file>