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нспект АМО-урока</w:t>
      </w:r>
    </w:p>
    <w:p>
      <w:pPr>
        <w:pStyle w:val="Normal"/>
        <w:jc w:val="both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8"/>
        <w:gridCol w:w="10469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а, разрабатывающая АМО-урок (занятие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икулова Валентина Григорьевн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 профиль класса/группа, количество человек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, общеобразовательный, количество учащихся 22 человек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а (занятия)</w:t>
            </w:r>
          </w:p>
        </w:tc>
        <w:tc>
          <w:tcPr>
            <w:tcW w:w="10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минут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информаци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урока /занят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( участки) корня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 учебника, по которому ведётся обучение </w:t>
            </w:r>
            <w:r>
              <w:rPr>
                <w:i/>
              </w:rPr>
              <w:t>(если имеется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: Многообразие покрытосеменных растений. 6класс. Линия «Вертикаль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:  Пасечник В.В. Издательство: «Дрофа» 2014 год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урока/занятия в системе образовательных мероприятий (тип, взаимосвязь с предыдущим и последующим уроками/занятиями)</w:t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Третий урок главы «Строение и многообразие покрытосеменных растений»  из 15 запланированных. Предыдущий урок по теме: « Виды корней, типы корневых систем, видоизменения » Следующий урок: «Побег и почки»  Базовая модель обучения (35 ч в год, 1ч в недел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 зонах корня,  применив знания  об  особенностях строения тканей в связи с выполняемой функцией орган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урока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ить знания учащихся, о  строение корня, сформировав понятие о зонах на основе знаний функции корня.  Формировать  навыки выявления   связи между особенностями строения клеток различных зон корня  и  выполняемой функцией. Закрепить знания по имеющимся понятиям: виды  корней, типы корневых систем, видоизменения в связи с условиями  окружающей среды и функциями.  Ткани и их особенности. Формировать новые понятия  по строению зон корня и выполняемым ими функция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вивающие:</w:t>
            </w:r>
            <w:r>
              <w:rPr>
                <w:sz w:val="20"/>
                <w:szCs w:val="20"/>
              </w:rPr>
              <w:t xml:space="preserve">  Создать условия, побуждающие учащихся к осмыслению заданий при работе с натуральными  объектами, развивать логическое и творческое  мышление, учить наблюдать, выделять главное, ставить эксперимент,  сравнивать и делать выводы, обобщать. Формирование умения работать в группах, но при этом отстаивать свою точку зрения. Развивать творческое и экологическое мышл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оспитательные:</w:t>
            </w:r>
            <w:r>
              <w:rPr>
                <w:sz w:val="20"/>
                <w:szCs w:val="20"/>
              </w:rPr>
              <w:t xml:space="preserve">  Отработка коммуникативных навыков при работе в группе, техники безопасности при работе с оборудованием и натуральными объектами. Воспитание ответственности, аккуратности, уважения .Воспитание бережного отношения ко всему живому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я, умения, навыки и качества, которые актуализируют/приобретут/закрепят/др. ученики/коллектив в ходе урока /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оцессе практической деятельности выявить, какие особенности внутреннего строения корня, образованных разными тканями  связаны с выполняемыми функциями;  закрепить умение различать на гербарных образцах, таблицах  виды корней, типы корневых систем, зоны корня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тапредметные:</w:t>
            </w:r>
            <w:r>
              <w:rPr>
                <w:sz w:val="20"/>
                <w:szCs w:val="20"/>
              </w:rPr>
              <w:t xml:space="preserve"> развивать 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 особенности  строение тканей и зон корня,  сравнивать  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ывать  изучаемые ткани, клетки и фиксировать увиден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ущественные признаки зон корн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лабораторную работу в соответствии с инструкцией и техникой безопас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умение оперировать опорными понятиями и делать выводы на основе полученной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сти опыт самостоятельного поиска, анализа и отбора информации с использованием различных источ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цепочки рассуждений, приводить доказательства, защищать свои идеи   использовать смысловое чтение, извлекать необходимую информацию из текст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чащихся планировать и организовывать свою учебную деятельность;  развивать умение определять цель урока и ставить задачи, необходимые для её достижения, умение представлять результаты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продуктивное взаимодействие учащихся друг с другом при выполнении совместной работы. Взаимодействие с  учител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наиболее эффективные способы решения проблемных вопросов в зависимости от конкретных условий; умение воспринимать информацию на слух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знавательную мотивацию учащихся. Понимание сложности строения корня  на основании знаний о выполняемых им функциях. Формировать потребность  в справедливом оценивании работы своей и одноклассников. Применение полученных знаний в практической деятельности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материал, подлежащий усвоению, актуализации, закреплению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нятий – корневая система, главный корень, боковые корни, придаточные корни, мочковатая и стержневая корневая системы. Видоизменения корней в связи с экологическими условиями и функциями корня. Актуализация понятий – ткани, виды , особенность строения в связи с  функциями. Умений работать с увеличительными приборами и живыми объектами. Работа на компьютере в виртуальной лаборатории.  Усвоить понятия: Формирование  понятий -  корневой чехлик, корневые волоски, верхушка корня, зоны корня; пикировка, окучивание. Особенности строения их и  жизнедеятельность в связи с  функциями корн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3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37"/>
        <w:gridCol w:w="839"/>
        <w:gridCol w:w="579"/>
        <w:gridCol w:w="992"/>
        <w:gridCol w:w="2126"/>
        <w:gridCol w:w="4208"/>
        <w:gridCol w:w="3713"/>
        <w:gridCol w:w="3402"/>
        <w:gridCol w:w="3119"/>
        <w:gridCol w:w="2807"/>
      </w:tblGrid>
      <w:tr>
        <w:trPr/>
        <w:tc>
          <w:tcPr>
            <w:tcW w:w="23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обный конспект урока/занятия</w:t>
            </w:r>
          </w:p>
        </w:tc>
      </w:tr>
      <w:tr>
        <w:trPr>
          <w:trHeight w:val="331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Фаза урока (заняти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pacing w:before="0" w:after="60"/>
              <w:ind w:right="113" w:firstLine="136"/>
              <w:jc w:val="both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Цели фазы и этап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Время, продолжительность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эта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color w:val="FF0000"/>
              </w:rPr>
            </w:pPr>
            <w:r>
              <w:rPr>
                <w:b/>
              </w:rPr>
              <w:t>Название мет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исхождение метода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укажите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необходимое</w:t>
            </w:r>
            <w:r>
              <w:rPr>
                <w:i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- </w:t>
            </w:r>
            <w:r>
              <w:rPr/>
              <w:t>Авто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, но измененный или адапт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дробное описание АМО по установленной схеме: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Цели и задачи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Необходимые материалы (канцелярские товары и др.), которые понадобятся для успешного проведения метод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едварительная подготовка (если требуется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Технология проведе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Примечание (что важно знать или учитывать педагогу при использовании данного метода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-  Варианты проведения метода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трукции учителя  обучающимся для реализации или в ходе проведения А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УД, которые формируются при использовании данного АМО 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Личностны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Регулятивные, включая действия саморегуляции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Познавательные, включая общеучебные и логические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Знаково-символические 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22"/>
                <w:szCs w:val="22"/>
              </w:rPr>
            </w:pPr>
            <w:r>
              <w:rPr/>
              <w:t>- Коммуникатив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 xml:space="preserve">Ключевые компетентности, которые формируются при использовании данного АМО </w:t>
            </w:r>
            <w:r>
              <w:rPr>
                <w:i/>
              </w:rPr>
              <w:t xml:space="preserve">(выберите и </w:t>
            </w:r>
            <w:r>
              <w:rPr>
                <w:i/>
                <w:u w:val="single"/>
              </w:rPr>
              <w:t>расшифруйте</w:t>
            </w:r>
            <w:r>
              <w:rPr>
                <w:i/>
              </w:rPr>
              <w:t xml:space="preserve"> необходимое)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Информацион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Учебно-познаватель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Коммуникативная 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/>
              <w:t xml:space="preserve">- Социальная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Как, за счет чего введенные АМО</w:t>
            </w:r>
            <w:r>
              <w:rPr/>
              <w:t xml:space="preserve">, </w:t>
            </w:r>
            <w:r>
              <w:rPr>
                <w:b/>
              </w:rPr>
              <w:t>решают задачи урока (занятия),</w:t>
            </w:r>
            <w:r>
              <w:rPr/>
              <w:t xml:space="preserve"> позволяют более эффективно по сравнению с традиционным уроком достичь поставленных образовательных целей.</w:t>
            </w:r>
          </w:p>
        </w:tc>
      </w:tr>
      <w:tr>
        <w:trPr>
          <w:trHeight w:val="55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аза 1 «Начало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right="113" w:hanging="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58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п  приветствие  и  знакомство                                                                                              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благоприятной позитивной обстановки, настрой на работу, на успех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ы вмест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ый, но измен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Цель:</w:t>
            </w:r>
            <w:r>
              <w:rPr>
                <w:sz w:val="18"/>
                <w:szCs w:val="18"/>
              </w:rPr>
              <w:t xml:space="preserve"> Настрой на рабочий лад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урока</w:t>
            </w:r>
          </w:p>
          <w:p>
            <w:pPr>
              <w:pStyle w:val="Normal"/>
              <w:suppressAutoHyphens w:val="false"/>
              <w:spacing w:before="0" w:after="15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З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ачи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-создать обучающимся условия для формирования положительной мотивации; </w:t>
            </w:r>
            <w:r>
              <w:rPr>
                <w:color w:val="000000"/>
                <w:sz w:val="18"/>
                <w:szCs w:val="18"/>
                <w:shd w:fill="FFFFFF" w:val="clear"/>
              </w:rPr>
              <w:t>создать благоприятную атмосферу и  симпатии.</w:t>
            </w:r>
            <w:r>
              <w:rPr>
                <w:color w:val="000000"/>
                <w:sz w:val="18"/>
                <w:szCs w:val="18"/>
                <w:lang w:eastAsia="ru-RU"/>
              </w:rPr>
              <w:br/>
            </w:r>
            <w:r>
              <w:rPr>
                <w:sz w:val="18"/>
                <w:szCs w:val="18"/>
                <w:lang w:eastAsia="ru-RU"/>
              </w:rPr>
              <w:t>Необходимые материалы:  нет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едварительная подготовка : Слайд на экране со стих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со слайда читают стихи построчно. Загадк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ряд - Царства темного жильц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ряд -  Ползут в разные концы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ряд -  Неустанно влагу пьют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 вместе: Всем растениям жизнь дают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то    (</w:t>
            </w:r>
            <w:r>
              <w:rPr>
                <w:b/>
                <w:sz w:val="18"/>
                <w:szCs w:val="18"/>
              </w:rPr>
              <w:t xml:space="preserve">КОРНИ 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А теперь представим, что рука-это корень . Возьмемся  за руки со своими соседями в ряду –  у нас получилась  корневая система, которая поддерживает, питает каждого. Улыбнемся друг другу. Пожелаем удач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. Загадку можно обыграт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 ученик  читает  строчки. Ученики пантомимой показывают, как корни растут, расползаются, соединяются друг с другом.   Соединяются руками с рядом  сидящими,  а  губами  показывают, что втягивают воду. Улыбаются друг другу. </w:t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бята стоят или сидят за партами по парам. Учитель: Ребята, сейчас мы с вами   прочитаем загадку. Каждый ряд будет читать  только одну строчку. Последнюю строчку читаем вместе и  говорим отве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ак – мы корни, беремся за руки с соседом по ряду, образуем корневую систему. Улыбаемся, друг другу и желаем у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 2. Один ученик читает загадку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В это момент все остальные пантомимой показывают, что происходит. Руками соединяются друг с другом  в ряду, образуя систему корней. Губами показывают, что пьют  воду. Улыбаются  друг другу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 : </w:t>
            </w:r>
            <w:r>
              <w:rPr>
                <w:sz w:val="18"/>
                <w:szCs w:val="18"/>
              </w:rPr>
              <w:t>умение  устанавливать связь  способствующую взаимодействию  в паре и в группе.</w:t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е мобилизоваться, настраиваться на рабочий процес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ичностные: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ознание обучающимся себя как частицы общего коллектива. 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знание ребенком, того,  какое значение для него и для окружающих имеет его настроение и  отношение к происходящем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компетентность</w:t>
            </w:r>
            <w:r>
              <w:rPr>
                <w:sz w:val="18"/>
                <w:szCs w:val="18"/>
              </w:rPr>
              <w:t>: умение сотрудничать, способность уважать друг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погружаются в рабочий процесс за счет темы загадки и вообра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 xml:space="preserve">2этап  Вхождение в тему урока </w:t>
            </w:r>
          </w:p>
          <w:p>
            <w:pPr>
              <w:pStyle w:val="Normal"/>
              <w:spacing w:before="0" w:after="60"/>
              <w:ind w:left="327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средоточение учащихся на предстоящей теме урока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лишн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ый, но измене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ль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сосредоточить </w:t>
            </w:r>
            <w:r>
              <w:rPr>
                <w:sz w:val="18"/>
                <w:szCs w:val="18"/>
              </w:rPr>
              <w:t>внимание учащихся</w:t>
            </w:r>
            <w:r>
              <w:rPr>
                <w:color w:val="000000"/>
                <w:sz w:val="18"/>
                <w:szCs w:val="18"/>
              </w:rPr>
              <w:t xml:space="preserve"> на предстоящей деятельности и теме уро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елить учащихся на осознание предстоящей темы уро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ивировать учащихся на изучение данной тем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активизировать знания предыдущего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Необходимые материалы: нет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едварительная подготовка 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лайд на экране  с предложениями трехслов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 xml:space="preserve">1.стержневая ,мочковатая, </w:t>
            </w:r>
            <w:r>
              <w:rPr>
                <w:b/>
                <w:bCs/>
                <w:sz w:val="18"/>
                <w:szCs w:val="18"/>
              </w:rPr>
              <w:t>всасыван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главный, боковые, </w:t>
            </w:r>
            <w:r>
              <w:rPr>
                <w:b/>
                <w:bCs/>
                <w:sz w:val="18"/>
                <w:szCs w:val="18"/>
              </w:rPr>
              <w:t>чехл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держивающая,     запасающа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функции корня)  </w:t>
            </w:r>
            <w:r>
              <w:rPr>
                <w:b/>
                <w:bCs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со слайда читают построчно обсуждают –Что лишнее?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Оставшиеся понятия имеют отношение к корням?   Какая же тема? Запишем. «Участки корня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Что же мы будем изучать на уроке?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«Особенности строения участков корня в связи с функциями корня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бята , прочитайте предложения .Определите какое слово в каждом предложении,   лишнее.  Почему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е в па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определим тему урока . «Участки корня»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left="170" w:hanging="0"/>
              <w:jc w:val="both"/>
              <w:rPr/>
            </w:pPr>
            <w:r>
              <w:rPr>
                <w:i/>
                <w:color w:val="000000"/>
                <w:sz w:val="18"/>
                <w:szCs w:val="18"/>
              </w:rPr>
              <w:t>Целеполагание</w:t>
            </w:r>
            <w:r>
              <w:rPr>
                <w:color w:val="000000"/>
                <w:sz w:val="18"/>
                <w:szCs w:val="18"/>
              </w:rPr>
              <w:t xml:space="preserve"> (постановка учебной задачи на основе соотнесения того, что уже известно и усвоено обучающимся, и того, что еще не известно)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4"/>
              <w:spacing w:before="0" w:after="15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Личностные :</w:t>
            </w:r>
            <w:r>
              <w:rPr>
                <w:sz w:val="18"/>
                <w:szCs w:val="18"/>
              </w:rPr>
              <w:t xml:space="preserve"> Определение смысла занятия  и темы</w:t>
            </w:r>
          </w:p>
          <w:p>
            <w:pPr>
              <w:pStyle w:val="Style14"/>
              <w:spacing w:before="0" w:after="15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 : </w:t>
            </w:r>
            <w:r>
              <w:rPr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sz w:val="18"/>
                <w:szCs w:val="18"/>
              </w:rPr>
              <w:t>Информационная компетентность:</w:t>
            </w:r>
            <w:r>
              <w:rPr>
                <w:sz w:val="18"/>
                <w:szCs w:val="18"/>
              </w:rPr>
              <w:t> умение наблюдать,    анализировать, обобщат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тавят самостоятельно цель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3этап  Определение ожиданий и  опасений учащихся    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ыяснить уровень  ожиданий и опасений учащихся 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ри корзин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ый, измене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: </w:t>
            </w:r>
            <w:r>
              <w:rPr>
                <w:bCs/>
                <w:color w:val="000000"/>
                <w:sz w:val="18"/>
                <w:szCs w:val="18"/>
              </w:rPr>
              <w:t>Лучше понять класс и каждого ученика, опасения и ожидания детей, поможет определиться с образовательными целями. Концентрация внимания, обеспечение ответственности за результат обучения, создание психологически комфортной обстанов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е материал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точки  с рисунком Репы –«Мои ожидания «  и рисунок Редиски –мои опасения2 на парту.   Рисунки корзинки    на доске . Магниты. Фломастер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варительная подготовка (если требуется):</w:t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(15 штук ) , Рисунки  корзинки-2</w:t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хнология проведени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лагает ребятам высказать свое мнение и попробовать более чётко определить, что они ожидают от урока и чего опасаются. Ожиданий и опасений может быть несколько. Свои ожидания и опасения запишите карточках. Ожидания – на Репках, опасения на Редисках.   Обсудите в паре, запишите и прикрепите в корзинку  их при помощи магнитов .В одной корзинке –ожидания, второй -опас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 озвучивания опасений и ожиданий, организовывает обсуждение и систематизацию сформулированных целей, пожеланий и опасений, при этом происходит уточнение записанных ожиданий и опас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егулятивные: </w:t>
            </w:r>
            <w:r>
              <w:rPr>
                <w:bCs/>
                <w:sz w:val="18"/>
                <w:szCs w:val="18"/>
              </w:rPr>
              <w:t>прогнозирование</w:t>
            </w:r>
            <w:r>
              <w:rPr>
                <w:b/>
                <w:bCs/>
                <w:sz w:val="18"/>
                <w:szCs w:val="18"/>
              </w:rPr>
              <w:br/>
              <w:t xml:space="preserve">Личностные : </w:t>
            </w:r>
            <w:r>
              <w:rPr>
                <w:bCs/>
                <w:sz w:val="18"/>
                <w:szCs w:val="18"/>
              </w:rPr>
              <w:t>мотивация к учению</w:t>
              <w:br/>
            </w:r>
            <w:r>
              <w:rPr>
                <w:b/>
                <w:bCs/>
                <w:sz w:val="18"/>
                <w:szCs w:val="18"/>
              </w:rPr>
              <w:t xml:space="preserve">Коммуникативные : </w:t>
            </w:r>
            <w:r>
              <w:rPr>
                <w:bCs/>
                <w:sz w:val="18"/>
                <w:szCs w:val="18"/>
              </w:rPr>
              <w:t>умение с достаточной полнотой и точностью выражать свои мыс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муникативная компетентность: </w:t>
            </w:r>
            <w:r>
              <w:rPr>
                <w:bCs/>
                <w:sz w:val="18"/>
                <w:szCs w:val="18"/>
              </w:rPr>
              <w:t>прогнозирование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завершении учитель подводит итоги, выясняя ожидания и опасений</w:t>
            </w:r>
          </w:p>
        </w:tc>
      </w:tr>
      <w:tr>
        <w:trPr>
          <w:trHeight w:val="82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80"/>
              </w:rPr>
              <w:t>Фаза 2 «Работа над темой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245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Этап 4  Обсуждение домашнего задания               </w:t>
            </w:r>
          </w:p>
          <w:p>
            <w:pPr>
              <w:pStyle w:val="Normal"/>
              <w:suppressAutoHyphens w:val="false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ктивизировать и определить уровень знаний предыдущего урока.   Анализ   умений определение корневых систем.   Проанализировать уровень имеющихся    знании     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</w:t>
            </w:r>
            <w:r>
              <w:rPr>
                <w:bCs/>
                <w:sz w:val="20"/>
                <w:szCs w:val="20"/>
              </w:rPr>
              <w:t>4 мин.                                                                                                           3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ы мне, я т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яли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рск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: </w:t>
            </w:r>
            <w:r>
              <w:rPr>
                <w:bCs/>
                <w:color w:val="000000"/>
                <w:sz w:val="18"/>
                <w:szCs w:val="18"/>
              </w:rPr>
              <w:t>Выяснить умеют ли учащиеся определять типы корневых систем ,используя знания видов корне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18"/>
                <w:szCs w:val="18"/>
              </w:rPr>
              <w:t>Задачи</w:t>
            </w:r>
            <w:r>
              <w:rPr>
                <w:bCs/>
                <w:color w:val="000000"/>
                <w:sz w:val="18"/>
                <w:szCs w:val="18"/>
              </w:rPr>
              <w:t>:  Отработать навыки работы с коллекциями, по выявлению видов корней, их особенностей и типов корневых систе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ые материалы</w:t>
            </w:r>
            <w:r>
              <w:rPr>
                <w:sz w:val="18"/>
                <w:szCs w:val="18"/>
              </w:rPr>
              <w:t>: коллекции растений  у каждого ученика 4-5 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варительная подготовка :  </w:t>
            </w:r>
            <w:r>
              <w:rPr>
                <w:sz w:val="18"/>
                <w:szCs w:val="18"/>
              </w:rPr>
              <w:t>Карточка с заданием. Среди имеющихся экземпляров растений   «  Отобрать растения 1ученику в паре с мочковатой корневой системой , 2ученику –стержневой корневой системой.    Помочь друг другу., если есть затруднения.   Объяснить свой выбор . Оценить работу  учитывая  объяс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Цель: </w:t>
            </w:r>
            <w:r>
              <w:rPr>
                <w:bCs/>
                <w:color w:val="000000"/>
                <w:sz w:val="18"/>
                <w:szCs w:val="18"/>
              </w:rPr>
              <w:t>Выяснить  применяют ли учащиеся полученные знания по  функциям корней и систем .Могут ли определять видоизменения корней  в связи с особенностями среды обитания растения и значением корней.</w:t>
            </w:r>
          </w:p>
          <w:p>
            <w:pPr>
              <w:pStyle w:val="Normal"/>
              <w:spacing w:before="0" w:after="150"/>
              <w:rPr/>
            </w:pPr>
            <w:r>
              <w:rPr>
                <w:b/>
                <w:color w:val="000000"/>
                <w:sz w:val="18"/>
                <w:szCs w:val="18"/>
              </w:rPr>
              <w:t>Задачи</w:t>
            </w:r>
            <w:r>
              <w:rPr>
                <w:bCs/>
                <w:color w:val="000000"/>
                <w:sz w:val="18"/>
                <w:szCs w:val="18"/>
              </w:rPr>
              <w:t>:  Выявить уровень знаний материала .Развивать внимание, память., быстро давать ответ. Оценивание работы товарища и свои знания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еобходимые материалы</w:t>
            </w:r>
            <w:r>
              <w:rPr>
                <w:sz w:val="18"/>
                <w:szCs w:val="18"/>
              </w:rPr>
              <w:t>: Карточки с заданием – текст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варительная подготовка :  </w:t>
            </w:r>
            <w:r>
              <w:rPr>
                <w:sz w:val="18"/>
                <w:szCs w:val="18"/>
              </w:rPr>
              <w:t>Карточка с заданием. Дан текст с пропущенными  понятиями .1 ученик –текст говорит о функциях корня. 2 ученик текст  с  информацией о видоизменениях корней.     Необходимо вставить пропущенные понятия. Взаимопроверка работ. Ключ к оценке рабо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Обращает внимание на карточки, лежащие на партах и коллекции . Каждый ученик из своей коллекции должен выбрать только те растения, которые требуются.  1 – мочковатую систему, 2-стержневую .Объяснить соседу свой выбор, называя типы корне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.  Ребята, у вас на карточках дан текст. Но некоторые слова потерялись. Вам надо  применив свои знания  вставить  утерянные понятия функций    корней  и   видоизменений корней .  Проверить работу и оцени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оверки   –      есть ключ к работ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определение   уровня собственных знаний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:  Умение определять  и объяснять свой выбо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.: Умение объяснять выбор. Умение слушать товарищ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 Анализ имеющихся знаний по предыдущей теме 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b/>
                <w:bCs/>
                <w:sz w:val="18"/>
                <w:szCs w:val="18"/>
              </w:rPr>
              <w:t>Познавательные-</w:t>
            </w:r>
            <w:r>
              <w:rPr>
                <w:sz w:val="18"/>
                <w:szCs w:val="18"/>
              </w:rPr>
              <w:t xml:space="preserve"> объяснять свой выбор  отве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ые: </w:t>
            </w:r>
            <w:r>
              <w:rPr>
                <w:sz w:val="18"/>
                <w:szCs w:val="18"/>
              </w:rPr>
              <w:t>Умение внимательно  и правильно подойти к оценке знаний , помочь,   тактично объяснить ошибки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 :</w:t>
            </w:r>
            <w:r>
              <w:rPr>
                <w:sz w:val="18"/>
                <w:szCs w:val="18"/>
              </w:rPr>
              <w:t xml:space="preserve"> умение сотруднича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Коммуникативная </w:t>
            </w:r>
            <w:r>
              <w:rPr>
                <w:sz w:val="18"/>
                <w:szCs w:val="18"/>
              </w:rPr>
              <w:t>: умение  работать индивидуально и в паре.</w:t>
            </w:r>
          </w:p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чебно-познавательная:  </w:t>
            </w:r>
            <w:r>
              <w:rPr>
                <w:sz w:val="18"/>
                <w:szCs w:val="18"/>
              </w:rPr>
              <w:t xml:space="preserve">применять полученные знания на новых объектах. Развивать умение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b/>
                <w:bCs/>
                <w:sz w:val="18"/>
                <w:szCs w:val="18"/>
              </w:rPr>
              <w:t>Информационная</w:t>
            </w:r>
            <w:r>
              <w:rPr>
                <w:sz w:val="18"/>
                <w:szCs w:val="18"/>
              </w:rPr>
              <w:t xml:space="preserve">  получить недостающие знания при работе с соседом.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чебно-познавательная</w:t>
            </w:r>
            <w:r>
              <w:rPr>
                <w:sz w:val="18"/>
                <w:szCs w:val="18"/>
              </w:rPr>
              <w:t xml:space="preserve"> восстановить знания при оценивании работы </w:t>
            </w:r>
            <w:r>
              <w:rPr>
                <w:b/>
                <w:bCs/>
                <w:sz w:val="18"/>
                <w:szCs w:val="18"/>
              </w:rPr>
              <w:t>Коммуникативная  -</w:t>
            </w:r>
            <w:r>
              <w:rPr>
                <w:sz w:val="18"/>
                <w:szCs w:val="18"/>
              </w:rPr>
              <w:t>работа в пар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оциальная</w:t>
            </w:r>
            <w:r>
              <w:rPr>
                <w:sz w:val="18"/>
                <w:szCs w:val="18"/>
              </w:rPr>
              <w:t xml:space="preserve"> –сотрудничество, уважении мнения одноклассник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амостоятельно  выявляют свой уровень знаний, способность оценивать знания товарищ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уровня знаний и сохранение их  -собственных, и знаний одноклассника</w:t>
            </w:r>
          </w:p>
        </w:tc>
      </w:tr>
      <w:tr>
        <w:trPr>
          <w:trHeight w:val="1243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Этап 6                                                                                                                                                        Этап 5     Инпут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Проработка содержания те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 xml:space="preserve">8 мин.                                                                                                                                                                                                                                         10 м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исследов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Цель:</w:t>
            </w:r>
            <w:r>
              <w:rPr>
                <w:color w:val="000000"/>
                <w:sz w:val="18"/>
                <w:szCs w:val="18"/>
              </w:rPr>
              <w:br/>
              <w:t>1.сформировать первичное представление об основных понятиях тем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беспечить развитие навыков сотрудничест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дачи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беспечить передачу информации по теме урока. 2. обеспечить первичное усвоение основных понятий темы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организовать работу в пара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обходимые материалы: 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росшие семена редиса или гороха. Лупы. Лабораторное оборудование. Электронное приложение к учебнику 6 класса. Ноутбуки. Основа таблицы : «Зоны корня».Инструкция по проведению рабо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варительная подготовка :</w:t>
            </w:r>
          </w:p>
          <w:p>
            <w:pPr>
              <w:pStyle w:val="Style14"/>
              <w:spacing w:before="0" w:after="150"/>
              <w:ind w:hanging="0"/>
              <w:rPr/>
            </w:pPr>
            <w:r>
              <w:rPr/>
              <w:t xml:space="preserve">Прорастить семена . Перенести на ноутбуки интерактивную Лабораторную работу« Внутреннее  строение корня»  из приложения к учебнику Биологии -6 класс.  На листочках  основа таблицы «Зоны корня» .Инструкции по этапам выполнения работы. 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b/>
              </w:rPr>
              <w:t>Технология проведения: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сообщает , что необходимо изучить  особенности строение корня  в связи с его функциями.  1.Рассмотреть с помощью лупы кончик корня. Отметить его особенности.. (Видим шапочку –это корневой чехлик.).Отметить в таблице. Обсудить зачем нужен. По интерактивной Л/р посмотреть клетки его образующие. Вспомнить что такое ткань. И какая ткань образует чехлик.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ыясняют, что прячет , защищает чехлик. Зона роста . Выясняют по Л/р какие ткани, особенность клеток  и функция.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Зона растяжения –зачем, что происходит в ней с клетками.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 помощью лупы рассматривают следующий участок. Как называются образования на этом участке? (Корневе волоски ). С помощью Л/р рассматривают строение их. Обсуждают особенности. Значение. 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спользуя Л./р . Выясняют особенность зоны проведения. Выясняют виды тканей, образования- сосуды, ситовидные трубки, волокна. Обсуждают их роль . Информацию вносят в таблицу. 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 2. Каждая пара в ряду рассматривает только свою зону –корня. И её описывает в таблице. Данные по другим зонам берутся у соседей в ряду.  Идёт обмен информацией. 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иант для таблицы. Она может быть частично заполнена. (или зона, или ткань с особенность клеток, или функция)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:  Ребята используя Инструктивную карточку : «Зоны корня»,  лупы, интерактивную Л./р на ноутбуке познакомьтесь со строением ,  выясните особенности клеток образующих тот или иной участок корня. Подумайте и обсудите почему клетки  и  ткани, которые они образуют именно такие .С чем это связанно?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ите информацию в таблиц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3" w:right="113" w:hanging="0"/>
              <w:rPr/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  <w:r>
              <w:rPr>
                <w:sz w:val="18"/>
                <w:szCs w:val="18"/>
              </w:rPr>
              <w:t xml:space="preserve">  работа  с  интерактивной лабораторией, проростком корня, анализ знаний тканей выполняется самостоятельно.</w:t>
            </w:r>
          </w:p>
          <w:p>
            <w:pPr>
              <w:pStyle w:val="Normal"/>
              <w:spacing w:before="0" w:after="12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и оценка деятельности и результата необходимыми средствами и способами.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 –Сравнивать  собственные наблюдения  с  целью изучаемого , оценка наблюдений. </w:t>
            </w:r>
            <w:r>
              <w:rPr>
                <w:b/>
                <w:bCs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 xml:space="preserve">  изучить, проанализировать информацию .Сравнить имеющиеся объекты и  интерактивные. Выделить особенности и объяснить их.  Оформлять результаты наблюдений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Коммуникативные : </w:t>
            </w:r>
            <w:r>
              <w:rPr>
                <w:sz w:val="18"/>
                <w:szCs w:val="18"/>
              </w:rPr>
              <w:t>Высказывать своё мнение, доступно объясняя однокласснику. Уметь слушать мнение других, обсуждать информацию. Договариваться с другими парами по обмену информацией .Уточнять её. Менять свою точку зрения, если Ваши мысли не сходятся с мыслями соседа, но доказа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sz w:val="18"/>
                <w:szCs w:val="18"/>
              </w:rPr>
              <w:t>Учебно-познавательная компетентность:</w:t>
            </w:r>
            <w:r>
              <w:rPr>
                <w:sz w:val="18"/>
                <w:szCs w:val="18"/>
              </w:rPr>
              <w:t> умение задавать вопросы к наблюдаемым фактам, отыскивать причины явлений, обозначать свое понимание или непонимание по отношению к изучаемой проблеме;</w:t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познавательные задачи и ; описывать результаты увиденного формулировать выводы;</w:t>
            </w:r>
          </w:p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Работая в паре и в группе с помощью беседы, направленной на умение осознать новую информацию, выбирать необходимую</w:t>
            </w:r>
            <w:r>
              <w:rPr/>
              <w:t>.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b/>
                <w:bCs/>
                <w:sz w:val="20"/>
                <w:szCs w:val="20"/>
              </w:rPr>
              <w:t>Информационная</w:t>
            </w:r>
            <w:r>
              <w:rPr>
                <w:sz w:val="20"/>
                <w:szCs w:val="20"/>
              </w:rPr>
              <w:t xml:space="preserve">  -получать знания из дополнительных источников..</w:t>
            </w:r>
          </w:p>
          <w:p>
            <w:pPr>
              <w:pStyle w:val="Normal"/>
              <w:spacing w:before="0" w:after="120"/>
              <w:ind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ммуникативная</w:t>
            </w:r>
            <w:r>
              <w:rPr>
                <w:sz w:val="20"/>
                <w:szCs w:val="20"/>
              </w:rPr>
              <w:t xml:space="preserve">  работа парно-групповая.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Социальная</w:t>
            </w:r>
            <w:r>
              <w:rPr>
                <w:sz w:val="20"/>
                <w:szCs w:val="20"/>
              </w:rPr>
              <w:t xml:space="preserve"> –сотрудничество , уважение мнения друг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sz w:val="21"/>
                <w:szCs w:val="21"/>
              </w:rPr>
            </w:pPr>
            <w:r>
              <w:rPr/>
              <w:t>Погружение в новую среду посредством  работы в паре или в группе при поиске информации из дополнительных источников  и  беседы,. Осознание информации , анализ её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80"/>
                <w:sz w:val="20"/>
                <w:szCs w:val="20"/>
                <w:lang w:eastAsia="ru-RU"/>
              </w:rPr>
            </w:pPr>
            <w:r>
              <w:rPr>
                <w:b/>
                <w:color w:val="00008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245" w:right="113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Закрой вопрос ответом 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имствованный ,  но измененны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фазы: Осмыслить  и закрепить  полученные знания по внутреннему строению  корня. Отработать навык определения зоны и особенности клеток зон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1. обеспечить понимание  и закрепить   обучающимися основных понятий – зон корня, тканей.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обеспечить развитие коммуникативных навыков 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</w:rPr>
            </w:pPr>
            <w:r>
              <w:rPr>
                <w:rStyle w:val="Appleconvertedspace"/>
                <w:b/>
                <w:sz w:val="18"/>
                <w:szCs w:val="18"/>
              </w:rPr>
              <w:t>Задачи</w:t>
            </w:r>
            <w:r>
              <w:rPr>
                <w:rStyle w:val="Appleconvertedspace"/>
                <w:sz w:val="18"/>
                <w:szCs w:val="18"/>
              </w:rPr>
              <w:t>: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/>
            </w:pPr>
            <w:r>
              <w:rPr>
                <w:rStyle w:val="Appleconvertedspace"/>
                <w:sz w:val="18"/>
                <w:szCs w:val="18"/>
              </w:rPr>
              <w:t xml:space="preserve">1.Закрепить понятия , обеспечив  выполнение обучающимися   кластера  «Строение корня» 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/>
            </w:pPr>
            <w:r>
              <w:rPr>
                <w:rStyle w:val="Appleconvertedspace"/>
                <w:sz w:val="18"/>
                <w:szCs w:val="18"/>
              </w:rPr>
              <w:t xml:space="preserve">2. отработать у обучающихся навыки составления </w:t>
            </w:r>
          </w:p>
          <w:p>
            <w:pPr>
              <w:pStyle w:val="Style14"/>
              <w:shd w:fill="FFFFFF" w:val="clear"/>
              <w:spacing w:before="0" w:after="0"/>
              <w:ind w:hanging="0"/>
              <w:rPr/>
            </w:pPr>
            <w:r>
              <w:rPr>
                <w:rStyle w:val="Appleconvertedspace"/>
                <w:sz w:val="18"/>
                <w:szCs w:val="18"/>
              </w:rPr>
              <w:t>-кластера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.  организовать работу в группа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обходимые материалы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рисунка цветных  – «Зоны корня», листочки с  терминами 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варительная подготовка:</w:t>
            </w:r>
          </w:p>
          <w:p>
            <w:pPr>
              <w:pStyle w:val="Style14"/>
              <w:spacing w:before="0" w:after="150"/>
              <w:ind w:hanging="0"/>
              <w:rPr/>
            </w:pPr>
            <w:r>
              <w:rPr>
                <w:sz w:val="18"/>
                <w:szCs w:val="18"/>
              </w:rPr>
              <w:t xml:space="preserve">Заготовка рисунка «Зоны корня» , .Листочки с понятиями зон, тканей, образований, функций. </w:t>
            </w:r>
            <w:r>
              <w:rPr>
                <w:b/>
                <w:bCs/>
              </w:rPr>
              <w:t xml:space="preserve">Технология проведения. </w:t>
            </w:r>
            <w:r>
              <w:rPr/>
              <w:t xml:space="preserve">Соревнование «Чей ряд быстрей и правильно заполнит  рисунок» На доске  размещены два рисунка  цветных с клеточным  строением корня.  Возле тканей, зон поставлены знаки вопроса, ученики должны их закрыть .У учеников на столах ответы написанные на листочках. </w:t>
            </w:r>
            <w:r>
              <w:rPr>
                <w:sz w:val="18"/>
                <w:szCs w:val="18"/>
              </w:rPr>
              <w:t xml:space="preserve">Учитель загадывает загадки, или вопросы по строению зоны, ткани, функции.  Тот, у кого ответ выходит и помещает  его на знак 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вариант.. Таблица  Строения корня 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а в ряду –заполняет всю информацию о корневом чехлик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пара ряда описывает Зону делящихся клеток и  Зону роста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пара ряда даёт описание Зоны всасывания  с корневыми волоскам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пара  выясняет особенности зоны Пр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ждая пара размещает свою работу на доске , возникает 2 кластера. Таблицы обсуждаются</w:t>
            </w:r>
            <w:r>
              <w:rPr>
                <w:sz w:val="18"/>
                <w:szCs w:val="18"/>
              </w:rPr>
              <w:t xml:space="preserve">. Сравниваются.  Анализируются.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чащиеся 3 ряда</w:t>
            </w:r>
            <w:r>
              <w:rPr>
                <w:sz w:val="18"/>
                <w:szCs w:val="18"/>
              </w:rPr>
              <w:t>: продумывают вопросы по особенностям образования зон  и строения у растений разных экологических услов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пара</w:t>
            </w:r>
            <w:r>
              <w:rPr>
                <w:sz w:val="18"/>
                <w:szCs w:val="18"/>
              </w:rPr>
              <w:t xml:space="preserve"> объясняет, что такое  пикировка, методика, цель. Приводит примеры. Почему свёклу можно садить рассадой, а морковь нет?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пара</w:t>
            </w:r>
            <w:r>
              <w:rPr>
                <w:sz w:val="18"/>
                <w:szCs w:val="18"/>
              </w:rPr>
              <w:t xml:space="preserve"> объясняет. Если вырвать растение из почвы, то, как определить, где зона всасывания? Почему у древесных  растений ветви не прижаты к стеблю, а идут в сторону от него? </w:t>
            </w:r>
          </w:p>
          <w:p>
            <w:pPr>
              <w:pStyle w:val="Style14"/>
              <w:spacing w:before="0" w:after="15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3 пара</w:t>
            </w:r>
            <w:r>
              <w:rPr>
                <w:sz w:val="18"/>
                <w:szCs w:val="18"/>
              </w:rPr>
              <w:t xml:space="preserve">  объясняет особенности  строения корня у водных растений.</w:t>
            </w:r>
          </w:p>
          <w:p>
            <w:pPr>
              <w:pStyle w:val="Style14"/>
              <w:spacing w:before="0" w:after="15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 предлагает Закрыть на рисунке знаки вопроса .Отвечая на загадки или вопросы. Ученики смотрят карточки –ответы и у кого ответ размещают его на доске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0"/>
                <w:szCs w:val="20"/>
              </w:rPr>
              <w:t>Лезет в землю червячок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ловке — колпачок.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рень с корневым чехликом) или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  <w:lang w:eastAsia="ru-RU"/>
              </w:rPr>
              <w:t>Корень растёт за счёт деления клеток (образовательной ткан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вопросы:  Есть ли на корнях водных растений, корневой чехлик? Почему рассаду высаживают на постоянное место прямо в торфяном горшочке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 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роизвести на доске таблиц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ждая пара 2 х  рядов  воспроизводить одну зону. На доске получается 2 таблицы ( по 2му варианту –два рисунка с подписями зон, тканей) . Первый ряд объясняет зоны и ткани. Второй ряд –особенности тканей в связи с функция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и третьего ряда  объясняют дополнительные понятия , связанные с темой. Пикировка, окучивание. Особенности строения растения :Расположение кроны и корней.  Корни у водных раст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оцениваются. Можно придумать и свои вопросы для противоположного ря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Личностные -</w:t>
            </w:r>
            <w:r>
              <w:rPr>
                <w:sz w:val="18"/>
                <w:szCs w:val="18"/>
                <w:shd w:fill="FFFFFF" w:val="clear"/>
              </w:rPr>
              <w:t>обеспечивают учащемуся возможность самостоятельно осуществлять деятельность учения, уметь контролировать и оценивать учебную деятельность и ее результаты;</w:t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Регулятивные  - </w:t>
            </w:r>
            <w:r>
              <w:rPr>
                <w:sz w:val="18"/>
                <w:szCs w:val="18"/>
                <w:shd w:fill="FFFFFF" w:val="clear"/>
              </w:rPr>
              <w:t>соотносить результат своей деятельности с  целью и задачами урока. Действовать по определенному плану. Оценивать результат своей деятельности.</w:t>
            </w:r>
          </w:p>
          <w:p>
            <w:pPr>
              <w:pStyle w:val="Style14"/>
              <w:spacing w:before="0" w:after="15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ознавательные-</w:t>
              <w:br/>
            </w:r>
            <w:r>
              <w:rPr>
                <w:sz w:val="18"/>
                <w:szCs w:val="18"/>
                <w:shd w:fill="FFFFFF" w:val="clear"/>
              </w:rPr>
              <w:t>перерабатывать информацию для создания общей таблицы или рисунка.</w:t>
            </w:r>
          </w:p>
          <w:p>
            <w:pPr>
              <w:pStyle w:val="Normal"/>
              <w:ind w:left="170" w:hanging="0"/>
              <w:jc w:val="both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Коммуникативные-</w:t>
            </w:r>
          </w:p>
          <w:p>
            <w:pPr>
              <w:pStyle w:val="Normal"/>
              <w:ind w:left="170" w:hanging="0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носить своё мнение до других, владея приёмами речи;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  <w:shd w:fill="FFFFFF" w:val="clear"/>
              </w:rPr>
              <w:t>понимать высказывания, действия  других; договариваться с людьми, согласуя с ними  свои интересы, мнение, выводы.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о-познавательная: </w:t>
            </w:r>
            <w:r>
              <w:rPr>
                <w:sz w:val="18"/>
                <w:szCs w:val="18"/>
              </w:rPr>
              <w:t>самостоятельно заниматься обучением</w:t>
              <w:br/>
            </w:r>
            <w:r>
              <w:rPr>
                <w:b/>
                <w:bCs/>
                <w:sz w:val="18"/>
                <w:szCs w:val="18"/>
              </w:rPr>
              <w:t xml:space="preserve">Коммуникативная </w:t>
            </w:r>
            <w:r>
              <w:rPr>
                <w:sz w:val="18"/>
                <w:szCs w:val="18"/>
              </w:rPr>
              <w:br/>
              <w:t>владение способами совместной деятельности в групп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 время выполнения этого задания обучающиеся могут проявлять творческую инициативу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ируя  полученное они учатся выражать свои мысли, тем самым развиваются регулятивные и коммуникативные  действия</w:t>
            </w:r>
          </w:p>
        </w:tc>
      </w:tr>
      <w:tr>
        <w:trPr>
          <w:trHeight w:val="50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Фаза 3 «Завершение образовательного мероприят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Cs/>
              </w:rPr>
            </w:pPr>
            <w:r>
              <w:rPr>
                <w:bCs/>
                <w:sz w:val="18"/>
                <w:szCs w:val="18"/>
              </w:rPr>
              <w:t>Этап 7  Эмоциональная разрядк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ятие напряжения и усталости, расслабление и восстановление энергии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18"/>
                <w:szCs w:val="18"/>
              </w:rPr>
              <w:t>3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уки - ноги  и глаза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ый,  измене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Цел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Создать условия для физической, эмоциональной и психологической разгрузк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Задачи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создать у обучающихся позитивный настрой и  свободное неформальное общение,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обеспечить двигательную активность обучающихся для профилактики гиподинами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Тренировка внимания и собранности, быстроты реак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обходимые материалы:   </w:t>
            </w:r>
            <w:r>
              <w:rPr>
                <w:bCs/>
                <w:color w:val="000000"/>
                <w:sz w:val="18"/>
                <w:szCs w:val="18"/>
              </w:rPr>
              <w:t>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варительная подготовка 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узыкальный фрагмент .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у необходимо безошибочно выполнить простые движения по команде учителя: Зона корня например: Растяжения -  рукам: надо поднять  и  опустить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ровная(ткань)   нужно встать-  се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рживает растение (функция)   Глазами  похлопать ресницами, движение глаз право-лево и по круг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я последовательность и темп названия понятий  , учитель пытается сбить уче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: ребята, чтобы снять напряжение  и усталость   проведем с Вами  паузу отдых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буду  зоны, ткани, функции. Если зона  – вы поднимаете и опускаете руки,  Если  ткань -привстать и сесть. Если функция -делаете движение глазами: право-лево, по кругу. Будьте внимательны  слушая понятия ,темп будет ускоря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ознание обучающимся себя как частицы общего коллектив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ление обучающимся связи Я – коллектив, Я – учитель, Я – ученик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ние обучающимся, того, какое значение и какой смысл имеет для него и для окружающих его настроение, позитивное или негативное отношение к происходящему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before="0" w:after="120"/>
              <w:ind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 действие –результат.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ая 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пособами совмест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расслабляются, Снимают возникшие перенапряжение и усталость</w:t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2060"/>
                <w:sz w:val="20"/>
                <w:szCs w:val="20"/>
                <w:lang w:eastAsia="ru-RU"/>
              </w:rPr>
            </w:pPr>
            <w:r>
              <w:rPr>
                <w:b/>
                <w:color w:val="002060"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 xml:space="preserve">Этап 8     </w:t>
            </w:r>
            <w:r>
              <w:rPr>
                <w:bCs/>
                <w:color w:val="000000"/>
                <w:sz w:val="18"/>
                <w:szCs w:val="18"/>
              </w:rPr>
              <w:t>Подведение       итогов .    рефлек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ение эмоциональной содержательной оценки процесса и результатов обуч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 «ушли ли опасения»,  подтвердились ли ожид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 Закончи фразу 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имствованный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b/>
                <w:sz w:val="18"/>
                <w:szCs w:val="18"/>
              </w:rPr>
              <w:t>Цел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и оценить результаты работы на уроке.</w:t>
            </w:r>
          </w:p>
          <w:p>
            <w:pPr>
              <w:pStyle w:val="Style1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:</w:t>
            </w:r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вести результат работы </w:t>
            </w:r>
          </w:p>
          <w:p>
            <w:pPr>
              <w:pStyle w:val="Style14"/>
              <w:spacing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ить оценку работы.</w:t>
            </w:r>
          </w:p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еобходимые материалы:   </w:t>
            </w:r>
            <w:r>
              <w:rPr>
                <w:bCs/>
                <w:color w:val="000000"/>
                <w:sz w:val="18"/>
                <w:szCs w:val="18"/>
              </w:rPr>
              <w:t>нет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варительная подготовка 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лайде  Неоконченные фазы дополнить их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хнология провед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по очереди высказываются  о  том чего опасались и что произошло в ходе урока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ли опасения, н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азывается …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я удивило то, чт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 понравилось то, что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задумался над тем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рад, что мои ожид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заканчивается, Вы очень плодотворно трудились. Нужно подвести итоги урока и личные оценить усилия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предлагает по очереди ответить на поставленные вопросы. Выбирают по жел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Регулятивные </w:t>
            </w:r>
          </w:p>
          <w:p>
            <w:pPr>
              <w:pStyle w:val="Normal"/>
              <w:spacing w:before="0" w:after="120"/>
              <w:ind w:right="113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а - выделение и осознание учащимся того что уже усвоено и что еще подлежит усвоению, осознание качества и уровня усвоения. 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влечение необходимой информации, изучаемой на уроке; 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осить свою позицию до других, владея приёмами речи;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говариваться с людьми, согласуя с ними свои интересы и </w:t>
            </w:r>
          </w:p>
          <w:p>
            <w:pPr>
              <w:pStyle w:val="Normal"/>
              <w:suppressAutoHyphens w:val="false"/>
              <w:ind w:left="1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гляд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50"/>
              <w:rPr/>
            </w:pPr>
            <w:r>
              <w:rPr>
                <w:b/>
                <w:bCs/>
                <w:sz w:val="18"/>
                <w:szCs w:val="18"/>
              </w:rPr>
              <w:t xml:space="preserve">Учебно-познавательная </w:t>
            </w:r>
            <w:r>
              <w:rPr>
                <w:sz w:val="18"/>
                <w:szCs w:val="18"/>
              </w:rPr>
              <w:t>формирование навыков учебн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ая  </w:t>
            </w:r>
            <w:r>
              <w:rPr>
                <w:sz w:val="18"/>
                <w:szCs w:val="18"/>
              </w:rPr>
              <w:t>способность к анализу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и самостоятельно оценивают свою деятельность в паре,  группе или на уроке</w:t>
            </w:r>
          </w:p>
        </w:tc>
      </w:tr>
    </w:tbl>
    <w:p>
      <w:pPr>
        <w:sectPr>
          <w:type w:val="nextPage"/>
          <w:pgSz w:orient="landscape" w:w="24480" w:h="15840"/>
          <w:pgMar w:left="1134" w:right="1134" w:gutter="0" w:header="0" w:top="141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0477"/>
      </w:tblGrid>
      <w:tr>
        <w:trPr>
          <w:trHeight w:val="195" w:hRule="atLeast"/>
        </w:trPr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ая 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Обоснование целесообразности использования  технологии АМО для: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а. </w:t>
            </w:r>
            <w:r>
              <w:rPr>
                <w:u w:val="single"/>
              </w:rPr>
              <w:t>выполнения целей и задач урока /занятия</w:t>
            </w:r>
            <w:r>
              <w:rPr/>
              <w:t xml:space="preserve"> (содействие раскрытию темы и освоению содержания урока / занятия);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lang w:val="en-US"/>
              </w:rPr>
              <w:t>b</w:t>
            </w:r>
            <w:r>
              <w:rPr/>
              <w:t xml:space="preserve">. </w:t>
            </w:r>
            <w:r>
              <w:rPr>
                <w:u w:val="single"/>
              </w:rPr>
              <w:t>выполнения ФГОС (ФГТ)</w:t>
            </w:r>
            <w:r>
              <w:rPr/>
              <w:t xml:space="preserve"> (в этом разделе педагог пишет свой прогноз выполнения стандартов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т.е., системное целеполагание и объективное обоснование, почему использована технология АМО, а не другая технолог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АМО применена на данном уроке с целью активизации деятельности всех участников образовательного процесса и их мотивации на успешное выполнение поставленных на уроке целей и задач на их уровне понимания и осознания информации. Чтобы вселить в каждого ребенка уверенность в получении, усвоении, применении получаемых знаний и ум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руктуре, урок представляет собой логически связанные фазы и этапы, которые решают определенные за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аза – начало урока, обеспечивает создание позитивной и творческой атмосферы на уроке, и  погружение в тему путем её определения, установлением цели и выдвижением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фаза – работа над темой, обеспечивает получение знаний, обобщение и закрепление теоретического материала, а также возможность его практической обработки материала и  применения построением кластера –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аза – завершение урока, позволяет получить небольшой отдых эмоционального характера  и  оценить содержательную  часть уро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, все используемые методы обеспечивают активность и разнообразие мыслительной и практической деятельности на протяжении всего уро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кая организация учебного процесса позволяет получить качественные результаты обучения, развития и социализации  учеников.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Урок, построенный по технологии АМО, содержит в себе несколько особенносте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е подходит для учащихся 6  классов  по психолого-педагогическим  характеристикам.Так как  происходит постоянная смена  различных видов деятельности  в виде игры. При этом используется лабораторное оборудование, с чем учащиеся любят работать.  Использование  ноутбуков, интерактивной лаборатории – обеспечивает интерес, высокую мотивацию к деятельности. Урок носит практическую направленность  используемых методов и зна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этапа разминки для снятия усталости и напряжения. Обязательная рефлексия позволяет подвести итог каждому индивидуально и всем вместе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тяжении всего урока происходит  формирование и развитие различных видов УУД (регулятивных, познавательных, личностных, коммуникативных), что способствует развитию ключевых компетентностей учащихс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методы обучения, примененные на уроке, обеспечивают эффективное получение учащимися с различным типом восприятия знаний и умений по предмету, повышают собственную значимость, обеспечивают позитивную самооценку, мотивируют на приобретение познавательного опыта. А это все вместе соответствует требованиям, предъявляемым ФГОС к образовательной системе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жидаемые/полученные результаты урока/занятия</w:t>
            </w:r>
            <w:r>
              <w:rPr/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u w:val="single"/>
              </w:rPr>
              <w:t>Предметные и Метапредметные результаты:</w:t>
            </w:r>
            <w:r>
              <w:rPr/>
              <w:t xml:space="preserve"> обучения, воспитания, развития и социализации обучающегос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анализ реализации запланированных образовательных целей, ЗУНов и качеств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на каких этапах урока с помощью решения каких практических задач образовательные цели и задачи урока были выполнены, ЗУНы и качества 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актуализированы/приобретены/закреплены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обучен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понимают основные понятия ( Зоны корня :делящихся клеток, растяжения, всасывания, проведения . А так же корневой чехлик, корневой волосок, пикировка. 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умеют отличать ткани образующие эти зоны  и функции выполняемые ими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sz w:val="20"/>
                <w:szCs w:val="20"/>
              </w:rPr>
              <w:t>Результаты воспитания и социализ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ихся отработаны навыки работы в парах и групп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ультаты развит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ихся отработаны элементы логического, аналитического и абстрактного мыш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обучающихся отработаны навыки оценки и самооценки свое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формировать у учащихся представление о клеточном строении корня и функциях выполняемых отдельными участками 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туализировать знания учащихся по теме: виды корневых систем, типы корней и их видоизменения. Ткани и их особенности в связи с функц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Обеспечить восприятие и осознание учащимися понятия  пик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оздать обучающимся условия, необходимые для установления ими связей, существующих между понятиями " зоны корня  " и " функции корня 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задачи решаются во 2  фазе урока на этапе «Инпут»  и  « Кластер»,где идёт    проработка   темы. Ученики  с различными особенностями развития мыслительной деятельности  в данных методах развивали мышление. Включение лабораторной работы развивает образное мышление, представление. Для повышения эффективности обучения в урок включены этапы приветствие и погружение в тему, которые позволяют создать позитивную творческую обстановку на уроке и сосредоточить внимание учащихся на предстоящей деятельности и теме урока. Обмен хорошим настроением, передача позитивного настроения и  активизировали ребят, переключили на совместную деятельность, сняли напряжение, и создали интригу приятного ожидания того, что будет дальш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 парах и группах  дала возможность проработать и освоить учебный материал учащимся с различными особенностями развития мыслительной деятельност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 уроке разминки « Руки, ноги и глаза » обеспечило отработку понятий по строению и функциям, эмоциональную разгрузку, сняло напря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бота в рефлексии позволила подвести итоги и снять страхи ,опас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работать элементы самооценки учебной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Зафиксировать результаты выполнения  каждого задания парой и роль каждого 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ить визуализацию результатов, полученных учениками , провести их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амостоятельно оценить результаты своего труд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и задачи решаются на этапе рефлексия. АМО « Закончи фразу » способствовало тому, что учащиеся смогли самостоятельно оценить и подвести итог своей личной работы на уроке и сопоставить их с общими результатами класса в цело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уховно –нравственно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оспит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аботать коммуникативны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ть на уроке позитивную творческую атмосфе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Организовать работу в парах и группо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тработки коммуникативных навыков на всех этапах урока организована работа в парах или группах. Это способствует развитию навыков и формированию их способности к эффективному самовыражению.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бота с лабораторным оборудованием воспитывает аккуратность,  ответственность, обязательность  соблюдения техники безопасности. Навыков правильного оформления работ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азвития понимания бережного отношения к природе из – за её хрупкости и ранимо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Формирование  экологического  восприятия окружающей сред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Анализ степени реализации принципов современного образования </w:t>
            </w:r>
            <w:r>
              <w:rPr/>
              <w:t>(духовно-нравственного развития, компетентностного, индивидуального и деятельностного подходов, здоровьесбережения).</w:t>
            </w:r>
          </w:p>
          <w:p>
            <w:pPr>
              <w:pStyle w:val="Normal"/>
              <w:spacing w:before="0" w:after="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В ходе урока в равной степени реализуются принципы современного образования: духовно- нравственного, компетентностного развития, здоровьесбережения, индивидуальные и  деятельностные подходы, внимание и память.. Это просматривается через частую смену различных видов деятельности, использование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вижных АМО</w:t>
            </w:r>
            <w:r>
              <w:rPr>
                <w:color w:val="FF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рок  направлен на формирование ключевых компетенций обучающихся: коммуникативной, ценностно-смысловой и учебно-познавательной. Выдержанная сюжетная линия позволяет учащимся освоить вновь вводимые понятия и разобраться в особенностях строения зон корня в зависимости от среды обитания. Работа по закреплению и обобщению полученных ранее знаний обеспечивала деятельностный подход: Работа с  лабораторным оборудованием, коллекциями, живыми объектами, составление кластера и  решение практических задачи. Учащиеся с первых минут очень активно включаются в деятельность и эта активность не прерывается в течение урока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Какие новые и дополнительные образовательные эффекты</w:t>
            </w:r>
            <w:r>
              <w:rPr/>
              <w:t xml:space="preserve"> планируется достичь за счет использования технологии АМО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, разработанные для  урока, активизируют учащихся на повышение их учебной мотивации, способствуют активному плодотворному  общению в паре и в группе, укрепляют взаимосвязь с одноклассниками. Позволяют проявить индивидуальность и в своем темпе их получить и отработать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>С введением технологии АМО на уроках у большинства учащихся проявляется интерес к предмету, применение активных методов на уроке содействует достижению основных образовательных эффектов – социализации личности обучающихся, развитию и формированию метапредметных компетенций и УУД,  что несомненно способствует реализации принципов ФГОС</w:t>
            </w:r>
            <w:r>
              <w:rPr>
                <w:color w:val="FF0000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Методическая ценность</w:t>
            </w:r>
            <w:r>
              <w:rPr/>
              <w:t xml:space="preserve">  урока/занятия</w:t>
            </w:r>
          </w:p>
          <w:p>
            <w:pPr>
              <w:pStyle w:val="Normal"/>
              <w:spacing w:before="0" w:after="60"/>
              <w:rPr/>
            </w:pPr>
            <w:r>
              <w:rPr/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Организация активного обучения с применением АМО технологии на каждом этапе урока. Возможность применения данной формы проведения урока по предмету в любой параллели школьного курса. </w:t>
            </w:r>
            <w:r>
              <w:rPr>
                <w:color w:val="FF0000"/>
                <w:sz w:val="18"/>
                <w:szCs w:val="18"/>
              </w:rPr>
              <w:t>. .</w:t>
            </w:r>
            <w:r>
              <w:rPr>
                <w:sz w:val="18"/>
                <w:szCs w:val="18"/>
              </w:rPr>
              <w:t>Разнообразить  формы проведения уроков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Указание приложений к уроку/занятию:</w:t>
            </w:r>
            <w:r>
              <w:rPr/>
              <w:t xml:space="preserve"> (презентации, дидактические материалы, раздаточный материал). С помощью какого программного обеспечения они созданы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льтимедийная презентация ( выполнена в программе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ое приложение к учебнику на www. </w:t>
            </w:r>
            <w:r>
              <w:rPr>
                <w:sz w:val="20"/>
                <w:szCs w:val="20"/>
                <w:lang w:val="en-US"/>
              </w:rPr>
              <w:t>Drofa.ru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ция  растений  с разными типами корневых систем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с текстами где необходимо вставить понятия : по функциям и видоизменениям корней 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Название ткани и функция (отдельно)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рагмент для разми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року также необходимо приготови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  рисунком Репы и Редиски  для проведения  этапа Ожидания и опасения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зинки  -модели на доске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ы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 текстами для проверки Д/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е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щенные семена редиса, гороха 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и с интерактивной Л/р «Зоны корня»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кабине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ы  А3-2 или рисунки зон корня  (по числу команд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ры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таблица  «Зоны корня»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>Использованная литература, источники информации</w:t>
            </w:r>
            <w:r>
              <w:rPr/>
              <w:t xml:space="preserve"> </w:t>
            </w:r>
            <w:r>
              <w:rPr>
                <w:i/>
              </w:rPr>
              <w:t>(с указанием активных ссылок).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чебник Биология . Многообразие покрытосеменных растений. Линия Вертикаль. Изд. Дрофа. 2014 год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Рабочая программа  по Биологии,   составленная учителем на основе требований ФГОС основного общего образования и авторской программы – авторы В.В. Пасечник, В.В. Латюшин, Г.Г. Швецо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«Психолого-педагогические особенности учащихся 5-6 классов.»  </w:t>
            </w:r>
            <w:hyperlink r:id="rId2" w:tgtFrame="_blank">
              <w:r>
                <w:rPr>
                  <w:rStyle w:val="InternetLink"/>
                  <w:color w:val="000000"/>
                </w:rPr>
                <w:t>infourok.ru</w:t>
              </w:r>
            </w:hyperlink>
            <w:r>
              <w:rPr>
                <w:rStyle w:val="Serpurlmark"/>
              </w:rPr>
              <w:t>›</w:t>
            </w:r>
            <w:hyperlink r:id="rId3" w:tgtFrame="_blank">
              <w:r>
                <w:rPr>
                  <w:rStyle w:val="InternetLink"/>
                  <w:color w:val="000000"/>
                </w:rPr>
                <w:t>…psihologopedagogicheskie-osobennosti</w:t>
              </w:r>
            </w:hyperlink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Примечания автора/ов</w:t>
            </w:r>
          </w:p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нак Знак2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Serpurlmark">
    <w:name w:val="serp-url__mar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  <w:ind w:firstLine="225"/>
    </w:pPr>
    <w:rPr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yperlink" Target="http://yandex.ru/clck/jsredir?from=yandex.ru%3Bsearch%2F%3Bweb%3B%3B&amp;text=&amp;etext=1853.qJgG9J5ajqmoH5nM8jfp0ZST4PGcKmRqem2jUCSaxzG8_1_HpnMOb01AT4BJwfUafjTWYsOkhvOdJuW2g_-yViVcQKpeXzyLBXQyUWqBCHLTTkvEtSK72RC9j4fjiXPtlGl5KDlOtaK_codGZ9qfQw6t5og62WI6UdVIOcCSIufB1UQewcKI9GUPP9SnmDxR.d94b10594949f21c06b753cc26b0c37469175cb2&amp;uuid=&amp;state=PEtFfuTeVD4jaxywoSUvtNlVVIL6S3yQDiVIWGNU7dhI1Pz1rqFOgA,,&amp;&amp;cst=AiuY0DBWFJ5fN_r-AEszk0LUzfy_CfmkPIzwY9M01yqnPZ6g-t5nhJisO-1gIZ2AA1knQAekYyG2TlSk_7B_xr2L1srvTrHIQZs6hncYBZFcFkSDfjb5hxkLqSBTiIVfV3ZeV8mCxYteuyJh6-zZ-AV3FYy-x2j7fGV3f6AsMbGtj-Qy5gCh01eIzOEeD3zxycCvMMWSt6NZ0OhRZrHO9WB8BafL0tbYc_Woj3x-CcKRuLS8QfKPEg7imSgHGmGTM_fFzv-N_6TcL4z5ko1jTY49k2c8y25i9RzzUfBxjwKV0wteRvEI0a_UWxFFO0PZbqBCzt5ika1sBmx0hDvlwwc0HAzjjN0bvzWCfJjZoEJtKGwYg4zvIIzFIxUtopC71EM3pAAJcnwKDxgwf_6k_v3CDobUlbUHQeT3qHAghz6OetkQmPmoHAEbja6QPvUH0dH-6bac02LGG7t1SP_QfQoOBpUf0fBKSftokr1kq_c4Lhk61AKC-hZgPvPh3hIJrTretwYpeujOhbUTpq67EMjFYksy92iLdweKPes8do3aQCg6Go8XH6tiimqmmVpsYjZDM9BnwubOpOP1wezkzB8n2ijvaTD6fbyzI1A8keHXt-GQKgU7xNC9snmiupIhd965jNg_YpaoZMIPL-keCFftXSZNs7_L05A0qboHizWIA-NzAig5QTonskauCQxNxJRzSKj0IzSzCbTleCPEfEvWqDEePOOZe6UK8nW1tqxKM561Jz1jVyzwBbHDGWw2_hhewoa_D3OZt6LNNhrAHAuJOipldxaxhtzHWzAQ0JouzooXvAwUH2vMD23HJiMzI-qTRxM3iuAK0-VjYr6CbnoQLbiD79WXo-re7UxgfwfcfHDKMxKjlncSWKbuSNDeBIKaKWlQxWq-Bcst_PVgeUZrnRHLFMR8nc9rEv4M4Cox8HXsnxB4cjw-S7CIDt-wGKSg8PjCigQSInSLtRv094Wxnq0FS3daCQdZbyvJWqof5DuxuOmFVyaekc5FYtU3r5zy4Q8Ep32CB79ZSm8y45RDLxUWi0eJEUaDF1YaBZ3AOEgNkK_UbEBwrB9ChOdY8XDWK7xBR5-9VCEV_swfLTCbsl1TKGbgeToE73aKcWOUfVfj2LDa8Y9A8fYI2RlzClzAo4dAmSbN1Tlb2hHHFGHDrJ49dWH9uyJg9awFPC8m8w3GFCjgyqACt8kDVOGREjMP6els3FY5oUxgQ_9lRhlWECzjmn7J0dY2Iw1koq5mL_7xFiJjWA,,&amp;data=UlNrNmk5WktYejY4cHFySjRXSWhXTHo5MjNXdHFqWGh2cHQzNl9BQ0tySURTRVZXamNPcVhIRkN3aDk5bHJIT19mRFZhZVM0c2tWV0IwM1BxMzJBdlZtY01JR2JFSUh4eEJqS0E1QUxqWmlpNmI5MVV4R3FvTHAxUDdCaElWLWZ2TXB6UTByWXJhR1YzdzV2eEhyclA1UDRtb0swTy1WeTVfanBpc0w2b01Oc1JxaHlmUFR1c3piVk80VHp2Y2tDX1ZYTmkxUmhkb00s&amp;sign=7cb46a8de4cc58708df91621a3cb9bfe&amp;keyno=0&amp;b64e=2&amp;ref=orjY4mGPRjk5boDnW0uvlrrd71vZw9kpZLiCSUd8rWwP3cLvv4wSQGAyO2Pg9qtLt_UXY8JP69joTTzJ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37:00Z</dcterms:created>
  <dc:creator>мама</dc:creator>
  <dc:description/>
  <cp:keywords/>
  <dc:language>en-US</dc:language>
  <cp:lastModifiedBy>мама</cp:lastModifiedBy>
  <dcterms:modified xsi:type="dcterms:W3CDTF">2020-03-04T19:41:00Z</dcterms:modified>
  <cp:revision>2</cp:revision>
  <dc:subject/>
  <dc:title/>
</cp:coreProperties>
</file>