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воспитатель </w:t>
      </w: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Усманова Гульфия Ибрагим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тский сад комбинированного вида №6» г. Всеволожск</w:t>
      </w:r>
    </w:p>
    <w:p>
      <w:pPr>
        <w:pStyle w:val="1"/>
        <w:rPr>
          <w:i/>
          <w:i/>
          <w:iCs/>
          <w:color w:val="000000"/>
        </w:rPr>
      </w:pPr>
      <w:r>
        <w:rPr>
          <w:color w:val="000000"/>
        </w:rPr>
        <w:t>Состав учебной группы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личество детей, присутствующих на занятии- 16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личество родител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личество мальчик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 и девоче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</w:t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зрастные характеристики присутствующих</w:t>
      </w:r>
    </w:p>
    <w:p>
      <w:pPr>
        <w:pStyle w:val="Normal"/>
        <w:spacing w:lineRule="atLeast" w:line="27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тельная группа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 тяжелыми нарушениями реч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учебного занятия</w:t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«Наши волшебные сказки»</w:t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овместно с родителям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сто занят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рупповая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епень сложности занятия: средня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занятия</w:t>
      </w:r>
    </w:p>
    <w:p>
      <w:pPr>
        <w:pStyle w:val="Style16"/>
        <w:spacing w:before="0" w:after="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ть воспитанников понимать сюжеты сказок, выделять главных героев, определять их поступки. Совершенствовать правильную, эмоционально насыщенную речь. Вызвать интерес родителей к детскому творчеству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занятия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ррекционно-образовательны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навык правильного произношения звуков (ш), (с), (з) в словах и фразах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ить и систематизировать знания детей о зимних сказках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учить воспитанников давать оценку поступкам персонажей сказо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ять воспитанников узнавать сказки, через использование загадок и иллюстраци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ять подбирать прилагательные, обозначающие черты характера сказочных герое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ррекционно- развивающие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умение обобщать, делать простейшие умозаключения и вывод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речевую активность воспитанников через общение в различных речевых ситуациях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одить к созданию выразительного образа, используя мимику, жесты, интонационную выразительность речи. Побуждать детей импровизировать на заданную тем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эмоционально – положительное отношение к художественной литератур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слуховое внимание, артикуляционную и мелкую моторику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вать интерес к ребусам, желание его решит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ны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благоприятной эмоциональной среды и психологического климата в детском коллективе совместно с родителям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русским народным сказкам, гуманное отношение ко всему живому, уважение к труд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учебного заня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традиционная форма занятия</w:t>
      </w:r>
    </w:p>
    <w:p>
      <w:pPr>
        <w:pStyle w:val="2"/>
        <w:numPr>
          <w:ilvl w:val="0"/>
          <w:numId w:val="5"/>
        </w:numPr>
        <w:rPr/>
      </w:pPr>
      <w:r>
        <w:rPr/>
        <w:t>Интеллектуальная игра совместно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рганизации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а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учебного занятия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Вводная, организационная часть (время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3минуты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Основная часть (время)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8 минут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Заключительная часть (время)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 минуты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й результат занят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се задачи выполн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дети умеют определить   на слух громкость звучания голоса в речи, тембр голоса и повтори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снизился утомляемость детей (на занятиях), повысилась мотивация;  </w:t>
      </w:r>
    </w:p>
    <w:p>
      <w:pPr>
        <w:pStyle w:val="Normal"/>
        <w:numPr>
          <w:ilvl w:val="0"/>
          <w:numId w:val="6"/>
        </w:numPr>
        <w:spacing w:lineRule="atLeast" w:line="215"/>
        <w:ind w:left="720" w:right="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лся интерес к театрализованной деятельности и желание выступать вместе с коллективом сверстников.</w:t>
      </w:r>
    </w:p>
    <w:p>
      <w:pPr>
        <w:pStyle w:val="Normal"/>
        <w:numPr>
          <w:ilvl w:val="0"/>
          <w:numId w:val="6"/>
        </w:numPr>
        <w:spacing w:lineRule="atLeast" w:line="215"/>
        <w:ind w:left="720" w:right="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яют интерес к диалогу, используют некоторые выразительные средства (мимику, интонацию, жесты), подражают героям сказк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вои действия с другими детьми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, технологии обуче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ьесберегающие  технолог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овые, наглядные, словесные методы, методы эвристического обучения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снащение  занятия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удитор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руппов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бель для размещения детей и педагога (количество)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улья на всех, 4 стола, ковер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ебное оборудование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кв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арабан с волчком,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гнитофон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удиозаписи, проектор, компьютер, презентац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глядный и 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и сказок с цветными иллюстрациям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грушка волка замороженным хвостом в ковшике, лабиринт, картинки с изображением героев;  конверт с иллюстрациями сказок «Мороз Иванович» и «Морозко»; ребусы ; разрезанные  картинки к сказке  «Морозко»;   иллюстраций к сказкам «Два Мороза» геометрические фигуры и значки, обозначающие букв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очки-рисунки с выражениями лица человечка: веселого и грустног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ртинки к сказкам    «Девочка Снегурочка» (дед, баба, Снегурочка, заяц), «Емеля» (Емеля, ведра, топор, бочка); сундучок, солнце, яблоко, мышка, снеговик, посох, снежинка, ведро, корзина с подснежниками)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тература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тература, использованная педагогом для подготовки занятия:</w:t>
      </w:r>
    </w:p>
    <w:p>
      <w:pPr>
        <w:pStyle w:val="C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методическая</w:t>
      </w:r>
      <w:r>
        <w:rPr>
          <w:sz w:val="28"/>
          <w:szCs w:val="28"/>
        </w:rPr>
        <w:t xml:space="preserve"> Конспекты занятий по развитию фонематической стороны речи и обучению грамоте детей старшего дошкольного возраста. М.: Издательство «Гном и Д», 2007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.В, Тихонова Н.В. Ступеньки к школе. Обучение грамоте детей с нарушениями речи. М.: Творческий Центр «Сфера», 2000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 Л.М. Тематическое планирование коррекционной работы в логопедической группе для детей 5-6 лет с ОНР. М.: Издательство «Гном и Д», 2005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сточник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ogoportal.ru/teatralizovannaya-deyatelnost-doshkolnikov-kak-sredstvo-korrektsii-rechevyih-narusheniy/.html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Коррекционная образовательная программа для детей с ТНР под редакцией    Нищевой Н. 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удожественн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ие народные сказки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ind w:left="90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ind w:left="90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онспект непосредственно образовательной деятельности.  </w:t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теллектуальная игра совместно с родителями</w:t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«Наши волшебные сказки»</w:t>
      </w:r>
    </w:p>
    <w:p>
      <w:pPr>
        <w:pStyle w:val="Normal"/>
        <w:spacing w:lineRule="atLeast" w:line="27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тельная группа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с тяжелыми нарушениями речи</w:t>
      </w:r>
    </w:p>
    <w:p>
      <w:pPr>
        <w:pStyle w:val="Style16"/>
        <w:spacing w:before="0" w:after="86"/>
        <w:jc w:val="both"/>
        <w:rPr/>
      </w:pPr>
      <w:r>
        <w:rPr>
          <w:color w:val="000000"/>
          <w:sz w:val="28"/>
          <w:szCs w:val="28"/>
          <w:u w:val="single"/>
        </w:rPr>
        <w:t>Цели:</w:t>
      </w:r>
      <w:r>
        <w:rPr>
          <w:color w:val="000000"/>
          <w:sz w:val="28"/>
          <w:szCs w:val="28"/>
        </w:rPr>
        <w:br/>
        <w:t>- побуждать воспитанников понимать сюжеты сказок, выделять главных героев, определять их поступки. Совершенствовать правильную, эмоционально насыщенную речь. Вызвать интерес родителей к детскому творчеству.</w:t>
      </w:r>
    </w:p>
    <w:p>
      <w:pPr>
        <w:pStyle w:val="Style16"/>
        <w:spacing w:before="0" w:after="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ррекционно-образовательны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навык правильного произношения звуков (ш), (с), (з) в словах и фразах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ить и систематизировать знания детей о зимних сказках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учить воспитанников давать оценку поступкам персонажей сказо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ять воспитанников узнавать сказки, через использование загадок и иллюстраци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ять подбирать прилагательные, обозначающие черты характера сказочных герое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ррекционно - развивающие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умение обобщать, делать простейшие умозаключения и вывод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речевую активность воспитанников через общение в различных речевых ситуациях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одить к созданию выразительного образа, используя мимику, жесты, интонационную выразительность речи. Побуждать детей импровизировать на заданную тем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эмоционально – положительное отношение к художественной литератур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слуховое внимание, артикуляционную и мелкую моторику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вать интерес к ребусам, желание его решить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ррекционно - воспитательны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благоприятной эмоциональной среды и психологического климата в детском коллективе совместно с родителям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русским народным сказкам, гуманное отношение ко всему живому, уважение к тру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роектор, компьютер, магнитофон с аудиозаписями, 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и сказок с цветными иллюстрациям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абиринт, игрушка волка замороженным хвостом в ковшике,  картинки с изображением героев; барабан с волчком, конверт с иллюстрациями сказок «Мороз Иванович» и «Морозко»; ребусы ; разрезанные  картинки к сказке  «Морозко»;   аудиозаписи, иллюстраций к сказкам «Два Мороза» геометрические фигуры и значки, обозначающие букв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очки-рисунки с выражениями лица человечка: веселого и груст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ртинки к сказкам    «Девочка Снегурочка» (дед, баба, Снегурочка, заяц), «Емеля» (Емеля, ведра, топор, бочка); сундучок, солнце, яблоко, мышка, снеговик, посох, снежинка, ведро, корзина с подснежниками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93740" cy="140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40c19"/>
                              <w:spacing w:lineRule="auto" w:line="240" w:before="280" w:after="280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редварительная работ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 чтение русских народных сказок, рассматривание иллюстраций к сказкам.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Интеграция образовательных областе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Социально-коммуникативное развитие», «Познавательное развитие», «Речевое развитие»,«Художественно-эстетическое развитие»,  «Физическое развити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10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40c19"/>
                        <w:spacing w:lineRule="auto" w:line="240" w:before="280" w:after="280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Предварительная работ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: чтение русских народных сказок, рассматривание иллюстраций к сказкам.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Интеграция образовательных областе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«Социально-коммуникативное развитие», «Познавательное развитие», «Речевое развитие»,«Художественно-эстетическое развитие»,  «Физическое развитие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72" w:before="0" w:after="0"/>
        <w:ind w:left="4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2" w:before="0" w:after="0"/>
        <w:ind w:left="4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2" w:before="0" w:after="0"/>
        <w:ind w:left="4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.</w:t>
      </w:r>
    </w:p>
    <w:p>
      <w:pPr>
        <w:pStyle w:val="Normal"/>
        <w:spacing w:lineRule="atLeast" w:line="272" w:before="0" w:after="0"/>
        <w:ind w:left="4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tLeast" w:line="272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ветств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ети! Здравствуйте, родители!  Кто-нибудь знает  что означает слово здравствуйте?  («Здравствуйте» означает «будьте здоровы, живите долго!»)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не очень приятно видеть ваши приветливые лица и добрые глаза. Давайте начнем нашу игру со светлой, доброжелательной улыбки, такой же, как звучащая музыка. Подарите свою улыбку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сосед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лева, а затем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сосед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рава, улыбнитесь мне, я вам.</w:t>
      </w:r>
    </w:p>
    <w:p>
      <w:pPr>
        <w:pStyle w:val="Normal"/>
        <w:spacing w:lineRule="atLeast" w:line="27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 вместе с родителями встают в круг. (Круг-это возможность всем посмотреть друг на друга, взяться за руки и почувствовать себя своим среди ровесник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оздания психологического комфор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tLeast" w:line="272" w:before="0" w:after="0"/>
        <w:ind w:left="4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рады видеть все друг друга,</w:t>
        <w:br/>
        <w:t>Все, как один, мы друг за друга,</w:t>
        <w:br/>
        <w:t>И будем мы всегда дружить,</w:t>
        <w:br/>
        <w:t>И дружбой нашей дорожить.</w:t>
      </w:r>
    </w:p>
    <w:p>
      <w:pPr>
        <w:pStyle w:val="Normal"/>
        <w:spacing w:lineRule="atLeast" w:line="272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друг раздается звук волчьего воя.</w:t>
      </w:r>
    </w:p>
    <w:p>
      <w:pPr>
        <w:pStyle w:val="Normal"/>
        <w:spacing w:lineRule="atLeast" w:line="272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ебята, что это за звук? Откуда он здес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?</w:t>
      </w:r>
    </w:p>
    <w:p>
      <w:pPr>
        <w:pStyle w:val="Normal"/>
        <w:spacing w:lineRule="atLeast" w:line="27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носится игрушка волка с замороженным в ковшике хвостом.)</w:t>
      </w:r>
    </w:p>
    <w:p>
      <w:pPr>
        <w:pStyle w:val="Normal"/>
        <w:spacing w:lineRule="atLeast" w:line="27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Что произошло с волком? Почему хвост замерз?  Он очень напуган, хочет скорее освободиться. Как ему помочь? (Потащить, расколоть лед, разморозить теплой водой, посыпать солью  и т.д.).  (Освобождаем волка). </w:t>
      </w:r>
    </w:p>
    <w:p>
      <w:pPr>
        <w:pStyle w:val="Normal"/>
        <w:spacing w:lineRule="atLeast" w:line="27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ебята, а вы догадались из какой сказки этот волк? («Лиса и волк»).  А если бы событие произошло летом, такое случилось бы? (Только зимой такое может случить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Кто властвует в природе зимой, в зимних сказках? (Мороз). Как он это делает? (пощелкивает, потрескивает, похрустывает, замораживает). Покажите,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мёрзнут руки, мёрзнут ноги, замерзают щёки, плечи, лоб, коленки. (Дети вместе с родителями имитируют движ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акой он в зимних сказках? (добрый, седой, колючий, злой, справедливый). Покажите доброго, злого, колючего, сердитого, спокойного Моро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аких необычных героев мы можем встретить в зимних сказках? (Снежная королева, Мороз, Снегурочка, 12 месяце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Где живут герои зимних сказок? (в ледяных дворцах, колодце, зимовье, чум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ы настоящие знатоки.  Предлагаю вам играть в интеллектуальную игру «Что, где, когда?» на тему «Зимние сказки». Назовите сказки о зиме. («Два Мороза», «Мороз, солнце и ветер», «Снежная королева», «Двенадцать месяцев», «Мороз Иванович», «Морозко», «Лиса и волк»…). Какие качества людей, зверей высмеиваются, наказываются в сказках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ебята и уважаемые родители, разделимся на 2 команды (снежинка и льдинка). Перед вами барабан с волчком, на карте поля - цифры, по кругу, на столе конверты с заданиями, каждый из которых пронумерован. Кто-нибудь из команды крутит волчок, выбирает задание, и вместе выполняете его. За правильно выполненное задание получаете очко-льдинку.  В конце занятия мы посчитаем льдинок, и узнаем, какая команда победила, т.е. набрала большее количество льдино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так, начинаем нашу игру: «Миша, иди, крути бараба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задание. Дидактическая игра «Как пройти к дворцу Мороза?» (лабиринт). Дети вместе с родителями из обеих команд по схеме находят дворец Мороза Ивановича и Морозко, в них конверт с иллюстрациями сказок, найдя их, все участники команд последовательно выкладывают содержание сказок. (5 иллюстраци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зовите свою сказку («Мороз Иванович», «Морозко»). (На доске появляется изображения). Чем похожи эти сказки, чем отличаются? Как очутилась падчерица в лесу, рукодельница в колодце? За что наградил Мороз Иванович рукодельницу? Какой была падчерица?  Как встретила Мороза Ивановича ленивица? Что случилось со старухиной дочкой в сказке «Морозк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ебята, используя пантомиму, вы должны изобразить героя, который будет на картинке. С помощью движений, танца, чтобы мы смогли догадаться и назвать этого персонажа, и даже повторить движения за вами. (Дети показывают движения рукодельницы -1 команда, ленивицы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анда.) (если правильно угадают, на доске появляются изображения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ебята, назовите пословицы, подходящие к идее этих сказ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ова работа, такова и наград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ром без труда ничего не дает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работают, там густо, а в ленивом доме пуст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 человека кормит, а лень порт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задание. Ребята, а теперь разгадайте ребусы:(по 3 ребуса каждой команде) 2-мороза; мороз, солнце и ветер; мороз-ко; снег-урочка; 12 месяцев; рука-вичка.(Слайд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212090</wp:posOffset>
                </wp:positionV>
                <wp:extent cx="187325" cy="187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6.7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7490</wp:posOffset>
                </wp:positionH>
                <wp:positionV relativeFrom="paragraph">
                  <wp:posOffset>202565</wp:posOffset>
                </wp:positionV>
                <wp:extent cx="230505" cy="179705"/>
                <wp:effectExtent l="9525" t="952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8.7pt;margin-top:15.95pt;width:18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0765</wp:posOffset>
                </wp:positionH>
                <wp:positionV relativeFrom="paragraph">
                  <wp:posOffset>1144905</wp:posOffset>
                </wp:positionV>
                <wp:extent cx="230505" cy="179705"/>
                <wp:effectExtent l="9525" t="952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90.15pt;width:18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задание. Дидактическая игра «Собери сказку из частей». Дети получают картинки к сказке, разрезанные на                     и        части, выкладывают их. Ребята, назовите свои сказки («Морозко»). Придумайте и назовите (по картинке) слова со звуком «с», «ш» (в начале, в конце, в середине слова): снег, посох, усы, солнце, сосна, шуба, шапка. Чем отличаются ваши картинки? (У одной команды        части, у другой     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7620</wp:posOffset>
                </wp:positionH>
                <wp:positionV relativeFrom="paragraph">
                  <wp:posOffset>-393065</wp:posOffset>
                </wp:positionV>
                <wp:extent cx="187325" cy="18732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-30.9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зминутка «Вьюга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ая, седая с ледяной клюко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ьюга ковыляет Бабою яг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бесилась вьюга, завыла: з-з-з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вистала: с-с-с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нет ле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-м-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умят деревья: ш-ш-ш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ла вьюга затихать: с-с-с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атихл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 задание. Ребята, хочу загадать вам загадки.  В какой сказке: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ымолвил словечко - покатилась печк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ямо из деревни к царю и царев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а что не знаю, повезло лентяю.  (По щучьему веленью) (изображени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89520</wp:posOffset>
                </wp:positionH>
                <wp:positionV relativeFrom="paragraph">
                  <wp:posOffset>144145</wp:posOffset>
                </wp:positionV>
                <wp:extent cx="230505" cy="240030"/>
                <wp:effectExtent l="12065" t="12065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01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6pt;margin-top:11.35pt;width:18.1pt;height:18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расна девица, грустн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й не нравится весн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й на солнце тяжк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зы льет бедняжка!  (Снегурочка) (изображени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 какой сказке мы встречаемся со всеми временами года? (12 месяцев) (изображени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овите зимние месяцы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4.Какие месяцы уступили свое время? У героев этой сказки бывало разное настроение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вает, без сомнения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 настроение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я буду называть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 его показать и другу передать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1. Передай веселое настро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сосед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 кругу) 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дай «сердилку» (сердитое выражение лица) 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дай «испуг»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дай «грусть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дай веселое настро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 задание. Дидактическая игра «Расшифруй название сказки». На обратной стороне иллюстраций к сказкам «Два Мороза» геометрические фигуры и значки, обозначающие буквы.  Дети по значкам, геометрических форм определяют букву, выкладывают слово и читают зашифрованное название сказк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2230</wp:posOffset>
                      </wp:positionV>
                      <wp:extent cx="457200" cy="2495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4.9pt;width:35.9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35</wp:posOffset>
                      </wp:positionV>
                      <wp:extent cx="349250" cy="349885"/>
                      <wp:effectExtent l="8890" t="5715" r="762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349920"/>
                              </a:xfrm>
                              <a:prstGeom prst="triangle">
                                <a:avLst>
                                  <a:gd name="adj" fmla="val 63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0.05pt;width:27.45pt;height:27.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2230</wp:posOffset>
                      </wp:positionV>
                      <wp:extent cx="295275" cy="2952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4.9pt;width:23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5570</wp:posOffset>
                      </wp:positionV>
                      <wp:extent cx="457200" cy="187325"/>
                      <wp:effectExtent l="12700" t="6350" r="133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.45pt;margin-top:9.1pt;width:35.95pt;height:14.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2700</wp:posOffset>
                      </wp:positionV>
                      <wp:extent cx="331470" cy="3314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76000">
                                <a:off x="0" y="0"/>
                                <a:ext cx="33156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pt;margin-top:0.95pt;width:26.05pt;height:26.05pt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2230</wp:posOffset>
                      </wp:positionV>
                      <wp:extent cx="573405" cy="198120"/>
                      <wp:effectExtent l="5080" t="6350" r="444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400">
                                <a:off x="0" y="0"/>
                                <a:ext cx="573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4.85pt;width:45.1pt;height:15.55pt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70</wp:posOffset>
                      </wp:positionV>
                      <wp:extent cx="331470" cy="3314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pt;margin-top:0.1pt;width:26.05pt;height:2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700</wp:posOffset>
                      </wp:positionV>
                      <wp:extent cx="338455" cy="338455"/>
                      <wp:effectExtent l="635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384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.2pt;margin-top:1pt;width:26.6pt;height:26.6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1435</wp:posOffset>
                      </wp:positionV>
                      <wp:extent cx="323850" cy="3238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4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2230</wp:posOffset>
                      </wp:positionV>
                      <wp:extent cx="457200" cy="2495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4.9pt;width:35.9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35</wp:posOffset>
                      </wp:positionV>
                      <wp:extent cx="349250" cy="349885"/>
                      <wp:effectExtent l="8890" t="5715" r="7620" b="107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349920"/>
                              </a:xfrm>
                              <a:prstGeom prst="triangle">
                                <a:avLst>
                                  <a:gd name="adj" fmla="val 63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0.05pt;width:27.45pt;height:27.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2230</wp:posOffset>
                      </wp:positionV>
                      <wp:extent cx="295275" cy="2952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4.9pt;width:23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5570</wp:posOffset>
                      </wp:positionV>
                      <wp:extent cx="457200" cy="187325"/>
                      <wp:effectExtent l="12700" t="6350" r="133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9.1pt;width:35.95pt;height:14.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2700</wp:posOffset>
                      </wp:positionV>
                      <wp:extent cx="331470" cy="3314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76000">
                                <a:off x="0" y="0"/>
                                <a:ext cx="33156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pt;margin-top:0.95pt;width:26.05pt;height:26.05pt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2230</wp:posOffset>
                      </wp:positionV>
                      <wp:extent cx="573405" cy="198120"/>
                      <wp:effectExtent l="5080" t="6350" r="444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400">
                                <a:off x="0" y="0"/>
                                <a:ext cx="573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4.85pt;width:45.1pt;height:15.55pt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70</wp:posOffset>
                      </wp:positionV>
                      <wp:extent cx="331470" cy="33147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pt;margin-top:0.1pt;width:26.05pt;height:2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700</wp:posOffset>
                      </wp:positionV>
                      <wp:extent cx="338455" cy="338455"/>
                      <wp:effectExtent l="635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384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1pt;width:26.6pt;height:26.6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1435</wp:posOffset>
                      </wp:positionV>
                      <wp:extent cx="323850" cy="3238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4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2325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9420</wp:posOffset>
                </wp:positionH>
                <wp:positionV relativeFrom="paragraph">
                  <wp:posOffset>25400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6pt;margin-top:2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  <w:tab/>
        <w:t>В</w:t>
        <w:tab/>
        <w:t>А                        М          О          Р           О           З           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4480</wp:posOffset>
                </wp:positionH>
                <wp:positionV relativeFrom="paragraph">
                  <wp:posOffset>57785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2.4pt;margin-top:4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ебята, чем отличаются эти сказки? Назовите Морозов в этих сказках (в одной Мороз Красный и Синий нос, в другой Большой и Маленький Мороз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018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3.4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0180</wp:posOffset>
                </wp:positionH>
                <wp:positionV relativeFrom="paragraph">
                  <wp:posOffset>4381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3.4pt;margin-top:3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5120</wp:posOffset>
                </wp:positionH>
                <wp:positionV relativeFrom="paragraph">
                  <wp:posOffset>781050</wp:posOffset>
                </wp:positionV>
                <wp:extent cx="117475" cy="1136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6pt;margin-top:61.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8780</wp:posOffset>
                </wp:positionH>
                <wp:positionV relativeFrom="paragraph">
                  <wp:posOffset>43815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1.4pt;margin-top:3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чему Морозы не заморозили бедняка? А почему богача им удалось заморозить?  А зайчика, воробья заморозили? Почему нет?                 Покажите, что делали богач и бедня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какие пословицы подходят к сказкам «Два Мороза»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роз невелик, да стоять не вели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ги нос в сильный мороз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c4"/>
          <w:color w:val="000000"/>
          <w:sz w:val="28"/>
          <w:szCs w:val="28"/>
        </w:rPr>
        <w:t>Речевая разминка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c4"/>
          <w:color w:val="000000"/>
          <w:sz w:val="28"/>
          <w:szCs w:val="28"/>
        </w:rPr>
        <w:t>(произнести чистоговорки медленно, тихо, громко, быстро)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c4"/>
          <w:color w:val="000000"/>
          <w:sz w:val="28"/>
          <w:szCs w:val="28"/>
        </w:rPr>
        <w:t>- Ес-ес-ес- мы идем в лес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c4"/>
          <w:color w:val="000000"/>
          <w:sz w:val="28"/>
          <w:szCs w:val="28"/>
        </w:rPr>
        <w:t>- Су-су-су- тихо зимой в лесу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c4"/>
          <w:color w:val="000000"/>
          <w:sz w:val="28"/>
          <w:szCs w:val="28"/>
        </w:rPr>
        <w:t>- Ес-ес-ес - опустел зимний  лес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c4"/>
          <w:color w:val="000000"/>
          <w:sz w:val="28"/>
          <w:szCs w:val="28"/>
        </w:rPr>
        <w:t>- Ни-ни-ни, ни-ни-ни –зимой короче дни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c4"/>
          <w:color w:val="000000"/>
          <w:sz w:val="28"/>
          <w:szCs w:val="28"/>
        </w:rPr>
        <w:t>- Са-са-са, са-са-са - у сосны стоит лиса.</w:t>
      </w:r>
    </w:p>
    <w:p>
      <w:pPr>
        <w:pStyle w:val="C3"/>
        <w:spacing w:before="0" w:after="0"/>
        <w:rPr>
          <w:rStyle w:val="C2c4"/>
          <w:color w:val="000000"/>
          <w:sz w:val="28"/>
          <w:szCs w:val="28"/>
        </w:rPr>
      </w:pPr>
      <w:r>
        <w:rPr>
          <w:rStyle w:val="C2c4"/>
          <w:color w:val="000000"/>
          <w:sz w:val="28"/>
          <w:szCs w:val="28"/>
        </w:rPr>
        <w:t>- Заяц  целый день скакал, от лисицы удирал,</w:t>
      </w:r>
    </w:p>
    <w:p>
      <w:pPr>
        <w:pStyle w:val="C3"/>
        <w:spacing w:before="0" w:after="0"/>
        <w:rPr>
          <w:rStyle w:val="C2c4"/>
          <w:color w:val="000000"/>
          <w:sz w:val="28"/>
          <w:szCs w:val="28"/>
        </w:rPr>
      </w:pPr>
      <w:r>
        <w:rPr>
          <w:rStyle w:val="C2c4"/>
          <w:color w:val="000000"/>
          <w:sz w:val="28"/>
          <w:szCs w:val="28"/>
        </w:rPr>
        <w:t xml:space="preserve">  </w:t>
      </w:r>
      <w:r>
        <w:rPr>
          <w:rStyle w:val="C2c4"/>
          <w:color w:val="000000"/>
          <w:sz w:val="28"/>
          <w:szCs w:val="28"/>
        </w:rPr>
        <w:t>А лисица шла по следу, искала зайчика к обеду.</w:t>
      </w:r>
    </w:p>
    <w:p>
      <w:pPr>
        <w:pStyle w:val="C3"/>
        <w:spacing w:before="0" w:after="0"/>
        <w:rPr/>
      </w:pPr>
      <w:r>
        <w:rPr>
          <w:rStyle w:val="C2c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«Весело-грустно»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Нам нужно фразу разучить:</w:t>
      </w:r>
      <w:r>
        <w:rPr>
          <w:rStyle w:val="C2c4"/>
          <w:color w:val="000000"/>
          <w:sz w:val="28"/>
          <w:szCs w:val="28"/>
        </w:rPr>
        <w:t xml:space="preserve"> «Заяц целый день скакал, от лисицы удирал,</w:t>
      </w:r>
      <w:r>
        <w:rPr>
          <w:color w:val="000000"/>
          <w:sz w:val="28"/>
          <w:szCs w:val="28"/>
        </w:rPr>
        <w:t>»</w:t>
      </w:r>
    </w:p>
    <w:p>
      <w:pPr>
        <w:pStyle w:val="Style16"/>
        <w:shd w:fill="FFFFFF" w:val="clear"/>
        <w:tabs>
          <w:tab w:val="clear" w:pos="708"/>
          <w:tab w:val="left" w:pos="2640" w:leader="none"/>
        </w:tabs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её проговорить</w:t>
        <w:tab/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есело, то грустно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было нам скучно!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(Показать карточки-рисунки с выражениями лица человечка: веселого и грустного)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-А теперь давайте попробуем сказать эту фразу «</w:t>
      </w:r>
      <w:r>
        <w:rPr>
          <w:rStyle w:val="C2c4"/>
          <w:color w:val="000000"/>
          <w:sz w:val="28"/>
          <w:szCs w:val="28"/>
        </w:rPr>
        <w:t>Заяц целый день скакал, от лисицы удирал</w:t>
      </w:r>
      <w:r>
        <w:rPr>
          <w:color w:val="000000"/>
          <w:sz w:val="28"/>
          <w:szCs w:val="28"/>
        </w:rPr>
        <w:t>» с той интонацией, какого человечка вы видите: грустного или веселого. Давайте попробуем произне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задание. Дидактическая игра «Четвертый лишни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зображение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ебята, перед вами картинки с героями, предметами к сказкам. К каким? «Девочка Снегурочка» (дед, баба, Снегурочка, заяц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меля» (Емеля, ведра, топор, бочка). Найдите и назовите предметы, которых нет в этих сказках (лишние – бочка и заяц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задание. Дидактическая игра «Чудесный мешочек». (Дети по очереди  достают из мешочка предметы и называют, из какой он сказки). (Сундучок, солнце, яблоко, мышка, снеговик, посох, снежинка, ведро, корзина с подснежник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 задание для капитанов. Из набора букв составьте название сказок «Рукавичка» и «Снегурочка». Найдите еще одно «спрятанное» слово в названии своей сказки (рука и снег). Сколько гласных? Сколько согласных звуков? Сколько слогов? Назови 1, 2, 3 сло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це занятия проводится итог (считаем льдинки).  А они растаяли.  Что же случилось? Как узнать какая команда победила?  (Можно измерить воду). Победила дружба.</w:t>
      </w:r>
    </w:p>
    <w:p>
      <w:pPr>
        <w:pStyle w:val="Bodytext1"/>
        <w:shd w:fill="auto" w:val="clear"/>
        <w:spacing w:lineRule="exact" w:line="322" w:before="0" w:after="0"/>
        <w:ind w:firstLine="360"/>
        <w:jc w:val="both"/>
        <w:rPr>
          <w:color w:val="000000"/>
        </w:rPr>
      </w:pPr>
      <w:r>
        <w:rPr>
          <w:color w:val="000000"/>
        </w:rPr>
        <w:t>Дети, с какими сказками мы сегодня встретились?</w:t>
      </w:r>
    </w:p>
    <w:p>
      <w:pPr>
        <w:pStyle w:val="Bodytext1"/>
        <w:shd w:fill="auto" w:val="clear"/>
        <w:spacing w:lineRule="exact" w:line="322" w:before="0" w:after="0"/>
        <w:ind w:firstLine="360"/>
        <w:jc w:val="both"/>
        <w:rPr>
          <w:color w:val="000000"/>
        </w:rPr>
      </w:pPr>
      <w:r>
        <w:rPr>
          <w:color w:val="000000"/>
          <w:lang w:val="ru-RU"/>
        </w:rPr>
        <w:t>(</w:t>
      </w:r>
      <w:r>
        <w:rPr>
          <w:color w:val="000000"/>
        </w:rPr>
        <w:t xml:space="preserve">С </w:t>
      </w:r>
      <w:r>
        <w:rPr>
          <w:color w:val="000000"/>
          <w:lang w:val="ru-RU"/>
        </w:rPr>
        <w:t xml:space="preserve">зимними </w:t>
      </w:r>
      <w:r>
        <w:rPr>
          <w:color w:val="000000"/>
        </w:rPr>
        <w:t>сказками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. </w:t>
      </w:r>
      <w:r>
        <w:rPr>
          <w:color w:val="000000"/>
          <w:lang w:eastAsia="ru-RU"/>
        </w:rPr>
        <w:t>Сколько умных, добрых сказок вы знаете.</w:t>
      </w:r>
    </w:p>
    <w:p>
      <w:pPr>
        <w:pStyle w:val="Bodytext1"/>
        <w:shd w:fill="auto" w:val="clear"/>
        <w:spacing w:lineRule="exact" w:line="322" w:before="0" w:after="0"/>
        <w:ind w:firstLine="360"/>
        <w:jc w:val="both"/>
        <w:rPr>
          <w:color w:val="000000"/>
          <w:lang w:val="ru-RU"/>
        </w:rPr>
      </w:pPr>
      <w:r>
        <w:rPr>
          <w:color w:val="000000"/>
        </w:rPr>
        <w:t xml:space="preserve">Что вам </w:t>
      </w:r>
      <w:r>
        <w:rPr>
          <w:color w:val="000000"/>
          <w:lang w:val="ru-RU"/>
        </w:rPr>
        <w:t xml:space="preserve"> сегодня </w:t>
      </w:r>
      <w:r>
        <w:rPr>
          <w:color w:val="000000"/>
        </w:rPr>
        <w:t>понравилось?</w:t>
      </w:r>
      <w:r>
        <w:rPr>
          <w:color w:val="000000"/>
          <w:lang w:val="ru-RU"/>
        </w:rPr>
        <w:t xml:space="preserve"> Что у вас вызвало затруднение? Что скажут родители?</w:t>
      </w:r>
    </w:p>
    <w:p>
      <w:pPr>
        <w:pStyle w:val="Bodytext21"/>
        <w:shd w:fill="auto" w:val="clear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Ответы детей</w:t>
      </w:r>
    </w:p>
    <w:p>
      <w:pPr>
        <w:pStyle w:val="Bodytext21"/>
        <w:shd w:fill="auto" w:val="clear"/>
        <w:jc w:val="both"/>
        <w:rPr/>
      </w:pPr>
      <w:r>
        <w:rPr>
          <w:rStyle w:val="BodytextBold"/>
          <w:color w:val="000000"/>
        </w:rPr>
        <w:t xml:space="preserve">     </w:t>
      </w:r>
      <w:r>
        <w:rPr>
          <w:color w:val="000000"/>
        </w:rPr>
        <w:t>Дети, сказка учит быть добрыми, смелыми, внимательными друг к другу. На память о нашей встрече я дарю вам книги сказок. Стоит вам их открыть, и вы вновь окажитесь в Стране Чудес и Волшебства. Спасибо за ваши добрые глаза и приветливые улыбки. А закончить наше занятие я хотела бы снова улыбкой. Встанем в круг, возьмемся за руки и улыбнемся вокруг и друг другу.</w:t>
      </w:r>
    </w:p>
    <w:p>
      <w:pPr>
        <w:pStyle w:val="Bodytext1"/>
        <w:shd w:fill="auto" w:val="clear"/>
        <w:spacing w:lineRule="exact" w:line="32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7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spacing w:val="0"/>
      <w:sz w:val="28"/>
      <w:szCs w:val="28"/>
      <w:shd w:fill="FFFFFF" w:val="clear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C2c4">
    <w:name w:val="c2 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0c16">
    <w:name w:val="c50 c16"/>
    <w:basedOn w:val="Style14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331" w:before="420" w:after="0"/>
      <w:ind w:hanging="340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Стиль1"/>
    <w:basedOn w:val="Style17"/>
    <w:qFormat/>
    <w:pPr/>
    <w:rPr>
      <w:rFonts w:ascii="Times New Roman" w:hAnsi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">
    <w:name w:val="Стиль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3">
    <w:name w:val="Стиль3"/>
    <w:basedOn w:val="Normal"/>
    <w:next w:val="Style18"/>
    <w:qFormat/>
    <w:pPr/>
    <w:rPr>
      <w:rFonts w:ascii="Times New Roman" w:hAnsi="Times New Roman" w:cs="Times New Roman"/>
      <w:sz w:val="28"/>
      <w:szCs w:val="28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40c19">
    <w:name w:val="c4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teatralizovannaya-deyatelnost-doshkolnikov-kak-sredstvo-korrektsii-rechevyih-narusheniy/.html" TargetMode="External"/><Relationship Id="rId3" Type="http://schemas.openxmlformats.org/officeDocument/2006/relationships/hyperlink" Target="http://sosedi.ru/" TargetMode="External"/><Relationship Id="rId4" Type="http://schemas.openxmlformats.org/officeDocument/2006/relationships/hyperlink" Target="http://sosedi.ru/" TargetMode="External"/><Relationship Id="rId5" Type="http://schemas.openxmlformats.org/officeDocument/2006/relationships/hyperlink" Target="http://sosed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52:00Z</dcterms:created>
  <dc:creator>Ренат</dc:creator>
  <dc:description/>
  <cp:keywords/>
  <dc:language>en-US</dc:language>
  <cp:lastModifiedBy>user</cp:lastModifiedBy>
  <cp:lastPrinted>2014-05-13T11:43:00Z</cp:lastPrinted>
  <dcterms:modified xsi:type="dcterms:W3CDTF">2020-03-09T19:40:00Z</dcterms:modified>
  <cp:revision>82</cp:revision>
  <dc:subject/>
  <dc:title>Конспект непосредственно образовательной деятельности  «Русская народная сказка «По щучьему велению»</dc:title>
</cp:coreProperties>
</file>