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1050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  по практическому обучению ______________И.К.Гал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20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 РАЗРАБОТКА  ОТКРЫТОГО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ГО  ЗАНЯТ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 Физическая культура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 специальность  «Сестринское дел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м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техническим элементам бадминто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23183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2.65pt;mso-wrap-distance-left:9pt;mso-wrap-distance-right:0pt;mso-wrap-distance-top:0pt;mso-wrap-distance-bottom:0pt;margin-top:-3.75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открытого   практического занятия по теме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владение техническим элементам бадминт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требованиями Федерального государственного образовательного стандарта СПО по специальности 340201 Сестринское дело.  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ом занятии используются приемы, средства и методы обучения, активизирующие мыслительную и физическую деятельность, воспитывающие у студентов устойчивый познавательный интерес к ЗОЖ, а также умение применять знания и  формировать умения, которые позволяют выполнять определенные действия в своей будущей работе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выполняются определённые физические действия,  используются элементы беседы, самостоятельной работы, постановка конкретной ситуационной задачи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ключает в себя методическую разработку практического занятия для преподавателя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№  12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Овладение техническим элементам бадминт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требованиями ФГОС студент долже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оли физической культуры в общекультурном, профессиональном и социальном развитии человек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формирование ум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0 мину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Дидактическ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владеть техническими элементами игры в бадминто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вторить упражнения на равновесие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  <w:r>
        <w:rPr>
          <w:rFonts w:cs="Times New Roman" w:ascii="Times New Roman" w:hAnsi="Times New Roman"/>
          <w:b/>
          <w:bCs/>
          <w:sz w:val="28"/>
          <w:szCs w:val="28"/>
        </w:rPr>
        <w:t>(ОК.2)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онимать сущность и социальную значимость своей будущей профессии, проявлять к ней устойчивый интерес. </w:t>
      </w:r>
      <w:r>
        <w:rPr>
          <w:rFonts w:cs="Times New Roman" w:ascii="Times New Roman" w:hAnsi="Times New Roman"/>
          <w:b/>
          <w:bCs/>
          <w:sz w:val="28"/>
        </w:rPr>
        <w:t>(ОК.1)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.Развивающ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ь координационные способности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чувство товарище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Формировать навыки правильного выполнения упражн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</w:t>
      </w:r>
      <w:r>
        <w:rPr>
          <w:rFonts w:cs="Times New Roman" w:ascii="Times New Roman" w:hAnsi="Times New Roman"/>
          <w:sz w:val="28"/>
          <w:szCs w:val="28"/>
        </w:rPr>
        <w:t xml:space="preserve">азвивать способность принимать решение в стандартных и нестандартных ситуациях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 нести за них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ОК.3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способность работать в  коллективе и команде, эффективно общаться с коллегами, руковод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К.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одействовать развитию психических процессов в ходе двигательной деятель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.Воспит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коллективизм, самостоятельность, активн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ывать ответственность за работу членов команды (подчиненных), за результат выполнения заданий </w:t>
      </w:r>
      <w:r>
        <w:rPr>
          <w:rFonts w:cs="Times New Roman" w:ascii="Times New Roman" w:hAnsi="Times New Roman"/>
          <w:b/>
          <w:sz w:val="28"/>
          <w:szCs w:val="28"/>
        </w:rPr>
        <w:t>(ОК 7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оспитывать потребность в здоровом образе жизни, занятиях физической культурой и спортом для укрепления здоровья, достижения жизненных и профессиональных ц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(ОК.13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предметные связ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и физиология человека: опорно-двигательная система; сердечно -  сосудистая система, мышцы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атологии (связь с первой помощью)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ащен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камейки, гимнастический мат, ракетки, волан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ронокар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одная часть</w:t>
        <w:tab/>
        <w:tab/>
        <w:tab/>
        <w:t>15 мину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 </w:t>
        <w:tab/>
        <w:tab/>
        <w:t>65 мину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ительная часть</w:t>
        <w:tab/>
        <w:t>10 мину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роведения занят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039"/>
        <w:gridCol w:w="1087"/>
        <w:gridCol w:w="2332"/>
        <w:gridCol w:w="1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д зан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3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'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, приветстви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бщение темы,  плана занят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владение техническим элементам бадминт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ущими медицинскими работниками, так как она развивает такие качества как выносливость, ловкость, быстроту, координацию движения  и  способствует развитию костно-мышечной систем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одьба строевым шаг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одьба на носка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одьба на пятках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одьба на внутренней и внешней стороне стоп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г по кругу, по диагонали, змейко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ения в движен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круговое движение рукам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рывковые движения рук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руки в замок, круговые движение кистям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руки в замок на грудь и ввер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руки  согнуты в локтях, перед грудью, повороты туловища на каждый шаг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 руки вперед, вверх, в стороны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строение «На 9 -6-3 на месте рассчитайсь!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О.Р.У. на месте - проводят студенты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-1,5'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"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"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"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'-4'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раз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раз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р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р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р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р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"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'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у шеренгу становис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о, на лево, кругом мар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.1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 з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дистанцию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й выполнения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К.2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'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 по команде разбиваются по  5 - 6 человек для работы с ракеткой и волано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ика владения ракетк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ват ракетки (держать, как молоток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ямая рука на уровни груди отводим ракетку вправо, влево за счёт ки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кеткой рисуем «восьмёрку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жонглирование воланом открытой, затем закрытой стороной ракетки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жонглирование воланом открытой, закрытой стороной ракетки, при этом выполнить присед и встать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жонглирование воланом открытой, закрытой стороной ракетки, при этом повернуться на 360 градус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жонглирование волан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как можно выше к потолк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онглирование чередуя – один раз перед собой, затем за спиной сле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а снизу: на раз - опускаем волан, на два - подбиваем открытой стороной ракет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в бадминтон в пара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ить студентов на пар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технику изучаемых игровых приёмов и действий, способствовать их самостоятельному освоению, выявить и устранить типичные ошиб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вновес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пражнения у гимнастической сте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ения «отжимание» проводят студен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я партнёров, студенты разбиваются в пары и оценивают друг дру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мандное взаимодействи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стафета с воланом: студент бросает волан сверху вдаль, догоняет и опять бросает, и так до разворотной стойки; бежит назад с воланом в руке и передает эстафету следующему участнику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ная эстафета: студенты бегут парами, приставным шагом, перебрасывая волан, друг другу, добегают до разворотной стойки и бегут назад обычным способом, взявшись за ру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Эстафета с воланом: жонглирование воланом открытой, затем закрытой стороной ракетки, и так до разворотной стойки; бежит назад с воланом в руке и передает эстафету следующему участник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"-1'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'-15'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'-20'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'-7'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'-7'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'-7'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'-10'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К.3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й выполн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 з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й выполн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 з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К.6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К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К.13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й выполнения</w:t>
            </w:r>
          </w:p>
        </w:tc>
      </w:tr>
      <w:tr>
        <w:trPr>
          <w:trHeight w:val="109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'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я в шеренгу по одном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пуль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едение итог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ние на д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"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'-4'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-1,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у шеренгу становись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№1  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Ы ДЛЯ ОЦЕНКИ УРОВНЯ ФИЗИЧЕСКОЙ ПОДГОТОВЛЕННОСТИ СТУДЕНТОВ ОСНОВНОЙ МЕДИЦИНСКОЙ ГРУППЫ ЮНОШИ И ДЕВУШКИ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080"/>
        <w:gridCol w:w="1260"/>
        <w:gridCol w:w="128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ур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6"/>
        <w:gridCol w:w="1276"/>
        <w:gridCol w:w="1417"/>
        <w:gridCol w:w="1701"/>
        <w:gridCol w:w="1418"/>
        <w:gridCol w:w="99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-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листов (страниц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(страниц) в докумен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. № сопроводитель-ного документа и 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ого за внес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969"/>
      <w:gridCol w:w="3119"/>
      <w:gridCol w:w="1559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Должность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Фамилия/Подпись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Дата  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Составил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еподаватель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К.М.Саранцева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snapToGrid w:val="false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Согласовал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едседатель ЦМК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Н.В. Фролова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snapToGrid w:val="false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Согласовал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Методист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О.А. Пронина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snapToGrid w:val="false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Версия:1.0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snapToGrid w:val="false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snapToGrid w:val="false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Стр.1из 9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"/>
      <w:gridCol w:w="9200"/>
    </w:tblGrid>
    <w:tr>
      <w:trPr>
        <w:trHeight w:val="397" w:hRule="atLeast"/>
      </w:trPr>
      <w:tc>
        <w:tcPr>
          <w:tcW w:w="143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771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УЛЬЯНОВСКИЙ   ФАРМАЦЕВТИЧЕСКИЙ   КОЛЛЕДЖ</w:t>
          </w:r>
        </w:p>
      </w:tc>
    </w:tr>
    <w:tr>
      <w:trPr>
        <w:trHeight w:val="248" w:hRule="atLeast"/>
      </w:trPr>
      <w:tc>
        <w:tcPr>
          <w:tcW w:w="143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9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</w:rPr>
            <w:t>Методическая разработка практического занятия</w:t>
          </w:r>
        </w:p>
      </w:tc>
    </w:tr>
    <w:tr>
      <w:trPr>
        <w:trHeight w:val="531" w:hRule="atLeast"/>
      </w:trPr>
      <w:tc>
        <w:tcPr>
          <w:tcW w:w="143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9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</w:rPr>
            <w:t>Специальность «Сестринское дело», 2 курс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исциплина «Физическая культура»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3"/>
      <w:gridCol w:w="8497"/>
    </w:tblGrid>
    <w:tr>
      <w:trPr>
        <w:trHeight w:val="1104" w:hRule="atLeast"/>
      </w:trPr>
      <w:tc>
        <w:tcPr>
          <w:tcW w:w="22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18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  <w:lang w:val="en-US" w:eastAsia="en-US"/>
            </w:rPr>
            <w:drawing>
              <wp:inline distT="0" distB="0" distL="0" distR="0">
                <wp:extent cx="1286510" cy="1264285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1264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18"/>
            <w:jc w:val="center"/>
            <w:rPr>
              <w:rFonts w:ascii="Cambria" w:hAnsi="Cambria" w:cs="Cambria"/>
              <w:color w:val="000000"/>
              <w:sz w:val="24"/>
              <w:szCs w:val="24"/>
              <w:shd w:fill="FFFFFF" w:val="clear"/>
            </w:rPr>
          </w:pPr>
          <w:r>
            <w:rPr>
              <w:rFonts w:cs="Cambria" w:ascii="Cambria" w:hAnsi="Cambria"/>
              <w:color w:val="000000"/>
              <w:sz w:val="24"/>
              <w:szCs w:val="24"/>
              <w:shd w:fill="FFFFFF" w:val="clear"/>
            </w:rPr>
            <w:t xml:space="preserve">ФЕДЕРАЛЬНОЕ ГОСУДАРСТВЕННОЕ БЮДЖЕТНОЕ </w:t>
          </w:r>
        </w:p>
        <w:p>
          <w:pPr>
            <w:pStyle w:val="Style18"/>
            <w:jc w:val="center"/>
            <w:rPr>
              <w:rFonts w:ascii="Cambria" w:hAnsi="Cambria" w:cs="Cambria"/>
              <w:color w:val="000000"/>
              <w:sz w:val="24"/>
              <w:szCs w:val="24"/>
              <w:shd w:fill="FFFFFF" w:val="clear"/>
            </w:rPr>
          </w:pPr>
          <w:r>
            <w:rPr>
              <w:rFonts w:cs="Cambria" w:ascii="Cambria" w:hAnsi="Cambria"/>
              <w:color w:val="000000"/>
              <w:sz w:val="24"/>
              <w:szCs w:val="24"/>
              <w:shd w:fill="FFFFFF" w:val="clear"/>
            </w:rPr>
            <w:t xml:space="preserve">ПРОФЕССИОНАЛЬНОЕ ОБРАЗОВАТЕЛЬНОЕ УЧРЕЖДЕНИЕ </w:t>
          </w:r>
        </w:p>
        <w:p>
          <w:pPr>
            <w:pStyle w:val="Style18"/>
            <w:jc w:val="center"/>
            <w:rPr>
              <w:rFonts w:ascii="Cambria" w:hAnsi="Cambria" w:cs="Cambria"/>
              <w:b/>
              <w:b/>
              <w:color w:val="000000"/>
              <w:sz w:val="24"/>
              <w:szCs w:val="24"/>
              <w:shd w:fill="FFFFFF" w:val="clear"/>
            </w:rPr>
          </w:pPr>
          <w:r>
            <w:rPr>
              <w:rFonts w:cs="Cambria" w:ascii="Cambria" w:hAnsi="Cambria"/>
              <w:b/>
              <w:color w:val="000000"/>
              <w:sz w:val="24"/>
              <w:szCs w:val="24"/>
              <w:shd w:fill="FFFFFF" w:val="clear"/>
            </w:rPr>
            <w:t>«УЛЬЯНОВСКИЙ ФАРМАЦЕВТИЧЕСКИЙ КОЛЛЕДЖ»</w:t>
          </w:r>
        </w:p>
        <w:p>
          <w:pPr>
            <w:pStyle w:val="Style18"/>
            <w:jc w:val="center"/>
            <w:rPr>
              <w:rFonts w:ascii="Times New Roman" w:hAnsi="Times New Roman" w:cs="Times New Roman"/>
            </w:rPr>
          </w:pPr>
          <w:r>
            <w:rPr>
              <w:rFonts w:cs="Cambria" w:ascii="Cambria" w:hAnsi="Cambria"/>
              <w:sz w:val="26"/>
              <w:szCs w:val="26"/>
            </w:rPr>
            <w:t>МИНИСТЕРСТВА ЗДРАВООХРАНЕНИЯ РОССИЙСКОЙ ФЕДЕРАЦИИ</w:t>
          </w:r>
        </w:p>
      </w:tc>
    </w:tr>
    <w:tr>
      <w:trPr>
        <w:trHeight w:val="256" w:hRule="atLeast"/>
      </w:trPr>
      <w:tc>
        <w:tcPr>
          <w:tcW w:w="22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84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ЦМК общеобразовательных дисциплин </w:t>
          </w:r>
        </w:p>
      </w:tc>
    </w:tr>
    <w:tr>
      <w:trPr>
        <w:trHeight w:val="246" w:hRule="atLeast"/>
      </w:trPr>
      <w:tc>
        <w:tcPr>
          <w:tcW w:w="22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84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ическая разработка практического занят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 Знак Знак Знак Знак"/>
    <w:qFormat/>
    <w:rPr>
      <w:sz w:val="22"/>
      <w:szCs w:val="22"/>
      <w:lang w:val="ru-RU" w:bidi="ar-SA"/>
    </w:rPr>
  </w:style>
  <w:style w:type="character" w:styleId="Style13">
    <w:name w:val="Без интервала Знак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8"/>
    <w:qFormat/>
    <w:rPr>
      <w:rFonts w:ascii="Times New Roman" w:hAnsi="Times New Roman" w:cs="Times New Roman"/>
      <w:b/>
      <w:bCs/>
      <w:sz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 Знак Знак Знак Знак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 Знак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4:00Z</dcterms:created>
  <dc:creator>ФГОУ</dc:creator>
  <dc:description/>
  <cp:keywords/>
  <dc:language>en-US</dc:language>
  <cp:lastModifiedBy>СЕСТР_ОТДЕЛЕНИЕ</cp:lastModifiedBy>
  <cp:lastPrinted>2020-03-04T16:20:00Z</cp:lastPrinted>
  <dcterms:modified xsi:type="dcterms:W3CDTF">2020-03-04T12:20:00Z</dcterms:modified>
  <cp:revision>221</cp:revision>
  <dc:subject/>
  <dc:title/>
</cp:coreProperties>
</file>