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  <w:b/>
          <w:bCs/>
          <w:sz w:val="28"/>
          <w:szCs w:val="28"/>
        </w:rPr>
        <w:t>Технологии обеспечения социально-психологического благополучия реб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</w:rPr>
        <w:t xml:space="preserve">    </w:t>
      </w:r>
      <w:r>
        <w:rPr/>
        <w:t>Т</w:t>
      </w:r>
      <w:r>
        <w:rPr>
          <w:rFonts w:cs="Times New Roman"/>
          <w:sz w:val="28"/>
          <w:szCs w:val="28"/>
        </w:rPr>
        <w:t>ехнологии, направленные на решение приоритетной задачи современного дошкольного образования – задачи сохранения, поддержания и обогащения здоровья детей, педагогов и родителей. Цель здоровьесберегающих технологий в дошкольном образовании применительно к ребенку – обеспечение высокого уровня реального здоровья дошкольнику и воспитание валеологической культуры как совокупности осознанного отношения ребенка к здоровью и жизни человека, знаний о здоровье и умений оберегать, поддерживать и охранять его, валеологической компетентности, позволяющей дошкольнику самостоятельно и эффективно решать задачи здорового образа жизни и безопасного поведения, задачи, связанные с оказанием элементарной медицинской, психологической самопомощи и помощи. Применительно ко взрослым – содействие становлению культуры здоровья, в том числе культуры профессионального здоровья воспитателей ДОУ, и валеологическому просвещению родителей.</w:t>
      </w:r>
    </w:p>
    <w:p>
      <w:pPr>
        <w:pStyle w:val="ParagraphStyle"/>
        <w:keepLines/>
        <w:spacing w:lineRule="auto" w:line="264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здоровьесберегающих технологий в дошкольном образовании и их классификация по важности целей и решаемых задач: медико-профилактические; физкультурно-оздоровительные; технологии обеспечения социально-психологического благополучия ребенка; здоровьесбережения и здоровьеобогащения педагогов дошкольного образования; валеологического просвещения родителей, здоровьесберегающие образовательные технологии в детском саду.</w:t>
      </w:r>
    </w:p>
    <w:p>
      <w:pPr>
        <w:pStyle w:val="ParagraphStyle"/>
        <w:spacing w:lineRule="auto" w:line="264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хнологии обеспечения социально-психологического благополучия ребенка – технологии, обеспечивающие психическое и социальное здоровье ребенка-дошкольника. Основная задача этих технологий – обеспечение эмоциональной комфортности и позитивного психологического самочувствия ребенка в процессе общения со сверстниками и взрослыми в детском саду и семье, обеспечение социально-эмоционального благополучия дошкольника. К этому виду технологий можно отнести технологию педагогического и психолого-педагогического сопровождения развития ребенка в педагогическом процессе ДОУ.</w:t>
      </w:r>
    </w:p>
    <w:p>
      <w:pPr>
        <w:pStyle w:val="ParagraphStyle"/>
        <w:spacing w:lineRule="auto" w:line="264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обеспечения безопасности жизни, охраны здоровья и нравственности ребенка проводится экспертиза (социальная, психологическая, педагогическая, санитарная) настольных, компьютерных и иных игр, игрушек и игровых сооружений для детей.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как педагоги, своей работой должны содействовать обеспечению этих прав посредством укрепления нравственного здоровья наших детей, используя  технологии: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гротерапию;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казкотерапию;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уклотерапию;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нималотерапию;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узыкотерапию;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арттерапию.</w:t>
      </w:r>
    </w:p>
    <w:p>
      <w:pPr>
        <w:pStyle w:val="ParagraphStyle"/>
        <w:spacing w:lineRule="auto" w:line="264" w:before="12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64" w:before="60" w:after="0"/>
        <w:ind w:left="0" w:right="0" w:firstLine="3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воей работе особое внимание уделяю игротерапии. 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 терапия – это метод коррекции эмоциональных и поведенческих расстройств у детей, в основу которого положен свойственный ребенку способ взаимодействия с окружающим миром – игра (М. В. Киселева). Она позволяет заранее предупредить проблемы, возникшие в эмоциональной сфере и поведении ребенка, или справиться с ними, а также провести коррекцию отдельных черт характера дошкольника.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  <w:spacing w:val="4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игровой терапии – помочь ребенку выразить свои переживания наиболее приемлемым для него образом – через игру, а также проявить творческую активность в решении сложных жизненных ситуаций (А. А. Осипова). Игры можно проводить в любое свободное время как индивидуально, так и с подгруппой детей, но при этом необходимо придерживаться определенных правил.</w:t>
      </w:r>
    </w:p>
    <w:p>
      <w:pPr>
        <w:pStyle w:val="ParagraphStyle"/>
        <w:keepNext w:val="true"/>
        <w:spacing w:lineRule="auto" w:line="264" w:before="6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5"/>
          <w:sz w:val="28"/>
          <w:szCs w:val="28"/>
        </w:rPr>
        <w:t>Основные правила игровой терап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ParagraphStyle"/>
        <w:keepNext w:val="true"/>
        <w:spacing w:lineRule="auto" w:line="264"/>
        <w:ind w:left="0" w:right="0" w:firstLine="360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лжен: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теплые, дружеские отношения с ребенком, принимая его таким, какой он есть;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вать чувства, выражаемые ребенком, и отражать их так, чтобы дошкольник понимал свое поведение;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ять глубокое уважение к способности ребенка решать свои собственные проблемы;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ытаться направлять действия ребенка или его речь, ребенок – ведущий, педагог следует за ним;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ть только те ограничения, которые необходимы для закрепления эффектов игротерапии в реальной жизни;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  <w:spacing w:val="45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ытаться ускорить ход коррекционной помощи, это постепенный процесс, и педагог должен осознавать это.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5"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>: в работе с дошкольниками, направленной на профилактику и коррекцию неконструктивного поведения, предпочтительны не прямые манипулятивные методы (наказания, запреты, нравоучения), а косвенные, и прежде всего – игра. Таким образом, через специально организованную коррекционную игровую деятельность дети с проблемами в развитии удовлетворяют различные потребности: в общении, активных действиях, возможности узнавать новое, выражать свое отношение к тому, что является содержанием игры.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  <w:spacing w:val="4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ые игры направлены на решение различных психологических задач: развитие познавательных процессов, речи, эмоционально-волевой и коммуникативной сферы.</w:t>
      </w:r>
    </w:p>
    <w:p>
      <w:pPr>
        <w:pStyle w:val="ParagraphStyle"/>
        <w:spacing w:lineRule="auto" w:line="264" w:before="75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5"/>
          <w:sz w:val="28"/>
          <w:szCs w:val="28"/>
        </w:rPr>
        <w:t>Игровые технолог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5"/>
          <w:sz w:val="28"/>
          <w:szCs w:val="28"/>
        </w:rPr>
        <w:t>коррек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5"/>
          <w:sz w:val="28"/>
          <w:szCs w:val="28"/>
        </w:rPr>
        <w:t>неконструкти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5"/>
          <w:sz w:val="28"/>
          <w:szCs w:val="28"/>
        </w:rPr>
        <w:t>п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5"/>
          <w:sz w:val="28"/>
          <w:szCs w:val="28"/>
        </w:rPr>
        <w:t>дет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гры с правилами, игры-соревнования, длительные совместные игры (лото).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гры-драматизации, образно-ролевые игры, раскрепощающие игры в преодолении конформного поведения детей. (Дети-тихони, которые легко «идут на поводу» у более активных сверстников. Если такое поведение закрепляется, то оно приводит к искажению личностного развития ребенка.)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ллективные дидактические игры в работе по коррекции протестного поведения детей.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южетно-ролевая игра в коррекции демонстративного поведения детей.</w:t>
      </w:r>
    </w:p>
    <w:p>
      <w:pPr>
        <w:pStyle w:val="ParagraphStyle"/>
        <w:keepLines/>
        <w:spacing w:lineRule="auto" w:line="276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жиссерские и психотехнические освобождающие игры в коррекции агрессивного поведения детей.</w:t>
      </w:r>
    </w:p>
    <w:p>
      <w:pPr>
        <w:pStyle w:val="ParagraphStyle"/>
        <w:spacing w:lineRule="auto" w:line="276"/>
        <w:ind w:left="0" w:right="0" w:firstLine="36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родная игра как универсальное средство коррекции недостатков личностного развития и неконструктивного поведения детей.</w:t>
      </w:r>
    </w:p>
    <w:p>
      <w:pPr>
        <w:pStyle w:val="Normal"/>
        <w:spacing w:lineRule="auto" w:line="276" w:before="75" w:after="0"/>
        <w:ind w:left="0" w:right="0" w:hanging="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ParagraphStyle">
    <w:name w:val="Paragraph Style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4:03:28Z</dcterms:created>
  <dc:creator/>
  <dc:description/>
  <dc:language>en-US</dc:language>
  <cp:lastModifiedBy/>
  <cp:revision>0</cp:revision>
  <dc:subject/>
  <dc:title/>
</cp:coreProperties>
</file>