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100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"Сегодня день, особый день".</w:t>
      </w:r>
    </w:p>
    <w:p>
      <w:pPr>
        <w:pStyle w:val="TextBody"/>
        <w:widowControl/>
        <w:pBdr/>
        <w:spacing w:lineRule="atLeast" w:line="100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Утренник на 8 марта для средней группы</w:t>
      </w:r>
    </w:p>
    <w:p>
      <w:pPr>
        <w:pStyle w:val="TextBody"/>
        <w:widowControl/>
        <w:pBdr/>
        <w:spacing w:lineRule="atLeast" w:line="100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Дети под музыку </w:t>
      </w: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Мамин день минус»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вбегают в зал, сначала мальчики становятся по краю ковра, затем девочки в рассыпаются по кружочкам на ковре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ти поют песню «Мамин день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венят синички тень-тень-тень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венит будильник динь-динь-динь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ручейки весенние звенят и тут, и там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ручейки весенние звенят и тут, и там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егодня день, особый день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собый день веселый день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ак-будто день рождения у всех на свете мам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ак-будто день рождения у всех на свете мам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ВЕДУЩИЙ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т и кончилась зима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адуйтесь - пришла весна!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ервым солнышко проснулось,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абушкам и мамам мило улыбнулось.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ти читают стихи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еб.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.В марте, первого числа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ачинается весна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Мамин день - восьмое марта - 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мечает вся страна!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еб.2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т какие наши мамы!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Мы всегда гордимся вами, 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Умными и милыми,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обрыми, красивыми!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еб.3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лушай нашу песенку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Мамочка любимая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удь всегда здоровая,</w:t>
      </w:r>
    </w:p>
    <w:p>
      <w:pPr>
        <w:pStyle w:val="TextBody"/>
        <w:widowControl/>
        <w:pBdr/>
        <w:spacing w:lineRule="atLeast" w:line="100" w:before="0" w:after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удь всегда счастливая!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ти садятся на стульчики, сдают ленты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ыходит Белоснежка и 7 гномелл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Танцуют танец под музыку «Гномы большие башмачки»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осле танца 1 гномелла говорит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Гномелл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: Матушка природа пропала, мы ходили звать ее на праздник весны, чтобы она всех мам поздравила, а её нет.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елоснежка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Что же нам теперь делать? Без Матушки природы и весна не начнется. (Плачет)</w:t>
      </w:r>
    </w:p>
    <w:p>
      <w:pPr>
        <w:pStyle w:val="TextBody"/>
        <w:widowControl/>
        <w:pBdr/>
        <w:spacing w:lineRule="atLeast" w:line="100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едущая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Не расстраивайся, Белоснежка, мы обязательно найдем Матушку природу, а наши дети споют песенку и твое настроение сразу поднимется.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сполняется песня «Целовака»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.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Часто плачет малышня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лезки льются градом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лаксой - ваксою меня,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азывать не надо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ИПЕВ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Я не буду, мама, плакать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осто назови меня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Целовака, прижимака 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люблюка ты моя»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Целовака, прижимака ,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люблюка ты моя»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.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Целый день хожу, грущу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астроенья нету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руга Сашку не прощу -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н отнял конфету.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ИПЕВ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3.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ыливается из глаз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кеан слезинок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не видим мы подчас,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Маминых морщинок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ИПЕВ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Целоваааака, прижимака 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люблюка - это я!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осле песни дети садятся на места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Белоснежка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акая чудесная песенка! Я даже плакать перестала, но как же мы будем искать Матушку природу?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едущая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Белоснежка, а давай мы спросим у пчелок, Матушка природа любит своих пчёлок, может они знают где она?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Играет музык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80099"/>
          <w:spacing w:val="0"/>
          <w:sz w:val="28"/>
          <w:u w:val="none"/>
        </w:rPr>
        <w:t>полет шмеля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, мальчики пчёлы, а девочки цветочки танцуют парный танец.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libri" w:hAnsi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Под песню «Ты пчела я пчеловод»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libri" w:hAnsi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осле танца Белоснежка спрашивает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Белоснежк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челки дорогие, цветочки ароматные, не видали ли вы Матушку природу?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чел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Матушка природа услышала о вашем празднике и отправилась зв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кузнеч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джентльменов и божьих коровок, чтобы они мам поздравили красивым танцем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едуща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Спасибо пчелки озорные, летите по делам, вы такие занятые, много мёда собрать нужно вам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Играет музык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80099"/>
          <w:spacing w:val="0"/>
          <w:sz w:val="28"/>
          <w:u w:val="none"/>
        </w:rPr>
        <w:t xml:space="preserve">шерлок холмс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ыходят жуки на танец джентльменов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Танцуют танец под песню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>Lou Bega Gentleman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sz w:val="28"/>
          <w:u w:val="none"/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После Танца играет музыка Вивальди Весна, заходит Матушка Природа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М.П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.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Мама… Закрой глаза и прислушайся. И ты услышишь мамин голос. Он живет в самом тебе, такой знакомый и родной…..Его не спутаешь ни с одним другим. Даже когда станешь взрослым, всегда будешь помнить мамин голос, мамины глаза и мамины руки…</w:t>
      </w:r>
    </w:p>
    <w:p>
      <w:pPr>
        <w:pStyle w:val="TextBody"/>
        <w:widowControl/>
        <w:pBdr/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Танец мамы с цветочками по показу ведущей водят руками а потом к ним вылетают их дети бабочки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sz w:val="28"/>
          <w:szCs w:val="28"/>
          <w:u w:val="none"/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sz w:val="28"/>
          <w:szCs w:val="28"/>
          <w:u w:val="none"/>
          <w:lang w:val="ru-RU"/>
        </w:rPr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М.П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.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8 Марта - это не только праздник мам, но и праздник наших родных, любимых бабушек. Дорогие бабушки, принимайте поздравления от своих внучат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ти поют песню «Наша бабушка»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hd w:fill="FFFFFF" w:val="clear"/>
        </w:rPr>
        <w:t>1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hd w:fill="FFFFFF" w:val="clear"/>
        </w:rPr>
        <w:t>Кто рассказывает сказки -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hd w:fill="FFFFFF" w:val="clear"/>
        </w:rPr>
        <w:t>Наша бабушка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hd w:fill="FFFFFF" w:val="clear"/>
        </w:rPr>
        <w:t>Кто нам дарит много ласки -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hd w:fill="FFFFFF" w:val="clear"/>
        </w:rPr>
        <w:t>Наша бабушка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hd w:fill="FFFFFF" w:val="clear"/>
        </w:rPr>
        <w:t>Кто разводит огород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hd w:fill="FFFFFF" w:val="clear"/>
        </w:rPr>
        <w:t>Кто оладушки печёт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hd w:fill="FFFFFF" w:val="clear"/>
        </w:rPr>
        <w:t>Кто нам песенки поёт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hd w:fill="FFFFFF" w:val="clear"/>
        </w:rPr>
        <w:t>Наша бабушка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ипев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Я скажу спасибо ей,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оброй бабушке моей,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оброй ба-буш-ке мо-ей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Я скажу спасибо ей,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оброй бабушке моей,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оброй ба-буш-ке мо-ей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2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то отводит в садик нас?</w:t>
        <w:br/>
        <w:t>Наша бабушка.</w:t>
        <w:br/>
        <w:t>Кто всегда нам очень рад?</w:t>
        <w:br/>
        <w:t>Наша бабушка.</w:t>
        <w:br/>
        <w:t>Кто конфеты нам дает,</w:t>
        <w:br/>
        <w:t>Варит кашу и компот,</w:t>
        <w:br/>
        <w:t>Кто всегда и все поймет?</w:t>
        <w:br/>
        <w:t xml:space="preserve">Наша бабушка! 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ле песни дети остаются на местах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Ведуща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то такое счастье?</w:t>
        <w:br/>
        <w:t>Таким простым вопросом,</w:t>
        <w:br/>
        <w:t>Пожалуй, задавался не один философ.</w:t>
        <w:br/>
        <w:t>А на самом деле счастье это просто.</w:t>
        <w:br/>
        <w:t>Начинается оно с полуметра роста.</w:t>
        <w:br/>
        <w:t>Это распашонки, пинетки и слюнявчик,</w:t>
        <w:br/>
        <w:t>Новенький описанный мамин сарафанчик,</w:t>
        <w:br/>
        <w:t>Рваные колготки, Сбитые коленки</w:t>
        <w:br/>
        <w:t>Это разрисованные в коридоре стенки</w:t>
        <w:br/>
        <w:t>Что такое счастье? Проще не ответа.</w:t>
        <w:br/>
        <w:t>Оно есть у каждого - это наши дети!</w:t>
      </w:r>
    </w:p>
    <w:p>
      <w:pPr>
        <w:pStyle w:val="TextBody"/>
        <w:widowControl/>
        <w:pBdr/>
        <w:spacing w:lineRule="atLeast" w:line="100" w:before="0" w:after="0"/>
        <w:jc w:val="lef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br/>
        <w:t xml:space="preserve">И сегодня ваши дети вам приготовили вам сюрприз </w:t>
      </w:r>
    </w:p>
    <w:p>
      <w:pPr>
        <w:pStyle w:val="TextBody"/>
        <w:widowControl/>
        <w:pBdr/>
        <w:spacing w:lineRule="atLeast" w:line="10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Ведущая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Приглашаем наших мам на совместный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/>
        </w:rPr>
        <w:t>флэш-моб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/>
        </w:rPr>
        <w:t>Baby Shark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 танец 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Танцуют танец по показу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После танца ведущая говорит: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Ведущая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Это не все сюрпризы от деток, мы приглашаем вас в группу, где детки смогут вручить вам подар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деланные своими руками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ушка природа держит в руках корзину с пряниками, которые дети заранее приготовил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br/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.П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Дорогие наши мамы и бабушки! От всего сердца желаем вам здоровья и материнского счастья! Пусть ваши дети будут послушными, добрыми и заботливыми! Пусть ваш домашний очаг всегда украшают уют, достаток и любовь!!! 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дем в группу смотреть ролик и каждый ребенок отдает пряник своей маме.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онец.</w:t>
      </w:r>
    </w:p>
    <w:p>
      <w:pPr>
        <w:pStyle w:val="TextBody"/>
        <w:widowControl/>
        <w:pBdr/>
        <w:spacing w:lineRule="atLeast" w:line="100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1:29:38Z</dcterms:created>
  <dc:creator/>
  <dc:description/>
  <dc:language>en-US</dc:language>
  <cp:lastModifiedBy/>
  <cp:lastPrinted>2020-02-12T09:49:00Z</cp:lastPrinted>
  <cp:revision>0</cp:revision>
  <dc:subject/>
  <dc:title/>
</cp:coreProperties>
</file>