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» г. Аши Челябинской области</w:t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105" w:after="75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для дошкольников по ПДД</w:t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натоки правил дорожного движения»</w:t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 А.С.Жабина</w:t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формирование представлений о правилах дорожного движения у дошкольников.</w:t>
      </w:r>
    </w:p>
    <w:p>
      <w:pPr>
        <w:pStyle w:val="Heading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экран, ноутбук, игра «Дорожные знаки», разрезные картинки «Дорожная безопасность», презентация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викторины.</w:t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Heading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По городу, по улице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Не ходят просто так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Когда не знаешь правила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Легко попасть впросак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се время будь внимательным,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И помни наперед: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Свои имеют правила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Шофер и пешеход!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дущий: Здравствуйте, ребя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дущий: У нас сегодня викторина: "Знатоки правил дорожного движения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Встречаются две команды: 1.</w:t>
      </w:r>
      <w:r>
        <w:rPr>
          <w:color w:val="000000"/>
          <w:sz w:val="28"/>
          <w:szCs w:val="28"/>
        </w:rPr>
        <w:t xml:space="preserve"> «Светофорики». 2.  «Пешеходы»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виз 1 команды: …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евиз 2 команды: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выполнение заданий будет жюри…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Как и в любой викторине у нас есть правила: необходимо внимательно слушать задание или вопрос, затем, вместе с командой обсудить возможные варианты ответов и дать ответ, за каждый верный ответ команда получает - одну фишку (балл), побеждает та команда, которая наберет больше фишек (баллов). Желаю всем команда удачи! Итак, мы начинаем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задание. «ВОПРОС-ОТВЕТ» (устно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Кто является «пешеходом»? («пешеход» - это, человек, идущий пешком)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Где должны ходить пешеходы? (тротуар)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3. Где должны ездить автомобили? (проезжая часть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Какие сигналы светофора вы знаете? (красный, желтый, зеленый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 Почему опасно играть на проезжей части? (можно попасть под машину)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6. Как правильно переходить дорогу? (1 – приготовиться, 2 – посмотреть налево, 3 – посмотреть направо, вновь налево и, если нет машин, начинать переходить дорогу. Посмотреть налево, дойти до середины – посмотреть направо и переходить дальше)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. Какие виды переходов вы знаете? (наземный, подземный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8. С какой стороны надо обходить автобус? (сзади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9. Где можно играть детям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0 Чего стоит опасаться на улице, когда гуляешь один?</w:t>
      </w:r>
    </w:p>
    <w:p>
      <w:pPr>
        <w:pStyle w:val="Heading3"/>
        <w:shd w:fill="FFFFFF" w:val="clear"/>
        <w:spacing w:before="15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задание. «СЛОЖИ КАРТИНКУ» (на столе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материал: у каждой команды разрезные картинки  «Дорожная безопасность». 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 задание. Разбор ситуаций  (на слайдах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для каждой команды (по три ситуации)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задание. «ДОРОЖНЫЕ ЗНАКИ» (на слайдах) (поочередно для каждой команды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игроков разложены дорожные знаки. Ведущий читает загадку о дорожных знаках, игроки поднимают нужный знак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знаков мног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х все дети должны знать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все правила движения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лжны точно выполнять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sz w:val="28"/>
          <w:szCs w:val="28"/>
        </w:rPr>
        <w:t>На дорожном знаке том</w:t>
        <w:br/>
        <w:t>Человек идет пешком.</w:t>
        <w:br/>
        <w:t>Полосатые дорожки</w:t>
        <w:br/>
        <w:t>Постелили нам под ножки.</w:t>
        <w:br/>
        <w:t>Чтобы мы забот не знали</w:t>
        <w:br/>
        <w:t>И по ним вперед шагали.</w:t>
        <w:br/>
        <w:t>(Знак «</w:t>
      </w:r>
      <w:r>
        <w:rPr>
          <w:b/>
          <w:sz w:val="28"/>
          <w:szCs w:val="28"/>
        </w:rPr>
        <w:t>Пешеходный переход</w:t>
      </w:r>
      <w:r>
        <w:rPr>
          <w:sz w:val="28"/>
          <w:szCs w:val="28"/>
        </w:rPr>
        <w:t>»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й! Машины движутся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сошлись пути,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может улицу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ям перейти?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ветофор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круг, а в нем мой друг,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друг — велосипед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гласит: здесь и вокруг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проезда нет. 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зда на велосипе</w:t>
        <w:softHyphen/>
        <w:t>дах запрещена)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рпеливо транспорт жде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н пешком устал шагать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Хочет пассажиром стать.  (Знак «</w:t>
      </w:r>
      <w:r>
        <w:rPr>
          <w:b/>
          <w:sz w:val="28"/>
          <w:szCs w:val="28"/>
        </w:rPr>
        <w:t>Место остановки автобуса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й, водитель осторожно!</w:t>
        <w:br/>
        <w:t>Ехать быстро невозможно.</w:t>
        <w:br/>
        <w:t>Знают люди все на свете-</w:t>
        <w:br/>
        <w:t>В этом месте ходят дети!</w:t>
        <w:br/>
        <w:t>(Знак «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»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 водителей страща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ъезд машинам запрещает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горяча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Ехать мимо кирпича! (Знак «</w:t>
      </w:r>
      <w:r>
        <w:rPr>
          <w:b/>
          <w:sz w:val="28"/>
          <w:szCs w:val="28"/>
        </w:rPr>
        <w:t>Въезд запрещен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гда не подведет</w:t>
        <w:br/>
        <w:t>Нас подземный переход:</w:t>
        <w:br/>
        <w:t>Дорога пешеходная</w:t>
        <w:br/>
        <w:t>В нем всегда свободная.</w:t>
        <w:br/>
        <w:t>(Знак «</w:t>
      </w:r>
      <w:r>
        <w:rPr>
          <w:b/>
          <w:sz w:val="28"/>
          <w:szCs w:val="28"/>
        </w:rPr>
        <w:t>Подземный переход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 повесили с рассветом,</w:t>
        <w:br/>
        <w:t>Чтобы каждый знал об этом:</w:t>
        <w:br/>
        <w:t>Здесь ремонт идёт дороги —</w:t>
        <w:br/>
        <w:t>Берегите свои ноги!</w:t>
        <w:br/>
        <w:t>(Знак «</w:t>
      </w:r>
      <w:r>
        <w:rPr>
          <w:b/>
          <w:sz w:val="28"/>
          <w:szCs w:val="28"/>
        </w:rPr>
        <w:t>Дорожные работы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езд есть впереди —</w:t>
        <w:br/>
        <w:t>Тормози и подожди:</w:t>
        <w:br/>
        <w:t>Он опущен — ход сбавляй,</w:t>
        <w:br/>
        <w:t>А поднимут — проезжай.</w:t>
        <w:br/>
        <w:t>(</w:t>
      </w:r>
      <w:r>
        <w:rPr>
          <w:b/>
          <w:sz w:val="28"/>
          <w:szCs w:val="28"/>
        </w:rPr>
        <w:t>Шлагбаум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удо-конь— велосипед,</w:t>
        <w:br/>
        <w:t>Можно ехать или нет?</w:t>
        <w:br/>
        <w:t>Странный этот синий знак,</w:t>
        <w:br/>
        <w:t>Не понять его никак!</w:t>
        <w:br/>
        <w:t>(</w:t>
      </w: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: игра «Красный, желтый, зеленый»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оказывает цвета светофора, в соответствии с ними игроки выполняют движения. 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– топают ногами; 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хлопают в ладоши; 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еленый – бегут на мест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задание. «ОТГАДАЙ ЗАГАДКУ» (картинки на столе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дущий: Чтоб пыл веселья не угас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б время шло быстре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рузья, я приглашаю вас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загадкам побыстре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Команды, вы готовы начать соревнование во внимательности? Тогда я объясню вам правила: я буду читать вам загадку, а вы мне будете показывать картинку с отгадкой. Кто соберёт больше картинок тот и победил. Всем понятно? Начинаем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вагон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удите сами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льсы в воздухе, а он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ржит их руками. (троллейбус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ня еда –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Бензин, и масло, и вод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лугу он не пасётс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дороге он несётся. (автомобиль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– синий дом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бятишек много в нём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 (автобус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т так чудо-чудес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о мной два колес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ногами их верчу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качу, качу, качу! (велосипед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мело в небе проплывает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гоняя птиц полёт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еловек им управляет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такое? (самолёт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ровоз без колёс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т так чудо паровоз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с ума ли он сошёл,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Прямо по морю пошёл. (пароход, корабль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чится огненной стрелой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чится вдаль машин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зальёт пожар любой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мелая дружина. (пожарная машина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сётся и стреляе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рчит скороговорк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амваю не угнаться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этой тараторкой. (мотоцикл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за птица: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сен не поёт, гнезда не вьёт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юдей и груз несёт?  (Вертолет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в любое время года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в любую непогоду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в час любой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везу вас под землей.  (Метро)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sz w:val="28"/>
          <w:szCs w:val="28"/>
        </w:rPr>
        <w:t>6 задание. Игра «ВОПРОС – ОТВЕТ»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Предлагаю нам всем вместе поиграть, слушайте внимательно вопросы и дружно отвечайт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с проверю,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задам сейчас вопросы –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них непрост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, только там, где переход?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ёд так скоро, что не видит светофора?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свет зелёный, означает – путь открыт,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А что жёлтый свет всегда нам о внимании говорит?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говорит – дороги нет?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я домой, держит путь по мостовой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ил старушке место?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подошла наша викторина к концу. Мы повторили все, что узнали о правилах дорожного движения. И всегда должны помнить о том, что мы должны беречь себя и быть очень внимательными на дороге и на ул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4:00Z</dcterms:created>
  <dc:creator>Сад-4</dc:creator>
  <dc:description/>
  <cp:keywords/>
  <dc:language>en-US</dc:language>
  <cp:lastModifiedBy>Андрюфель</cp:lastModifiedBy>
  <dcterms:modified xsi:type="dcterms:W3CDTF">2020-04-22T06:30:00Z</dcterms:modified>
  <cp:revision>7</cp:revision>
  <dc:subject/>
  <dc:title/>
</cp:coreProperties>
</file>