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ждественские встреч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5.3pt;width:272.2pt;height:101.2pt;mso-wrap-style:none;v-text-anchor:middle" type="_x0000_t172">
            <v:path textpathok="t"/>
            <v:textpath on="t" fitshape="t" string="&quot;Великая  тайна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атральная студия «Арлекин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зыкальный руководитель Растовцева Л. 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ыка звездного неба или Рождественская мелод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ходят Волхв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1.    Ох, как труден наш путь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Надо нам отдохну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2.    Разведем же костер, заведем разгов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зыка огня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гонь.       Я - огонь, веселый, жарк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беждаю темнот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о мной тепло, со мною ярк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адитесь же к костру быстре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мигом вас сейчас согре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.3.    Водою  жажду сейчас утол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ыка  в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да.          Я прохладная, я - свежа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жар усмиряю, жажду утоля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ждый ищет, где же 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емлю пою, прохладу дар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 1.    А елочка  зеленая нас от ветра защити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од ветками пушистыми всех нас приют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 2.    Как тиха эта ночь, как прозрачна о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дохновенно глядят неб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3.     И в объятьях глубокого зимнего с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жиданием чуда дышат л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 1.    На небосклоне узоры из звез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Это звездный хорово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ровод звезд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везд1.  </w:t>
        <w:tab/>
        <w:t>Года Нового начало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  <w:tab/>
        <w:t>На небосводе нас собра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2.</w:t>
        <w:tab/>
        <w:t>На земле зима сур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>А согреет сердц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3.        Святая ночь благости пол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ступает святой вечер, канун Рожд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везды расходятся. Усаживаются по сторон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няется свет.  Появляются ангелы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ют «Ночь тих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гел1. </w:t>
        <w:tab/>
        <w:t>С чудом Рожденья звезда появи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ярким светом средь звезд засветись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Ангел2.</w:t>
        <w:tab/>
        <w:t>Над лесом, над полем, над тихой рекой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еликую тайну ты миру отк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гел3. </w:t>
        <w:tab/>
        <w:t>Светом своим возвести всему мир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 Торжестве, о Рожде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нгелы уходят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ходит  Вифлиемская звезд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ют со звездами песню «Рождеств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астух1.   </w:t>
        <w:tab/>
        <w:t>Вот так чудо, взгляните на старый ови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ам свет голубой струится над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стух2. </w:t>
        <w:tab/>
        <w:t>Недавно там овцы стояли у на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еликое чудо свершилось сей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3.</w:t>
        <w:tab/>
        <w:t>В яслях младенец чудесный лежи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сячи лет его ждали прихо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частлив тот будет, кто к нему поспеши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дость пришла, ликуй же при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1.</w:t>
        <w:tab/>
        <w:t>вот о чем ангелы пели в ноч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до младенцу поклониться пой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2.</w:t>
        <w:tab/>
        <w:t>А путь нам укажет большая звез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 младенцу Святому ведет нас 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3.</w:t>
        <w:tab/>
        <w:t>Но что подарить ему от душ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т сыр, хлеб и мед наверно нуж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1.</w:t>
        <w:tab/>
        <w:t>А я свежего сена для ясель найд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было тепло и удобно ем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астухи уходят.</w:t>
      </w:r>
    </w:p>
    <w:p>
      <w:pPr>
        <w:pStyle w:val="Normal"/>
        <w:rPr>
          <w:sz w:val="28"/>
        </w:rPr>
      </w:pPr>
      <w:r>
        <w:rPr>
          <w:sz w:val="28"/>
        </w:rPr>
        <w:t>Огонь.</w:t>
        <w:tab/>
        <w:t>А что я ему смогу подарить 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могу подарить малыш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ркий свой свет и свою тепл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да.</w:t>
        <w:tab/>
        <w:tab/>
        <w:t>А я малыша напою и обм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И сразу я стану водою свят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гонь. </w:t>
        <w:tab/>
        <w:t>Нет я нужнее младен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да .</w:t>
        <w:tab/>
        <w:t>нет 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гонь. </w:t>
        <w:tab/>
        <w:t>Нет я намного сильнее теб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да.</w:t>
        <w:tab/>
        <w:tab/>
        <w:t>А я смогу тебя потуш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гонь.</w:t>
        <w:tab/>
        <w:t>А я смогу тебя вскипят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да. </w:t>
        <w:tab/>
        <w:t>А я смогу тебя охла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лочка.</w:t>
        <w:tab/>
        <w:t>Не ссорьтесь, прошу вас, не ссорьтесь друзь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такой святой день спорить нельзя.</w:t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>Вы оба нужны, всем нам и друг другу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Без огня нет тепла, и вода холодн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Без воды ты огонь натворить можешь зл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омиритесь, прошу Вас, и в путь отправляйте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свет Вифлиемской звезды вы шаг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гонь и вода у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лочка. </w:t>
        <w:tab/>
        <w:t>Осталась  одна я, стою одино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же я могу младенцу подари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голками колючими трудно весели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Украшений нет на мн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 ушли младенцу поклони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Ну что ж …а я могу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Ему здесь от души  поклониться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осславить его, возвесел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лочка делает поклон, качается. Му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флиемская звезда. </w:t>
      </w:r>
    </w:p>
    <w:p>
      <w:pPr>
        <w:pStyle w:val="Normal"/>
        <w:ind w:left="708" w:firstLine="708"/>
        <w:rPr/>
      </w:pPr>
      <w:r>
        <w:rPr>
          <w:sz w:val="28"/>
        </w:rPr>
        <w:t>Не грусти, елочка я тебя украш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будешь ты всегда сверк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На празднике и в каждом дом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бя ребята будут украша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– Вифлиемская звезда – тебе все это обеща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веркай,  сияй на радость людя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бя я чудесами украш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здочки.  Ты звездами сверка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О Рождестве оповещай. (вешают звездоч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гонь.</w:t>
        <w:tab/>
        <w:t>Ты огоньками переливайся (красные шари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да. </w:t>
        <w:tab/>
        <w:t>В моих хрусталиках пусть отразится свет звезд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дождин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астухи. </w:t>
        <w:tab/>
        <w:t>За смиренье твою и доброт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красим мы каждую веточку твою.( вешают игрушки животны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флиемская звезда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т украшений ярких елочка – сверка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праздник Рождества отныне украша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 все века и времена неси со мной дух Рожд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ют песню Рождества.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ожде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 владеньях инея и снега расцвели хрустальные сад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 нам в окошко с праздничного неба льется свет Рождественской звезд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сцвели хрустальные сады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ьется свет рождественской звез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.    возле елки снова, возле елки снова торжество, торжество.</w:t>
      </w:r>
    </w:p>
    <w:p>
      <w:pPr>
        <w:pStyle w:val="Normal"/>
        <w:rPr>
          <w:sz w:val="28"/>
        </w:rPr>
      </w:pPr>
      <w:r>
        <w:rPr>
          <w:sz w:val="28"/>
        </w:rPr>
        <w:tab/>
        <w:t>Рождество Христово, Рождество Христово, Рождество, Рожд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ждый терем в каждую светел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латокрылый Ангел прилете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зажег Рождественскую елк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а нас с улыбкой погляд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нится нам в рождественский сочельни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ереница праздничных чудес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сам господь в чудесных облаченьях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 нам с тобой спускается с неб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дость Рожде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праздник Рождественский свечи зажже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дость, любовь в сердце несе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вечи тепло дарят, греют в ноч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утник, устав идти, к нам поспеш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вечи зажжем, песню спо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дуйтесь, люди – мы слышим с небе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чь подарила нам много чуде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ивный младенец нам счастье нес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ждый к нему поклониться ид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2:08:00Z</dcterms:created>
  <dc:creator>Vika</dc:creator>
  <dc:description/>
  <cp:keywords/>
  <dc:language>en-US</dc:language>
  <cp:lastModifiedBy>User</cp:lastModifiedBy>
  <cp:lastPrinted>2006-01-18T11:37:00Z</cp:lastPrinted>
  <dcterms:modified xsi:type="dcterms:W3CDTF">2020-04-22T09:30:00Z</dcterms:modified>
  <cp:revision>13</cp:revision>
  <dc:subject/>
  <dc:title/>
</cp:coreProperties>
</file>