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 общеобразовательная школа № 8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ская программа по кур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рало-сибирская роспис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5 – 7 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 программы: учитель изобразительного искус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сшей квалификационной категории  Пушкова Наталья Борис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йск 2020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ле гуманизации и демократии образования обращение к народному искусству – это возможность «формировать общекультурный интеллект личности» , приблизить ее к природе как «началу душеобразования человека с обретением глубоко человеческой , одухотворяющей все живые позиции, сблизить культуры» и обрести «милосердие . терпеливость, уважение к человеку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истоков народного творчества, его художественной природы и духовных ценностей составляют неотъемлемую часть духовной культуры учащихся, культура объединяет все стороны человеческой лич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ое искусство как никакой другой вид учебно – творческой работы учащихся позволяет воспитывать в них определенную культуру восприятия материального мира , развивать творческие качества личности обеспечивающее готовность наследовать духовные ценности народного искус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сском орнаменте, как в русском народном искусстве в целом, отражается национально - самобытное, проявляемое в культуре каждого на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промысел Алтая создавал особую привязанность человека к родному селу, воспитывал чувство родного места, ответственность за общее, осознаваемое как культу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одном искусстве  творчество присутствует даже тогда, когда оно повторяет прототип. В Урало- сибирской росписи оно выражается то в варьировании деталей, то в новой интерпретации мотива, то в цвете, то в композиции – одним словом, обязательно утверждается в эмоциональном отношении к материал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ое искусство несет сгусток выражений национального характера. В силу закона традиции народное искусство становится носителем этнического ядра художественной культуры нар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енное художественное образование, предлагает развитие традиций,  так как является процессом передачи от поколения к поколению, лучшего накопленного опыта, знаний и ум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детей к истокам народного творчества, культуре, обогащать содержание детского творчества, развивать их чувства, дать возможность почувствовать  себя наследниками русских традиций – это должна быть основная задача воспитани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цель художественного образования – формирование духовной культуры личности, приобщение к общественным ценностям, овладение национальным культурным наслед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всей истории человечества народное искусство было неотъемлемой частью национальной культу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Урало-сибирской росписи предполагает изучение регионального компонен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цель спецкурса – создать условия для раскрытия понятия красоты и национального своеобразия предметного мира, особенностей восприятия и отражения окружающей действи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теоретического обучения следует знакомить учащихся с истоками возникновения и развития этого промысла, раскрывать тесную связь с природой, традициями, жизнью нар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занятий целесообразно использовать записи народной музыки, стихов, а также разнообразный иллюстрационный материал. Научить ребят любить и понимать красоту и совершенство окружающего мира помогут экскурсии в музей, во время которых целесообразно делать карандашные зарисовки и цветные наброски. Этот материал  в дальнейшем поможет им глубже понять происхождение, характер и содержание декоративных форм в народном искусстве, а также даст возможность использовать найденные природные формы для создания собственных художественных издел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над орнаментальной композицией деятельность учащихся не только на воспроизведение, известных им мотивов, но и на создание собственных декоративных образ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орнаментальных или сюжетных композиций должно вестись в единстве с целостным решением художественного изделия, что поможет развить у них чувство понимания композиционных законов построения форм и дек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 активной личности предполагает воспитание особых качеств индивида как творческого лица, находящегося в определенных связях с коллективным опытом на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сознательно овладеть приемами художественной деятельности на основе понимания коллективного создания образов, мотивов народной росписи, ее основных принципов – повтора , вариации, импровиз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этого учащийся должен уметь выразить свое собственное отношение к искусств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спецкурс занимает важное место в системе учебно – воспитательного процесса школы. Школа работает по программе: «Творчество – залог успеха» в структуре дополнительного образования учащихся школы. Спецкурс разработан для учащихся  5,6,7 классов. Форма занятий – урок, наполняемость группы – 20 челове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обучения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 знаний – формирование у учащихся представлений об Урало – сибирской роспис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умений и навыков – развитие у учащихся способности применять полученные знания по спецкурсу для решения практических задач, то есть переводить теоретические знания на уровень практической деятельност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личных качеств – воспитание у учащихся любви к родному краю; развитие художественного вкуса и эстетическое воспита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учебных занятий – теория и практические занятия. По окончании каждого года обучения творческий отчет – проведение выставки детского творчеств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классе учащиеся должны получить первоначальные знания по урало – сибирской росписи, общие сведения об основных элементах росписи и приемах  их выполнения, о законах цветоведения в Урало –сибирской росписи, законах компози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простейшие элементы и мотивы росписи. Импровизировать по мотивам росписи. Использовать приемы кистевого пись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6 классе учащиеся должны углубить свои знания по цветоведению,  композиции, мотивам и элементам роспис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видеть прекрасное в предметах. Принимать оригинальное композиционное и цветовое решение в своих работах. Выбирать наиболее выразительные сюжеты в тематической композиции. Самостоятельно выполнять эскизы декоративной композиции на основе изображения цветочной роспис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 классе учащиеся должны знать более глубоко историю развития урало- сибирской росписи на Алтае, о произведениях народных мастеров, инструменты, материалы, композицию, законы цветоведения, элементы, мотивы росписи. Самостоятельно применять средства художественной выразительности (цвет, линия, ритм, пропорции, пространство) наиболее подходящие для выполнения замыс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анализировать произведения декоративно – прикладного искусства с выделением композиционной основы характера цветовых сочет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рисовать кистью орнаментальные композиции растительного орнамен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провизировать по мотивам роспис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использовать теоретические знания основ по урало – сибирской  росписи в своих работ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учащимися развитие декоративного творчества обеспечивается решением художественно –творческих задач разного тип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. Основной рабочий инструмент для росписи – кисти: крупные плоские беличьи, колонков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-10 для подмалевки, разживки и живописной роспис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4 для припис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ашевые краски, мягкая салфетка для снятия лишней краски с кисти, банка с водой, альбом или цветной картон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 спецкурса для учащихся 5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1842"/>
        <w:gridCol w:w="152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занятий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традиционной росписи по дереву у народов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промысел росписи по дере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, оборудование для рос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ок как основной элемент свободной кистевой рос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дка, яблоч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цветным фо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элементы; знакомство с припис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ки и отво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ветки с ягод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лист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творческое задание: «Сказочные превращения листье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ягодки с листь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яблочка с листоч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упрощенной пт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творческое задание: «Чудо - пт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рыб и бабоч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творческое задание: «Волшебные рыб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цве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цветка с листь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гирлянд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стейшей композиции с изображением цветка, листьев, яго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творческое задание: «Цветочное королев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ции по мотивам урало – сибирской росписи «Украсим тарелочк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ровизация по мотивам Урало –сибирской росписи с использованием цветка, листьев, ягодки, пт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ст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64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1. Основные виды традиционной росписи по дереву у народов России – 2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 Городец, Гжель, Хохлома, Полхов-Майдан, Палех, Федос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2. Местный промысел росписи по дереву – 2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тИстория возникновения, применение росписи. Районы распространения урало – сибирской роспис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Мозаи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3. Инструменты , оборудование для росписи – 1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Краски, разновидности кист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4. Мазок, как основной элемент свободной кистевой росписи – 2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е занятие. Выполнение мазков ( сплошной, волнистой,змей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5. Ягодка, яблочко – 2 час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Размеры, правила выпол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Выполнить ягодку, яблочк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6.Знакомство с цветным фоном – 2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Темный, светл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Оформление ягодками, яблочками по цветному фон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7. Графические элементы: знакомство с приписками – 2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графическими элемен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Выполнение изгибающегося  мазка, каплевидного. Стебли, кор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8. Пояски и отводки -2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Применение поясков и отводков, способы их выполн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Выполнение поясков и отвод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9. Изображение ветки с ягодами – 2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Композиция ветки с ягод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Изобразить ветку с ягод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10. Изображение листиков – 4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оследовательность выполнения листика простейшего, усложненного. Разновидности листиков. Размеры листье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Изображение листиков разных ви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11. Учебно – творческое задание: « Сказочные превращения листьев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Выполнение самостоятельной композиции из двух видов цветного фона (темный, светлы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12. Изображение ягодки с листиками – 2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оследовательность выполнения композиции. Размерное соотношение ягодки и лист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Составление композиции ягодка – листик, ягодка – 2 листика, листик – ягодка – лист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13. Изображение яблочка с листоч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Последовательность выполнения композиции. Размерное соотношение яблока и листи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Составление композиции яблочко и лист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14. Изображение упрощенной птицы – 4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оследовательность выполнения упрощенной птицы. Разновидности птиц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Изображение упрощенной пт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15.Учебно – творческое задание: «Чудо –птица» - 4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Выполнить  по цветному фону задание «Чудо –птиц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16. Изображение рыб и бабочек – 2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равила выполнения рыб и бабоч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Выполнить упражнения по изображению рыб и бабоч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17. Учебно – творческое задание: «Волшебные рыбки» - 4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Выполнить творческое задание по теме «Волшебные рыб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18. Выполнение цветка – 2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оследовательность выполнения цветка. Разновидности цв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Выполнить простейшие виды цв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19. Выполнение цветка с листьями – 2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разнообразие цветов в росписи. Этапы выполнения цветов с листь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нятие. Изображение цветов и листьев в собственной интерпрета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20. Знакомство с гирляндой – 4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дидактическая игра ( на размеры элементов). Мотив гирлян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Выполнить гирлянду в полос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21. Выполнение простейшей композиции с изображением цветка, листьев, ягодки – 2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22. Учебно – творческое задание: «Цветочное королевство» - 4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Выполнить композицию на тему «Цветочное королевство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23. Вариации по мотивам Урало – сибирской росписи «Украсим тарелку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Составить композицию в круге на тему «Украсим тарелку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24. Импровизация по мотивам Урало – сибирской росписи с использованием цветка, листьев, ягодки, птицы – 3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Самостоятельно создать орнаментальную композицию с использованием цветка, листьев, ягодки, пт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25. Организация выставки – 1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нятие. Оформление работ учащих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26. Проведение выставки – 1 ча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элементы росписи, приемы их выполнения, законы цветоведения, законы компози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остейшие элементы и мотивы росписи. Импровизировать по мотивам роспис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 спецкурса для учащихся 6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1842"/>
        <w:gridCol w:w="152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занятий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сторией Урало – сибирской рос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материалами. Начальные элементы Урало – сибирской росписи (ягода с листик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бутона с лист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сложненного цветка с листиками (георгин, колокольчи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приписки и тр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лянда в круге (апплика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цветным фоном. Изображение цветов в круг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диргом, трав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ку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усложненных листьев с цве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древом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азделочной доской. Экскурсия в музей. Составление компози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а с прялками. Сказочные птицы (птица Сири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о жизни с птиц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хи (роспись детского стула – эскиз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на тему: «Старинный гор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ция на тему: «Деревенский пейзаж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на тему: «Сказочный дворе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композиция (пан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творческое задание по мотивам сказ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выст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32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держание занят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1. Знакомство с историей Урало – сибирской росписи – 1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История возникновения, применение росписи в интерьерах домов. Истоки русской народной культуры, орнаментальной культуры и бытового искусства в 17 веке на Руси. Местность распространения Урало – сибирской роспис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2. Знакомство с материалами. Начальные элементы Урало- сибирской росписи (ягодка с листиками) – 1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Материалы, используемые в Урало – сибирской росписи. Мотивы в росписи. Элементы орнамен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: Выполнение ягодки с листи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3. Выполнение бутона с листиками – 1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равила выполнения цветка. Размеры изображений. Последовательное нанесение цветных пяте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Изображение бутона с листи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4. Выполнение усложненного цветка с листиками ( георгин, колокольчик, роза) – 1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риемы выполнения усложненных цветов. Стручковидный листок. Мотивы роспис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Изображение усложненного цветка с листи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5. Графические приписки и травки – 1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Травный мазок. Прием выполнения травки. Элемент разживка ( разбел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Изображение графических приписок и трав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6. Гирлянда в круге – 1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Дидактическая игра ( на размеры элементов). Мотив гирлян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нятие. Выполнение гирлянды в круге (аппликация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7. Знакомство с цветным фоном. Изображение цветов в круге (венок) – 1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Темный, светлый фон. Мотив цветов в круге – ве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Изображение цветов в круге на темном и светлом фо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8. Знакомство с надиргом и травками – 1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Что такое надирг, где он использовался. Прием выполнения надирга и трав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Изображение надирга и трав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9. Изображение куста – 2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Составные части куста. Композиция куста на предметах народного быт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Составные композиции изображения ку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10. Вариации усложненных листьев. Разнообразие цветов в росписи. Этапы выполнения листьев и цветов ( более усложненны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Изображение листьев и цветов в собственной интерпрет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11. Знакомство с древом жизни – 1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Изображение древа жизни в симметрии, ярус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12. Знакомство с разделочными досками. Экскурсия в музей. Составление композиции – 3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Формы разделочных досок. Знакомство с досками во время экскурсий в музей. Композиция орнамен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Составление композиции и выполнение росписи на предмет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13. Знакомство с прялками. Сказочные птицы. Птица Сирин – 2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видами прялок. Прялки Урала и Сибири, Прикамья, Нижнетагильска. Изображение птиц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Выбор формы прялки. Изображение сказочной птицы Сирин на прял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14. Древо жизни с птицами – 1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тицы реальные, фантастические. Связь птиц с народной жизнью. Разнообразие птиц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Изображение древа жизни с птиц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15. «Петухи» - 1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равила изображения петухов в Урало – сибирской росписи. Цвет птиц. Разница движ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Изображение эскиза росписи детского стула с данным элементом роспис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16. Композиция на тему: «Старинный город» - 2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Изображение города в Урало – сибирской росписи. Сравнительный анализ сюжета в различных видах роспис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Составление композиции на тему: «Старинный город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17. Композиция на тему: «Деревенский пейзаж» - 2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Изображение пейзажа в Урало – сибирской росписи. Пейзаж в других видах росписей. Отличительные особенности пейзажа а Урало –сибирской роспис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Выполнение композиции  «Деревенский пейзаж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18. Композиция на тему: «Сказочный дворец» - 2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Сказочный дворец в русских народных сказ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Составление композиции на тему: «Сказочный дворец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19. Творческая композиция – 2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Выполнение эскиза декоративного панно по собственному сюже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20. Учебно – творческое задание по мотивам сказок – 2 час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Мотивы сказок в различных видах росписей. Разнообразие сюж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нятие. Выполнение работы по мотивам сказо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21. Организация проведения выставки – 2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Оформление работ учащихся  и проведение выстав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ить свои знания по цветоведению, композиции, мотивам и элементам роспис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полнять эскизы декоративной композиции на основе изображения цветочной роспис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 спецкурса для учащихся 7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1842"/>
        <w:gridCol w:w="152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занятий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композиция в Урало – сибирской рос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ая цветовая гармония в Урало – сибирской рос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сказочного бук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творческое задание: гирлянда в форме круга, квадрата, прямоугольни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древ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творческое задание: «Уральские сказ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творческое задание: «Сказочный дворе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творческое задание: «Деревенька мо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ая композиция на разделочных дос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человека в Урало – сибирской рос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ая композиция «Прогул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творческое задание: «Птица счаст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творческое задание: «Волшебные ко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творческое задание: «Подводный ми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творческое задание: « По мотивам сказ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творческое задание: « Украсим прялк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 – творческое задание: «Волшебный сундучок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творческое задание: « Сказочные наличн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компози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ставки « В гостях у масте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64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1. Монокомпозиция в Урало – сибирской росписи – 2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Однотонные гармонические сочетания. Гризайльная роспись на потолках, простенках, голбц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2. Родственная гармония в Урало – сибирской росписи – 2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Родственные группы в цветовом круг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3. Изображение сказочного букета – 1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Выполнить эскиз сказочного бук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4. Учебно – творческое задание: Гирлянда в форме круга, квадрата, прямоугольника – 4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Выполнение гирлянды состоящей из цветов и листьев в круге, квадрате, прямоугольнике на различном цветовом фо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5. Изображение древа жизни – 1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Изобразить древо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6. Учебно- творческое задание: « Уральские сказы» - 4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Выполнить задание по мотивам Урало – сибирской роспис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7. Учебно- творческое задание: «Сказочный дворец» - 4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Выполнить задание на тему: «Сказочный дворец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8. Учебно – творческое задание: «Деревенька моя» - 4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Выполнить задание на тему: «Деревенька моя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9. Сюжетная композиция на разделочных досках – 4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Выполнить сюжетную композицию на разделочной дос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10. Изображение человека в Урало – сибирской росписи – 2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оследовательность выполнения изображения  человека в роспис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Выполнить фигуру человека в Урало – сибирской мане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11. Сюжетная композиция «Прогулка» - 4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Выполнение сюжетной композиции на тему «Прогулка» с изображением фигур людей в манере роспис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12. Учебно – творческое задание: «Птица счастья» - 4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Выполнить композицию по теме: «Птица счастья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13. Учебно – творческое задание: «Волшебные кони» - 4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Выполнить композицию по теме: «Волшебные кон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14. Учебно – творческое задание: «Подводный мир» - 4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Выполнить композицию по теме: «Подводный мир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15. Учебно – творческое задание: «По мотивам сказок» - 4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нятие. Выполнить творческое задание: «По мотивам сказок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16. Учебно – творческое задание: « Украсим прялку» - 4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На форме прялки (картон или дерево) по цветному фону украсить орнаментом в манере роспис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17. Учебно – творческое задание: «Волшебный сундучок» - 4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е занятие. Выполнить оригинальную роспись на форме сундучка (картон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18. Учебно – творческое задание: «Сказочные наличники» - 4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На форме наличников выполнить композицию роспис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19. Творческая композиция на свободную тему – 1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Выполнить творческое задание на любую те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20. Организация выставки – 1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 Оформление работ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21. Проведение выставки «В гостях у народных мастеров» - 1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: Проведение выстав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глубоко историю развития Урало –сибирской росписи на Алтае, композицию, элементы и мотивы роспис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ровизировать по мотивам росписи. Свободно рисовать кистью орнаментальные композиции растительного орнамен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едакцией С.А. Ан и В.Е. Фоминой. История культуры Алтая в трех частях. Часть первая. Барнаул 1999 г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Барадулин Художественная обработка дерева. Москва 1986г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Барадулин Народные росписи Урала и Приуралья. Ленинград 1988г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Барадулин Сельскому учителю о народных промыслах. Москва 1979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20:00Z</dcterms:created>
  <dc:creator>RePack by SPecialiST</dc:creator>
  <dc:description/>
  <cp:keywords/>
  <dc:language>en-US</dc:language>
  <cp:lastModifiedBy>RePack by SPecialiST</cp:lastModifiedBy>
  <dcterms:modified xsi:type="dcterms:W3CDTF">2020-04-26T06:29:00Z</dcterms:modified>
  <cp:revision>2</cp:revision>
  <dc:subject/>
  <dc:title/>
</cp:coreProperties>
</file>