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bCs/>
          <w:i/>
          <w:i/>
          <w:iCs/>
          <w:smallCaps/>
          <w:color w:val="000000"/>
          <w:sz w:val="24"/>
          <w:szCs w:val="28"/>
        </w:rPr>
      </w:pPr>
      <w:r>
        <w:rPr>
          <w:rFonts w:eastAsia="Arial Unicode MS" w:cs="Times New Roman" w:ascii="Times New Roman" w:hAnsi="Times New Roman"/>
          <w:b/>
          <w:bCs/>
          <w:i/>
          <w:iCs/>
          <w:smallCaps/>
          <w:color w:val="000000"/>
          <w:sz w:val="24"/>
          <w:szCs w:val="28"/>
        </w:rPr>
      </w:r>
    </w:p>
    <w:p>
      <w:pPr>
        <w:pStyle w:val="Normal"/>
        <w:spacing w:lineRule="auto" w:line="240" w:before="0" w:after="0"/>
        <w:jc w:val="center"/>
        <w:rPr>
          <w:rFonts w:ascii="Times New Roman" w:hAnsi="Times New Roman" w:eastAsia="Arial Unicode MS" w:cs="Times New Roman"/>
          <w:b/>
          <w:b/>
          <w:bCs/>
          <w:i/>
          <w:i/>
          <w:iCs/>
          <w:smallCaps/>
          <w:color w:val="000000"/>
          <w:sz w:val="32"/>
          <w:szCs w:val="28"/>
        </w:rPr>
      </w:pPr>
      <w:r>
        <w:rPr>
          <w:rFonts w:cs="Times New Roman" w:ascii="Times New Roman" w:hAnsi="Times New Roman"/>
          <w:color w:val="000000"/>
          <w:sz w:val="28"/>
        </w:rPr>
        <w:t>Муниципальное бюджетное учреждение дополнительного образования Истринского муниципального района «Новопетровская ДМШ»</w:t>
      </w:r>
    </w:p>
    <w:p>
      <w:pPr>
        <w:pStyle w:val="Normal"/>
        <w:spacing w:lineRule="auto" w:line="240" w:before="0" w:after="0"/>
        <w:jc w:val="center"/>
        <w:rPr>
          <w:rFonts w:ascii="Times New Roman" w:hAnsi="Times New Roman" w:eastAsia="Arial Unicode MS" w:cs="Times New Roman"/>
          <w:b/>
          <w:b/>
          <w:bCs/>
          <w:i/>
          <w:i/>
          <w:iCs/>
          <w:smallCaps/>
          <w:color w:val="000000"/>
          <w:sz w:val="48"/>
          <w:szCs w:val="40"/>
        </w:rPr>
      </w:pPr>
      <w:r>
        <w:rPr>
          <w:rFonts w:eastAsia="Arial Unicode MS" w:cs="Times New Roman" w:ascii="Times New Roman" w:hAnsi="Times New Roman"/>
          <w:b/>
          <w:bCs/>
          <w:i/>
          <w:iCs/>
          <w:smallCaps/>
          <w:color w:val="000000"/>
          <w:sz w:val="48"/>
          <w:szCs w:val="40"/>
        </w:rPr>
      </w:r>
    </w:p>
    <w:p>
      <w:pPr>
        <w:pStyle w:val="Normal"/>
        <w:spacing w:lineRule="auto" w:line="240" w:before="0" w:after="0"/>
        <w:jc w:val="center"/>
        <w:rPr>
          <w:rFonts w:ascii="Times New Roman" w:hAnsi="Times New Roman" w:eastAsia="Arial Unicode MS" w:cs="Times New Roman"/>
          <w:smallCaps/>
          <w:color w:val="000000"/>
          <w:sz w:val="32"/>
          <w:szCs w:val="32"/>
        </w:rPr>
      </w:pPr>
      <w:r>
        <w:rPr>
          <w:rFonts w:eastAsia="Arial Unicode MS" w:cs="Times New Roman" w:ascii="Times New Roman" w:hAnsi="Times New Roman"/>
          <w:smallCaps/>
          <w:color w:val="000000"/>
          <w:sz w:val="32"/>
          <w:szCs w:val="32"/>
        </w:rPr>
      </w:r>
    </w:p>
    <w:p>
      <w:pPr>
        <w:pStyle w:val="Normal"/>
        <w:spacing w:lineRule="auto" w:line="240" w:before="0" w:after="0"/>
        <w:jc w:val="center"/>
        <w:rPr>
          <w:rFonts w:ascii="Times New Roman" w:hAnsi="Times New Roman" w:eastAsia="Arial Unicode MS" w:cs="Times New Roman"/>
          <w:smallCaps/>
          <w:color w:val="000000"/>
          <w:sz w:val="32"/>
          <w:szCs w:val="32"/>
        </w:rPr>
      </w:pPr>
      <w:r>
        <w:rPr>
          <w:rFonts w:eastAsia="Arial Unicode MS" w:cs="Times New Roman" w:ascii="Times New Roman" w:hAnsi="Times New Roman"/>
          <w:smallCaps/>
          <w:color w:val="000000"/>
          <w:sz w:val="32"/>
          <w:szCs w:val="32"/>
        </w:rPr>
      </w:r>
    </w:p>
    <w:p>
      <w:pPr>
        <w:pStyle w:val="Normal"/>
        <w:spacing w:lineRule="auto" w:line="240" w:before="0" w:after="0"/>
        <w:jc w:val="right"/>
        <w:rPr>
          <w:rFonts w:ascii="Times New Roman" w:hAnsi="Times New Roman" w:eastAsia="Arial Unicode MS" w:cs="Times New Roman"/>
          <w:smallCaps/>
          <w:color w:val="000000"/>
          <w:sz w:val="28"/>
          <w:szCs w:val="28"/>
        </w:rPr>
      </w:pPr>
      <w:r>
        <w:rPr>
          <w:rFonts w:eastAsia="Arial Unicode MS" w:cs="Times New Roman" w:ascii="Times New Roman" w:hAnsi="Times New Roman"/>
          <w:smallCaps/>
          <w:color w:val="000000"/>
          <w:sz w:val="28"/>
          <w:szCs w:val="28"/>
        </w:rPr>
      </w:r>
    </w:p>
    <w:p>
      <w:pPr>
        <w:pStyle w:val="Normal"/>
        <w:spacing w:lineRule="auto" w:line="240" w:before="0" w:after="0"/>
        <w:jc w:val="both"/>
        <w:rPr>
          <w:rFonts w:ascii="Times New Roman" w:hAnsi="Times New Roman" w:eastAsia="Arial Unicode MS" w:cs="Times New Roman"/>
          <w:b/>
          <w:b/>
          <w:bCs/>
          <w:i/>
          <w:i/>
          <w:iCs/>
          <w:smallCaps/>
          <w:color w:val="000000"/>
          <w:sz w:val="28"/>
          <w:szCs w:val="28"/>
        </w:rPr>
      </w:pPr>
      <w:r>
        <w:rPr>
          <w:rFonts w:eastAsia="Arial Unicode MS" w:cs="Times New Roman" w:ascii="Times New Roman" w:hAnsi="Times New Roman"/>
          <w:b/>
          <w:bCs/>
          <w:i/>
          <w:iCs/>
          <w:smallCaps/>
          <w:color w:val="000000"/>
          <w:sz w:val="28"/>
          <w:szCs w:val="28"/>
        </w:rPr>
      </w:r>
    </w:p>
    <w:p>
      <w:pPr>
        <w:pStyle w:val="Paragraph"/>
        <w:spacing w:before="0" w:after="0"/>
        <w:jc w:val="center"/>
        <w:textAlignment w:val="baseline"/>
        <w:rPr>
          <w:rStyle w:val="Normaltextrun"/>
          <w:b/>
          <w:b/>
          <w:bCs/>
          <w:sz w:val="32"/>
          <w:szCs w:val="28"/>
        </w:rPr>
      </w:pPr>
      <w:r>
        <w:rPr>
          <w:rFonts w:eastAsia="Arial Unicode MS" w:cs="Times New Roman"/>
          <w:b/>
          <w:bCs/>
          <w:i/>
          <w:iCs/>
          <w:smallCaps/>
          <w:color w:val="000000"/>
          <w:sz w:val="28"/>
          <w:szCs w:val="28"/>
        </w:rPr>
      </w:r>
    </w:p>
    <w:p>
      <w:pPr>
        <w:pStyle w:val="Paragraph"/>
        <w:spacing w:before="0" w:after="0"/>
        <w:jc w:val="center"/>
        <w:textAlignment w:val="baseline"/>
        <w:rPr>
          <w:rStyle w:val="Normaltextrun"/>
          <w:b/>
          <w:b/>
          <w:bCs/>
          <w:sz w:val="32"/>
          <w:szCs w:val="28"/>
        </w:rPr>
      </w:pPr>
      <w:r>
        <w:rPr/>
      </w:r>
    </w:p>
    <w:p>
      <w:pPr>
        <w:pStyle w:val="Paragraph"/>
        <w:spacing w:before="0" w:after="0"/>
        <w:jc w:val="center"/>
        <w:textAlignment w:val="baseline"/>
        <w:rPr>
          <w:rFonts w:ascii="Segoe UI" w:hAnsi="Segoe UI" w:cs="Segoe UI"/>
          <w:sz w:val="20"/>
          <w:szCs w:val="18"/>
        </w:rPr>
      </w:pPr>
      <w:r>
        <w:rPr>
          <w:rStyle w:val="Normaltextrun"/>
          <w:b/>
          <w:bCs/>
          <w:sz w:val="32"/>
          <w:szCs w:val="28"/>
        </w:rPr>
        <w:t>Методическая разработка</w:t>
      </w:r>
      <w:r>
        <w:rPr>
          <w:rStyle w:val="Eop"/>
          <w:sz w:val="32"/>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textAlignment w:val="baseline"/>
        <w:rPr>
          <w:rStyle w:val="Normaltextrun"/>
          <w:b/>
          <w:b/>
          <w:bCs/>
          <w:sz w:val="28"/>
          <w:szCs w:val="28"/>
        </w:rPr>
      </w:pPr>
      <w:r>
        <w:rPr>
          <w:rFonts w:cs="Segoe UI"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b/>
          <w:bCs/>
          <w:sz w:val="28"/>
          <w:szCs w:val="28"/>
        </w:rPr>
        <w:t>Тема разработки:</w:t>
      </w:r>
      <w:r>
        <w:rPr>
          <w:rStyle w:val="Eop"/>
          <w:sz w:val="28"/>
          <w:szCs w:val="28"/>
        </w:rPr>
        <w:t> Опыт преподавания музыкально-теоретических дисциплин в учреждении дополнительного образования</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b/>
          <w:bCs/>
          <w:sz w:val="28"/>
          <w:szCs w:val="28"/>
        </w:rPr>
        <w:t>Адресат:</w:t>
      </w:r>
      <w:r>
        <w:rPr>
          <w:rStyle w:val="Normaltextrun"/>
          <w:sz w:val="28"/>
          <w:szCs w:val="28"/>
        </w:rPr>
        <w:t> преподаватели теоретических дисциплин ДМШ</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Normal"/>
        <w:spacing w:lineRule="auto" w:line="240" w:before="0" w:after="0"/>
        <w:jc w:val="both"/>
        <w:rPr>
          <w:rFonts w:ascii="Times New Roman" w:hAnsi="Times New Roman" w:eastAsia="Arial Unicode MS" w:cs="Times New Roman"/>
          <w:bCs/>
          <w:iCs/>
          <w:smallCaps/>
          <w:color w:val="000000"/>
          <w:sz w:val="28"/>
          <w:szCs w:val="28"/>
        </w:rPr>
      </w:pPr>
      <w:r>
        <w:rPr>
          <w:rFonts w:eastAsia="Arial Unicode MS" w:cs="Times New Roman" w:ascii="Times New Roman" w:hAnsi="Times New Roman"/>
          <w:bCs/>
          <w:iCs/>
          <w:smallCaps/>
          <w:color w:val="000000"/>
          <w:sz w:val="28"/>
          <w:szCs w:val="28"/>
        </w:rPr>
      </w:r>
    </w:p>
    <w:p>
      <w:pPr>
        <w:pStyle w:val="Normal"/>
        <w:spacing w:lineRule="auto" w:line="240" w:before="0" w:after="0"/>
        <w:jc w:val="both"/>
        <w:rPr>
          <w:rFonts w:ascii="Times New Roman" w:hAnsi="Times New Roman" w:eastAsia="Arial Unicode MS" w:cs="Times New Roman"/>
          <w:bCs/>
          <w:iCs/>
          <w:smallCaps/>
          <w:color w:val="000000"/>
          <w:sz w:val="28"/>
          <w:szCs w:val="28"/>
        </w:rPr>
      </w:pPr>
      <w:r>
        <w:rPr>
          <w:rFonts w:eastAsia="Arial Unicode MS" w:cs="Times New Roman" w:ascii="Times New Roman" w:hAnsi="Times New Roman"/>
          <w:bCs/>
          <w:iCs/>
          <w:smallCaps/>
          <w:color w:val="000000"/>
          <w:sz w:val="28"/>
          <w:szCs w:val="28"/>
        </w:rPr>
      </w:r>
    </w:p>
    <w:p>
      <w:pPr>
        <w:pStyle w:val="Normal"/>
        <w:spacing w:lineRule="auto" w:line="240" w:before="0" w:after="0"/>
        <w:jc w:val="both"/>
        <w:rPr>
          <w:rFonts w:ascii="Times New Roman" w:hAnsi="Times New Roman" w:eastAsia="Arial Unicode MS" w:cs="Times New Roman"/>
          <w:bCs/>
          <w:iCs/>
          <w:smallCaps/>
          <w:color w:val="000000"/>
          <w:sz w:val="28"/>
          <w:szCs w:val="28"/>
        </w:rPr>
      </w:pPr>
      <w:r>
        <w:rPr>
          <w:rFonts w:eastAsia="Arial Unicode MS" w:cs="Times New Roman" w:ascii="Times New Roman" w:hAnsi="Times New Roman"/>
          <w:bCs/>
          <w:iCs/>
          <w:smallCaps/>
          <w:color w:val="000000"/>
          <w:sz w:val="28"/>
          <w:szCs w:val="28"/>
        </w:rPr>
      </w:r>
    </w:p>
    <w:p>
      <w:pPr>
        <w:pStyle w:val="Paragraph"/>
        <w:spacing w:before="0" w:after="0"/>
        <w:jc w:val="both"/>
        <w:textAlignment w:val="baseline"/>
        <w:rPr>
          <w:rStyle w:val="Normaltextrun"/>
          <w:sz w:val="28"/>
          <w:szCs w:val="28"/>
        </w:rPr>
      </w:pPr>
      <w:r>
        <w:rPr>
          <w:rStyle w:val="Normaltextrun"/>
          <w:sz w:val="28"/>
          <w:szCs w:val="28"/>
        </w:rPr>
        <w:t> </w:t>
      </w:r>
    </w:p>
    <w:p>
      <w:pPr>
        <w:pStyle w:val="Paragraph"/>
        <w:spacing w:before="0" w:after="0"/>
        <w:jc w:val="both"/>
        <w:textAlignment w:val="baseline"/>
        <w:rPr>
          <w:rFonts w:eastAsia="Arial Unicode MS"/>
          <w:bCs/>
          <w:iCs/>
          <w:smallCaps/>
          <w:color w:val="000000"/>
          <w:sz w:val="28"/>
          <w:szCs w:val="28"/>
        </w:rPr>
      </w:pPr>
      <w:r>
        <w:rPr>
          <w:rStyle w:val="Normaltextrun"/>
          <w:b/>
          <w:sz w:val="28"/>
          <w:szCs w:val="28"/>
        </w:rPr>
        <w:t>Автор, разработчик, составитель:</w:t>
      </w:r>
      <w:r>
        <w:rPr>
          <w:rStyle w:val="Normaltextrun"/>
          <w:sz w:val="28"/>
          <w:szCs w:val="28"/>
        </w:rPr>
        <w:t xml:space="preserve"> Фомичева Ирина Владимировна, преподаватель  теоретических дисциплин</w:t>
      </w:r>
    </w:p>
    <w:p>
      <w:pPr>
        <w:pStyle w:val="Normal"/>
        <w:spacing w:lineRule="auto" w:line="240" w:before="0" w:after="0"/>
        <w:jc w:val="right"/>
        <w:rPr>
          <w:rFonts w:ascii="Times New Roman" w:hAnsi="Times New Roman" w:eastAsia="Arial Unicode MS" w:cs="Times New Roman"/>
          <w:b/>
          <w:b/>
          <w:bCs/>
          <w:i/>
          <w:i/>
          <w:iCs/>
          <w:smallCaps/>
          <w:color w:val="000000"/>
          <w:sz w:val="28"/>
          <w:szCs w:val="28"/>
        </w:rPr>
      </w:pPr>
      <w:r>
        <w:rPr>
          <w:rFonts w:eastAsia="Arial Unicode MS" w:cs="Times New Roman" w:ascii="Times New Roman" w:hAnsi="Times New Roman"/>
          <w:b/>
          <w:bCs/>
          <w:i/>
          <w:iCs/>
          <w:smallCaps/>
          <w:color w:val="000000"/>
          <w:sz w:val="28"/>
          <w:szCs w:val="28"/>
        </w:rPr>
      </w:r>
    </w:p>
    <w:p>
      <w:pPr>
        <w:pStyle w:val="Normal"/>
        <w:spacing w:lineRule="auto" w:line="240" w:before="0" w:after="0"/>
        <w:jc w:val="right"/>
        <w:rPr>
          <w:rFonts w:ascii="Times New Roman" w:hAnsi="Times New Roman" w:eastAsia="Arial Unicode MS" w:cs="Times New Roman"/>
          <w:b/>
          <w:b/>
          <w:bCs/>
          <w:i/>
          <w:i/>
          <w:iCs/>
          <w:smallCaps/>
          <w:color w:val="000000"/>
          <w:sz w:val="28"/>
          <w:szCs w:val="28"/>
        </w:rPr>
      </w:pPr>
      <w:r>
        <w:rPr>
          <w:rFonts w:eastAsia="Arial Unicode MS" w:cs="Times New Roman" w:ascii="Times New Roman" w:hAnsi="Times New Roman"/>
          <w:b/>
          <w:bCs/>
          <w:i/>
          <w:iCs/>
          <w:smallCaps/>
          <w:color w:val="000000"/>
          <w:sz w:val="28"/>
          <w:szCs w:val="28"/>
        </w:rPr>
      </w:r>
    </w:p>
    <w:p>
      <w:pPr>
        <w:pStyle w:val="Normal"/>
        <w:spacing w:lineRule="auto" w:line="240" w:before="0" w:after="0"/>
        <w:jc w:val="both"/>
        <w:rPr>
          <w:rFonts w:ascii="Times New Roman" w:hAnsi="Times New Roman" w:eastAsia="Arial Unicode MS" w:cs="Times New Roman"/>
          <w:b/>
          <w:b/>
          <w:bCs/>
          <w:i/>
          <w:i/>
          <w:iCs/>
          <w:smallCaps/>
          <w:color w:val="000000"/>
          <w:sz w:val="28"/>
          <w:szCs w:val="28"/>
        </w:rPr>
      </w:pPr>
      <w:r>
        <w:rPr>
          <w:rFonts w:eastAsia="Arial Unicode MS" w:cs="Times New Roman" w:ascii="Times New Roman" w:hAnsi="Times New Roman"/>
          <w:b/>
          <w:bCs/>
          <w:i/>
          <w:iCs/>
          <w:smallCaps/>
          <w:color w:val="000000"/>
          <w:sz w:val="28"/>
          <w:szCs w:val="28"/>
        </w:rPr>
      </w:r>
    </w:p>
    <w:p>
      <w:pPr>
        <w:pStyle w:val="Normal"/>
        <w:spacing w:lineRule="auto" w:line="240" w:before="0" w:after="0"/>
        <w:jc w:val="center"/>
        <w:rPr>
          <w:rFonts w:ascii="Times New Roman" w:hAnsi="Times New Roman" w:eastAsia="Arial Unicode MS" w:cs="Times New Roman"/>
          <w:smallCaps/>
          <w:color w:val="000000"/>
          <w:sz w:val="28"/>
          <w:szCs w:val="28"/>
        </w:rPr>
      </w:pPr>
      <w:r>
        <w:rPr>
          <w:rFonts w:eastAsia="Arial Unicode MS" w:cs="Times New Roman" w:ascii="Times New Roman" w:hAnsi="Times New Roman"/>
          <w:smallCaps/>
          <w:color w:val="000000"/>
          <w:sz w:val="28"/>
          <w:szCs w:val="28"/>
        </w:rPr>
      </w:r>
    </w:p>
    <w:p>
      <w:pPr>
        <w:pStyle w:val="Normal"/>
        <w:spacing w:lineRule="auto" w:line="240" w:before="0" w:after="0"/>
        <w:jc w:val="center"/>
        <w:rPr>
          <w:rFonts w:ascii="Times New Roman" w:hAnsi="Times New Roman" w:eastAsia="Arial Unicode MS" w:cs="Times New Roman"/>
          <w:smallCaps/>
          <w:color w:val="000000"/>
          <w:sz w:val="28"/>
          <w:szCs w:val="28"/>
        </w:rPr>
      </w:pPr>
      <w:r>
        <w:rPr>
          <w:rFonts w:eastAsia="Arial Unicode MS" w:cs="Times New Roman" w:ascii="Times New Roman" w:hAnsi="Times New Roman"/>
          <w:smallCaps/>
          <w:color w:val="000000"/>
          <w:sz w:val="28"/>
          <w:szCs w:val="28"/>
        </w:rPr>
      </w:r>
    </w:p>
    <w:p>
      <w:pPr>
        <w:pStyle w:val="Normal"/>
        <w:spacing w:lineRule="auto" w:line="240" w:before="0" w:after="0"/>
        <w:jc w:val="center"/>
        <w:rPr>
          <w:rFonts w:ascii="Times New Roman" w:hAnsi="Times New Roman" w:eastAsia="Arial Unicode MS" w:cs="Times New Roman"/>
          <w:smallCaps/>
          <w:color w:val="000000"/>
          <w:sz w:val="28"/>
          <w:szCs w:val="28"/>
        </w:rPr>
      </w:pPr>
      <w:r>
        <w:rPr>
          <w:rFonts w:eastAsia="Arial Unicode MS" w:cs="Times New Roman" w:ascii="Times New Roman" w:hAnsi="Times New Roman"/>
          <w:smallCaps/>
          <w:color w:val="000000"/>
          <w:sz w:val="28"/>
          <w:szCs w:val="28"/>
        </w:rPr>
      </w:r>
    </w:p>
    <w:p>
      <w:pPr>
        <w:pStyle w:val="Normal"/>
        <w:spacing w:lineRule="auto" w:line="240" w:before="0" w:after="0"/>
        <w:jc w:val="center"/>
        <w:rPr>
          <w:rFonts w:ascii="Times New Roman" w:hAnsi="Times New Roman" w:eastAsia="Arial Unicode MS" w:cs="Times New Roman"/>
          <w:smallCaps/>
          <w:color w:val="000000"/>
          <w:sz w:val="28"/>
          <w:szCs w:val="28"/>
        </w:rPr>
      </w:pPr>
      <w:r>
        <w:rPr>
          <w:rFonts w:eastAsia="Arial Unicode MS" w:cs="Times New Roman" w:ascii="Times New Roman" w:hAnsi="Times New Roman"/>
          <w:smallCaps/>
          <w:color w:val="000000"/>
          <w:sz w:val="28"/>
          <w:szCs w:val="28"/>
        </w:rPr>
      </w:r>
    </w:p>
    <w:p>
      <w:pPr>
        <w:pStyle w:val="Normal"/>
        <w:jc w:val="center"/>
        <w:rPr>
          <w:rFonts w:ascii="Times New Roman" w:hAnsi="Times New Roman" w:eastAsia="Arial Unicode MS" w:cs="Times New Roman"/>
          <w:smallCaps/>
          <w:color w:val="000000"/>
          <w:sz w:val="28"/>
          <w:szCs w:val="28"/>
        </w:rPr>
      </w:pPr>
      <w:r>
        <w:rPr>
          <w:rFonts w:eastAsia="Arial Unicode MS" w:cs="Times New Roman" w:ascii="Times New Roman" w:hAnsi="Times New Roman"/>
          <w:smallCaps/>
          <w:color w:val="000000"/>
          <w:sz w:val="28"/>
          <w:szCs w:val="28"/>
        </w:rPr>
      </w:r>
    </w:p>
    <w:p>
      <w:pPr>
        <w:pStyle w:val="Normal"/>
        <w:spacing w:lineRule="auto" w:line="360"/>
        <w:jc w:val="center"/>
        <w:rPr>
          <w:rFonts w:ascii="Times New Roman" w:hAnsi="Times New Roman" w:eastAsia="Arial Unicode MS" w:cs="Times New Roman"/>
          <w:smallCaps/>
          <w:color w:val="000000"/>
          <w:sz w:val="28"/>
          <w:szCs w:val="28"/>
        </w:rPr>
      </w:pPr>
      <w:r>
        <w:rPr>
          <w:rFonts w:eastAsia="Arial Unicode MS" w:cs="Times New Roman" w:ascii="Times New Roman" w:hAnsi="Times New Roman"/>
          <w:smallCaps/>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вопетровско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8"/>
        </w:rPr>
        <w:t>Огл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1.</w:t>
      </w:r>
      <w:r>
        <w:rPr/>
        <w:t xml:space="preserve"> </w:t>
      </w:r>
      <w:r>
        <w:rPr>
          <w:rFonts w:cs="Times New Roman" w:ascii="Times New Roman" w:hAnsi="Times New Roman"/>
          <w:sz w:val="28"/>
          <w:szCs w:val="28"/>
        </w:rPr>
        <w:t>Психологические аспекты музыкального воспитания в смешанных возрастных группах………………………………………………………………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 Особенности учеников среднего школьного возраста…………………...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 Специфика психологии коллектива……………………………………….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2. Индивидуальный опыт работы в учреждениях дополнительного образования на примере занятий в сельской школе…………………………..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 Ролевые игры………………………………………………………………..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 Методика работы над чувством метроритма сквозь призму игры………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3. Навыки интонирования в аспекте игровых упражнений…………………3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4. Слуховой анализ и его разновидности на начальном этапе музыкального образования: перевод слуховых реакций в двигательные…………………….3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5. От игры - к творчеству……………………………………………………...3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3. Межпредметные связи в аспекте взаимодействия сольфеджио и теории музыки…………………………………………………………………...4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 Принципы подбора иллюстративного материала к тематике теоретического курса …………………………………………………………...4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 Роль терминов и понятий в формах работы по развитию музыкального слуха……………………………………………………………………………...5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5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5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1. Нотные примеры……………………………………………….6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 условиях современной системы музыкального образования существует множество методик и авторских методик преподавания музыкально-теоретических дисциплин. В них часто преодолеваются рамки программных установок благодаря постоянному творческому поиску педагогов, ведущих эти курсы.  Актуальность этих поисков, направленных на совершенствование преподавания музыкально-теоретических дисциплин, постоянно возрастает.</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ю сольфеджио как ведущего предмета музыкально - теоретического цикла в учреждениях дополнительного образования является то, что он вбирает в себя и другие предметы, предполагающие связи со специальностью, ритмикой, музыкальной литературой и теорией музык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в условиях обучения в музыкальных школах Московской области встречаются группы, состоящие из учащихся разных специальностей и разных возрастов. Такая ситуация возникает в связи с малочисленными наборами поступающих на каждую специальность, а также с небольшим кадровым составом учреждений такого рода. Эти обстоятельства ставят перед педагогом задачи индивидуального подхода к учащимся в условиях групповых занятий. Поэтому необходимо учитывать специфику преподавания музыкально-теоретических дисциплин в подобных коллективах.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настоящей работы описать опыт преподавания музыкально-теоретических дисциплин в школе села Новопетровское Московской области Истринского района, который приобретается в определенных региональных условиях и проявляется в специфике обучения. В соответствии с целью формируется ряд </w:t>
      </w:r>
      <w:r>
        <w:rPr>
          <w:rFonts w:cs="Times New Roman" w:ascii="Times New Roman" w:hAnsi="Times New Roman"/>
          <w:b/>
          <w:sz w:val="28"/>
          <w:szCs w:val="28"/>
        </w:rPr>
        <w:t>задач</w:t>
      </w:r>
      <w:r>
        <w:rPr>
          <w:rFonts w:cs="Times New Roman" w:ascii="Times New Roman" w:hAnsi="Times New Roman"/>
          <w:sz w:val="28"/>
          <w:szCs w:val="28"/>
        </w:rPr>
        <w:t xml:space="preserve">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учить психологические и физиологические особенности учащихся средних  классов музыкальной школы;</w:t>
      </w:r>
    </w:p>
    <w:p>
      <w:pPr>
        <w:pStyle w:val="Normal"/>
        <w:spacing w:lineRule="auto" w:line="360"/>
        <w:jc w:val="both"/>
        <w:rPr/>
      </w:pPr>
      <w:r>
        <w:rPr>
          <w:rFonts w:cs="Times New Roman" w:ascii="Times New Roman" w:hAnsi="Times New Roman"/>
          <w:sz w:val="28"/>
          <w:szCs w:val="28"/>
        </w:rPr>
        <w:t>- обобщить индивидуальный опыт работы с детьми среднего школьного возраста, выявив специфику авторского курса;</w:t>
      </w:r>
    </w:p>
    <w:p>
      <w:pPr>
        <w:pStyle w:val="Normal"/>
        <w:spacing w:lineRule="auto" w:line="360"/>
        <w:jc w:val="both"/>
        <w:rPr/>
      </w:pPr>
      <w:r>
        <w:rPr>
          <w:rFonts w:cs="Times New Roman" w:ascii="Times New Roman" w:hAnsi="Times New Roman"/>
          <w:sz w:val="28"/>
          <w:szCs w:val="28"/>
        </w:rPr>
        <w:t>- определить значение игрового метода в процессе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писать специфику работы над различными сторонами музыкального слу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основать значимость творческих упражнений на занятиях сольфеджи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ку всесторонне раскрыть заявленную тему не представляется возможным, необходимо ввести </w:t>
      </w:r>
      <w:r>
        <w:rPr>
          <w:rFonts w:cs="Times New Roman" w:ascii="Times New Roman" w:hAnsi="Times New Roman"/>
          <w:b/>
          <w:sz w:val="28"/>
          <w:szCs w:val="28"/>
        </w:rPr>
        <w:t xml:space="preserve">ограничения: </w:t>
      </w:r>
      <w:r>
        <w:rPr>
          <w:rFonts w:cs="Times New Roman" w:ascii="Times New Roman" w:hAnsi="Times New Roman"/>
          <w:sz w:val="28"/>
          <w:szCs w:val="28"/>
        </w:rPr>
        <w:t xml:space="preserve">наши наблюдения за процессом обучения будут связаны с преподаванием сольфеджио и теми теоретическими сведениями, которые необходимы для освоения данного предмета. Эти взаимосвязи рассмотрены нами как  главный методический принцип системы музыкального образования на начальных его стадиях.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внимание будет направлено, прежде всего, на учащихся четвертых классов музыкальной школы, которые уже владеют музыкальным материалом, практическими формами работы, такими как музыкальное интонирование, чтение с листа, слуховые аналитические навыки, имеют представление о терминах. До сих пор, несмотря на развитую сеть учреждений дополнительного образования, вопрос о специфике преподавания в музыкальных школах подмосковного региона остается открытым. Вместе с тем, некоторые его аспекты отражены в  статьях и интернет - ресурсах. Среди них выделим такие публикации, как «Некоторые особенности современного музыкального образования в детской музыкальной школе» М. В. Гутове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ринципы работы преподавателя детской музыкальной школы с современными детьми» А. Х. Куленк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аленных регионах России эта тема также разрабатывается. Сошлемся в связи с этим на статью Б. Ф. Смирнова «Проблемы и пути реформирования музыкальной школы как детского центра  культуры и искусства (по материалам педагогических советов ДМШ)»</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данной статье поднимается проблема начального музыкального образования. Она связана с действующей моделью ДМШ. Главное достоинство ДМШ видится в возможности реализации художественных способностей детей, как в профессиональном, так и в общемузыкальном аспектах. В этих аспектах сформулированы принципы работы в ДМШ, цели обучения детей,  различные формы проведения урока. По мнению преподавателей, наблюдается низкая степень применения большей частью выпускников музыкальных школ своих знаний и умений на практике. Можно также  говорить о потере интереса к занятиям музыкой у детей. В селе необходимо развивать школы общемузыкального  направления, поскольку основная масса учащихся обладает средними музыкальными данными. Воспитание таланта  - скорее является исключением из правил.   Комплектование школ новыми кадрами – не менее важная,  насущная потребность современного музыкального образован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знание, сложившееся в практике преподавания музыкально-теоретических дисциплин в регионах, позволяет выделить проблему, связанную с методикой воспитания музыкального слуха. Для ее успешного решения необходима опора  на систему теоретических представлений, учитывающая конкретный опыт работы, сложившийся в Детской музыкальной школе села Новопетровское Истринского район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одологическая основа </w:t>
      </w:r>
      <w:r>
        <w:rPr>
          <w:rFonts w:cs="Times New Roman" w:ascii="Times New Roman" w:hAnsi="Times New Roman"/>
          <w:sz w:val="28"/>
          <w:szCs w:val="28"/>
        </w:rPr>
        <w:t xml:space="preserve">данного исследования представлена методами сравнительного анализа, выбора и сочетания наиболее эффективных приемов развития музыкального слуха и музыкального восприятия,  а также воспитания осознанного подхода к освоению элементов музыкального язы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данной работы заключается в том, что ее результаты могут найти претворение в различных регионах Подмосковья. Она также будет полезной в изучении специфики сельских и деревенских музыкальных школ.</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остоит из введения, трех глав и заключения. Она содержит список литературы, состоящий из 78 наименований и двух приложений: нотного и дискографического.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м первой главы становятся психологические аспекты музыкального воспитания в смешанных возрастных группах. Вторая глава посвящена анализу индивидуального педагогического опыта преподавания теоретических дисциплин. В третьей главе раскрываются межпредметные связи, сложившиеся в теоретических курсах. В заключении представлены выводы и результаты исследования, а также намечены перспективы изучения современных методик и авторских методик преподавания музыкально-теоретических дисципл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1. Психологические аспекты музыкального воспитания в смешанных возрастных группа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связи с тем, что в состав групп четвертого класса входят учащиеся разных возрастов и специальностей, роль индивидуального подхода  к каждому из них в условиях малочисленных коллективов заметно возрастает. Педагог обязан знать основы возрастной психологии для того, чтобы обеспечить эффективность занятий по развитию музыкального слуха, учитывая при этом специфику музыкального восприятия и мышления, как взрослых, так и детей.  Следует предварительно отметить, что подобные ситуации наблюдались в системе ВШОМО (Вечерних школ общего музыкального образования с пятилетним сроком обучения),  существовавших достаточно длительный период в системе музыкального обучения, где порой дети обучались совместно с родителями. Примером такого совместного обучения может служить фильм «Большая перемена» [Режиссер А. Корен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скольку в группе, с которой проводилась работа, обучались три взрослых человека, среди которых – два баяниста и один гитарист, вопрос о дифференцированном подходе к их обучению решался следующим образом: в играх с ролевыми позициями им предлагалась роль помощника педагога, критика, способного отметить достоинства и недостатки исполнения игровых заданий. Кроме того, предпочтение оказывалось традиционным формам работы, которые являлись показателем специфики воспитания взросл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еобходимо также отметить, что встречаются случаи объединения двух различных профилей начального образования, при которых направления, предусматривающие обучение любителей и профессионалов сливаются. В этом случае целесообразно искать компромиссы, связанные с общими признаками двух направлений. Например, в распевании, с которого начинается урок, можно использовать общие приемы и попевки, требуя при этом качества и чистоты их исполнения. Что касается домашних заданий, то желательна возможность их дифференциации при прохождении одной и той ж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В  процессе освоения сольфеджио и теории музыки мы опираемся на знания в области возрастной психологии, изложенные в работах Ж. Пиаже, Л. С. Выготского, Д. Б. Эльконина и других исследователей [58, 18, 72]. В сфере психологии творчества особую ценность представляют фундаментальные исследования А. Л. Гройсмана, А. Л. Готсдинер, Д. К. Кирнарской [24, 23, 3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 разработке методики воспитания музыкального слуха и ритма для нас существенными стали работы О. Л. Берак, И. В. Воронцовой, где психологические аспекты связаны с процессами переживания музыкальных впечатлений, как своего рода «психической реальности» [16,28]. Данный термин  Воронцова заимствует из труда  В. М. Розина «Визуальная культура и ее восприятие. Как человек видит и воспринимает мир»</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е менее полезными представляются учебные пособия О. Л. Берак под общим названием «Школа ритма», где разработана система ритмического воспитания, а сам феномен ритма выделен как предмет слухового и теоретического освоения. По мнению автора «проблема формирования чувства метроритма должна решаться путем последовательного освоения всех планов, характеризующих данное явление» [8, 9]. В пособиях действует принцип постепенного усложнения заданий, позволяющий целенаправленно и методически корректно выстроить курс ритмического воспитан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коммуникаций преподаватель обязан учитывать ритмику ведения урока, связанную с частотой смен форм работы, регулируемой возрастными особенностями учащихся. Он также должен в подходе к терминам варьировать их подачу и методы освоения с учетом психологии коллектива, участники которого принадлежат к различным возрастным группам.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 Индивидуальный подход к учащимся определяется также их специальностью. Не случайно учебные программы создаются для разных профилей. Вместе с тем нередко в сельских школах возникают смешанные группы, требующие поиска определенной равнодействующей в подаче материала и, вместе с тем, учета требований к каждой конкретной специальности, связанной в первую очередь с правильной расстановкой акцентов в курсах теоретических дисциплин.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1. Особенности  психологии учеников среднего школьного возраст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щеизвестно, что основой формирования групп в ДМШ и ДШИ являются возрастные показатели, которые определяют подход учителя к ученику, форму их общения, особенности объяснения материала, принципы освоения системы терминов и понятий. Именно поэтому содержанием первой главы становится изучение специфики психологии личности подросткового возраста и коллектива подростков, с которыми проводились занятия, а  формирование групп в основном осуществляется по возрастным показателям. Исключения допустимы в том случае, если контингент небольшой, что обычно бывает в сельских школах, помещения которых  в основном малогабаритны. Другой причиной, как уже ранее нами отмечалось, является некомплектность групп, которая связана с явлениями недобора обучающихся. </w:t>
      </w:r>
    </w:p>
    <w:p>
      <w:pPr>
        <w:pStyle w:val="Normal"/>
        <w:spacing w:lineRule="auto" w:line="36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школьный возраст - переходный от детства к юности. Это возраст от 11 до 15 лет. Он совпадает с обучением в школе и характеризуется глубокой перестройкой  всего организма. Данный  период - самый благоприятный для творческого развития. В этом возрасте детям нравится решать проблемные ситуации, выстраивать концепции, быстро меняя при этом точку зрения на них, находить сходство и различие в предметах и явлениях, определять причину и следствие того или иного явления, устанавливая между ними логическую связь. </w:t>
      </w:r>
    </w:p>
    <w:p>
      <w:pPr>
        <w:pStyle w:val="Normal"/>
        <w:spacing w:lineRule="auto" w:line="36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м интересны внеклассные мероприятия, в ходе которых можно высказать свое мнение, самим решать  ту или иную проблему, участвовать в дискуссии, отстаивать и доказывать свою правоту, а также демонстрировать   активность и инициативность. Такого рода мероприятия воспитывают в них индивидуальность, способность к формированию собственной точки зрения на то или иное событие.</w:t>
      </w:r>
    </w:p>
    <w:p>
      <w:pPr>
        <w:pStyle w:val="Normal"/>
        <w:spacing w:lineRule="auto" w:line="36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ринимать во внимание то, что дети в этом возрасте могут обладать девиантностью поведения, связанной со стремлением к выделению из коллектива и порой к эпатажу. Такого рода явления были замечены Ю. Коном [37]  и другими психологами. Не менее интересны наблюдения  за особенностями возрастной психологии Ж. Пиаже,  который отмечает способность в возрасте 8-12 лет производить мыслительные операции, выявляющие  связь  между предметами и явлениями, способность к их классификации, которые исследователь рассматривает «как обратные действия» [58]. Это свойство может тормозить учебный процесс, и, в то же время,  быть направлено учителем в нужное русло.</w:t>
      </w:r>
    </w:p>
    <w:p>
      <w:pPr>
        <w:pStyle w:val="Normal"/>
        <w:spacing w:lineRule="auto" w:line="36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ами доказано, что музыка благотворно воздействует на обучающегося.  В связи с  этим, наряду с возрастной психологией, начала развиваться музыкальная психология, которая нашла отражение в труде немецкого психолога и физиолога Г. Гельмгольца  -  «Учение о слуховых ощущениях как физиологическая основа  для теории музыки», созданной во второй половине Х</w:t>
      </w:r>
      <w:r>
        <w:rPr>
          <w:rFonts w:cs="Times New Roman" w:ascii="Times New Roman" w:hAnsi="Times New Roman"/>
          <w:sz w:val="28"/>
          <w:szCs w:val="28"/>
          <w:lang w:val="en-US"/>
        </w:rPr>
        <w:t>I</w:t>
      </w:r>
      <w:r>
        <w:rPr>
          <w:rFonts w:cs="Times New Roman" w:ascii="Times New Roman" w:hAnsi="Times New Roman"/>
          <w:sz w:val="28"/>
          <w:szCs w:val="28"/>
        </w:rPr>
        <w:t>Х века [21].  Ее продолжение находим в исследовании  Е. В. Назайкинского, посвященном проблеме музыкального восприятия [46], Д. К. Кирнарской «Психология  музыкальной деятельности: теория и практика» [34], «Музыкальное восприятие: проблема адекватности»[33], «Психология специальных способностей. Музыкальные способности» [32] и В. И. Петрушина «Музыкальная психология» [56],  где авторы, опираясь на экспериментальные исследования, вскрывают специфику музыкального восприятия взрослых и детей, характеризуют подходы к развитию таланта, изучают психические познавательные процессы, которые задействованы в различных видах музыкальной деятельности.</w:t>
      </w:r>
    </w:p>
    <w:p>
      <w:pPr>
        <w:pStyle w:val="Normal"/>
        <w:spacing w:lineRule="auto" w:line="36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Т. Н. Красниковой «с блоком психолого-педагогических дисциплин » … курсы теории и сольфеджио связаны «как непосредственно» (освоение терминов), так и опосредованно» (знание теории движения и формирования понятий, основ теории стресса  Г. Селье и общего адаптационного синдрома, основ психологии личности и коллектива, возрастной психологии) [39].  Надо также иметь в виду основные положения работ Ж. Пиаже,  Д. Эльконина, Л. Выготского,  И. Павлова с его теорией типов темпераментов. Процесс музыкального образования требует  знания и учета типологии темперамента, которые обуславливают особенности музыкального восприятия, памяти, ощущений музыкального времени и других психологических процессов. В психологии выделены четыре типа темперамента – сангвинический, флегматичный, холерический и меланхолический. По мнению И.П. Павлова,     они являются «основными чертами» индивидуальных особенностей человек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 2. Специфика психологии коллектива </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детского коллектива начали изучаться в отечественной педагогике и психологии после Октябрьской революции. С начала 20-х до 60-х гг. проблема коллектива считалась традиционно педагогической, хотя отдельные аспекты коллективной жизни изучались и в рамках других наук (философии, социальной психологии, социологии). Фундаментальные труды, которые были посвящены различным аспектам психологии детского коллектива в 20-30-е годы, принадлежали  Е. А. Аркину, П. П. Блонскому, С. Т. Шацкому [4, 12, 69]. Особое значение для развития теории коллектива и методики  воспитания детей  имеют труды Н.К. Крупской, А.С. Макаренко, В.А. Сухомлинског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 К. Крупская  обосновала преимущества коллективного воспитания детей и подростков. В своих многочисленных статьях и выступлениях она раскрыла основы и показала конкретные пути формирования детского коллектива. Надежда Константиновна рассматривала коллектив как среду, где развивается ребенок и придавала большое значение единству детей в условиях коллективной деятельности: «Только в коллективе, - писала Н. К. Крупская, - может наиболее полно, наиболее ярко развиваться и выявлять себя отдельная личность и взрослого и подростка. Коллектив не поглощает личности ребенка, но влияет на качество воспитания, его содержани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им из выдающихся педагогов, который занимался вопросами коллективного воспитания, был А.С. Макаренко. Он определил, что коллектив - это такая группа детей, которую объединяют общие цели и совместная деятельность, которая организуется для их достиж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С. Макаренко определил сущность коллектива. По его мнению, коллектив является социально живым организмом, который потому и организм, что он имеет органы, что там имеются полномочия, определенная ответственность, соотношение частей, взаимозависимость, а если ничего этого не будет, то и не будет коллектива, а просто будет толпа или сборищ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тать коллективом, группа должна пройти нелегкий путь качественных преобразований. На этом пути А.С. Макаренко выделяет несколько стадий: коллектив, школьник, сплоченность, зрелост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коллектив» происходит от латинского соllido, что в переводе означает «объединяю», а латинское collektivus – собирательный. Таким образом, слово «коллектив» означает целостность, единство. </w:t>
      </w:r>
    </w:p>
    <w:p>
      <w:pPr>
        <w:pStyle w:val="Normal"/>
        <w:spacing w:lineRule="auto" w:line="360"/>
        <w:jc w:val="both"/>
        <w:rPr/>
      </w:pPr>
      <w:r>
        <w:rPr>
          <w:rFonts w:cs="Times New Roman" w:ascii="Times New Roman" w:hAnsi="Times New Roman"/>
          <w:sz w:val="28"/>
          <w:szCs w:val="28"/>
        </w:rPr>
        <w:t>Детский коллектив обладает следующими функциями:</w:t>
      </w:r>
    </w:p>
    <w:p>
      <w:pPr>
        <w:pStyle w:val="Style19"/>
        <w:numPr>
          <w:ilvl w:val="0"/>
          <w:numId w:val="2"/>
        </w:numPr>
        <w:spacing w:lineRule="auto" w:line="360"/>
        <w:jc w:val="both"/>
        <w:rPr/>
      </w:pPr>
      <w:r>
        <w:rPr>
          <w:rFonts w:cs="Times New Roman" w:ascii="Times New Roman" w:hAnsi="Times New Roman"/>
          <w:sz w:val="28"/>
          <w:szCs w:val="28"/>
        </w:rPr>
        <w:t>постановкой и достижением общественно значимых целей и задач (увлекательных перспектив);</w:t>
      </w:r>
    </w:p>
    <w:p>
      <w:pPr>
        <w:pStyle w:val="Style19"/>
        <w:numPr>
          <w:ilvl w:val="0"/>
          <w:numId w:val="2"/>
        </w:numPr>
        <w:spacing w:lineRule="auto" w:line="360"/>
        <w:jc w:val="both"/>
        <w:rPr/>
      </w:pPr>
      <w:r>
        <w:rPr>
          <w:rFonts w:cs="Times New Roman" w:ascii="Times New Roman" w:hAnsi="Times New Roman"/>
          <w:sz w:val="28"/>
          <w:szCs w:val="28"/>
        </w:rPr>
        <w:t>включением школьников в различные виды социальной деятельности с учетом их возраста и индивидуальных особенностей, а также половозрастных различий;</w:t>
      </w:r>
    </w:p>
    <w:p>
      <w:pPr>
        <w:pStyle w:val="Style19"/>
        <w:numPr>
          <w:ilvl w:val="0"/>
          <w:numId w:val="2"/>
        </w:numPr>
        <w:spacing w:lineRule="auto" w:line="360"/>
        <w:jc w:val="both"/>
        <w:rPr/>
      </w:pPr>
      <w:r>
        <w:rPr>
          <w:rFonts w:cs="Times New Roman" w:ascii="Times New Roman" w:hAnsi="Times New Roman"/>
          <w:sz w:val="28"/>
          <w:szCs w:val="28"/>
        </w:rPr>
        <w:t>накоплением положительных традиций в коллективе;</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м мажорного тонуса жизни детского коллектива, основанного на позитивных эмоциях;</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м условий  постоянной готовности воспитанников к действию, для формирования ощущения чувства собственного достоинства, вытекающего из представления о ценности всего коллектив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й выделены виды и структура коллективов. Среди них по количеству, составу членов  осуществлено разделение на первичный и вторичный коллектив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ичный коллектив – это группа детей, которые находятся в непосредственном общении, в бытовом, эмоциональном контакте. Обычно это класс, кружок. Во вторичный коллектив входят малые, первичные коллективы, непосредственный контакт в больших коллективах бывает не всегда. Вторичные коллективы могут объединять разнообразные по составу и направлению работы малые группы. В системе начального музыкального образования это небольшие творческие коллективы, состав которых колеблется от 8 до 15 человек.  В таком  небольшом   сообществе  с неоднородностью  возрастных показателей могут возникнуть определенные трудности, связанные с особенностями межличностных общений между обучающимися различных возрастов,  а также   с диалогом «учитель-ученик», которые преодолеваются  методом создания  благоприятных условий для занятий   «методом  гирлянд», основанном на приемах сравнений и дополнений в освоении тех или иных умений  и навыков, дискуссионными формами общения,  методом парадоксов,  активизирующим аудиторию, переводом вербальных форм общения на музыкальный язык. Стержневым началом  музыкальных занятий на данном этапе музыкального воспитания становится игра, как пространство, упорядочивающее деятельность членов коллектива и объединяющее его в некую целост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Глава 2. Индивидуальный опыт работы в учреждениях дополнительного образования на примере занятий в сельской школ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вым и объединяющим стержнем данной главы является игра, как необходимое условие создания комфорта и свободы самовыражения учащихся. Игра способствует созданию благоприятной среды для освоения теоретических сведений, музыкальных умений и навыков развития музыкального слуха, чувства ритма, музыкальности, качественного выразительного интонирования, то есть, развития тех музыкальных способностей, которые в дальнейшем приобретут особую значимость в формировании личности ребен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поэтому комплексное воспитание музыкальных способностей детей предполагает наличие игрового пространства, столь естественного для занятий музыкой, которое должно быть создано педагогом, ведущим теоретические дисциплины. Стоит, вероятно, позаботиться о том, чтобы класс, в котором проходят занятия, был просторным и светлым, чтобы инструмент был хорошо настроен. Важно обратить внимание на оснащенность занятий красочными таблицами, игровыми учебными пособиями, связанными с самостоятельной деятельностью учащихся, таких как нотный стан, на котором с помощью магнитных нот можно выкладывать диктанты, карточек-ступеней, использующихся в слуховом анализе. Не менее важны инструменты шумового оркестра, которые содействуют развитию метроритмического чувства: барабаны, металлофоны, китайская коробочка, треугольники, кастаньеты, деревянные палочки и друг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странство такого рода инициирует творческую активность детей, способствует качественному освоению музыкального материала, доставляет удовольствие от занятий, которое вызывает желание продолжать обучение в музыкальной школе. Именно поэтому работа над компонентами музыкального слуха рассматривается в данной главе сквозь призму игровых упражнений, значение которых в освоении слуховых умений и навыков трудно переоцен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1. Ролевые игры</w:t>
        <w:tab/>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Ролевые игры в настоящее время пронизывают всю систему образования. Общеизвестна эффективная методика обучения иностранному языку Г. А. Китайгородской [35]</w:t>
      </w:r>
      <w:r>
        <w:rPr>
          <w:rFonts w:cs="Times New Roman" w:ascii="Times New Roman" w:hAnsi="Times New Roman"/>
          <w:b/>
          <w:sz w:val="28"/>
          <w:szCs w:val="28"/>
        </w:rPr>
        <w:t>,</w:t>
      </w:r>
      <w:r>
        <w:rPr>
          <w:rFonts w:cs="Times New Roman" w:ascii="Times New Roman" w:hAnsi="Times New Roman"/>
          <w:sz w:val="28"/>
          <w:szCs w:val="28"/>
        </w:rPr>
        <w:t xml:space="preserve"> предполагающая самостоятельность действий студентов, их способность к решению тех или иных проблем, которые возникают в процессе освоения иностранного языка. Однако  едва ли не наибольшее значение им придается в сфере музыкального обучения.  Ролевым играм в курсах гармонии для студентов музыкальных ВУЗов посвящена кандидатская  диссертация О. М. Мятиевой  «Ролевая игра как средство профессиональной коммуникативности студентов»</w:t>
      </w:r>
      <w:r>
        <w:rPr>
          <w:rFonts w:cs="Times New Roman" w:ascii="Times New Roman" w:hAnsi="Times New Roman"/>
          <w:b/>
          <w:sz w:val="28"/>
          <w:szCs w:val="28"/>
        </w:rPr>
        <w:t xml:space="preserve"> [</w:t>
      </w:r>
      <w:r>
        <w:rPr>
          <w:rFonts w:cs="Times New Roman" w:ascii="Times New Roman" w:hAnsi="Times New Roman"/>
          <w:sz w:val="28"/>
          <w:szCs w:val="28"/>
        </w:rPr>
        <w:t>43</w:t>
      </w:r>
      <w:r>
        <w:rPr>
          <w:rFonts w:cs="Times New Roman" w:ascii="Times New Roman" w:hAnsi="Times New Roman"/>
          <w:b/>
          <w:sz w:val="28"/>
          <w:szCs w:val="28"/>
        </w:rPr>
        <w:t xml:space="preserve">]. </w:t>
      </w:r>
    </w:p>
    <w:p>
      <w:pPr>
        <w:pStyle w:val="Normal"/>
        <w:spacing w:lineRule="auto" w:line="360"/>
        <w:ind w:firstLine="708"/>
        <w:jc w:val="both"/>
        <w:rPr/>
      </w:pPr>
      <w:r>
        <w:rPr>
          <w:rFonts w:cs="Times New Roman" w:ascii="Times New Roman" w:hAnsi="Times New Roman"/>
          <w:sz w:val="28"/>
          <w:szCs w:val="28"/>
        </w:rPr>
        <w:t xml:space="preserve">Игра — это основной вид деятельности учеников. Именно в игре происходит тренировка многих важных жизненных навыков детей, формируются черты их характера. В школе игра является главным способом  получения ребенком начального  социального опыта. Ведущая роль в этом принадлежит сюжетно-ролевым и деловым играм. Их форма проведения предполагает импровизированное разыгрывание определенной ситу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ключаясь в такую деятельность, школьникам приходится:</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ть различные социальные роли;</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жать разные гражданские позиции;</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овывать или влиять на поступки других участников;</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авливать коммуникативные связи, налаживать контакты;</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ешать возникшие по ходу игры конфликтные ситуац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громную роль имеет игровая деятельность для процесса психического развития детей. Немаловажное значение имеет и эмоциональная составляющая игрового процесса, ведь самый яркий след в нашей памяти оставляют именно те события, которые задевают наши чувства, вызывают сильную душевную реакцию.</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гровая деятельность дает возможность ребенку приобрести бесценный собственный жизненный опыт в максимально комфортных для него условиях. Ее можно назвать творческой лабораторией самообразования, «школой жизни» для ребенка.</w:t>
      </w:r>
    </w:p>
    <w:p>
      <w:pPr>
        <w:pStyle w:val="Normal"/>
        <w:spacing w:lineRule="auto" w:line="360"/>
        <w:jc w:val="both"/>
        <w:rPr/>
      </w:pPr>
      <w:r>
        <w:rPr>
          <w:rFonts w:cs="Times New Roman" w:ascii="Times New Roman" w:hAnsi="Times New Roman"/>
          <w:sz w:val="28"/>
          <w:szCs w:val="28"/>
        </w:rPr>
        <w:tab/>
        <w:t xml:space="preserve">Сюжетно-ролевые и деловые игры имеют социальную природу. Их суть заключается в погружении учеников в условия, которые могут произойти в реальной жизни. Главное в проведении таких игр — дать возможность детям проявить инициативу, представить свою модель социальных отношений. Они уже имеют представление о том, как именно ведут себя взрослые в схожих ситуациях. Поэтому, несмотря на предлагаемую свободу действий, в большинстве случаев пытаются копировать их поведение. Цель игры состоит в том, чтобы подталкивать ребят к поиску своих, собственных вариантов поведения, нестандартных решений возникающих пробл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иды ролевых игр:</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идательные;</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вязанные с профессией;</w:t>
      </w:r>
    </w:p>
    <w:p>
      <w:pPr>
        <w:pStyle w:val="Style19"/>
        <w:numPr>
          <w:ilvl w:val="0"/>
          <w:numId w:val="4"/>
        </w:numPr>
        <w:spacing w:lineRule="auto" w:line="360"/>
        <w:jc w:val="both"/>
        <w:rPr/>
      </w:pPr>
      <w:r>
        <w:rPr>
          <w:rFonts w:cs="Times New Roman" w:ascii="Times New Roman" w:hAnsi="Times New Roman"/>
          <w:sz w:val="28"/>
          <w:szCs w:val="28"/>
        </w:rPr>
        <w:t>маршрутные, то есть, путешествия;</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вязанные с искусством;</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южетные и несюжетные</w:t>
      </w:r>
      <w:r>
        <w:rPr>
          <w:rFonts w:cs="Times New Roman" w:ascii="Times New Roman" w:hAnsi="Times New Roman"/>
          <w:sz w:val="28"/>
          <w:szCs w:val="28"/>
          <w:lang w:val="en-US"/>
        </w:rPr>
        <w:t>;</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казочные.</w:t>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как креативная форма работы на занятиях сольфеджио является одной из самых доступных, действенных и эффективных форм обучения. Игровое начало, особенно необходимое детям дошкольного и младшего школьного возраста, не утрачивает своей значимости для детей, переживающих период пубертата и, как показывает практика, в других областях педагогики, для взрослых учащихся.  Игра – это  не только подготовка к творческим формам работы, нередко – это само творчество, которое инициирует художественное проявление личности. Именно там рождается мотивация, целеполагание, оценка результатов деятельности, усвоение всего новог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гра в дирижера» - может применяться на разных этапах обучения, начиная с дошкольной группы. Цели, которые при этом ставит педагог, связаны с совершенствованием чувства метроритма, ощущением формы, работой над интонированием. Она мобилизует учащихся, концентрирует их внимание на тех или иных задачах, побуждает к качественному их выполнению.</w:t>
      </w:r>
    </w:p>
    <w:p>
      <w:pPr>
        <w:pStyle w:val="Normal"/>
        <w:spacing w:lineRule="auto" w:line="360"/>
        <w:ind w:firstLine="708"/>
        <w:jc w:val="both"/>
        <w:rPr/>
      </w:pPr>
      <w:r>
        <w:rPr>
          <w:rFonts w:cs="Times New Roman" w:ascii="Times New Roman" w:hAnsi="Times New Roman"/>
          <w:sz w:val="28"/>
          <w:szCs w:val="28"/>
        </w:rPr>
        <w:t>Преподаватель ставит восемь человек по росту, распределив между ними названия нот. Игра заключается в том, что каждый участник «звучащего» ряда, запомнив название и высоту своего звука, должен спеть его по движению дирижёра. От дирижёра зависит, в какой очерёдности должны звучать «ноты».  Дирижёры часто меняются (сначала роль дирижера поручается самым способным детям, затем - остальным). Каждый ученик становится определённым звуком гаммы, поэтому игра позволяет мобильно проводить работу над ощущением ступеней в ладу, устойчивыми и неустойчивыми звуками и их разрешением, опеванием, воспроизведением знакомых мелодий по руке дирижёра. Обычно эта игра вызывает у детей активный эмоциональный отклик, развивает музыкальный слух и музыкальную память.</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уществуют и другие, более сложные формы этого упражнения. Например, ученикам могут поручаться не только звуки, но и звуковые попевки, основанные на интервалах и аккордах.</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Игра в оркестр» нацелена на приобретение навыков ощущения элементов формы, где каждое из построений может быть исполнено на различных инструментах: бубнах, треугольниках, китайской коробочке  и </w:t>
      </w:r>
      <w:r>
        <w:rPr>
          <w:rFonts w:cs="Times New Roman" w:ascii="Times New Roman" w:hAnsi="Times New Roman"/>
          <w:i/>
          <w:sz w:val="28"/>
          <w:szCs w:val="28"/>
          <w:lang w:val="en-US"/>
        </w:rPr>
        <w:t>tutti</w:t>
      </w:r>
      <w:r>
        <w:rPr>
          <w:rFonts w:cs="Times New Roman" w:ascii="Times New Roman" w:hAnsi="Times New Roman"/>
          <w:sz w:val="28"/>
          <w:szCs w:val="28"/>
        </w:rPr>
        <w:t xml:space="preserve"> всего оркестра. Для руководства оркестром избирается наиболее активный и способный ученик, который имеет данные организатора и владеет навыком дирижирования.</w:t>
      </w:r>
    </w:p>
    <w:p>
      <w:pPr>
        <w:pStyle w:val="Normal"/>
        <w:spacing w:lineRule="auto" w:line="360"/>
        <w:ind w:firstLine="360"/>
        <w:jc w:val="both"/>
        <w:rPr/>
      </w:pPr>
      <w:r>
        <w:rPr>
          <w:rFonts w:cs="Times New Roman" w:ascii="Times New Roman" w:hAnsi="Times New Roman"/>
          <w:sz w:val="28"/>
          <w:szCs w:val="28"/>
        </w:rPr>
        <w:t>«Учитель – ученик» - эта замечательная игра помогает восстановить дисциплину, если какой либо из учащихся расшалился на уроке. Роль «учителя» сразу обязывает его принять важный вид, установить иной тип взаимоотношений с другими учениками, направленный на работу в классе. Ещё один момент, эффективно применяемый и в старших классах, – поручить ученику самостоятельное объяснение какого-либо задания. Процесс самостоятельного изложения этапов его выполнения формирует собственное представление  ученика о тех явлениях, которые лежат в основе этого задания, учит детей внимательно слушать друг друг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Ещё один эффективный метод удержания дисциплины и концентрации внимания – игра «Артист-публика». Поскольку детское мышление эгоцентрично, то каждый ребёнок в какой-то момент чувствует себя обделённым вниманием, если в центре оказывается кто-то другой. Ролевая игра «Артист - публика» выравнивает это соотношение и к тому же обязывает максимально проявить свои индивидуальные артистические  качества, учит быть внимательным и уважительным ко всем, кто представляет «публику». Конечная цель этой игры – воспитание действительно культурной публики, умеющей себя вести в концертном зале. А если после «выступления» ещё последует обсуждение, то публика станет ещё и активным критиком, строгим, и, одновременно, доброжелательным. </w:t>
      </w:r>
    </w:p>
    <w:p>
      <w:pPr>
        <w:pStyle w:val="Normal"/>
        <w:spacing w:lineRule="auto" w:line="360"/>
        <w:ind w:firstLine="360"/>
        <w:jc w:val="both"/>
        <w:rPr/>
      </w:pPr>
      <w:r>
        <w:rPr>
          <w:rFonts w:cs="Times New Roman" w:ascii="Times New Roman" w:hAnsi="Times New Roman"/>
          <w:sz w:val="28"/>
          <w:szCs w:val="28"/>
        </w:rPr>
        <w:t xml:space="preserve">Игра, являющаяся видом деятельности, обеспечивающим накопление представлений и понятий, не утрачивает значения для юных музыкантов, обучающихся в четвертом классе. Она может стать основой домашних заданий, представленных в формах кроссвордов, сканвородов, тестов, компьютерных форм контрол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2.   Методика работы над чувством метроритма сквозь призму игры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увстве ритма говорят как о первичном проявлении музыкальности. Проблемы ритма затрагиваются на всех стадиях обучения и практически во всех учебных дисциплинах. Развитие чувства метроритма на начальном этапе обучения происходит на занятиях по ритмике. В классе по специальности задачи ритмического плана связаны с точностью исполнения ритмических фигур, указанных в тексте, с вопросами сохранения единого темпа, ясной фразировки, чувства ансамбл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рсе сольфеджио развитие чувства метроритма присутствует в различных формах работы: в чтении с листа, при написании диктанта, в анализе на слух фрагментов произведений из музыкальной и высоко- художественной литературы. Неразвитое чувство метроритма при чтении нот затрудняет переживание учеником музыки как непрерывного движения, мешает осознанию мелодической линии и формы, что делает пение по нотам невыразительным и немузыкальным, а главное, тормозит восприятие, усвоение и запоминание музыкального материал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отделять высоту музыкальных звуков от их метроритмической организации. Поэтому на уроках сольфеджио развитие интонационного слуха и чувства метроритма должно происходить одновременно. Но в связи с особенностями этих разных сторон музыкального слуха, для каждой из них характерна своя методика разви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онятии чувства метроритма различается несколько сторон:</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 xml:space="preserve">Чувство метра, как правило, связано с восприятием пульсации и ощущением сильных и слабых долей; </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Чувство размера связано с количеством долей в такте и их длительностью, показателем которого является частота  появления акцентов;</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Чувство ритма – это ощущение организованного чередования разных длительностей.</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педагог начинает работу над развитием чувства метроритма у детей, не стоит забывать, что важным является ощущение и воспроизведение равномерной пульсации в разных темпах. На примере различных музыкальных произведений надо объяснить ученикам, что такое пульсация. Можно сравнить ее с биением сердца человека или с ходом часов.  Надо рассказать о том, что если вдруг у человека остановится сердце, то он не сможет жить. Так же и в музыке – без пульсации нет произведения. Ученики должны научиться чувствовать пульс произведения и педагог им в этом должен  помочь. Пульс отстукивают все вместе, затем пульс отстукивают сами дети, сначала по группам, позже  -  индивидуальн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закрепления и совершенствования чувства метра  необходимо использовать в работе разные темпы упражнений. Дети должны научиться чувствовать, соблюдать и  точно  исполнять разные темпы. С первых уроков ученикам необходимо осознать важность единства темпа. Нельзя допускать, чтобы ребенок  произвольно, без специальных указаний в тексте ускорял темп или необоснованно его замедлял. Для закрепления ощущения пульсации полезно использовать шумовой оркестр.</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работе над метром надо помнить, что метроритмические ощущения бывают слухо - двигательными, а не просто слуховыми, то есть требуют его закрепления в каких-либо движениях. На уроках сольфеджио можно использовать ходьбу, хлопки,  разного рода ритмические движения, дирижирование, можно также разделять функции правой и левой руки, одна из которых отстукивает ритм, другая – фиксирует метроритмическую сторону произведения. Эти же функциональные  разделения могут касаться рук и ног.</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двигательной формой на уроке сольфеджио является дирижирование. Но педагог должен помнить, что дирижирование имеет смысл и пользу только тогда, когда движения руки ребенка естественны и являются отражением ощущения темпа и размера. Поэтому на начальных этапах лучше тактировать свободными движениями или отстукивать доли.    С освоением данного  навыка связывают  и выделение сильных долей -  при этом, до освоения навыка дирижирования, просят «схватить» сильную, акцентную долю.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младших классах в разных упражнениях, заданиях возможна замена жеста руки хлопками, ходьбой и мануальными движениями, разработанными  П. Вейсом.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ижирование осваивается детьми постепенно. Сначала они учатся движению руки вниз-вверх, то есть,  в размере 2/4. Жест  при этом не должен быть неопределенным, расплывчатым. Каждая доля имеет свою фиксированную точку. В работе используется свободная кисть руки, слегка участвует рука до локтя. Сначала схему дирижирования в разных размерах ученики отрабатывают на счет, затем при сольмизации, дальше - на знакомых песнях. И лишь после того, как дети усвоили схему, дирижерский  жест используется в чтении с листа и в других  письменных и устных формах работ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технологии, обладающие средствами, активизирующими деятельность учащихся, составляют основу эффективности результатов. Они способствуют воспитанию познавательных интересов и развитию  их инициативы.</w:t>
      </w:r>
    </w:p>
    <w:p>
      <w:pPr>
        <w:pStyle w:val="Normal"/>
        <w:spacing w:lineRule="auto" w:line="360"/>
        <w:ind w:firstLine="708"/>
        <w:jc w:val="both"/>
        <w:rPr/>
      </w:pPr>
      <w:r>
        <w:rPr>
          <w:rFonts w:cs="Times New Roman" w:ascii="Times New Roman" w:hAnsi="Times New Roman"/>
          <w:sz w:val="28"/>
          <w:szCs w:val="28"/>
        </w:rPr>
        <w:t>Игровая форма занятий создаётся на уроках при помощи специальных педагогических приёмов и ситуаций, которые выступают как средство побуждения, стимулирования учащихся к учеб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подбору игр:</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гры должны соответствовать определенным учебно-воспитательным задачам, программным установкам, умениям, навыкам, требованиям государственных стандартов;</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ни должны соответствовать изучаемым теоретическим сведениям,  строиться с учетом подготовленности учащихся и их психологических особенностей;</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гры должны базироваться на определенном дидактическом материале и методике его применения.</w:t>
      </w:r>
    </w:p>
    <w:p>
      <w:pPr>
        <w:pStyle w:val="Normal"/>
        <w:spacing w:lineRule="auto" w:line="360"/>
        <w:ind w:firstLine="360"/>
        <w:jc w:val="both"/>
        <w:rPr/>
      </w:pPr>
      <w:r>
        <w:rPr>
          <w:rFonts w:cs="Times New Roman" w:ascii="Times New Roman" w:hAnsi="Times New Roman"/>
          <w:sz w:val="28"/>
          <w:szCs w:val="28"/>
        </w:rPr>
        <w:t>Ритмические упражнения, в которых участвует все тело ребенка, важны для него в любом возрасте. Ведь дети, подчас, не ощущают своего тела и не владеют им свободно и гармонично. Различные прохлопывания, протопывания, прищелкивания – благодатный путь для осознания детьми себя как целостного физически развитого человека. Любой учитель может создавать свою комбинацию движений и ритмов и дополнять их бесконечными вариантами. Вариантов обыгрывания одной и той же ритмической формулы может быть множ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е 1</w:t>
      </w:r>
    </w:p>
    <w:p>
      <w:pPr>
        <w:pStyle w:val="Normal"/>
        <w:spacing w:lineRule="auto" w:line="360"/>
        <w:jc w:val="both"/>
        <w:rPr/>
      </w:pPr>
      <w:r>
        <w:rPr>
          <w:rFonts w:cs="Times New Roman" w:ascii="Times New Roman" w:hAnsi="Times New Roman"/>
          <w:sz w:val="28"/>
          <w:szCs w:val="28"/>
        </w:rPr>
        <w:t>Хлопнуть правой рукой по правому колену, хлопнуть левой рукой по левому колену, сделать два шлепка накрест по плечам,                                                                                                                                            Хлопнуть в ладош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лопнуть правой рукой по левому колену (плечу),                                                                                                                                     Хлопнуть левой рукой по правому колену (плечу),                                                                                                                                   Сделать два шлепка по коленям поочередно (или накрест),                                                                                                                       Шлепок двумя ладонями по животу (или щелчок паль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е 3 «Передай ритм»</w:t>
      </w:r>
    </w:p>
    <w:p>
      <w:pPr>
        <w:pStyle w:val="Normal"/>
        <w:spacing w:lineRule="auto" w:line="360"/>
        <w:ind w:firstLine="708"/>
        <w:jc w:val="both"/>
        <w:rPr/>
      </w:pPr>
      <w:r>
        <w:rPr>
          <w:rFonts w:cs="Times New Roman" w:ascii="Times New Roman" w:hAnsi="Times New Roman"/>
          <w:sz w:val="28"/>
          <w:szCs w:val="28"/>
        </w:rPr>
        <w:t>Встать друг за другом, положить правую руку  на плечо впереди стоящего. При этом ведущий (последний в цепочке) отстукивает ритм на плече того, за кем стоит. И тот передает ритм следующему. Последний участник (стоящий впереди всех) «передаёт» ритм, хлопая в ладош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е 4 (с палочк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еники садятся или становятся в круг. У каждого в руках по деревянной палочке. Ведущий передает ритм правой палочкой соседу, тот – следующему и так по кругу, пока ритм не вернется к ведущему, затем становится ведущим следующий по кругу.</w:t>
      </w:r>
    </w:p>
    <w:p>
      <w:pPr>
        <w:pStyle w:val="Normal"/>
        <w:spacing w:lineRule="auto" w:line="360"/>
        <w:ind w:firstLine="708"/>
        <w:jc w:val="both"/>
        <w:rPr/>
      </w:pPr>
      <w:r>
        <w:rPr>
          <w:rFonts w:cs="Times New Roman" w:ascii="Times New Roman" w:hAnsi="Times New Roman"/>
          <w:sz w:val="28"/>
          <w:szCs w:val="28"/>
        </w:rPr>
        <w:t>Упражнение 5 предполагает деление учащихся на группы. С одной группой отрабатывается трехдольный метр (топ – хлоп - хлоп), а с другой - четырехдольный (топ – хлоп – хлоп - хлоп). Следующий этап характеризуется работой одновременно с двумя группами, в результате  которой возникает своеобразная «полиметрия».</w:t>
      </w:r>
    </w:p>
    <w:p>
      <w:pPr>
        <w:pStyle w:val="Normal"/>
        <w:spacing w:lineRule="auto" w:line="360"/>
        <w:ind w:firstLine="708"/>
        <w:jc w:val="both"/>
        <w:rPr/>
      </w:pPr>
      <w:r>
        <w:rPr>
          <w:rFonts w:cs="Times New Roman" w:ascii="Times New Roman" w:hAnsi="Times New Roman"/>
          <w:sz w:val="28"/>
          <w:szCs w:val="28"/>
        </w:rPr>
        <w:t>Можно усложнить задачу, убрав хлопки,  заменив их счетом про себя и оставив только шаги. Далее возможно освоение  более сложных ритмических моделей, включающих, например, междутактовые и внутритактовые синко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гра «Ритмическое эхо» </w:t>
      </w:r>
    </w:p>
    <w:p>
      <w:pPr>
        <w:pStyle w:val="Normal"/>
        <w:spacing w:lineRule="auto" w:line="360"/>
        <w:ind w:firstLine="708"/>
        <w:jc w:val="both"/>
        <w:rPr/>
      </w:pPr>
      <w:r>
        <w:rPr>
          <w:rFonts w:cs="Times New Roman" w:ascii="Times New Roman" w:hAnsi="Times New Roman"/>
          <w:sz w:val="28"/>
          <w:szCs w:val="28"/>
        </w:rPr>
        <w:t>Педагог прохлопывает простые ритмические рисунки. Ученики должны их точно повторить. Так же можно выполнять это упражнение по цепочке, когда  один ученик простукивает ритм, затем другой ученик его повторяет и придумывает свой ритм. Можно усложнить это задание, вводя притопы ногой или обеими ног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Ритм наоборот»</w:t>
      </w:r>
    </w:p>
    <w:p>
      <w:pPr>
        <w:pStyle w:val="Normal"/>
        <w:spacing w:lineRule="auto" w:line="360"/>
        <w:ind w:firstLine="708"/>
        <w:jc w:val="both"/>
        <w:rPr/>
      </w:pPr>
      <w:r>
        <w:rPr>
          <w:rFonts w:cs="Times New Roman" w:ascii="Times New Roman" w:hAnsi="Times New Roman"/>
          <w:sz w:val="28"/>
          <w:szCs w:val="28"/>
        </w:rPr>
        <w:t>Преподаватель исполняет ритмическую фразу, а ученики исполняют её хлопками или на шумовых инструментах в обратном порядке. Игру следует начинать с самых простых ритмов, а затем, постепенно усложнять. Можно показать ребятам карточку с группой длительностей, которые они должны простучать наобор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тмическое ostinato</w:t>
      </w:r>
    </w:p>
    <w:p>
      <w:pPr>
        <w:pStyle w:val="Normal"/>
        <w:spacing w:lineRule="auto" w:line="360"/>
        <w:ind w:firstLine="708"/>
        <w:jc w:val="both"/>
        <w:rPr/>
      </w:pPr>
      <w:r>
        <w:rPr>
          <w:rFonts w:cs="Times New Roman" w:ascii="Times New Roman" w:hAnsi="Times New Roman"/>
          <w:sz w:val="28"/>
          <w:szCs w:val="28"/>
        </w:rPr>
        <w:t>Педагог исполняет музыкальное произведение. Дети прохлопывают остинатно повторяющийся ритм (однотакт, 2-такт, 4-такт).  Ритмы могут быть записаны на карточках, а карточки при этом могут меняться мест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уроках сольфеджио можно использовать магнитную доску – это доска размером А</w:t>
      </w:r>
      <w:r>
        <w:rPr>
          <w:rFonts w:cs="Times New Roman" w:ascii="Times New Roman" w:hAnsi="Times New Roman"/>
        </w:rPr>
        <w:t>4</w:t>
      </w:r>
      <w:r>
        <w:rPr>
          <w:rFonts w:cs="Times New Roman" w:ascii="Times New Roman" w:hAnsi="Times New Roman"/>
          <w:sz w:val="28"/>
          <w:szCs w:val="28"/>
        </w:rPr>
        <w:t>, в комплект которой входят ноты, различные ритмические рисунки и карточки (см. Пример 1). Мы используем ее в различных формах работы на уроке. Например, можно развивать у детей зрительную память – выкладывать на доске ритмические рисунки в различных размерах, ученики запоминают эту последовательность  в течение несколько секунд, а затем пишут ее в тетрадях по памяти. Далее  - проверяют, правильно ли они ее запомнили.</w:t>
      </w:r>
    </w:p>
    <w:p>
      <w:pPr>
        <w:pStyle w:val="Normal"/>
        <w:spacing w:lineRule="auto" w:line="360"/>
        <w:ind w:firstLine="708"/>
        <w:jc w:val="both"/>
        <w:rPr/>
      </w:pPr>
      <w:r>
        <w:rPr>
          <w:rFonts w:cs="Times New Roman" w:ascii="Times New Roman" w:hAnsi="Times New Roman"/>
          <w:sz w:val="28"/>
          <w:szCs w:val="28"/>
        </w:rPr>
        <w:t>Так же можно использовать это пособие для записи ритмических диктантов,  при этом, следует предложить самим ученикам придумывать ритмические рисунки и выкладывать их на дос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ет ряд пособий, где особое место уделено работе над метроритмом. Сошлемся в этой связи на рабочие тетради Г. Ф. Калининой [29], в той их части, которая посвящена четвертому класс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тановимся на предлагаемых автором формах работы, таких как определение размера в музыкальных примерах (см. Пример 2). Так же можно выполнять и творческие задания на эту тему. Например, можно досочинить мелодию на стихи, используя пунктирный и синкопированный ритмы (см. Пример 3).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3. Навыки интонирования в аспекте игровых упражнени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дисциплины «Сольфеджио» в обучении музыканта невозможно переоценить: изучение музыкальной нотации, теории музыки, приобретение навыков пения необходимо для получения профессиональной базы. Сольфеджио также играет очень большую роль в формировании многих качеств, которые характеризуют независимого человека. На уроках сольфеджио развивается не только музыкальный слух и память, но и воспитывается целый ряд таких свойств, как концентрация внимания, умственная и творческая активность.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е, чистое, стройное и выразительное пение -  основа предмета сольфеджио, главный навык, который дети усваивают на уроках. Задача преподавателя научить детей петь, постоянно слушать себя во время пения. При этом не стоит забывать о художественной стороне сольфеджирования или того игрового пространства, в условиях которого осуществляется работа над музыкальным интонирование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кальные и интонационные упражнения развивают способность интонировать отдельные попевки, мелодические ячейки, которые часто встречаются в песнях или в мелодиях классического репертуара. Они подготавливают детей к чтению с листа, к запоминанию музыкальных примеров наизусть, к сочинению и импровизации. Также целью интонационных упражнений является укрепление теоретической базы, получаемой на уроке. Физические ощущения во время работы голосового аппарата, многократное прослушивание и анализ своего  и чужого пения способствуют запоминанию музыкальных текстов. Таким образом, роль вокально-интонационных упражнений в процессе становления и развития музыкального слуха очень велика.  </w:t>
      </w:r>
    </w:p>
    <w:p>
      <w:pPr>
        <w:pStyle w:val="Normal"/>
        <w:spacing w:lineRule="auto" w:line="360"/>
        <w:jc w:val="both"/>
        <w:rPr/>
      </w:pPr>
      <w:r>
        <w:rPr>
          <w:rFonts w:cs="Times New Roman" w:ascii="Times New Roman" w:hAnsi="Times New Roman"/>
          <w:sz w:val="28"/>
          <w:szCs w:val="28"/>
        </w:rPr>
        <w:tab/>
        <w:t>Урок  музыки - это урок творчества. Творчество - это процесс, который направлен к созданию некоторого продукта. Таким  продуктом может явиться стихотворение, рисунок, музыкальное произведение или танец.  Для того  чтобы вовлечь учащихся в этот процесс, вызвать их творческую активность, заинтересованность каждого ребенка на уроках, необходимо использовать разнообразные формы и методы работы, прежде всего - игровые.</w:t>
      </w:r>
    </w:p>
    <w:p>
      <w:pPr>
        <w:pStyle w:val="Normal"/>
        <w:spacing w:lineRule="auto" w:line="360"/>
        <w:ind w:firstLine="708"/>
        <w:jc w:val="both"/>
        <w:rPr/>
      </w:pPr>
      <w:r>
        <w:rPr>
          <w:rFonts w:cs="Times New Roman" w:ascii="Times New Roman" w:hAnsi="Times New Roman"/>
          <w:sz w:val="28"/>
          <w:szCs w:val="28"/>
        </w:rPr>
        <w:t xml:space="preserve">Игра имеет большое значение в жизни ребенка. Она только внешне кажется беззаботной и легкой.   На самом деле она требует определенной отдачи энергии от учащегося, ума, самостоятельности, концентрации внимания на выполнении определенных задач, связанных с освоением навыков и умений.  Игровые методы способствуют прочному усвоению учащимися учебного материала, расширяют их кругозор, развивают творческое мышление, художественное воображение, активизируют память, наблюдательность, интуицию, приучают к самостоятельности, и в итоге -формируют внутренний мир ребенка, способствуя воспитанию гармоничной лич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ует большое количество игровых методов обучения. Это различные упражнения, звукоподражание, речевые зарядки, ритмодекламации и так называемые подтекстовки, которые активно использовались целым рядом педагогов на занятиях по специальности и музыкально-теоретических дисципли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прежде всего, игры на развитие речевого и певческого дыхания, игры, сопровождающиеся пением. В старших классах - это сочинение мелодий в форме периода в тех или иных масштабно-тематических структурах, вокального подголоска, а также подбор аккомпанемента  и наконец – свободное сочинение, предполагающее опору на тот или иной жанр с той или иной программной установкой. Что касается подтекстовок, то эти формы работы были использованы А. Д. Артоболевской, А. П. Андреевой, как формы, активизирующие творческое начало учеников. Они приведены в издании, посвященном юбилею известного педагога, а также в изданиях  М. П. Андреевой «От примы до октавы» [2].</w:t>
      </w:r>
    </w:p>
    <w:p>
      <w:pPr>
        <w:pStyle w:val="Normal"/>
        <w:spacing w:lineRule="auto" w:line="360"/>
        <w:ind w:firstLine="708"/>
        <w:jc w:val="both"/>
        <w:rPr/>
      </w:pPr>
      <w:r>
        <w:rPr>
          <w:rFonts w:cs="Times New Roman" w:ascii="Times New Roman" w:hAnsi="Times New Roman"/>
          <w:sz w:val="28"/>
          <w:szCs w:val="28"/>
        </w:rPr>
        <w:t>Вокальные импровизации используются уже в самом начале урока в музыкальном приветствии. Они настраивают учащихся на музыкальное восприятие и музыкальные контакты.  Класс делится на две или три группы и исполняет  музыкальное приветствие соответственно на два или три голоса. При этом одно и то же приветствие можно спеть в разных темпах, ритмах, изменяя лад, транспонируя его вверх или вниз на полтона, что, безусловно, активизирует внимание учени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итмодекламация – это четкое произнесение текста или стихов в заданном ритме. Основная цель ритмодекламации – это, прежде всего, развитие музыкального, поэтического слуха, чувства слова, воображения. Главное правило ритмодекламации: каждое слово, каждый слог, звук воспроизводится осмысленно, с искренним отношением исполнителя к звучащей речи. Один и тот же текст можно окрасить разными эмоциями, так как отношение к одному и тому же персонажу или событию может изменяться. Кроме того, следует в таких формах работы обращать особое внимание на артикуляцию, как на важнейший «параметр эмоц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итмодекламация может идти на фоне ритмического сопровождения звучащих жестов (хлопки, шлепки, щелчки, притопы), шумовых инструментов с различными подтекстовками одинаковых или разных ритмических моделей. Такого рода модели описаны в «Шульверке» Карла Орфа. Звучание мелодии может сопровождаться различными движениями, что помогает детям телесно пережить ощущение темпа, динамики, ритма речи. Примерами могут послужить ходьба, бег, соединение двигательных упражнений рук и ног в освоении соотношения ритма и метра, представленного той или иной дольностью (Термин «дольность» впервые использован Б. В. Деменко в исследовании, посвященном  ритмик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Как уже отмечалось, мануальные упражнения могут складываться в целые системы, связанные с изучением ритмических рисунков и процессов интонирования.</w:t>
      </w:r>
    </w:p>
    <w:p>
      <w:pPr>
        <w:pStyle w:val="Normal"/>
        <w:spacing w:lineRule="auto" w:line="360"/>
        <w:ind w:firstLine="708"/>
        <w:jc w:val="both"/>
        <w:rPr/>
      </w:pPr>
      <w:r>
        <w:rPr>
          <w:rFonts w:cs="Times New Roman" w:ascii="Times New Roman" w:hAnsi="Times New Roman"/>
          <w:sz w:val="28"/>
          <w:szCs w:val="28"/>
        </w:rPr>
        <w:t>Использование ритмодекламации способствует формированию естественного звучания голоса, выработке речевого и певческого дыхания, развитию четкой дикции и выразительной передаче различных настроений в речевом или музыкальном материа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аже в четвертом классе многие из этих форм не утрачивают своей актуальности, они лишь усложняются. Пластичное движение, пластические этюды дают возможность ученику выразить восприятие музыки, не объясняя свое душевное состояние, и помогают ученику через погружение в ту или иную игровую ситуацию найти решение задачи, которая поставлена педагогом. Пластическое интонирование - один из эффективных игровых приёмов на уроках музыки, с помощью которого  решается целый ряд задач: психологических и образовательных. Психологические задачи предполагают отождествление себя с музыкой. Действует принцип:  «музыка – часть меня, я – часть музыки». Ее  звучание активизирует восприятие, развивает мышление, память, обеспечивает увлеченность предметом. Образовательная задача   помогает зрительно освоить сложные понятия, которые проясняются, становясь более доступными в процессе слушания музы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вокальных навыков предусмотрено в пособиях И. П. Никитиной «Сольфеджио» [48], М. И. Рейниш «Мелодии для пения» [59],   Д. И. Шайхутдиновой «Курс одноголосного сольфеджио» [68]. В пособии Никитиной содержатся одно - и двухголосные мелодии, а также народно-песенный материал, представленный в виде авторских обработок. Примеры, представленные в пособии, можно использовать также для чтения с листа, диктанта, творческих заданий. Сборник М. И. Рейниш можно использовать в качестве дополнительного пособия в рамках разнообразнейших заданий на чтение с листа. Здесь представлены мелодии разной сложности в расчете на различный уровень способностей учеников. Учебник Д. И. Шайхутдиновой позволяет качественно и быстро развивать музыкальный слух, чистую вокальную интонацию и ритмическое чувство. Кроме того, на занятиях  сольфеджио в школе можно использовать целый ряд пособий прошедших проверку временем и многократно издававшихся:   учебные пособия по сольфеджио Е. Давыдовой [25], А. Калмыкова и Г. Фридкина [31],  А. Варламовой  и  Л. </w:t>
      </w:r>
      <w:r>
        <w:rPr>
          <w:rFonts w:cs="Times New Roman" w:ascii="Times New Roman" w:hAnsi="Times New Roman"/>
          <w:sz w:val="28"/>
          <w:szCs w:val="28"/>
          <w:lang w:val="en-US"/>
        </w:rPr>
        <w:t>C</w:t>
      </w:r>
      <w:r>
        <w:rPr>
          <w:rFonts w:cs="Times New Roman" w:ascii="Times New Roman" w:hAnsi="Times New Roman"/>
          <w:sz w:val="28"/>
          <w:szCs w:val="28"/>
        </w:rPr>
        <w:t>емченко [15], П. Сладкова [61] и других авторов.</w:t>
      </w:r>
    </w:p>
    <w:p>
      <w:pPr>
        <w:pStyle w:val="Normal"/>
        <w:spacing w:lineRule="auto" w:line="360"/>
        <w:ind w:firstLine="708"/>
        <w:jc w:val="both"/>
        <w:rPr/>
      </w:pPr>
      <w:r>
        <w:rPr>
          <w:rFonts w:cs="Times New Roman" w:ascii="Times New Roman" w:hAnsi="Times New Roman"/>
          <w:sz w:val="28"/>
          <w:szCs w:val="28"/>
        </w:rPr>
        <w:t>Работа над интонированием  и метроритмом с включением игровых методов, которые могут  сочетаться   с учебно-технологическими  сторонами курса, направляет энергию обучающихся в нужное русло, делает предмет сольфеджио живым и интересным для различных возрастных групп.</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4. Слуховой анализ и его разновидности на начальном этапе музыкального образования </w:t>
      </w:r>
    </w:p>
    <w:p>
      <w:pPr>
        <w:pStyle w:val="Normal"/>
        <w:spacing w:lineRule="auto" w:line="360"/>
        <w:ind w:firstLine="708"/>
        <w:jc w:val="both"/>
        <w:rPr/>
      </w:pPr>
      <w:r>
        <w:rPr>
          <w:rFonts w:cs="Times New Roman" w:ascii="Times New Roman" w:hAnsi="Times New Roman"/>
          <w:sz w:val="28"/>
          <w:szCs w:val="28"/>
        </w:rPr>
        <w:t>Слуховой анализ в курсе сольфеджио, наряду с пением, является основной формой работы над развитием музыкального слуха учащегося.  Осознание  произведения начинается с его восприятия,  поэтому необходимо научить детей правильно слушать музыку. Музыкальное восприятие создаёт необходимую слуховую базу для изучения и осознания разнообразных музыкальных явлений и понятий. Оно тесно связано с остальными формами работы (интонационными упражнениями, пением с листа, диктантом, творческими  задания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ым анализом следует  начинать заниматься с первого класса. Теоретические знания лучше усваиваются с показа их в звучании. Самые первые впечатления от  услышанной музыки, прежде всего,  эмоциональные. Нельзя объяснять материал только теоретически или тренировать на одних упражнениях - такие уроки не развивают музыкальный слух, а лишь «дрессируют» детей. Главная задача научить их осознанно понимать и определять элементы музыкального языка, правильно и целенаправленно слуш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задачи этой формы работы следующ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ть целенаправленное восприя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способность накопления в памяти различных слуховых впечатлений, являющихся основой для формирования определенных понятий;</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совершенствовать музыкальное мышление учащихся, то есть способность осознавать слышимое, проводить сравнения, дифференцировать и синтезировать я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могать развитию, укреплению памяти и внутреннего слуха. </w:t>
      </w:r>
    </w:p>
    <w:p>
      <w:pPr>
        <w:pStyle w:val="Normal"/>
        <w:spacing w:lineRule="auto" w:line="360"/>
        <w:ind w:firstLine="708"/>
        <w:jc w:val="both"/>
        <w:rPr/>
      </w:pPr>
      <w:r>
        <w:rPr>
          <w:rFonts w:cs="Times New Roman" w:ascii="Times New Roman" w:hAnsi="Times New Roman"/>
          <w:sz w:val="28"/>
          <w:szCs w:val="28"/>
        </w:rPr>
        <w:t>Большое место  в слуховом  развитии занимает работа над   воспитанием гармонического слуха. Ощущение фонической окраски созвучий, их функциональных связей возможно лишь при слышании всего комплекса звуков в одноврем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ществуют два вида анализа на слу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элементов музыкальной речи;</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остный анализ элементов музыкальной речи </w:t>
      </w:r>
    </w:p>
    <w:p>
      <w:pPr>
        <w:pStyle w:val="Normal"/>
        <w:spacing w:lineRule="auto" w:line="360"/>
        <w:jc w:val="both"/>
        <w:rPr/>
      </w:pPr>
      <w:r>
        <w:rPr>
          <w:rFonts w:cs="Times New Roman" w:ascii="Times New Roman" w:hAnsi="Times New Roman"/>
          <w:sz w:val="28"/>
          <w:szCs w:val="28"/>
        </w:rPr>
        <w:tab/>
        <w:t xml:space="preserve">Освоение различных ладовых структур может изучаться как вне игры на протяжении всего курса сольфеджио, при восприятии и воспроизведении тех или иных музыкальных фрагментов, так и в условиях игровой ситуации под названием «Составь мелодию». Для такой игры необходим подготовительный период, основанный на изучении характерных мелодических оборотов, таких как ход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свойственных каденционным рубежам мелодии,  движение по звукам тонического трезвучия или его обращений, которые воспринимаются как кристаллы гармонической вертикали.</w:t>
      </w:r>
    </w:p>
    <w:p>
      <w:pPr>
        <w:pStyle w:val="Normal"/>
        <w:spacing w:lineRule="auto" w:line="360"/>
        <w:jc w:val="both"/>
        <w:rPr/>
      </w:pPr>
      <w:r>
        <w:rPr>
          <w:rFonts w:cs="Times New Roman" w:ascii="Times New Roman" w:hAnsi="Times New Roman"/>
          <w:sz w:val="28"/>
          <w:szCs w:val="28"/>
        </w:rPr>
        <w:tab/>
        <w:t xml:space="preserve">Действуя в соответствии с правилами такой игры, учащийся, получая карточку,  пропевает мелодический оборот и находит ему определенное место в периоде квадратного строения. Можно делать самостоятельный отбор и выстраивание мелодии из предложенных преподавателем  интонационных ячеек. Целью такой игры является развитие навыка «предслышания», воображения и внутреннего слуха. Кроме того, это упражнение воспитывает ощущение формы, синтаксических особенностей строения мелодии и подготавливает учащихся к основам творчества. </w:t>
      </w:r>
    </w:p>
    <w:p>
      <w:pPr>
        <w:pStyle w:val="Normal"/>
        <w:spacing w:lineRule="auto" w:line="360"/>
        <w:ind w:firstLine="708"/>
        <w:jc w:val="both"/>
        <w:rPr/>
      </w:pPr>
      <w:r>
        <w:rPr>
          <w:rFonts w:cs="Times New Roman" w:ascii="Times New Roman" w:hAnsi="Times New Roman"/>
          <w:sz w:val="28"/>
          <w:szCs w:val="28"/>
        </w:rPr>
        <w:t>В учебниках по музыкальному воспитанию, изданных такими  польскими педагогами, как Г. Катарска [39], используется так называемые тестовые системы, где встречается намеренный допуск ошибок. В упражнениях такого рода целесообразно опираться на уже существующий опыт, связанный с процессом сохранения в памяти определенных мелодий. Среди них могут быть произведения репертуара, которые играются в классе по специальности, песни, которые  изучаются на занятиях по хору, фрагменты из мюзиклов, мультфильмов, детских кинофильм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ы с ошибками, допущенными преподавателем в записи или исполнении этих фрагментов, должны быть отмечены и исправлены учениками. Межпредметная связь расширяет круг такого рода заданий, допуская использование фрагментов произведений, изучаемых на уроках музыкальной литературы. Так, например, можно взять «Итальянскую польку» П. И. Чайковского,  любую другую детскую пьесу или песню, написать на доске мелодию с ошибками в некоторых местах и предложить ученикам найти эти ошибки и исправить их. </w:t>
      </w:r>
    </w:p>
    <w:p>
      <w:pPr>
        <w:pStyle w:val="Normal"/>
        <w:spacing w:lineRule="auto" w:line="360"/>
        <w:ind w:firstLine="708"/>
        <w:jc w:val="both"/>
        <w:rPr/>
      </w:pPr>
      <w:r>
        <w:rPr>
          <w:rFonts w:cs="Times New Roman" w:ascii="Times New Roman" w:hAnsi="Times New Roman"/>
          <w:sz w:val="28"/>
          <w:szCs w:val="28"/>
        </w:rPr>
        <w:t xml:space="preserve">В заключение раздела хочется подчеркнуть обязательность объединения слухового анализа в курсе сольфеджио с аналитическими формами работы, составляющими курс элементарной теории музыки, которые важно  учитывать в  проектировании курсов музыкально-теоретических дисциплин.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5. От игры - к творчеству</w:t>
      </w:r>
    </w:p>
    <w:p>
      <w:pPr>
        <w:pStyle w:val="Normal"/>
        <w:spacing w:lineRule="auto" w:line="360"/>
        <w:jc w:val="both"/>
        <w:rPr/>
      </w:pPr>
      <w:r>
        <w:rPr>
          <w:rFonts w:cs="Times New Roman" w:ascii="Times New Roman" w:hAnsi="Times New Roman"/>
          <w:sz w:val="28"/>
          <w:szCs w:val="28"/>
        </w:rPr>
        <w:tab/>
        <w:t xml:space="preserve">В курсах сольфеджио среди многообразия игр следует выбрать формы, которые были бы эффективны для качественного освоения предмета. В данном разделе мы рассмотрим те виды игры, которые развивают креативные навыки, побуждают детей к творчеству. Несомненные преимущества игровых форм связаны с наличием в них мотивации, целеполагания, готовностью к конкуренции и стремлением выиграть. Все это требует концентрации  внимания на  решении той или иной задачи, поставленной педагогом, и активностью учеников.  </w:t>
      </w:r>
    </w:p>
    <w:p>
      <w:pPr>
        <w:pStyle w:val="Normal"/>
        <w:spacing w:lineRule="auto" w:line="360"/>
        <w:ind w:firstLine="708"/>
        <w:jc w:val="both"/>
        <w:rPr/>
      </w:pPr>
      <w:r>
        <w:rPr>
          <w:rFonts w:cs="Times New Roman" w:ascii="Times New Roman" w:hAnsi="Times New Roman"/>
          <w:sz w:val="28"/>
          <w:szCs w:val="28"/>
        </w:rPr>
        <w:t>Среди игр с элементами творчества можно рекомендовать игры с мелодическим оформлением конкретных ритмических моделей. К  ним можно отнести  досочинение мелодии, сочинение второго голоса в условиях двухголосия, сопровождения к мелодии, а также творческие задания, выполняемые в рамках масштабно-тематических структур, связанные с сочинением мелодий и  небольших  произведений в жанре миниатюры или песенном жанре  на определенную тематику или поэтические тексты. Исходя из возрастных особенностей учащихся, которые относятся к периоду переходного возраста, мы считаем возможным подключить к занятиям  такие игры, в которых художественная деятельность будет направлена на музыкальный материал. Можно дать задание подобрать аккомпанемент, в этом может помочь пособие Н. А. Насретдиновой «Подбор аккомпанемента на уроках сольфеджио» [45]. В этом сборнике большую часть заданий содержит комплекс упражнений по сольфеджио, а не только узкие задачи подбора аккомпанемента.</w:t>
      </w:r>
    </w:p>
    <w:p>
      <w:pPr>
        <w:pStyle w:val="Normal"/>
        <w:spacing w:lineRule="auto" w:line="360"/>
        <w:ind w:firstLine="708"/>
        <w:jc w:val="both"/>
        <w:rPr/>
      </w:pPr>
      <w:r>
        <w:rPr>
          <w:rFonts w:cs="Times New Roman" w:ascii="Times New Roman" w:hAnsi="Times New Roman"/>
          <w:sz w:val="28"/>
          <w:szCs w:val="28"/>
        </w:rPr>
        <w:t>Репертуар целиком представляет собой народную песню и авторскую детскую песню. Последняя глава предлагает для исполнения учащимися ряда примеров облегченных переложений известных и любимых детских песен. Эти примеры обобщают предыдущую работу над аккомпанементом и служат подспорьем для  музицирования.</w:t>
      </w:r>
    </w:p>
    <w:p>
      <w:pPr>
        <w:pStyle w:val="Normal"/>
        <w:spacing w:lineRule="auto" w:line="360"/>
        <w:ind w:firstLine="708"/>
        <w:jc w:val="both"/>
        <w:rPr/>
      </w:pPr>
      <w:r>
        <w:rPr>
          <w:rFonts w:cs="Times New Roman" w:ascii="Times New Roman" w:hAnsi="Times New Roman"/>
          <w:sz w:val="28"/>
          <w:szCs w:val="28"/>
        </w:rPr>
        <w:t xml:space="preserve">Так, например, учитывая возросшие способности ребенка, связанные со стадией пубертата, его отзывчивость и быструю реакцию, можно дать задание на досочинение мелодии в рамках периода квадратного строения, первое предложение которого заранее известно. В этих заданиях можно использовать образцы из классической литературы. Например, «Парус» М. Ю. Лермонтова, «Редеет облаков летучая гряда...» А. С. Пушкина, «Тихой ночью, поздним летом...» Ф. И. Тютчева, «Вечер» А. А. Фет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ложение художественных текстов на музыку или так называемые «подтекстовки» могу быть использованы как момент, связанный со свободным сочинительством. Иногда степень свободы может быть ограничена конкретным ритмическим рисунком, который предлагает педагог, преследуя ту или иную задачу, например освоение синкоп или пунктирного ритма. Так, например,  один ребенок сочинял мелодию на заданный ритм, другой – и мелодию, и ритм (см. Пример 4).</w:t>
      </w:r>
    </w:p>
    <w:p>
      <w:pPr>
        <w:pStyle w:val="Normal"/>
        <w:spacing w:lineRule="auto" w:line="360"/>
        <w:ind w:firstLine="708"/>
        <w:jc w:val="both"/>
        <w:rPr/>
      </w:pPr>
      <w:r>
        <w:rPr>
          <w:rFonts w:cs="Times New Roman" w:ascii="Times New Roman" w:hAnsi="Times New Roman"/>
          <w:sz w:val="28"/>
          <w:szCs w:val="28"/>
        </w:rPr>
        <w:t xml:space="preserve">Сочинение пьес может быть связано с конкретной программой или с тем или иным жанром. Учащимся можно предложить в связи с прохождением темы «Интервалы» сочинение пьесы с использованием таких формул, как «золотой ход валторны», мелодий с фанфарными оборотами, секстовыми интонациями, свойственными вокальным жанрам  песням или романсам.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использовать упражнения на досочинение мелодии или ритма. Например, педагог выписывает на доске ритм и к нему ученики должны сочинить мелодию или, наоборот, к заданной мелодии нужно сочинить рит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боте на уроках сольфеджио можно использовать различные пособия, например ритмоинтонационное домино (см. Пример 5).</w:t>
      </w:r>
    </w:p>
    <w:p>
      <w:pPr>
        <w:pStyle w:val="Normal"/>
        <w:spacing w:lineRule="auto" w:line="360"/>
        <w:ind w:firstLine="708"/>
        <w:jc w:val="both"/>
        <w:rPr/>
      </w:pPr>
      <w:r>
        <w:rPr>
          <w:rFonts w:cs="Times New Roman" w:ascii="Times New Roman" w:hAnsi="Times New Roman"/>
          <w:sz w:val="28"/>
          <w:szCs w:val="28"/>
        </w:rPr>
        <w:t xml:space="preserve">Пособие «Ритмоинтонационное домино» может служить как дополнительный игровой материал для развития музыкальных способностей детей младших и старших классов на уроках сольфеджио. В этой настольной музыкальной игре действует принцип домино — игры, состоящей из 28-и костяшек или дощечек. Вариантов игры может быть несколько: ритмическое домино для младших классов, то же — для старших, интонационное домино — для младших классов, аналогичное — для старших. </w:t>
      </w:r>
    </w:p>
    <w:p>
      <w:pPr>
        <w:pStyle w:val="Normal"/>
        <w:spacing w:lineRule="auto" w:line="360"/>
        <w:ind w:firstLine="708"/>
        <w:jc w:val="both"/>
        <w:rPr/>
      </w:pPr>
      <w:r>
        <w:rPr>
          <w:rFonts w:cs="Times New Roman" w:ascii="Times New Roman" w:hAnsi="Times New Roman"/>
          <w:sz w:val="28"/>
          <w:szCs w:val="28"/>
        </w:rPr>
        <w:t xml:space="preserve">Сделать такое домино несложно. На пластинки из картона, дерева или пластика наносятся изображения: длительности, ритмические группы или ступени лада. Всего необходимо 28 пластин. В игре принимают участие чётное количество игроков, а если нечётное, то  придется делать карточки с резервом. </w:t>
      </w:r>
    </w:p>
    <w:p>
      <w:pPr>
        <w:pStyle w:val="Normal"/>
        <w:spacing w:lineRule="auto" w:line="360"/>
        <w:ind w:firstLine="708"/>
        <w:jc w:val="both"/>
        <w:rPr/>
      </w:pPr>
      <w:r>
        <w:rPr>
          <w:rFonts w:cs="Times New Roman" w:ascii="Times New Roman" w:hAnsi="Times New Roman"/>
          <w:sz w:val="28"/>
          <w:szCs w:val="28"/>
        </w:rPr>
        <w:t xml:space="preserve">Основные правила игры: пластинки домино раздаются ученикам, начинает игрок, у которого пластинка с изображением двух половинных длительностей. Далее игра идёт по часовой стрелке. Игрок, который делает ход, должен исполнить ритмический рисунок, изображённый на пластинке домино или ступени лада, если домино интонационное. Если исполнение неточное, игрок получает штрафное очко. Как только поставлены все пластины домино, игра закончена и подсчитываются штрафные очки. Ученик, набравший наибольшее количество таких очков, считается проигравшим. </w:t>
      </w:r>
    </w:p>
    <w:p>
      <w:pPr>
        <w:pStyle w:val="Normal"/>
        <w:spacing w:lineRule="auto" w:line="360"/>
        <w:ind w:firstLine="708"/>
        <w:jc w:val="both"/>
        <w:rPr/>
      </w:pPr>
      <w:r>
        <w:rPr>
          <w:rFonts w:cs="Times New Roman" w:ascii="Times New Roman" w:hAnsi="Times New Roman"/>
          <w:sz w:val="28"/>
          <w:szCs w:val="28"/>
        </w:rPr>
        <w:t xml:space="preserve">Виды исполнения могут быть различными.  И здесь можно предложить учащимся пофантазировать: в интонационном домино может фигурировать голосовое звучание с ручными знаками или без них, а в ритмическом — исполнение хлопками со счётом, ритмослогами, разными движениями и т.д. Игра в интонационное домино предусматривает заранее заданную тональность и лад (мажор и минор трёх видов с альтерацией или без неё,  а также  лады народной музыки).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у можно проводить не только на уроке, но и в перерывах, на творческих занятиях в качестве поощрения группы и т.д. При этом педагог должен сам принимать участие во всех игровых ситуациях, руководить игрой, контролировать результа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ные ритмические группы являются всего лишь вариантами, с которых можно начать формировать содержание пластин домино. В дальнейшем любой педагог может сам составлять ритмические рисунки, варьируя и усложняя их по своему усмотрени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узыкальная игра «Ритмоинтонационное домино» развивает слух, интонационные навыки, чувство ритма, двигательную и слуховую координацию. Она пользуется большой популярностью у детей, помогает закрепить теоретический материал, делает урок сольфеджио более увлекательным и разнообразным. Это наиболее естественный и желанный для ребёнка путь познания, приносящий радость и хорошие результаты. </w:t>
      </w:r>
    </w:p>
    <w:p>
      <w:pPr>
        <w:pStyle w:val="Normal"/>
        <w:spacing w:lineRule="auto" w:line="360"/>
        <w:ind w:firstLine="708"/>
        <w:jc w:val="both"/>
        <w:rPr/>
      </w:pPr>
      <w:r>
        <w:rPr>
          <w:rFonts w:cs="Times New Roman" w:ascii="Times New Roman" w:hAnsi="Times New Roman"/>
          <w:sz w:val="28"/>
          <w:szCs w:val="28"/>
        </w:rPr>
        <w:t xml:space="preserve">«Музыкальное лото». Игра на сочинение мелодий по карточкам. Учащийся сначала  находит карточку первого такта, на которой изображён скрипичный ключ, ключевые знаки и размер, определяет тональность (желательно, чтобы в первом такте мелодия обрисовала тонику). Далее следует определить последний такт: на карточке будет заключительная тоника, довольно продолжительная по длительности и две вертикальные черты. При этом ученик должен усвоить несложные правила строения простых песенных мелодий: два предложения по четыре такта (период), в четвёртом такте - длительная доминанта (или движение по звукам доминантового трезвучия), чтобы почувствовать цезуру (остановку для взятия дыхания) между предложения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роим быстро аккорды». На кубике написаны обозначения аккордов. Учащиеся ставят фишки на самую нижнюю клавишу клавиатуры (если строят аккорд вверх) или на самую верхнюю клавишу клавиатуры (если строят аккорд вниз). Дети поочерёдно бросают кубик и строят, передвигая по клавишам фишку (игрушку), аккорд, который выпал на кубике. Возможно движение как вверх по клавиатуре, так и вниз.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гра по команда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еники делятся на две команды, а доска – на две части. Обе группы детей выходят к своей половине доски. Учитель играет последовательность  интервалов. Каждый участник команды записывает 1-2 интервала по очереди. В конце игры результаты сравниваются. Побеждает та команда, участники которой допустили меньше ошибок. Эту форму работы можно использовать в письменных упражнениях, где каждая из команд строит на доске интервалы, аккорды от звука или в тональ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стафет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а способствует освоению теоретического построения интервалов. Смысл игры заключается в том, что ребята по «цепочке» строят какой-либо интервал (например, только малые терции), причём каждый следующий ученик называет его от того звука, на котором закончил предыдущий. Интервалы пропеваются или строятся устно: вверх или вниз. В «Эстафету» можно также играть в условиях заранее выбранной  тональности. В этом случае ученики строят какой-либо вид интервалов (например, кварты), начиная от данной ступени вверх или вниз, определяя качество получившегося интервала (чистая кварта, увеличенная, уменьшённая).</w:t>
      </w:r>
    </w:p>
    <w:p>
      <w:pPr>
        <w:pStyle w:val="Normal"/>
        <w:spacing w:lineRule="auto" w:line="360"/>
        <w:ind w:firstLine="708"/>
        <w:jc w:val="both"/>
        <w:rPr/>
      </w:pPr>
      <w:r>
        <w:rPr>
          <w:rFonts w:cs="Times New Roman" w:ascii="Times New Roman" w:hAnsi="Times New Roman"/>
          <w:sz w:val="28"/>
          <w:szCs w:val="28"/>
        </w:rPr>
        <w:t xml:space="preserve">В современной педагогической практике играм отводится большое место.  Нами не ставилась цель  большого охвата игровых форм, нам хотелось лишь осветить достоинства игрового метода, как эффективного средства обучения, доказать его неоспоримые преимущества и обосновать необходимость нашего обращения к нему.   </w:t>
      </w:r>
    </w:p>
    <w:p>
      <w:pPr>
        <w:pStyle w:val="Normal"/>
        <w:spacing w:lineRule="auto" w:line="360"/>
        <w:jc w:val="both"/>
        <w:rPr/>
      </w:pPr>
      <w:r>
        <w:rPr>
          <w:rFonts w:cs="Times New Roman" w:ascii="Times New Roman" w:hAnsi="Times New Roman"/>
          <w:b/>
          <w:sz w:val="28"/>
          <w:szCs w:val="28"/>
        </w:rPr>
        <w:t>Глава 3. Межпредметные связи в аспекте взаимодействия сольфеджио и теории музыки</w:t>
      </w:r>
    </w:p>
    <w:p>
      <w:pPr>
        <w:pStyle w:val="Normal"/>
        <w:spacing w:lineRule="auto" w:line="360"/>
        <w:ind w:firstLine="708"/>
        <w:jc w:val="both"/>
        <w:rPr/>
      </w:pPr>
      <w:r>
        <w:rPr>
          <w:rFonts w:cs="Times New Roman" w:ascii="Times New Roman" w:hAnsi="Times New Roman"/>
          <w:sz w:val="28"/>
          <w:szCs w:val="28"/>
        </w:rPr>
        <w:t>Предмет сольфеджио неразрывно связан с другими музыкальными дисциплинами. Умение и навыки интонирования, чтения с листа, слухового анализа, в том числе, анализа музыкальной формы, импровизации и сочинения являются необходимыми для успешного овладения учениками сольного и ансамблевого инструментального исполнительства, хорового класса, оркестрового класса и других.</w:t>
      </w:r>
    </w:p>
    <w:p>
      <w:pPr>
        <w:pStyle w:val="Normal"/>
        <w:spacing w:lineRule="auto" w:line="360"/>
        <w:ind w:firstLine="708"/>
        <w:jc w:val="both"/>
        <w:rPr/>
      </w:pPr>
      <w:r>
        <w:rPr>
          <w:rFonts w:cs="Times New Roman" w:ascii="Times New Roman" w:hAnsi="Times New Roman"/>
          <w:sz w:val="28"/>
          <w:szCs w:val="28"/>
        </w:rPr>
        <w:t xml:space="preserve">Основная цель курса сольфеджио, наряду с другими учебными дисциплинами, заключается в том, чтобы выработать у учащихся умение слышать, воспринимать и осознавать красоту выдающихся произведений профессиональной и народной музыки. В программе по сольфеджио о межпредметных связях практически не упоминается, а сольфеджио предстаёт как  обособленный учебный предмет, в задачи которого входит выработка у учащегося ряда определённых умений и навыков. </w:t>
      </w:r>
    </w:p>
    <w:p>
      <w:pPr>
        <w:pStyle w:val="Normal"/>
        <w:spacing w:lineRule="auto" w:line="360"/>
        <w:ind w:firstLine="708"/>
        <w:jc w:val="both"/>
        <w:rPr/>
      </w:pPr>
      <w:r>
        <w:rPr>
          <w:rFonts w:cs="Times New Roman" w:ascii="Times New Roman" w:hAnsi="Times New Roman"/>
          <w:sz w:val="28"/>
          <w:szCs w:val="28"/>
        </w:rPr>
        <w:t>Весь процесс обучения следует строить таким образом, чтобы помочь детям использовать полученные на уроках сольфеджио знания в хоровой  и исполнительской деятельности в классах по специальности, а также слушания музыки. На занятиях сольфеджио нужно стремиться как можно быстрее развить необходимые навыки пения по нотам во всех мажорных и минорных тональностях, научить детей свободно воспроизводить наиболее распространённые ритмические соотношения, выработать навыки чтения с листа, быстрой ориентировке на нотоносце. Всё это будет способствовать более прочному  и качественному освоению репертуара на хоровых занятиях и занятиях по фортепиа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ою очередь, работа в хоровом классе обязательно должна включать изучение хорового репертуара по нотным партиям или партитурам. На начальном этапе обучения рекомендуется петь интонационные упражнения хором или группами, а затем переходить к индивидуальному исполнению. В старших классах одним из видов сольфеджирования является исполнение песен, романсов с собственным аккомпанементом на фортепиано по нотам.</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Необходим контакт между руководителем хора и преподавателем сольфеджио в течение всего периода обучения. Особо важно освоение теоретического материала осуществлять на прочной вокальной основе. Важную роль  должна так же сыграть тесная взаимосвязь двух предметов:  сольфеджио и музыкальной литературы, что, несомненно, дает положительные результаты. С одной стороны, на уроках сольфеджио появится возможность привлекать богатый и разнообразный музыкальный материал уроков музыкальной литературы, используя его в сольфеджировании, ритмических упражнениях, при записи диктантов. С другой стороны, знания, полученные на уроках сольфеджио, будут сразу же использованы и на уроках музыкальной литературы при анализе музыкальных произвед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занятия сольфеджио не превращаются в самоцель, а являются источником более широкого круга знаний и навыков. Все предметы, которые ведутся в музыкальной школе, должны быть тесно взаимосвязаны. У многих специалистов существует ощущение недостаточной выявленности и реализации  межпредметных связей, порождающих изоляцию  предметов. Сближение дисциплин, приобщение их к художественной практике – это единственно верный путь эффективного и активного освоения музыкального и учебного материала. Корни этого сближения можно  усмотреть в древневосточной и культуре и искусстве античного периода, где движение, пение, инструментальное сопровождение были неразделимы. Учитывая этот  мировой опыт, надо стремиться  осуществлять  на практике связь между дисциплинами музыкально-теоретического цикла и специальностью, стремясь  осознать роль взаимодействия искусств и предметов,  в которых они претворены, в воспитании учителя музыки, как подлинного профессион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инципы подбора иллюстративного материала к тематике курса сольфеджи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ждый педагог озадачен поиском музыкального материала, который обладает не только высокими художественными достоинствами, направленными на  воспитание музыкального вкуса, но и методически обоснованного, связанного с тематикой курса. Кроме того, можно использовать связи с репертуаром, изучаемым в классе по специальности или на уроках музыкальной литературы.</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ую область интересов преподавателя составляет музыка и музыкальные жанры, которые возникли в творчестве современных композиторов. Это тот самый неисчерпаемый источник, благодаря которому музыкальный материал постоянно обновляется. В этой связи такие формы работы, как самостоятельный подбор иллюстративного музыкального материала к той или иной теме курса может использоваться в качестве домашнего зад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целесообразно создавать хрестоматии, которые становятся неотъемлемой частью курса, нехватка которых в настоящее время очевидна. Такого рода учебные пособия направлены на постоянное совершенствование и актуализацию курса, а также – его обновление. Эти сборники должен составлять педагог, для которого обеспечение курса высокохудожественными примерами должно всегда находиться в поле зр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емление педагога к изобретению новых игровых форм также заставляет его искать образцы музыки, которые бы их сопровождал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ипломной работы невозможно в полном объеме представить все случаи, связанные с ситуацией поиска. Поэтому ограничимся рекомендациями по некоторым из них, учитывая при этом, что в пределах одной группы есть ученики разного возраста. Так, например, для работы над метроритмическим чувством можно использовать вальсы из музыки Э. Грига, П. Чайковского, которые  поначалу желательно сопровождать ритмами, дублирующими мелодию, а затем переходить к формам, где ритм мелодии и исполняемые учениками ритмические модели отличаются друг от друга. Интересен в этом отношении опыт известного балетного коллектива «Тодес» под руководством Аллы Духовой, где роль организатора «ритмической полифонии» берет на себя один из артистов этого балета, который делит публику на группы, заставляя каждую из них исполнять предложенный им ритмический рисунок. Дальнейшее усложнение этого задания может быть связано с сочинением или импровизацией собственного рит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боте на уроках сольфеджио могут использоваться различные хрестоматии. Можно обратиться к изданным хрестоматиям или же педагог может составлять их сам. В них могут войти различные музыкальные примеры – как из музыкальной литературы, так и любые другие источники, будь то музыка из кино, детских мюзиклов, мультфильмов, театральных спектаклей.</w:t>
      </w:r>
    </w:p>
    <w:p>
      <w:pPr>
        <w:pStyle w:val="Normal"/>
        <w:spacing w:lineRule="auto" w:line="360"/>
        <w:ind w:firstLine="708"/>
        <w:jc w:val="both"/>
        <w:rPr/>
      </w:pPr>
      <w:r>
        <w:rPr>
          <w:rFonts w:cs="Times New Roman" w:ascii="Times New Roman" w:hAnsi="Times New Roman"/>
          <w:sz w:val="28"/>
          <w:szCs w:val="28"/>
        </w:rPr>
        <w:t xml:space="preserve">Из изданных хрестоматий можно, например, использовать хрестоматию О. Ю. Лежневой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Она включает в себя музыкальный материал из вокальных и инструментальных произведений отечественных и зарубежных композиторов ХХ века.</w:t>
      </w:r>
    </w:p>
    <w:p>
      <w:pPr>
        <w:pStyle w:val="Normal"/>
        <w:spacing w:lineRule="auto" w:line="360"/>
        <w:ind w:firstLine="708"/>
        <w:jc w:val="both"/>
        <w:rPr/>
      </w:pPr>
      <w:r>
        <w:rPr>
          <w:rFonts w:cs="Times New Roman" w:ascii="Times New Roman" w:hAnsi="Times New Roman"/>
          <w:sz w:val="28"/>
          <w:szCs w:val="28"/>
        </w:rPr>
        <w:t>Сборник делится на три раздела. В первый раздел вошли одноголосные примеры, во втором разделе собраны примеры для двухголосного пения, в том числе представлена полифоническая музыка. В основу третьего легли переложения фортепианных произведений.</w:t>
      </w:r>
    </w:p>
    <w:p>
      <w:pPr>
        <w:pStyle w:val="Normal"/>
        <w:spacing w:lineRule="auto" w:line="360"/>
        <w:ind w:firstLine="708"/>
        <w:jc w:val="both"/>
        <w:rPr/>
      </w:pPr>
      <w:r>
        <w:rPr>
          <w:rFonts w:cs="Times New Roman" w:ascii="Times New Roman" w:hAnsi="Times New Roman"/>
          <w:sz w:val="28"/>
          <w:szCs w:val="28"/>
        </w:rPr>
        <w:t>Расположение музыкального материала подчиняется важнейшему дидактическому принципу: движению от простого к сложному,  и примеры, входящие в хрестоматию, могут использоваться педагогом в качестве дополнительной литературы к существующим учебникам и учебным пособия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 же в работе можно пользоваться изданиями И. Тихоновой «Хрестоматия по сольфеджио. Хоровая музыка русских композиторов» </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и Л. Ефремовой «Ритм. Песни и игры. Пособие по сольфеджио для преподавателе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узыкальный материал к каждой из тем курса следует готовить заранее. Для развития чувства метроритма могут быть использованы самые различные примеры, такие как вальсы И. Штрауса, детские пьесы Д. Кабалевского, фрагменты из «Бременских музыкантов» Г. Гладкова, кинофильма «Мэри Поппинс возвращается» М. Дунаевского и другие. Для слухового анализа можно подготовить материалы, связанные с фортепианными пьесами </w:t>
      </w:r>
      <w:r>
        <w:rPr>
          <w:rFonts w:cs="Times New Roman" w:ascii="Times New Roman" w:hAnsi="Times New Roman"/>
          <w:sz w:val="28"/>
          <w:szCs w:val="28"/>
          <w:lang w:val="en-US"/>
        </w:rPr>
        <w:t>op</w:t>
      </w:r>
      <w:r>
        <w:rPr>
          <w:rFonts w:cs="Times New Roman" w:ascii="Times New Roman" w:hAnsi="Times New Roman"/>
          <w:sz w:val="28"/>
          <w:szCs w:val="28"/>
        </w:rPr>
        <w:t xml:space="preserve">. 72 П. И. Чайковского, такими как «Нежные упреки» или «Итальянская полька» </w:t>
      </w:r>
      <w:r>
        <w:rPr>
          <w:rFonts w:cs="Times New Roman" w:ascii="Times New Roman" w:hAnsi="Times New Roman"/>
          <w:sz w:val="28"/>
          <w:szCs w:val="28"/>
          <w:lang w:val="en-US"/>
        </w:rPr>
        <w:t>op</w:t>
      </w:r>
      <w:r>
        <w:rPr>
          <w:rFonts w:cs="Times New Roman" w:ascii="Times New Roman" w:hAnsi="Times New Roman"/>
          <w:sz w:val="28"/>
          <w:szCs w:val="28"/>
        </w:rPr>
        <w:t xml:space="preserve">. 39, где используется размер 3/8 в сочетании с пунктирным ритмом. Певческие навыки следует развивать в процессе исполнения детских песен В. Шаинского, Д. Кабалевского, Е. Крылатова и други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облема взаимосвязи музыкальных предметов и пути ее решения в расширении музыкального материала через включение в учебный процесс сочинений из репертуара, пройденного в классе  по специальности, включение в него музыки ХХ века – еще одна грань методики преподавания музыкально-теоретических дисциплин, которая требует работы над созданием соответствующих учебных пособий.</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2. Роль терминов и понятий в формах работы по развитию музыкального слуха</w:t>
      </w:r>
    </w:p>
    <w:p>
      <w:pPr>
        <w:pStyle w:val="Normal"/>
        <w:spacing w:lineRule="auto" w:line="360"/>
        <w:ind w:firstLine="708"/>
        <w:jc w:val="both"/>
        <w:rPr/>
      </w:pPr>
      <w:r>
        <w:rPr>
          <w:rFonts w:cs="Times New Roman" w:ascii="Times New Roman" w:hAnsi="Times New Roman"/>
          <w:sz w:val="28"/>
          <w:szCs w:val="28"/>
        </w:rPr>
        <w:t xml:space="preserve">В четвертом классе в представлении учеников складывается определенная терминосистема, включающая в себя целый ряд понятий, которые опираются на относительно объемный слуховой багаж, учитывающий такие явления, как лад, интервал, аккорд, ритм, метр, темп, элементы музыкального синтаксиса, динамический и штриховой параметры. Каждый из этих разделов включает в себя элементы музыкального языка и формообразующих процессов, для определения которых требуется владение терминологи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ставление словарей, использующихся в сферах терминов, представляется целесообразным. Его может создать как сам педагог, так и ученики, которым стоит предварительно предложить использовать приемы коллективно-мыслительной деятельности для самостоятельного формирования тех или иных определений и установления границ термин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есообразно использовать в работе уже изданные словари, например, словарь О. К. Ермаково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В нем содержатся сведения о различных направлениях музыкального искусства, средствах музыкальной выразительности, основных музыкальных жанрах, формах, музыкальных инструментах, певческих голосах и различного рода музыкальных коллективах. Так же можно применять учебные пособия Пановой Н. В. [51, 5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ключевых понятий в программе четвертого класса ДМШ фигурируют такие термины, как аккорд, доминантсептаккорд, тритоны, пунктирный ритм, простейшие виды синкоп. При прохождении темы «Доминантсептаккорд» следует, прежде всего, подчеркнуть расположение его основного тона на </w:t>
      </w:r>
      <w:r>
        <w:rPr>
          <w:rFonts w:cs="Times New Roman" w:ascii="Times New Roman" w:hAnsi="Times New Roman"/>
          <w:sz w:val="28"/>
          <w:szCs w:val="28"/>
          <w:lang w:val="en-US"/>
        </w:rPr>
        <w:t>V</w:t>
      </w:r>
      <w:r>
        <w:rPr>
          <w:rFonts w:cs="Times New Roman" w:ascii="Times New Roman" w:hAnsi="Times New Roman"/>
          <w:sz w:val="28"/>
          <w:szCs w:val="28"/>
        </w:rPr>
        <w:t xml:space="preserve"> ступени, предварительно сформировав представление об аккорде, как сочетание трех и более звуков, расположенных по терциям или допускающих такое расположение, понимание таких явлений, как трезвучия и септаккорды.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которых случаях можно обращаться к этимологии понятий. Так, например, при освоении понятия «Аккорд» можно отметить, что он происходит от латинского слова «</w:t>
      </w:r>
      <w:r>
        <w:rPr>
          <w:rFonts w:cs="Times New Roman" w:ascii="Times New Roman" w:hAnsi="Times New Roman"/>
          <w:sz w:val="28"/>
          <w:szCs w:val="28"/>
          <w:lang w:val="en-US"/>
        </w:rPr>
        <w:t>accordium</w:t>
      </w:r>
      <w:r>
        <w:rPr>
          <w:rFonts w:cs="Times New Roman" w:ascii="Times New Roman" w:hAnsi="Times New Roman"/>
          <w:sz w:val="28"/>
          <w:szCs w:val="28"/>
        </w:rPr>
        <w:t xml:space="preserve">», что означает согласие, дополнив  сообщение диалектическим представлением греков об аккорде, как согласии разногласного. Для того чтобы возникло устойчивое слуховое представление о доминантсептаккорде, надо включить поисковые задания на эту тему. Можно, например, предложить учащимся подобрать музыкальные примеры на доминантсептаккорд в собственном репертуаре, можно пропевать его методом наложения или приемом постепенного включения звуков, застывающих на ферматах с целью совершенствования строя в интонировании аккорд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ъясняя темы «синкопа» или «пунктирный ритм», педагогу можно сыграть произведения с наличием таких ритмов или без них и предложить ученикам определить, в каком из произведений были синкопы или пунктир, а в каком этих ритмических фигур не было. Следует так же предложить найти синкопу или пунктирный ритм в своих произведениях по специаль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лучшего усвоения этой темы необходимо писать диктанты, как ритмические, так и мелодические и использовать сборник Г. Ф. Калининой «Музыкальные занимательные диктанты для младших классов ДМШ и ДШИ» [30], или попросить учеников спеть музыкальные номера, в которых есть данные ритмические фигуры. К этой работе можно привлекать «Забавное сольфеджио»  Л. М. Абелян [1], «200 примеров для чтения с листа на уроках сольфеджио» И. П. Никитиной  [49], Учебник сольфеджио П. П. Сладкова [61].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помним, что цель  автора данной дипломной заключалась в том, чтобы описать опыт преподавания музыкально-теоретических дисциплин в школе села Новопетровское Московской области Истринского район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пути к цели мы изучили психологические и физиологические особенности учащихся средних  классов музыкальной школы, рассмотрели специфику психологии коллектива, особенностью   которого стало смешение возрастных и профильных  групп, их малочисленность, позволяющая осуществлять индивидуальный подход к учащимся, обосновали  значимость игровых упражнений, а также   творческих заданий на уроках сольфеджио.  </w:t>
      </w:r>
    </w:p>
    <w:p>
      <w:pPr>
        <w:pStyle w:val="Normal"/>
        <w:spacing w:lineRule="auto" w:line="360"/>
        <w:ind w:firstLine="708"/>
        <w:jc w:val="both"/>
        <w:rPr/>
      </w:pPr>
      <w:r>
        <w:rPr>
          <w:rFonts w:cs="Times New Roman" w:ascii="Times New Roman" w:hAnsi="Times New Roman"/>
          <w:sz w:val="28"/>
          <w:szCs w:val="28"/>
        </w:rPr>
        <w:t xml:space="preserve">Введение элементов композиции в учебный процесс связано с отсутствием этих форм работы в программных требованиях, которые в этом отношении не соответствуют современной музыкально-педагогической практике. Целесообразность введения творческих форм работы в программные требования и систематическое использование их в учебном практике преподавания сольфеджио очевидны, поскольку они будут способствовать воспитанию творчески мыслящих, эрудированных музыкантов-профессионалов и любителей музык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ми был проанализирован индивидуальный опыт работы в учреждениях дополнительного образования на примере занятий в сельской школе.  Была  рассмотрена  сквозь    призму игры     работа  над чувством метроритма и  навыками интонирования,  на которые были направлены различные формы игровых упражнений.  Среди них  - игры,  придуманные  самим преподавателем, а также  игровые формы, часто используемые в учебной практике. </w:t>
      </w:r>
    </w:p>
    <w:p>
      <w:pPr>
        <w:pStyle w:val="Normal"/>
        <w:spacing w:lineRule="auto" w:line="360"/>
        <w:ind w:firstLine="708"/>
        <w:jc w:val="both"/>
        <w:rPr/>
      </w:pPr>
      <w:r>
        <w:rPr>
          <w:rFonts w:cs="Times New Roman" w:ascii="Times New Roman" w:hAnsi="Times New Roman"/>
          <w:sz w:val="28"/>
          <w:szCs w:val="28"/>
        </w:rPr>
        <w:t xml:space="preserve">С учетом  межпредметных связей мы рассмотрели принципы подбора иллюстративного материала и  выявили роль терминов и понятий в формах работы по развитию музыкального слуха. Была доказана эффективность использования произведений из исполнительского репертуара и сочинений, изучаемых в курсе музыкальной литературы, а также песенного материала современных композиторов музыки к кинофильмам и мультфильмам, которые обладают несомненными художественными достоинствами и востребованы исполнительскими коллективам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ем самым была подтверждена нерасторжимая связь между сольфеджио, элементарной теорией музыки и занятиями в классе по специальности, которая в условиях смешанных групп требует от педагога изобретательности  и мастерства. Данный принцип не всегда соблюдается в системе современного музыкального образования, в связи с чем представляется весьма перспективным его повсеместное внедрение в учебный процесс. Cпецифика работы  со взрослыми, начинающими постигать законы музыкального искусства, заключается в разделении функций взрослых и детей в игровых ситуациях, а случаи слияния профессионального и любительского контингента требуют от преподавателя индивидуального подхода к разработке форм домашних зада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ьзуясь методами сравнительного анализа, выбора и сочетания наиболее эффективных приемов развития музыкального слуха и музыкального восприятия, мы стремились обосновать  практическую значимость методов и приемов развития музыкального слуха и  музыкального мышления, которые используются в процессе преподавания теоретических дисциплин в  подмосковных школах.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Библиографический список:</w:t>
      </w:r>
    </w:p>
    <w:p>
      <w:pPr>
        <w:pStyle w:val="Normal"/>
        <w:spacing w:lineRule="auto" w:line="360"/>
        <w:jc w:val="both"/>
        <w:rPr/>
      </w:pPr>
      <w:r>
        <w:rPr>
          <w:rFonts w:cs="Times New Roman" w:ascii="Times New Roman" w:hAnsi="Times New Roman"/>
          <w:sz w:val="28"/>
          <w:szCs w:val="28"/>
        </w:rPr>
        <w:t>1. Абелян Л. М. Забавное сольфеджио. Учебное пособие по сольфеджио. — М.: Композитор, 1992. — 63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Андреева М. П. От примы до октавы. Учебное пособие для учащихся 4 классов. – М.: Советский композитор, 1990.- 192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Апраксина О. А. Методика музыкального воспитания в школе: Учебное пособие для студентов педагогических институтов по специальности № 2119 «Музыка и пение». - М.: Просвещение, 1983.- 224 с.</w:t>
      </w:r>
    </w:p>
    <w:p>
      <w:pPr>
        <w:pStyle w:val="Normal"/>
        <w:spacing w:lineRule="auto" w:line="360"/>
        <w:jc w:val="both"/>
        <w:rPr/>
      </w:pPr>
      <w:r>
        <w:rPr>
          <w:rFonts w:cs="Times New Roman" w:ascii="Times New Roman" w:hAnsi="Times New Roman"/>
          <w:sz w:val="28"/>
          <w:szCs w:val="28"/>
        </w:rPr>
        <w:t xml:space="preserve">4. Аркин Е.А. Родителям о воспитании. Воспитание ребенка в семье от года до зрелости.- М.: Издательство Академии педагогических наук РСФСР, 1957. - 348 с. </w:t>
      </w:r>
    </w:p>
    <w:p>
      <w:pPr>
        <w:pStyle w:val="Normal"/>
        <w:spacing w:lineRule="auto" w:line="360"/>
        <w:jc w:val="both"/>
        <w:rPr/>
      </w:pPr>
      <w:r>
        <w:rPr>
          <w:rFonts w:cs="Times New Roman" w:ascii="Times New Roman" w:hAnsi="Times New Roman"/>
          <w:sz w:val="28"/>
          <w:szCs w:val="28"/>
        </w:rPr>
        <w:t xml:space="preserve">5. Барабошкина А. В. Сольфеджио I-IV класс. Пение с листа. – СПб.: Композитор, 1994.- 104 с. </w:t>
      </w:r>
    </w:p>
    <w:p>
      <w:pPr>
        <w:pStyle w:val="Normal"/>
        <w:spacing w:lineRule="auto" w:line="360"/>
        <w:jc w:val="both"/>
        <w:rPr/>
      </w:pPr>
      <w:r>
        <w:rPr>
          <w:rFonts w:cs="Times New Roman" w:ascii="Times New Roman" w:hAnsi="Times New Roman"/>
          <w:sz w:val="28"/>
          <w:szCs w:val="28"/>
        </w:rPr>
        <w:t>6. Берак О. Л. Ритмические структуры Востока и Запада: опыт сравнительного анализа/ Музыкальное образование в контексте культуры/Вопросы теории, истории, методологии. Материалы международной конференции 26-29 октября 2004. С. 170</w:t>
      </w:r>
    </w:p>
    <w:p>
      <w:pPr>
        <w:pStyle w:val="Normal"/>
        <w:spacing w:lineRule="auto" w:line="360"/>
        <w:jc w:val="both"/>
        <w:rPr/>
      </w:pPr>
      <w:r>
        <w:rPr>
          <w:rFonts w:cs="Times New Roman" w:ascii="Times New Roman" w:hAnsi="Times New Roman"/>
          <w:sz w:val="28"/>
          <w:szCs w:val="28"/>
        </w:rPr>
        <w:t>7. Берак О. Л. Развитие чувства ритма как способ коррекции состояния учащихся // Актуальные проблемы музыкального воспитания и образования: история, теория, практика. Выпуск 5. Тамбов, ГМПИ им. С.В.Рахманинова, 2004 – С. 40-4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Берак О. Л. Школа ритма. Учебное пособие по сольфеджио. Часть 1. Двухдольность - М., РАМ им. Гнесиных, 2003. 4 п.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Берак О. Л. Школа ритма. Учебное пособие по сольфеджио. Часть 2. Трехдольность. М., РАМ им. Гнесиных, 2004. 7 п.л.</w:t>
      </w:r>
    </w:p>
    <w:p>
      <w:pPr>
        <w:pStyle w:val="Normal"/>
        <w:spacing w:lineRule="auto" w:line="360"/>
        <w:jc w:val="both"/>
        <w:rPr/>
      </w:pPr>
      <w:r>
        <w:rPr>
          <w:rFonts w:cs="Times New Roman" w:ascii="Times New Roman" w:hAnsi="Times New Roman"/>
          <w:sz w:val="28"/>
          <w:szCs w:val="28"/>
        </w:rPr>
        <w:t xml:space="preserve">10. Берак О. Л. Ритмика в интерпретации текста: взгляд сольфеджиста / Музыкальная наука на постсоветском пространстве. Международная интернет конференция М.: РАМ им. Гнесиных, 2010. </w:t>
      </w:r>
      <w:hyperlink r:id="rId2">
        <w:r>
          <w:rPr>
            <w:rStyle w:val="InternetLink"/>
            <w:rFonts w:cs="Times New Roman" w:ascii="Times New Roman" w:hAnsi="Times New Roman"/>
            <w:color w:val="000000"/>
            <w:sz w:val="28"/>
            <w:szCs w:val="28"/>
          </w:rPr>
          <w:t>http://www.gnesinstudy.ru/main</w:t>
        </w:r>
      </w:hyperlink>
      <w:r>
        <w:rPr>
          <w:rFonts w:cs="Times New Roman" w:ascii="Times New Roman" w:hAnsi="Times New Roman"/>
          <w:sz w:val="28"/>
          <w:szCs w:val="28"/>
        </w:rPr>
        <w:t>.</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Берклиев Т. Н., Заир-Бек Е. С., Тряницына А. П. Инновации и качество школьного образования. – СПб.: КАРО, 2007.- 144 с.</w:t>
      </w:r>
    </w:p>
    <w:p>
      <w:pPr>
        <w:pStyle w:val="Normal"/>
        <w:spacing w:lineRule="auto" w:line="360"/>
        <w:jc w:val="both"/>
        <w:rPr/>
      </w:pPr>
      <w:r>
        <w:rPr>
          <w:rFonts w:cs="Times New Roman" w:ascii="Times New Roman" w:hAnsi="Times New Roman"/>
          <w:sz w:val="28"/>
          <w:szCs w:val="28"/>
        </w:rPr>
        <w:t>12. Блонский П. П. Избранные педагогические произведения.- М.: Изд-во Акад. пед. наук РСФСР, 1961. - 69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3. Болотова А. К., Молчанова О. Н. Психология развития и возрастная психология.- М., 2012.- 840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Бочкарев Л. Л. Психология музыкальной деятельности.- М: Издательский дом «Классика-XXI», 2008. – 352 с.</w:t>
      </w:r>
    </w:p>
    <w:p>
      <w:pPr>
        <w:pStyle w:val="Normal"/>
        <w:spacing w:lineRule="auto" w:line="360"/>
        <w:jc w:val="both"/>
        <w:rPr/>
      </w:pPr>
      <w:r>
        <w:rPr>
          <w:rFonts w:cs="Times New Roman" w:ascii="Times New Roman" w:hAnsi="Times New Roman"/>
          <w:sz w:val="28"/>
          <w:szCs w:val="28"/>
        </w:rPr>
        <w:t>15. Варламова А. А., Семченко Л. В.  Сольфеджио : 4-й класс : пятилетний курс обучения : учебное пособие для учащихся детских музыкальных школ и детских школ искусств.- М.: ВЛАДОС, 2018.- 135 с.</w:t>
      </w:r>
    </w:p>
    <w:p>
      <w:pPr>
        <w:pStyle w:val="Normal"/>
        <w:spacing w:lineRule="auto" w:line="360"/>
        <w:jc w:val="both"/>
        <w:rPr/>
      </w:pPr>
      <w:r>
        <w:rPr>
          <w:rFonts w:cs="Times New Roman" w:ascii="Times New Roman" w:hAnsi="Times New Roman"/>
          <w:sz w:val="28"/>
          <w:szCs w:val="28"/>
        </w:rPr>
        <w:t xml:space="preserve">16. Воронцова И. В. Интонация и интонирование: к теории музыкального слуха/ Музыкальное образование в контексте культуры: вопросы теории, истории и методологии. Материалы </w:t>
      </w:r>
      <w:r>
        <w:rPr>
          <w:rFonts w:cs="Times New Roman" w:ascii="Times New Roman" w:hAnsi="Times New Roman"/>
          <w:sz w:val="28"/>
          <w:szCs w:val="28"/>
          <w:lang w:val="en-US"/>
        </w:rPr>
        <w:t>XI</w:t>
      </w:r>
      <w:r>
        <w:rPr>
          <w:rFonts w:cs="Times New Roman" w:ascii="Times New Roman" w:hAnsi="Times New Roman"/>
          <w:sz w:val="28"/>
          <w:szCs w:val="28"/>
        </w:rPr>
        <w:t xml:space="preserve"> Международной научной конференции 29 – 31 октября 2012 г. – М.: РАМ имени Гнесиных, 2013. – С. 24 - 30.</w:t>
      </w:r>
    </w:p>
    <w:p>
      <w:pPr>
        <w:pStyle w:val="Normal"/>
        <w:spacing w:lineRule="auto" w:line="360"/>
        <w:jc w:val="both"/>
        <w:rPr/>
      </w:pPr>
      <w:r>
        <w:rPr>
          <w:rFonts w:cs="Times New Roman" w:ascii="Times New Roman" w:hAnsi="Times New Roman"/>
          <w:sz w:val="28"/>
          <w:szCs w:val="28"/>
        </w:rPr>
        <w:t>17. Выготский Л. С. Воображение и творчество в детском возрасте. – М.: Просвещение, 1991. – 91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8. Выготский Л. С. Психология искусства. Издание третье: Искусство.- М.: Педагогика, 1986.- 519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 Выготский Л. С. Мышление и речь. Изд. 5, испр. - М.: «Лабиринт», 1999. —  352 с.</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Выготский Л. С. Вопросы детской психологии - М.: Издательство Юрайт, 2016. — 199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Гельмгольц Г. Учение о слуховых ощущениях как физиологическая основа для теории музыки. Перевод с третьего немецкого издания М. О. Петухова. — 3-е изд. — М.: Либроком, 2013. — 59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Голованова С. И. Теоретические сведения, примеры записи гамм, практика сольфеджио. 4 класс.- М.: Аллегро, 2011.- 4 с.</w:t>
      </w:r>
    </w:p>
    <w:p>
      <w:pPr>
        <w:pStyle w:val="Normal"/>
        <w:spacing w:lineRule="auto" w:line="360"/>
        <w:jc w:val="both"/>
        <w:rPr/>
      </w:pPr>
      <w:r>
        <w:rPr>
          <w:rFonts w:cs="Times New Roman" w:ascii="Times New Roman" w:hAnsi="Times New Roman"/>
          <w:sz w:val="28"/>
          <w:szCs w:val="28"/>
        </w:rPr>
        <w:t>23. Готсдинер А. Л. Музыкальная психология – М.: «Малое изд. предприятие NB Магистр», 1993.- 190 с.</w:t>
      </w:r>
    </w:p>
    <w:p>
      <w:pPr>
        <w:pStyle w:val="Normal"/>
        <w:spacing w:lineRule="auto" w:line="360"/>
        <w:jc w:val="both"/>
        <w:rPr/>
      </w:pPr>
      <w:r>
        <w:rPr>
          <w:rFonts w:cs="Times New Roman" w:ascii="Times New Roman" w:hAnsi="Times New Roman"/>
          <w:sz w:val="28"/>
          <w:szCs w:val="28"/>
        </w:rPr>
        <w:t>24. Гройсман А. Л. Основы психологии художественного творчества: Учебное пособие. – М.: Когито-Центр, 2003. – 187 с.</w:t>
      </w:r>
    </w:p>
    <w:p>
      <w:pPr>
        <w:pStyle w:val="Normal"/>
        <w:spacing w:lineRule="auto" w:line="360"/>
        <w:jc w:val="both"/>
        <w:rPr/>
      </w:pPr>
      <w:r>
        <w:rPr>
          <w:rFonts w:cs="Times New Roman" w:ascii="Times New Roman" w:hAnsi="Times New Roman"/>
          <w:sz w:val="28"/>
          <w:szCs w:val="28"/>
        </w:rPr>
        <w:t>25. Давыдова  Е.В. Сольфеджио: для детских музыкальных школ : 4-й класс.- М.: Музыка, 2017.- 111 с.</w:t>
      </w:r>
    </w:p>
    <w:p>
      <w:pPr>
        <w:pStyle w:val="Normal"/>
        <w:spacing w:lineRule="auto" w:line="360"/>
        <w:jc w:val="both"/>
        <w:rPr/>
      </w:pPr>
      <w:r>
        <w:rPr>
          <w:rFonts w:cs="Times New Roman" w:ascii="Times New Roman" w:hAnsi="Times New Roman"/>
          <w:sz w:val="28"/>
          <w:szCs w:val="28"/>
        </w:rPr>
        <w:t>26. Дадиомов А. Е. Начальная теория музыки. Теория музыки в сольфеджио.- М.: Издательство В. Катанского, 2012.- 240 с.</w:t>
      </w:r>
    </w:p>
    <w:p>
      <w:pPr>
        <w:pStyle w:val="Normal"/>
        <w:spacing w:lineRule="auto" w:line="360"/>
        <w:jc w:val="both"/>
        <w:rPr/>
      </w:pPr>
      <w:r>
        <w:rPr>
          <w:rFonts w:cs="Times New Roman" w:ascii="Times New Roman" w:hAnsi="Times New Roman"/>
          <w:sz w:val="28"/>
          <w:szCs w:val="28"/>
        </w:rPr>
        <w:t>27. Золина Е. М. Домашние задания по сольфеджио : для 4-го класса детских музыкальных школ.- М.: Престо, 2017.- 44 с.</w:t>
      </w:r>
    </w:p>
    <w:p>
      <w:pPr>
        <w:pStyle w:val="Normal"/>
        <w:spacing w:lineRule="auto" w:line="360"/>
        <w:jc w:val="both"/>
        <w:rPr/>
      </w:pPr>
      <w:r>
        <w:rPr>
          <w:rFonts w:cs="Times New Roman" w:ascii="Times New Roman" w:hAnsi="Times New Roman"/>
          <w:sz w:val="28"/>
          <w:szCs w:val="28"/>
        </w:rPr>
        <w:t>28. Зебряк Т. А. Учебное пособие по музыкальной грамоте для ДМШ.- М.: Кифара, 2003.- 72 с.</w:t>
      </w:r>
    </w:p>
    <w:p>
      <w:pPr>
        <w:pStyle w:val="Normal"/>
        <w:spacing w:lineRule="auto" w:line="360"/>
        <w:jc w:val="both"/>
        <w:rPr/>
      </w:pPr>
      <w:r>
        <w:rPr>
          <w:rFonts w:cs="Times New Roman" w:ascii="Times New Roman" w:hAnsi="Times New Roman"/>
          <w:sz w:val="28"/>
          <w:szCs w:val="28"/>
        </w:rPr>
        <w:t>29. Калинина Г. Ф. Сольфеджио: 4-й класс: рабочая тетрадь.- М.: Калинина Ю. В., 2018.- 32 с.</w:t>
      </w:r>
    </w:p>
    <w:p>
      <w:pPr>
        <w:pStyle w:val="Normal"/>
        <w:spacing w:lineRule="auto" w:line="360"/>
        <w:jc w:val="both"/>
        <w:rPr/>
      </w:pPr>
      <w:r>
        <w:rPr>
          <w:rFonts w:cs="Times New Roman" w:ascii="Times New Roman" w:hAnsi="Times New Roman"/>
          <w:sz w:val="28"/>
          <w:szCs w:val="28"/>
        </w:rPr>
        <w:t xml:space="preserve">30. Калинина Г. Ф. Музыкальные занимательные диктанты для младших классов ДМШ и ДШИ.- М.: Калинина Ю. В., 2012.- 32 с. </w:t>
      </w:r>
    </w:p>
    <w:p>
      <w:pPr>
        <w:pStyle w:val="Normal"/>
        <w:spacing w:lineRule="auto" w:line="360"/>
        <w:jc w:val="both"/>
        <w:rPr/>
      </w:pPr>
      <w:r>
        <w:rPr>
          <w:rFonts w:cs="Times New Roman" w:ascii="Times New Roman" w:hAnsi="Times New Roman"/>
          <w:sz w:val="28"/>
          <w:szCs w:val="28"/>
        </w:rPr>
        <w:t>31. Калмыков Б.  В., Фридкин  Г.А. Сольфеджио. Одноголосие.- М.: Музыка, 2004.- 16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Кирнарская Д. К. Психология специальных способностей. Музыкальные способности. – М.: Таланты-XXI век, 2004. – 496 с.</w:t>
      </w:r>
    </w:p>
    <w:p>
      <w:pPr>
        <w:pStyle w:val="Normal"/>
        <w:spacing w:lineRule="auto" w:line="360"/>
        <w:jc w:val="both"/>
        <w:rPr/>
      </w:pPr>
      <w:r>
        <w:rPr>
          <w:rFonts w:cs="Times New Roman" w:ascii="Times New Roman" w:hAnsi="Times New Roman"/>
          <w:sz w:val="28"/>
          <w:szCs w:val="28"/>
        </w:rPr>
        <w:t xml:space="preserve">33. Кирнарская Д. К. Музыкальное восприятие: проблема адекватности» Автореф. дисс. докт искусств.- М.: Кимос-Ард, 1997.- 36 с. </w:t>
      </w:r>
    </w:p>
    <w:p>
      <w:pPr>
        <w:pStyle w:val="Normal"/>
        <w:spacing w:lineRule="auto" w:line="360"/>
        <w:jc w:val="both"/>
        <w:rPr/>
      </w:pPr>
      <w:r>
        <w:rPr>
          <w:rFonts w:cs="Times New Roman" w:ascii="Times New Roman" w:hAnsi="Times New Roman"/>
          <w:sz w:val="28"/>
          <w:szCs w:val="28"/>
        </w:rPr>
        <w:t xml:space="preserve">34. Кирнарская Д. К. Психология  музыкальной деятельности: теория и практика.- М.: Таланты - XXI век.2003.- 368 с. </w:t>
      </w:r>
    </w:p>
    <w:p>
      <w:pPr>
        <w:pStyle w:val="Normal"/>
        <w:spacing w:lineRule="auto" w:line="360"/>
        <w:jc w:val="both"/>
        <w:rPr/>
      </w:pPr>
      <w:r>
        <w:rPr>
          <w:rFonts w:cs="Times New Roman" w:ascii="Times New Roman" w:hAnsi="Times New Roman"/>
          <w:sz w:val="28"/>
          <w:szCs w:val="28"/>
        </w:rPr>
        <w:t>35. Китайгородская Г. А. Методика интенсивного  обучения иностранным языкам. М.: Высшая школа, 1986. – 103 с.</w:t>
      </w:r>
    </w:p>
    <w:p>
      <w:pPr>
        <w:pStyle w:val="Normal"/>
        <w:spacing w:lineRule="auto" w:line="360"/>
        <w:jc w:val="both"/>
        <w:rPr/>
      </w:pPr>
      <w:r>
        <w:rPr>
          <w:rFonts w:cs="Times New Roman" w:ascii="Times New Roman" w:hAnsi="Times New Roman"/>
          <w:sz w:val="28"/>
          <w:szCs w:val="28"/>
        </w:rPr>
        <w:t xml:space="preserve">36. Кларин М. В. Инновации в обучении: метафоры и модели: анализ зарубежного опыта.- М.: Наука, 1997. - 123с. </w:t>
      </w:r>
    </w:p>
    <w:p>
      <w:pPr>
        <w:pStyle w:val="Normal"/>
        <w:spacing w:lineRule="auto" w:line="360"/>
        <w:jc w:val="both"/>
        <w:rPr/>
      </w:pPr>
      <w:r>
        <w:rPr>
          <w:rFonts w:cs="Times New Roman" w:ascii="Times New Roman" w:hAnsi="Times New Roman"/>
          <w:sz w:val="28"/>
          <w:szCs w:val="28"/>
        </w:rPr>
        <w:t>37. Кон И. С. Психология юношеского возраста: (Проблемы формирования личности). Учеб. пособие для студентов пед. ин-тов. — М.: Просвещение, 1979. — 175 с.</w:t>
      </w:r>
    </w:p>
    <w:p>
      <w:pPr>
        <w:pStyle w:val="Normal"/>
        <w:spacing w:lineRule="auto" w:line="360"/>
        <w:jc w:val="both"/>
        <w:rPr/>
      </w:pPr>
      <w:r>
        <w:rPr>
          <w:rFonts w:cs="Times New Roman" w:ascii="Times New Roman" w:hAnsi="Times New Roman"/>
          <w:sz w:val="28"/>
          <w:szCs w:val="28"/>
        </w:rPr>
        <w:t>38. Королева С. Б. Я слышу, знаю и пою. Теория музыки на уроках сольфеджио с 1-го по 7-й класс. –  СПб.: Композитор, 2012.- 9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9. Красникова Т. Н. Методика преподавания теории музыки.- М.: РАМ имени Гнесиных, 2016.- 128 с.</w:t>
      </w:r>
    </w:p>
    <w:p>
      <w:pPr>
        <w:pStyle w:val="Normal"/>
        <w:spacing w:lineRule="auto" w:line="360"/>
        <w:jc w:val="both"/>
        <w:rPr/>
      </w:pPr>
      <w:r>
        <w:rPr>
          <w:rFonts w:cs="Times New Roman" w:ascii="Times New Roman" w:hAnsi="Times New Roman"/>
          <w:sz w:val="28"/>
          <w:szCs w:val="28"/>
        </w:rPr>
        <w:t xml:space="preserve">40. Кузнецова С. В. Комплексы творческих заданий для развития одаренности ребенка.- Ростов н/ Д.: Феникс, 2011.- 219 с. </w:t>
      </w:r>
    </w:p>
    <w:p>
      <w:pPr>
        <w:pStyle w:val="Normal"/>
        <w:spacing w:lineRule="auto" w:line="360"/>
        <w:jc w:val="both"/>
        <w:rPr/>
      </w:pPr>
      <w:r>
        <w:rPr>
          <w:rFonts w:cs="Times New Roman" w:ascii="Times New Roman" w:hAnsi="Times New Roman"/>
          <w:sz w:val="28"/>
          <w:szCs w:val="28"/>
        </w:rPr>
        <w:t>41. Металлиди   Ж. Л., Перцовская А. И.  Сольфеджио: для 4-го класса детской музыкальной школы: учебное пособие.- М.: Композитор, 2018.- 91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 Мятиева О. М. «Значение ролевых игр в курсе гармонии» автореф. канд. дисс.- М.: МГУКИ, 1986.- 24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3. Мятиева О. М. «Ролевая игра как средство профессиональной коммуникативности студентов». - М.: МГУКИ, 1986.- 282 с.</w:t>
      </w:r>
    </w:p>
    <w:p>
      <w:pPr>
        <w:pStyle w:val="Normal"/>
        <w:spacing w:lineRule="auto" w:line="360"/>
        <w:jc w:val="both"/>
        <w:rPr/>
      </w:pPr>
      <w:r>
        <w:rPr>
          <w:rFonts w:cs="Times New Roman" w:ascii="Times New Roman" w:hAnsi="Times New Roman"/>
          <w:sz w:val="28"/>
          <w:szCs w:val="28"/>
        </w:rPr>
        <w:t>44. Миллер С. Психология игры.- СПб.: Университетская книга, 1999.- 320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5. Насретдинова Н. А. Подбор аккомпанемента на уроках сольфеджио : для 1-4-го класса ДМШ / ред. Золиной Е. М. - М.: Престо, 2014.- 75 с.</w:t>
      </w:r>
    </w:p>
    <w:p>
      <w:pPr>
        <w:pStyle w:val="Normal"/>
        <w:spacing w:lineRule="auto" w:line="360"/>
        <w:jc w:val="both"/>
        <w:rPr/>
      </w:pPr>
      <w:r>
        <w:rPr>
          <w:rFonts w:cs="Times New Roman" w:ascii="Times New Roman" w:hAnsi="Times New Roman"/>
          <w:sz w:val="28"/>
          <w:szCs w:val="28"/>
        </w:rPr>
        <w:t xml:space="preserve">46. Назнайкинский Е. В. О психологии музыкального восприятия.- М.: Музыка, 1972.- 384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7. Никитина И. П. Тетрадь для нот. Теоретические задания. 1-7 классы ДМШ.- М.: Престо, 2010.-  3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8. Никитина И. П. Сольфеджио. 3-5 классы детской музыкальной школы. Одноголосие. Двухголосие.- М.: Престо, 2009.- 40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9. Никитина И. П. 200 примеров для чтения с листа на уроках сольфеджио.- М.: Престо, 2002.- 64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0. Овсянкина Г.П. Музыкальная психология. – СПб.:  Издательствово «Союз художников», 2007. - 240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1. Панова Н. В. Конспекты по элементарной теории музыки.- М.: Престо, 2000.- 103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2. Панова Н. В. Листовки. Справочные листы по сольфеджио. 4 класс.- М.: Престо, 2009.- 1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3. Первозванская Т. Е. Мир музыки. Полный курс теоретических дисциплин. Сольфеджио. Учебник. 4 класс.- СПб.: Композитор, 2007.- 64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4. Первозванская Т. Е. Сольфеджио на "пять" - рабочая тетрадь : 4-й класс.- М.: Композитор, 2017.- 38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5. Первозванская Т.Е. Теория музыки для маленьких музыкантов и их родителей. Учебник-сказка. Часть 1 (начало) в 2-х частях. — СПб.: Композитор, 1999. — 7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6. Петрушин  В. И. Музыкальная психология: учебник и практикум для СПО- 4-е изд., перераб. и доп. — М.: Издательство Юрайт, 2017. — 380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7. Пиаже Ж. Мышление и речь ребенка.- М.: «ПЕДАГОГИКА-ПРЕСС», 1994.- 52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 Пиаже Ж. Психология интеллекта / пер. с англ и фр./ СПб.: Питер, 2003.- 19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9. Рейниш М. И. Мелодии для пения. Выпуск 2. 4 - 5 класс ДМШ. Сольфеджио. – СПб.: Композитор, 2005.- 7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0. Рогальская О.</w:t>
      </w:r>
      <w:r>
        <w:rPr/>
        <w:t xml:space="preserve"> </w:t>
      </w:r>
      <w:r>
        <w:rPr>
          <w:rFonts w:cs="Times New Roman" w:ascii="Times New Roman" w:hAnsi="Times New Roman"/>
          <w:sz w:val="28"/>
          <w:szCs w:val="28"/>
        </w:rPr>
        <w:t xml:space="preserve">Сольфеджио. Классика XX века: 2–7 классы детской музыкальной школы. –  СПб.: Композитор, 1998.- 56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1. Сладков П. П. Учебник сольфеджио : для 4-5 классов ДМШ и ДШИ.- М.: Лань, 2018.- 91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2. Тарасов Г. С. О психологии музыки // Вопросы психологии. – 1994. – № 5. – с. 95-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3. Талызина Н. Ф. Формирование познавательной деятельности младших школьников.- М.: Просвещение, 1988.- 172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4. Теплов Б. М. Психология музыкальных способностей – М. - Л.: АПН РСФСР, 1947. – 32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5. Торопова А. В. Музыкальная психология и психология музыкального образования. Издание третье, исправленное и дополненное. Учебное пособие. — М.: «Учебно-методический издательский центр «ГРАФ-ПРЕСС», 2010. – 240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6. Хёйзинга Й.. Homo ludens. Человек играющий / Сост., предисл. X 35 и пер. с нидерл. Д. В. Сильвестрова; коммент., указатель Д. Э. Харитоновича. СПб.: Изд-во Ивана Лимбаха, 2011. — 41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7. Хох И. Р. Драматургия урока музыки: особенности, содержание и структура. Методическое пособие. – Томск: Издательство ТОИПКРИКТ, 2002. – 68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8. Шайхутдинова Д. И. Курс одноголосного сольфеджио. 1-7 классы ДМШ. –  Ростов-на-Дону: Феникс, 2017.- 124 с.</w:t>
      </w:r>
    </w:p>
    <w:p>
      <w:pPr>
        <w:pStyle w:val="Normal"/>
        <w:spacing w:lineRule="auto" w:line="360"/>
        <w:jc w:val="both"/>
        <w:rPr/>
      </w:pPr>
      <w:r>
        <w:rPr>
          <w:rFonts w:cs="Times New Roman" w:ascii="Times New Roman" w:hAnsi="Times New Roman"/>
          <w:sz w:val="28"/>
          <w:szCs w:val="28"/>
        </w:rPr>
        <w:t>69. Шацкий С. Т. Педагогические сочинения. Т. 1 - М.: Просвещение, 1962.- 503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0. Шехтман Л. С. Двухголосное сольфеджио (на материале клавирной музыки) IV-VII классы ДМШ. – СПб.: Композитор, 2000.- 18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1. Эльконин Д. Б. Детская психология: учебное пособие для студентов учреждений высшего проф. образования. - М.: Издательский центр «Академия», 2011.- 384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2. Эльконин Д. Б. Психология игры.- М.: Владос, 1999 г. - 360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3. Яковлева Е. Л. Психология развития творческого потенциала личности.- М.: Флинта, 1997. – 224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ебные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рибанова Е. Примерная программа к базисному учебному плану по специальности "Инструментальное исполнительство". Сольфеджио.- СПб.: Композитор, 2010.- 72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емченко Л. Сольфеджио. Примерная программа для детских музыкальных школ и музыкальных отделений школ искусств.- М., 2006.- 115 с.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тернет источник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мирнов Б. Ф. «Проблемы и пути реформирования музыкальной школы как детского центра  культуры и искусства (по материалам педагогических советов ДМШ) // Вестник культуры и искусств.- 2012.- № 1 (29).- с. 116-120.- https://cyberleninka.ru/article/n/problemy-i-puti-reformirovaniya-muzykalnoy-shkoly-kak-detskogo-tsentra-kultury-i-iskusstva-po-materialam-pedagogicheskih-sovetov-dms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утовец М. В. Некоторые особенности современного музыкального образования в детской музыкальной школе // Молодой ученый. — 2015. — №22.3. — С. 6-8. — URL https://moluch.ru/archive/102/23524/ (дата обращения: 14.11.2018).</w:t>
      </w:r>
    </w:p>
    <w:p>
      <w:pPr>
        <w:pStyle w:val="Normal"/>
        <w:spacing w:lineRule="auto" w:line="360"/>
        <w:jc w:val="both"/>
        <w:rPr/>
      </w:pPr>
      <w:r>
        <w:rPr>
          <w:rFonts w:cs="Times New Roman" w:ascii="Times New Roman" w:hAnsi="Times New Roman"/>
          <w:sz w:val="28"/>
          <w:szCs w:val="28"/>
        </w:rPr>
        <w:t>3. Куленко А. Х. Принципы работы преподавателя детской музыкальной школы с современными детьми // Всероссийский интернет-портал "Открытый урок: обучение, воспитание, развитие, социализация".- https://open-lesson.net/370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rPr/>
      </w:pPr>
      <w:r>
        <w:rPr>
          <w:rFonts w:cs="Times New Roman" w:ascii="Times New Roman" w:hAnsi="Times New Roman"/>
          <w:sz w:val="28"/>
          <w:szCs w:val="28"/>
        </w:rPr>
        <w:t>Пример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46190" cy="48761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6" t="-8" r="-6" b="-8"/>
                    <a:stretch>
                      <a:fillRect/>
                    </a:stretch>
                  </pic:blipFill>
                  <pic:spPr bwMode="auto">
                    <a:xfrm>
                      <a:off x="0" y="0"/>
                      <a:ext cx="6346190" cy="487616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р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330" cy="3345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 t="-2" r="-1" b="-2"/>
                    <a:stretch>
                      <a:fillRect/>
                    </a:stretch>
                  </pic:blipFill>
                  <pic:spPr bwMode="auto">
                    <a:xfrm>
                      <a:off x="0" y="0"/>
                      <a:ext cx="5942330" cy="334581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Пример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26454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 t="-3" r="-1" b="-3"/>
                    <a:stretch>
                      <a:fillRect/>
                    </a:stretch>
                  </pic:blipFill>
                  <pic:spPr bwMode="auto">
                    <a:xfrm>
                      <a:off x="0" y="0"/>
                      <a:ext cx="5937250" cy="264541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8520" cy="30194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5" t="-10" r="-5" b="-10"/>
                    <a:stretch>
                      <a:fillRect/>
                    </a:stretch>
                  </pic:blipFill>
                  <pic:spPr bwMode="auto">
                    <a:xfrm>
                      <a:off x="0" y="0"/>
                      <a:ext cx="5938520" cy="301942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Пример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5230" cy="27425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5" t="-11" r="-5" b="-11"/>
                    <a:stretch>
                      <a:fillRect/>
                    </a:stretch>
                  </pic:blipFill>
                  <pic:spPr bwMode="auto">
                    <a:xfrm>
                      <a:off x="0" y="0"/>
                      <a:ext cx="6285230" cy="274256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24600" cy="373443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rcRect l="-5" t="-8" r="-5" b="-8"/>
                    <a:stretch>
                      <a:fillRect/>
                    </a:stretch>
                  </pic:blipFill>
                  <pic:spPr bwMode="auto">
                    <a:xfrm>
                      <a:off x="0" y="0"/>
                      <a:ext cx="6324600" cy="373443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р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44420" cy="41427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25" t="-14" r="-25" b="-14"/>
                    <a:stretch>
                      <a:fillRect/>
                    </a:stretch>
                  </pic:blipFill>
                  <pic:spPr bwMode="auto">
                    <a:xfrm>
                      <a:off x="0" y="0"/>
                      <a:ext cx="2344420" cy="41427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26665" cy="414274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23" t="-14" r="-23" b="-14"/>
                    <a:stretch>
                      <a:fillRect/>
                    </a:stretch>
                  </pic:blipFill>
                  <pic:spPr bwMode="auto">
                    <a:xfrm>
                      <a:off x="0" y="0"/>
                      <a:ext cx="2526665" cy="414274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Гутовец М. В. Некоторые особенности современного музыкального образования в детской музыкальной школе // Молодой ученый. — 2015. — №22.3. — С. 6-8. — URL https://moluch.ru/archive/102/23524/ (дата обращения: 14.11.201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уленко А. Х. Принципы работы преподавателя детской музыкальной школы с современными детьми // Всероссийский интернет-портал "Открытый урок: обучение, воспитание, развитие, социализация".- https://open-lesson.net/370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ирнов</w:t>
      </w:r>
      <w:r>
        <w:rPr>
          <w:rFonts w:cs="Times New Roman" w:ascii="Times New Roman" w:hAnsi="Times New Roman"/>
          <w:lang w:val="ru-RU"/>
        </w:rPr>
        <w:t xml:space="preserve"> Б. Ф.</w:t>
      </w:r>
      <w:r>
        <w:rPr>
          <w:rFonts w:cs="Times New Roman" w:ascii="Times New Roman" w:hAnsi="Times New Roman"/>
        </w:rPr>
        <w:t xml:space="preserve"> «Проблемы и пути реформирования музыкальной школы как детского центра  культуры и искусства (по материалам педагогических советов ДМШ) // Вестник культуры и искусств.- 2012.- № 1 (29).- с. 116-120.- https://cyberleninka.ru/article/n/problemy-i-puti-reformirovaniya-muzykalnoy-shkoly-kak-detskogo-tsentra-kultury-i-iskusstva-po-materialam-pedagogicheskih-sovetov-dmsh</w:t>
      </w:r>
    </w:p>
  </w:footnote>
  <w:footnote w:id="5">
    <w:p>
      <w:pPr>
        <w:pStyle w:val="Footnote"/>
        <w:rPr/>
      </w:pPr>
      <w:r>
        <w:rPr>
          <w:rStyle w:val="FootnoteCharacters"/>
        </w:rPr>
        <w:footnoteRef/>
      </w:r>
      <w:r>
        <w:rPr/>
        <w:t xml:space="preserve"> </w:t>
      </w:r>
      <w:r>
        <w:rPr>
          <w:rFonts w:cs="Times New Roman" w:ascii="Times New Roman" w:hAnsi="Times New Roman"/>
        </w:rPr>
        <w:t xml:space="preserve">Розин </w:t>
      </w:r>
      <w:r>
        <w:rPr>
          <w:rFonts w:cs="Times New Roman" w:ascii="Times New Roman" w:hAnsi="Times New Roman"/>
          <w:lang w:val="ru-RU"/>
        </w:rPr>
        <w:t xml:space="preserve">В. М. </w:t>
      </w:r>
      <w:r>
        <w:rPr>
          <w:rFonts w:cs="Times New Roman" w:ascii="Times New Roman" w:hAnsi="Times New Roman"/>
        </w:rPr>
        <w:t>«Визуальная культура и ее восприятие. Как человек видит и воспринимает мир».- М.: Либроком, 2009.- 272 с.</w:t>
      </w:r>
      <w:r>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влов. </w:t>
      </w:r>
      <w:r>
        <w:rPr>
          <w:rFonts w:cs="Times New Roman" w:ascii="Times New Roman" w:hAnsi="Times New Roman"/>
          <w:lang w:val="ru-RU"/>
        </w:rPr>
        <w:t xml:space="preserve">И. П. </w:t>
      </w:r>
      <w:r>
        <w:rPr>
          <w:rFonts w:cs="Times New Roman" w:ascii="Times New Roman" w:hAnsi="Times New Roman"/>
        </w:rPr>
        <w:t>О типах высшей нервной деятельности и экспериментальных неврозах. - М.: Медгиз, 1954. – 192 с.</w:t>
      </w:r>
    </w:p>
  </w:footnote>
  <w:footnote w:id="7">
    <w:p>
      <w:pPr>
        <w:pStyle w:val="Footnote"/>
        <w:rPr/>
      </w:pPr>
      <w:r>
        <w:rPr>
          <w:rStyle w:val="FootnoteCharacters"/>
        </w:rPr>
        <w:footnoteRef/>
      </w:r>
      <w:r>
        <w:rPr/>
        <w:t xml:space="preserve"> </w:t>
      </w:r>
      <w:r>
        <w:rPr>
          <w:rFonts w:cs="Times New Roman" w:ascii="Times New Roman" w:hAnsi="Times New Roman"/>
        </w:rPr>
        <w:t>Крупская Н. К. Детское коммунистическое движение. Пионерская и комсомольская работа. Внешкольная работа с детьми.- ИНСТИТУТ ТЕОРИИ И ИСТОРИИ ПЕДАГОГИКИ АПН РСФСР, 1959.-</w:t>
      </w:r>
      <w:r>
        <w:rPr>
          <w:rFonts w:cs="Times New Roman" w:ascii="Times New Roman" w:hAnsi="Times New Roman"/>
          <w:lang w:val="ru-RU"/>
        </w:rPr>
        <w:t xml:space="preserve"> С. </w:t>
      </w:r>
      <w:r>
        <w:rPr>
          <w:rFonts w:cs="Times New Roman" w:ascii="Times New Roman" w:hAnsi="Times New Roman"/>
        </w:rPr>
        <w:t>404</w:t>
      </w:r>
      <w:r>
        <w:rPr>
          <w:rFonts w:cs="Times New Roman" w:ascii="Times New Roman" w:hAnsi="Times New Roman"/>
          <w:lang w:val="ru-RU"/>
        </w:rPr>
        <w:t>.</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Цит. по Харламову И.</w:t>
      </w:r>
      <w:r>
        <w:rPr>
          <w:rFonts w:cs="Times New Roman" w:ascii="Times New Roman" w:hAnsi="Times New Roman"/>
          <w:lang w:val="ru-RU"/>
        </w:rPr>
        <w:t xml:space="preserve"> </w:t>
      </w:r>
      <w:r>
        <w:rPr>
          <w:rFonts w:cs="Times New Roman" w:ascii="Times New Roman" w:hAnsi="Times New Roman"/>
        </w:rPr>
        <w:t>Ф. Педагогика - М.: Гардарики, 1999. – С. 326.</w:t>
      </w:r>
    </w:p>
  </w:footnote>
  <w:footnote w:id="9">
    <w:p>
      <w:pPr>
        <w:pStyle w:val="Footnote"/>
        <w:rPr/>
      </w:pPr>
      <w:r>
        <w:rPr>
          <w:rStyle w:val="FootnoteCharacters"/>
        </w:rPr>
        <w:footnoteRef/>
      </w:r>
      <w:r>
        <w:rPr/>
        <w:t xml:space="preserve"> </w:t>
      </w:r>
      <w:r>
        <w:rPr>
          <w:rFonts w:cs="Times New Roman" w:ascii="Times New Roman" w:hAnsi="Times New Roman"/>
          <w:lang w:val="ru-RU"/>
        </w:rPr>
        <w:t>Деменко Б. В. Полиритмика.- Киев: Муз. Украйина, 1988.- 119 с.</w:t>
      </w:r>
    </w:p>
  </w:footnote>
  <w:footnote w:id="10">
    <w:p>
      <w:pPr>
        <w:pStyle w:val="Footnote"/>
        <w:rPr/>
      </w:pPr>
      <w:r>
        <w:rPr>
          <w:rStyle w:val="FootnoteCharacters"/>
        </w:rPr>
        <w:footnoteRef/>
      </w:r>
      <w:r>
        <w:rPr/>
        <w:t xml:space="preserve"> </w:t>
      </w:r>
      <w:r>
        <w:rPr>
          <w:rFonts w:cs="Times New Roman" w:ascii="Times New Roman" w:hAnsi="Times New Roman"/>
        </w:rPr>
        <w:t>Лежнева</w:t>
      </w:r>
      <w:r>
        <w:rPr>
          <w:rFonts w:cs="Times New Roman" w:ascii="Times New Roman" w:hAnsi="Times New Roman"/>
          <w:lang w:val="ru-RU"/>
        </w:rPr>
        <w:t xml:space="preserve"> </w:t>
      </w:r>
      <w:r>
        <w:rPr>
          <w:rFonts w:cs="Times New Roman" w:ascii="Times New Roman" w:hAnsi="Times New Roman"/>
        </w:rPr>
        <w:t>О.</w:t>
      </w:r>
      <w:r>
        <w:rPr>
          <w:rFonts w:cs="Times New Roman" w:ascii="Times New Roman" w:hAnsi="Times New Roman"/>
          <w:lang w:val="ru-RU"/>
        </w:rPr>
        <w:t xml:space="preserve"> </w:t>
      </w:r>
      <w:r>
        <w:rPr>
          <w:rFonts w:cs="Times New Roman" w:ascii="Times New Roman" w:hAnsi="Times New Roman"/>
        </w:rPr>
        <w:t>Ю. Хрестоматия по сольфеджио. Вып. 2. Отечественная и зарубежная музыка : Для ДМШ, ДШИ и сред. спец. учеб. заведений. - М. : Калинин В.В., 1999. - 55 с.</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хонова И.</w:t>
      </w:r>
      <w:r>
        <w:rPr>
          <w:rFonts w:cs="Times New Roman" w:ascii="Times New Roman" w:hAnsi="Times New Roman"/>
          <w:lang w:val="ru-RU"/>
        </w:rPr>
        <w:t xml:space="preserve"> Е.</w:t>
      </w:r>
      <w:r>
        <w:rPr>
          <w:rFonts w:cs="Times New Roman" w:ascii="Times New Roman" w:hAnsi="Times New Roman"/>
        </w:rPr>
        <w:t xml:space="preserve">  Хрестоматия по сольфеджио. Хоровая музыка русских композиторов.- СПб.: Композитор, 2002.- 80 с.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фремова Л.</w:t>
      </w:r>
      <w:r>
        <w:rPr>
          <w:rFonts w:cs="Times New Roman" w:ascii="Times New Roman" w:hAnsi="Times New Roman"/>
          <w:lang w:val="ru-RU"/>
        </w:rPr>
        <w:t xml:space="preserve"> В. </w:t>
      </w:r>
      <w:r>
        <w:rPr>
          <w:rFonts w:cs="Times New Roman" w:ascii="Times New Roman" w:hAnsi="Times New Roman"/>
        </w:rPr>
        <w:t>Ритм. Песни и игры. Пособие по сольфеджио для преподавателей.- СПб.: Композитор, 2011.- 36 с.</w:t>
      </w:r>
    </w:p>
  </w:footnote>
  <w:footnote w:id="13">
    <w:p>
      <w:pPr>
        <w:pStyle w:val="Footnote"/>
        <w:rPr/>
      </w:pPr>
      <w:r>
        <w:rPr>
          <w:rStyle w:val="FootnoteCharacters"/>
        </w:rPr>
        <w:footnoteRef/>
      </w:r>
      <w:r>
        <w:rPr/>
        <w:t xml:space="preserve"> </w:t>
      </w:r>
      <w:r>
        <w:rPr>
          <w:rFonts w:cs="Times New Roman" w:ascii="Times New Roman" w:hAnsi="Times New Roman"/>
        </w:rPr>
        <w:t>Ермакова О. К. Краткий музыкальный словарь.- Ростов-на-Дону: Феникс, 2015.- 221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sinstudy.ru/main"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7:56:00Z</dcterms:created>
  <dc:creator>777</dc:creator>
  <dc:description/>
  <cp:keywords/>
  <dc:language>en-US</dc:language>
  <cp:lastModifiedBy>IRA-music</cp:lastModifiedBy>
  <cp:lastPrinted>2019-04-26T19:22:00Z</cp:lastPrinted>
  <dcterms:modified xsi:type="dcterms:W3CDTF">2020-04-27T12:12:00Z</dcterms:modified>
  <cp:revision>29</cp:revision>
  <dc:subject/>
  <dc:title/>
</cp:coreProperties>
</file>