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6285</wp:posOffset>
            </wp:positionH>
            <wp:positionV relativeFrom="paragraph">
              <wp:posOffset>-253365</wp:posOffset>
            </wp:positionV>
            <wp:extent cx="2344420" cy="1352550"/>
            <wp:effectExtent l="0" t="0" r="0" b="0"/>
            <wp:wrapTight wrapText="bothSides">
              <wp:wrapPolygon edited="0">
                <wp:start x="9125" y="0"/>
                <wp:lineTo x="7896" y="911"/>
                <wp:lineTo x="5788" y="3950"/>
                <wp:lineTo x="5438" y="9729"/>
                <wp:lineTo x="6843" y="14597"/>
                <wp:lineTo x="172" y="19465"/>
                <wp:lineTo x="-173" y="20073"/>
                <wp:lineTo x="172" y="21294"/>
                <wp:lineTo x="5438" y="21294"/>
                <wp:lineTo x="7369" y="21294"/>
                <wp:lineTo x="21059" y="21294"/>
                <wp:lineTo x="21585" y="20377"/>
                <wp:lineTo x="21585" y="19161"/>
                <wp:lineTo x="14564" y="14597"/>
                <wp:lineTo x="15970" y="10033"/>
                <wp:lineTo x="15970" y="9729"/>
                <wp:lineTo x="15793" y="5778"/>
                <wp:lineTo x="15793" y="4253"/>
                <wp:lineTo x="13685" y="911"/>
                <wp:lineTo x="12459" y="0"/>
                <wp:lineTo x="912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дополните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Центр внешкольной работы </w:t>
        <w:br/>
        <w:t>с детьми и молодёжь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Санкт-Петербурга </w:t>
        <w:br/>
        <w:t>«Академиче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 xml:space="preserve">«Психолого-педагогическая </w:t>
      </w:r>
      <w:r>
        <w:rPr>
          <w:rFonts w:cs="Times New Roman" w:ascii="Times New Roman" w:hAnsi="Times New Roman"/>
          <w:b/>
          <w:sz w:val="28"/>
          <w:szCs w:val="28"/>
        </w:rPr>
        <w:t>диагностика</w:t>
      </w:r>
      <w:r>
        <w:rPr>
          <w:rFonts w:cs="Times New Roman" w:ascii="Times New Roman" w:hAnsi="Times New Roman"/>
          <w:sz w:val="28"/>
          <w:szCs w:val="28"/>
        </w:rPr>
        <w:t xml:space="preserve"> учащихся творческого объединения «Академ ТВ Редакция» ГБУ ДО ЦВР ДМ Калининского района Санкт-Петербурга «Академическ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деятельности: </w:t>
      </w:r>
      <w:r>
        <w:rPr>
          <w:rFonts w:cs="Times New Roman" w:ascii="Times New Roman" w:hAnsi="Times New Roman"/>
          <w:sz w:val="28"/>
          <w:szCs w:val="28"/>
        </w:rPr>
        <w:t>тележурналист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 детей: </w:t>
      </w:r>
      <w:r>
        <w:rPr>
          <w:rFonts w:cs="Times New Roman" w:ascii="Times New Roman" w:hAnsi="Times New Roman"/>
          <w:sz w:val="28"/>
          <w:szCs w:val="28"/>
        </w:rPr>
        <w:t>12-14 л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>1.10.2019-1.04.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О педагога: </w:t>
      </w:r>
      <w:r>
        <w:rPr>
          <w:rFonts w:cs="Times New Roman" w:ascii="Times New Roman" w:hAnsi="Times New Roman"/>
          <w:sz w:val="28"/>
          <w:szCs w:val="28"/>
        </w:rPr>
        <w:t>Филатова Анна Валер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: </w:t>
      </w:r>
      <w:r>
        <w:rPr>
          <w:rFonts w:cs="Times New Roman" w:ascii="Times New Roman" w:hAnsi="Times New Roman"/>
          <w:sz w:val="28"/>
          <w:szCs w:val="28"/>
        </w:rPr>
        <w:t>отдел техн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2020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…………………………………………………………………………..3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АЯ ДИАГНОСТИКА …….………………….. 5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ОЛУЧЕНИЯ ИНФОРМАЦИИ К ПРОЦЕССУ ТВОРЧЕСТВА…………….12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………………………………………………………………………16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……………………………………………………………………….17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Style21"/>
        <w:spacing w:lineRule="exact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состояние общества, где с каждым днем растет темп жизни, увеличивается объем информации, все чаще возникают кризисные явления в природе, обществе и семье, говорит об острой необходимости психологической помощи человеку на всех этапах его развития. Применение научных достижений психологии в практике образования помогает педагогам решать проблемы индивидуализации и дифференциации учебно-воспитательного процесса.</w:t>
      </w:r>
    </w:p>
    <w:p>
      <w:pPr>
        <w:pStyle w:val="Style21"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та посвящена психолого-педагогической диагностике учащихся творческого объединения «Академ ТВ Редакция» ГБУ Д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Р ДМ Калининского района Санкт-Петербурга «Академический», но сначала – несколько слов о самой образовательной программе.</w:t>
      </w:r>
    </w:p>
    <w:p>
      <w:pPr>
        <w:pStyle w:val="Style21"/>
        <w:spacing w:lineRule="exact" w:line="36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, в эпоху средств массовой информации и информационных технологий, среди молодежи как никогда становятся популярны профессии коммуникативной направленности. В частности, одними из самых модных считаются профессии медийной направленности такие, как видеограф, блогер, ведущий, лидер мнений. </w:t>
      </w:r>
    </w:p>
    <w:p>
      <w:pPr>
        <w:pStyle w:val="Style21"/>
        <w:spacing w:lineRule="exact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ская деятельность имеет большой образовательный потенциал и предоставляет ряд уникальных возможностей для реализации целей развития творческого потенциала ребенка, а также решения воспитательных и развивающих задач. Она дает ребенку возможность свободно выражать и вырабатывать собственное мнение, проводить своеобразную ревизию своего внутреннего и окружающего мира, определить свое место в социуме.</w:t>
      </w:r>
    </w:p>
    <w:p>
      <w:pPr>
        <w:pStyle w:val="Style21"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овиз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овательной </w:t>
      </w:r>
      <w:r>
        <w:rPr>
          <w:rFonts w:cs="Times New Roman" w:ascii="Times New Roman" w:hAnsi="Times New Roman"/>
          <w:sz w:val="24"/>
          <w:szCs w:val="24"/>
        </w:rPr>
        <w:t xml:space="preserve">программы «Основы тележурналистики» состоит в определенной </w:t>
      </w:r>
      <w:r>
        <w:rPr>
          <w:rFonts w:cs="Times New Roman" w:ascii="Times New Roman" w:hAnsi="Times New Roman"/>
          <w:i/>
          <w:iCs/>
          <w:sz w:val="24"/>
          <w:szCs w:val="24"/>
        </w:rPr>
        <w:t>системе построения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го процесса. Через весь образовательный процесс проходит </w:t>
      </w:r>
      <w:r>
        <w:rPr>
          <w:rFonts w:cs="Times New Roman" w:ascii="Times New Roman" w:hAnsi="Times New Roman"/>
          <w:i/>
          <w:sz w:val="24"/>
          <w:szCs w:val="24"/>
        </w:rPr>
        <w:t>проектная деятельность детей</w:t>
      </w:r>
      <w:r>
        <w:rPr>
          <w:rFonts w:cs="Times New Roman" w:ascii="Times New Roman" w:hAnsi="Times New Roman"/>
          <w:sz w:val="24"/>
          <w:szCs w:val="24"/>
        </w:rPr>
        <w:t xml:space="preserve">, которая соизмеряется со сроком обучения и способностями учащихся, от элементарной 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ктической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до </w:t>
      </w:r>
      <w:r>
        <w:rPr>
          <w:rFonts w:cs="Times New Roman" w:ascii="Times New Roman" w:hAnsi="Times New Roman"/>
          <w:i/>
          <w:iCs/>
          <w:sz w:val="24"/>
          <w:szCs w:val="24"/>
        </w:rPr>
        <w:t>исследователь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роме того, на занятиях в постоянной практике применяются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нформационно-коммуникационные технологии, создающих условия для активизации участия </w:t>
      </w:r>
      <w:r>
        <w:rPr>
          <w:rFonts w:cs="Times New Roman" w:ascii="Times New Roman" w:hAnsi="Times New Roman"/>
          <w:sz w:val="24"/>
          <w:szCs w:val="24"/>
        </w:rPr>
        <w:t>детей в социальной проектной деятельно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творческом объединении «Академ ТВ Редакция» дети и подростки учатся ориентироваться в современных телекоммуникационных потоках, искать, находить и ретранслировать необходимую информацию в Сети (каналы блоггеров, поисковые системы в Интернет: Yandex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Mail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aho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;социальные сети: v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acebo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nstagra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; различные видео-хостинги: Youtube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, Rutube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me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color w:val="272425"/>
          <w:sz w:val="24"/>
          <w:szCs w:val="24"/>
        </w:rPr>
        <w:t>Video.mail.r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lick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1"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ребёнка, формирование мотивации к познанию и техническому творчеству, помощь в позитивной социализации через овладение навыками профессии телевизионного журналиста.</w:t>
      </w:r>
    </w:p>
    <w:p>
      <w:pPr>
        <w:pStyle w:val="Style21"/>
        <w:spacing w:lineRule="exact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ая журналистика способна решить комплекс задач, связанных с воспитанием, образованием и личностным развитием детей и подростков. Ее главное назначение – помочь им разобраться в себе, определить ценностные ориентиры, развить творческие потенциалы.  </w:t>
      </w:r>
    </w:p>
    <w:p>
      <w:pPr>
        <w:pStyle w:val="Style21"/>
        <w:spacing w:lineRule="exact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кадем ТВ Редакция» – это не просто кружок или  студия,  это  настоящий творческий центр для детей и подростков. Каждое начинание, интересное дело находят здесь поддержку, развитие, лучшие сюжеты публикуются на канале «Академ ТВ Редакция» на известном видеохостинге </w:t>
      </w:r>
      <w:r>
        <w:rPr>
          <w:rFonts w:cs="Times New Roman" w:ascii="Times New Roman" w:hAnsi="Times New Roman"/>
          <w:sz w:val="24"/>
          <w:szCs w:val="24"/>
          <w:lang w:val="en-US"/>
        </w:rPr>
        <w:t>Youtub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(общее количество просмотров канала на сегодняшний день – 5290). Такая форма организации образовательного процесса  позволяет  большому  числу учащихся найти свое место в творческом  процессе, попробовать  свои  способности  в различных областях  журналистики, приобщиться к коллективному обсуждению и осмыслению волнующих проблем.</w:t>
      </w:r>
    </w:p>
    <w:p>
      <w:pPr>
        <w:pStyle w:val="Style21"/>
        <w:spacing w:lineRule="exact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3 года обучения. Возраст детей – 8-15 лет. Благодаря образовательной программе «Основы тележурналистики» обучающийся может попробовать себя в роли репортера, телеведущего, оператора, редактора, стилиста, декоратора, видеоинженера, режиссера, продюсера, осветителя, ассистента осветителя и прочее. Он научится создавать экранное художественное произведение: снимать телевизионные сюжеты, писать сценарии, озвучивать собственные сюжет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ится в качестве оператора пользоваться видеокамерой и правильно доносить информацию до аудитории, работать в кадре и за кадром, быть понятым и услышанным. </w:t>
      </w:r>
    </w:p>
    <w:p>
      <w:pPr>
        <w:pStyle w:val="Style21"/>
        <w:spacing w:lineRule="exact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exact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-ПЕДАГОГИЧЕСКАЯ ДИАГНОСТИК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ХСЯ АКАДЕМ ТВ РЕДАЦИИ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диагностика представляет собой углубленное психолого-педагогическое изучение обучающихся на протяжении всего периода обучения, определение индивидуальных особенностей и склонностей личности, ее потенциальных возможностей в процессе обучения и воспитания, в профессиональном самоопределении, а также выявление причин и механизмов нарушений в обучении, развитии, социальной адаптации. Психологическая диагностика проводится специалистами как индивидуально, так и с группами обучающихся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равило, диагностическая работа преследует решение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социально-психологического портрета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утей и форм оказания помощи детям, испытывающим трудности в обучении, общении и психическом самочувств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средств и форм психологического сопровождения учащихся в соответствии с присущими им особенностями обучения и общения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араметры диагностической работы соответствуют разделам психологического паспорта и включают изучение личности учащегося, познавательных психических процессов, эмоционально-волевых особенностей, межличностных отношений в коллективе. При проведении диагностических процедур используются типовые психологические методики, адаптированные к условиям данного образовательного учреждения.</w:t>
      </w:r>
    </w:p>
    <w:p>
      <w:pPr>
        <w:pStyle w:val="Normal"/>
        <w:spacing w:lineRule="exact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диагностик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оптимизировать процесс индивидуального обучения, 2) определить результаты деятельности участника педагогического процесса и качество образования, 3) свести к минимуму ошибки, которые могут быть допущены в процессе обучения.</w:t>
      </w:r>
    </w:p>
    <w:p>
      <w:pPr>
        <w:pStyle w:val="Normal"/>
        <w:spacing w:lineRule="exact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етические положе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 педагогической диагностики является одной из наиболее актуальных в науке и практике.</w:t>
      </w:r>
    </w:p>
    <w:p>
      <w:pPr>
        <w:pStyle w:val="Normal"/>
        <w:spacing w:lineRule="exact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«диагностика» в переводе с греческого означает «познание, определение». Педагогическую диагностику рассматривают как механизм выявления индивидуальных особенностей и перспектив развития личности. </w:t>
      </w:r>
    </w:p>
    <w:p>
      <w:pPr>
        <w:pStyle w:val="Normal"/>
        <w:spacing w:lineRule="exact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ее время педагогическая диагностика становится все более полифункциональной и включает в себя следующие функции:</w:t>
      </w:r>
    </w:p>
    <w:p>
      <w:pPr>
        <w:pStyle w:val="Normal"/>
        <w:spacing w:lineRule="exact" w:line="36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налитическую – </w:t>
      </w:r>
      <w:r>
        <w:rPr>
          <w:rFonts w:cs="Times New Roman" w:ascii="Times New Roman" w:hAnsi="Times New Roman"/>
          <w:sz w:val="24"/>
          <w:szCs w:val="24"/>
        </w:rPr>
        <w:t xml:space="preserve">выявляет причинно-следственные связи в образовательно-воспитательном процессе между условиями и результатами обучения; </w:t>
      </w:r>
    </w:p>
    <w:p>
      <w:pPr>
        <w:pStyle w:val="Normal"/>
        <w:spacing w:lineRule="exact" w:line="36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бственно диагностическое</w:t>
      </w:r>
      <w:r>
        <w:rPr>
          <w:rFonts w:cs="Times New Roman" w:ascii="Times New Roman" w:hAnsi="Times New Roman"/>
          <w:sz w:val="24"/>
          <w:szCs w:val="24"/>
        </w:rPr>
        <w:t xml:space="preserve"> – способствует изучению уровня обученности, воспитанности и развития ученика, а также уровня профессиональной компетентности учителя;</w:t>
      </w:r>
    </w:p>
    <w:p>
      <w:pPr>
        <w:pStyle w:val="Normal"/>
        <w:spacing w:lineRule="exact" w:line="36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ценочную </w:t>
      </w:r>
      <w:r>
        <w:rPr>
          <w:rFonts w:cs="Times New Roman" w:ascii="Times New Roman" w:hAnsi="Times New Roman"/>
          <w:sz w:val="24"/>
          <w:szCs w:val="24"/>
        </w:rPr>
        <w:t>– предполагает качественную и количественную оценку деятельности участников педагогического процесса;</w:t>
      </w:r>
    </w:p>
    <w:p>
      <w:pPr>
        <w:pStyle w:val="Normal"/>
        <w:spacing w:lineRule="exact" w:line="36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ррекционную </w:t>
      </w:r>
      <w:r>
        <w:rPr>
          <w:rFonts w:cs="Times New Roman" w:ascii="Times New Roman" w:hAnsi="Times New Roman"/>
          <w:sz w:val="24"/>
          <w:szCs w:val="24"/>
        </w:rPr>
        <w:t>– направлена на исправление (изменение) действий учителя и ученика с целью устранения негативных последствий обучения;</w:t>
      </w:r>
    </w:p>
    <w:p>
      <w:pPr>
        <w:pStyle w:val="Normal"/>
        <w:spacing w:lineRule="exact" w:line="36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риентационную</w:t>
      </w:r>
      <w:r>
        <w:rPr>
          <w:rFonts w:cs="Times New Roman" w:ascii="Times New Roman" w:hAnsi="Times New Roman"/>
          <w:sz w:val="24"/>
          <w:szCs w:val="24"/>
        </w:rPr>
        <w:t xml:space="preserve"> – предусматривает профилактику негативных последствий обучения и определение новых целей;</w:t>
      </w:r>
    </w:p>
    <w:p>
      <w:pPr>
        <w:pStyle w:val="Normal"/>
        <w:spacing w:lineRule="exact" w:line="36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нформационную </w:t>
      </w:r>
      <w:r>
        <w:rPr>
          <w:rFonts w:cs="Times New Roman" w:ascii="Times New Roman" w:hAnsi="Times New Roman"/>
          <w:sz w:val="24"/>
          <w:szCs w:val="24"/>
        </w:rPr>
        <w:t xml:space="preserve">– нацелена на постоянное информирование участников педагогического процесса о позитивных результатах педагогической диагностики. </w:t>
      </w:r>
    </w:p>
    <w:p>
      <w:pPr>
        <w:pStyle w:val="Normal"/>
        <w:shd w:fill="FFFFFF" w:val="clear"/>
        <w:suppressAutoHyphens w:val="tru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жным аспектом в работе с детьми является знание педагогом возрастных особенностей ребенка. Ведущим видом деятельности подростков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является личностное общение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щение пронизывает всю жизнь подростка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начимая сфера общения подростков — это общение со сверстниками. И о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го, как складывается это общение, зависит такое базовое образование п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тка, как самооценка. В этот возрастной период детей так и тянет друг 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ругу, их общение настолько интенсивно, что говорят о типично подростк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й «реакции группирования». Несмотря на эту общую тенденцию, психол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ическое состояние подростка в различных группах может быть различным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ля него важно иметь референтную группу, ценности которой он принимает, на чьи нормы поведения и оценки он ориентируется. Если подросток попа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т в группу с высоким уровнем социального развития, это благотворно отражается на его личности. При неудовлетворенности внутригрупповыми от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ениями он ищет себе другую группу, более соответствующую его запросам. Наиболее развитой группой является коллектив, для которого характерна 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рытость и доброжелательность. Здесь нет отгороженности, кастовости, группового эгоизма. В коллективе преобладают отношения взаимопомощи, взаимопонимания. Эмоциональная совместимость членов коллектива позволяет создать в группе благоприятную психологическую атмосферу.</w:t>
      </w:r>
    </w:p>
    <w:p>
      <w:pPr>
        <w:pStyle w:val="Normal"/>
        <w:shd w:fill="FFFFFF" w:val="clear"/>
        <w:suppressAutoHyphens w:val="tru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личности подростка наблюдается много изменений. Пожалуй, гл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я его особенность –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личностная нестабильность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 ребенка формиру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вство взрослости и «Я - концепция». Чувство взрослости – особая форм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амосознания. Оно не связано жестко с процессом полового развития; можн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казать, что половое созревание не становится основным источником форм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ования чувства взрослости. Бывает, что физически развитый мальчик вед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бя все еще по-детски, а его маленький сверстник с тоненьким голоск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щущает себя взрослым человеком и требует от окружающих признания эт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о факта. Включенное в «Я - концепцию» «Я - идеальное» при высок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не притязаний и недостаточном осознании своих возможностей мож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ильно отличаться от «Я - реального», что приводит к неуверенности в себе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ичностной тревожности, упрямству, агрессивности. Когда идеальный образ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ставляется достижимым, он побуждает к самовоспитанию. Самовоспитание становится возможным благодаря развитию у подростков саморегуля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ции.</w:t>
      </w:r>
    </w:p>
    <w:p>
      <w:pPr>
        <w:pStyle w:val="Normal"/>
        <w:shd w:fill="FFFFFF" w:val="clear"/>
        <w:suppressAutoHyphens w:val="tru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лечения подростков сильные, часто сменяющие друг друга. П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нению Д. Б. Эльконина, учение может приобрести для подростков но</w:t>
      </w:r>
      <w:r>
        <w:rPr>
          <w:rFonts w:cs="Times New Roman" w:ascii="Times New Roman" w:hAnsi="Times New Roman"/>
          <w:color w:val="000000"/>
          <w:sz w:val="24"/>
          <w:szCs w:val="24"/>
        </w:rPr>
        <w:t>вый личностный смысл – стать деятельностью по самообразованию и сам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вершенствованию. Руководить интересами подростка могут взрослые: лю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имые педагоги, родители, искренне увлеченные своим делом. Побудить его 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ым занятиям определенным учебным предметом им удается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блюдая осторожность: излишнее давление приводит к про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оположной реакц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нежеланию делать то, что навязывают. Наиболее цен</w:t>
      </w:r>
      <w:r>
        <w:rPr>
          <w:rFonts w:cs="Times New Roman" w:ascii="Times New Roman" w:hAnsi="Times New Roman"/>
          <w:color w:val="000000"/>
          <w:sz w:val="24"/>
          <w:szCs w:val="24"/>
        </w:rPr>
        <w:t>ные, с точки зрения ребенка, увлечения, по мнению Е. А. Личко, это интеллектуально-эстетические увлечения. Они связаны с глубоким интересом к любимому занятию: истории, языку и т.д.</w:t>
      </w:r>
    </w:p>
    <w:p>
      <w:pPr>
        <w:pStyle w:val="Normal"/>
        <w:shd w:fill="FFFFFF" w:val="clear"/>
        <w:suppressAutoHyphens w:val="true"/>
        <w:spacing w:lineRule="exact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дростков характерно стремление к эмансипации, самостоятельности. По выражению Л.С. Выготского, «в структуре личности подростков нет ничего устойчивого, окончательного, подвижного». Вот почему так важно в этот период направить подростка, помочь ему развить полезные увлечения, найти коллектив, в котором он мог бы полностью реализовать себя.</w:t>
      </w:r>
    </w:p>
    <w:p>
      <w:pPr>
        <w:pStyle w:val="Normal"/>
        <w:shd w:fill="FFFFFF" w:val="clear"/>
        <w:suppressAutoHyphens w:val="true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наилучшего раскрепощения на занятиях и дальнейшего общения мне нравится проводить с учащими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пражнения «</w:t>
      </w:r>
      <w:r>
        <w:rPr>
          <w:rFonts w:cs="Times New Roman" w:ascii="Times New Roman" w:hAnsi="Times New Roman"/>
          <w:b/>
          <w:sz w:val="24"/>
          <w:szCs w:val="24"/>
        </w:rPr>
        <w:t>Взаимные презентации»</w:t>
      </w:r>
      <w:r>
        <w:rPr>
          <w:rFonts w:cs="Times New Roman" w:ascii="Times New Roman" w:hAnsi="Times New Roman"/>
          <w:sz w:val="24"/>
          <w:szCs w:val="24"/>
        </w:rPr>
        <w:t xml:space="preserve">. Его хорошо проводить, как и с новичками, так и с теми, кто ходит постоянно. Ребята знакомятся ближе друг с другом, учатся общению, внимательному слушанию собеседника, ведь нужно «быть и говорить» своим партнером. </w:t>
      </w:r>
    </w:p>
    <w:p>
      <w:pPr>
        <w:pStyle w:val="Normal"/>
        <w:shd w:fill="FFFFFF" w:val="clear"/>
        <w:suppressAutoHyphens w:val="true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упражнения:</w:t>
      </w:r>
      <w:r>
        <w:rPr>
          <w:rFonts w:cs="Times New Roman" w:ascii="Times New Roman" w:hAnsi="Times New Roman"/>
          <w:sz w:val="24"/>
          <w:szCs w:val="24"/>
        </w:rPr>
        <w:t xml:space="preserve"> сплочение группы, самопрезентации участников, получение участниками обратной связи, введение в общение.</w:t>
      </w:r>
    </w:p>
    <w:p>
      <w:pPr>
        <w:pStyle w:val="Normal"/>
        <w:shd w:fill="FFFFFF" w:val="clear"/>
        <w:suppressAutoHyphens w:val="true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 xml:space="preserve">Сейчас мы разобьемся на пары.  Дается десять минут на то, чтобы вы рассказали друг другу о себе как можно подробнее – ведь вам предстоит представлять партнера в группе. </w:t>
      </w:r>
    </w:p>
    <w:p>
      <w:pPr>
        <w:pStyle w:val="Normal"/>
        <w:shd w:fill="FFFFFF" w:val="clear"/>
        <w:suppressAutoHyphens w:val="true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то я жду от занятий в «Академ ТВ Редакции»;</w:t>
      </w:r>
    </w:p>
    <w:p>
      <w:pPr>
        <w:pStyle w:val="Normal"/>
        <w:shd w:fill="FFFFFF" w:val="clear"/>
        <w:suppressAutoHyphens w:val="true"/>
        <w:spacing w:lineRule="exact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я ценю в самом себе;</w:t>
      </w:r>
    </w:p>
    <w:p>
      <w:pPr>
        <w:pStyle w:val="Normal"/>
        <w:shd w:fill="FFFFFF" w:val="clear"/>
        <w:suppressAutoHyphens w:val="true"/>
        <w:spacing w:lineRule="exact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 моей гордости;</w:t>
      </w:r>
    </w:p>
    <w:p>
      <w:pPr>
        <w:pStyle w:val="Normal"/>
        <w:shd w:fill="FFFFFF" w:val="clear"/>
        <w:suppressAutoHyphens w:val="true"/>
        <w:spacing w:lineRule="exact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я умею делать лучше всего.</w:t>
      </w:r>
    </w:p>
    <w:p>
      <w:pPr>
        <w:pStyle w:val="Normal"/>
        <w:shd w:fill="FFFFFF" w:val="clear"/>
        <w:suppressAutoHyphens w:val="true"/>
        <w:spacing w:lineRule="exact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этого организуется работа в парах по жеребьевке или по желанию. Если ребят нечетное количество, то педагог встает в пару вместе с учащимся. Как правило, это не самый закомплексованный, но и не самый выдающийся учащийся (чтобы тоже предоставить ему дальнейший рост, направить его). Для себя фиксирую, какие сложились пары, как они справляются с заданием. Можно так же использовать недавно выполненную работу «человечков» (по степени похожести выбранных цветовых гамм; распределению цветовых зон; использованию одного, двух, трех цветов). Спустя десять минут ведущий дает дополнительную инструкцию. </w:t>
      </w:r>
    </w:p>
    <w:p>
      <w:pPr>
        <w:pStyle w:val="Normal"/>
        <w:shd w:fill="FFFFFF" w:val="clear"/>
        <w:suppressAutoHyphens w:val="true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зентации будут происходить следующим образом: один из членов пары сидит на стуле, второй встает за его спиной, положив первому руки на плечи. Стоящий будет говорить от лица сидящего, называя себя именем своего партнера. Его задача - попытаться войти в роль своего партнера на время презентации, стать им, думать, рассуждать, чувствовать, переживать так, как кажется стоящему, вел и отвечал бы его партнер. В течение одной минуты – строго одной минуты, не больше и не меньше! – стоящий говорит, играя роль сидящего. Сидящий же, все это время молчит и как все остальные слушает. Ровно через минуту я прерву монолог; если кто-то закончит раньше, мы будем молчать, пока не истечет отведенная на выступление минута. Таким образом наша задача – построить свою презентацию так, чтобы она длилась ровно шестьдесят секунд. После этого любой член группы – и я в том числе – имеет право задать выступающему любые вопросы, на которые тот должен отвечать также от лица сидящего. Понятно, что вы можете и не знать истинного ответа на заданный вопрос, поэтому вам нужно понять, почувствовать, как ответил бы ваш партнер. Кстати, тот, кого презентуют, не может вмешиваться, и вынужден будет все время молчать </w:t>
      </w:r>
    </w:p>
    <w:p>
      <w:pPr>
        <w:pStyle w:val="Normal"/>
        <w:spacing w:lineRule="exact" w:line="36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которые задают участники группы и ведущий выступающему, начинаются с обращения к нему по игровому имени человека, которого он презентует, и могут касаться самых разных тем, например:</w:t>
      </w:r>
    </w:p>
    <w:p>
      <w:pPr>
        <w:pStyle w:val="Normal"/>
        <w:spacing w:lineRule="exact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качества ты наиболее ценишь в людях? </w:t>
      </w:r>
    </w:p>
    <w:p>
      <w:pPr>
        <w:pStyle w:val="Normal"/>
        <w:spacing w:lineRule="exact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считаешь самым отвратительным?</w:t>
      </w:r>
    </w:p>
    <w:p>
      <w:pPr>
        <w:pStyle w:val="Normal"/>
        <w:spacing w:lineRule="exact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человек, который оказал сильное влияние на твою жизнь? Кто он?</w:t>
      </w:r>
    </w:p>
    <w:p>
      <w:pPr>
        <w:pStyle w:val="Normal"/>
        <w:spacing w:lineRule="exact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твое самое заветное желание.</w:t>
      </w:r>
    </w:p>
    <w:p>
      <w:pPr>
        <w:pStyle w:val="Normal"/>
        <w:spacing w:lineRule="exact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го бы тебе хотелось добиться в жизни? И т.п. </w:t>
      </w:r>
    </w:p>
    <w:p>
      <w:pPr>
        <w:pStyle w:val="Normal"/>
        <w:spacing w:lineRule="exact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завершается обсуждением чувств и мыслей участников. При этом важно уделить внимание трем аспектам – способности учитывать время при презентации, способности верно и сжато передать полученную информацию от партнера и способность «вчувствоваться» в другого человека настолько, чтобы домыслить недостающую информацию. Можно использовать следующие вопросы:</w:t>
      </w:r>
    </w:p>
    <w:p>
      <w:pPr>
        <w:pStyle w:val="Normal"/>
        <w:spacing w:lineRule="exact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 успешность твоей презентации своего партнера.</w:t>
      </w:r>
    </w:p>
    <w:p>
      <w:pPr>
        <w:pStyle w:val="Normal"/>
        <w:spacing w:lineRule="exact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ы чувствовал, когда твой партнер не сумел уложиться в отведенное время (замолчал раньше, чем закончилась минута?)</w:t>
      </w:r>
    </w:p>
    <w:p>
      <w:pPr>
        <w:pStyle w:val="Normal"/>
        <w:spacing w:lineRule="exact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алось ли партнеру верно изложить сведения о тебе?</w:t>
      </w:r>
    </w:p>
    <w:p>
      <w:pPr>
        <w:pStyle w:val="Normal"/>
        <w:spacing w:lineRule="exact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лось ли у твоего партнера стать твоим двойником? </w:t>
      </w:r>
    </w:p>
    <w:p>
      <w:pPr>
        <w:pStyle w:val="Normal"/>
        <w:spacing w:lineRule="exact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ли он угадал ответы, которые давал от твоего имени?</w:t>
      </w:r>
    </w:p>
    <w:p>
      <w:pPr>
        <w:pStyle w:val="Normal"/>
        <w:spacing w:lineRule="exact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были твои ощущения говорить от имени другого?</w:t>
      </w:r>
    </w:p>
    <w:p>
      <w:pPr>
        <w:pStyle w:val="Normal"/>
        <w:spacing w:lineRule="exact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сть и полезность этого упражнения – возможность ребят учиться общению, развитие «слушания» своего партнера. Благодаря этому упражнению возможно убить сразу «двух зайцев»: учащиеся учатся общению, а с другой стороны, невольно обучаются навыкам интервью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нению многих специалистов в области психологии и антропологии, </w:t>
      </w:r>
      <w:r>
        <w:rPr>
          <w:rFonts w:cs="Times New Roman" w:ascii="Times New Roman" w:hAnsi="Times New Roman"/>
          <w:i/>
          <w:sz w:val="24"/>
          <w:szCs w:val="24"/>
        </w:rPr>
        <w:t>культура общения приобретается, закрепляется и развивается</w:t>
      </w:r>
      <w:r>
        <w:rPr>
          <w:rFonts w:cs="Times New Roman" w:ascii="Times New Roman" w:hAnsi="Times New Roman"/>
          <w:sz w:val="24"/>
          <w:szCs w:val="24"/>
        </w:rPr>
        <w:t xml:space="preserve"> под влиянием самых разнообразных факторов: субъективных (воля, темперамент, особенности восприятия, половые и возрастные свойства и т.д.), объективных (окружающие условия – информатизация общества, средства массовой коммуникации, обычаи, традиции, мода, принадлежность личности к социальным группам и т.п., личность преподавателя, приемы и методы преподавани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ется, что каждому ребенку возможно привить навыки общения, раскрыть его внутренний мир, научить общаться со взрослыми и сверстниками. Многие говорят о том, что культура общения личности как динамическая система может </w:t>
      </w:r>
      <w:r>
        <w:rPr>
          <w:rFonts w:cs="Times New Roman" w:ascii="Times New Roman" w:hAnsi="Times New Roman"/>
          <w:i/>
          <w:sz w:val="24"/>
          <w:szCs w:val="24"/>
        </w:rPr>
        <w:t>управляться</w:t>
      </w:r>
      <w:r>
        <w:rPr>
          <w:rFonts w:cs="Times New Roman" w:ascii="Times New Roman" w:hAnsi="Times New Roman"/>
          <w:sz w:val="24"/>
          <w:szCs w:val="24"/>
        </w:rPr>
        <w:t>, причем, как бессознательно, так и осознанно, как силами самой личности, так и с помощью косвенного управления (создания определенных условий, обеспечивающих культурное общение) и прямого управления (формирования преподавателем, психологом знаний и умений культурного общения).</w:t>
      </w:r>
    </w:p>
    <w:p>
      <w:pPr>
        <w:pStyle w:val="Normal"/>
        <w:spacing w:lineRule="exact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агностика определения уровня обученности учащихся </w:t>
      </w:r>
    </w:p>
    <w:p>
      <w:pPr>
        <w:pStyle w:val="Normal"/>
        <w:spacing w:lineRule="exact" w:line="36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адем ТВ Редакции:</w:t>
      </w:r>
    </w:p>
    <w:p>
      <w:pPr>
        <w:pStyle w:val="Normal"/>
        <w:spacing w:lineRule="exact" w:line="36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 – </w:t>
      </w:r>
      <w:r>
        <w:rPr>
          <w:rFonts w:cs="Times New Roman" w:ascii="Times New Roman" w:hAnsi="Times New Roman"/>
          <w:sz w:val="24"/>
          <w:szCs w:val="24"/>
        </w:rPr>
        <w:t>выявить владение навыками коммуникативного общения, способность формулировать и задавать вопросы, умение написать интервью.</w:t>
      </w:r>
    </w:p>
    <w:p>
      <w:pPr>
        <w:pStyle w:val="Normal"/>
        <w:spacing w:lineRule="exact" w:line="36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ученность – </w:t>
      </w:r>
      <w:r>
        <w:rPr>
          <w:rFonts w:cs="Times New Roman" w:ascii="Times New Roman" w:hAnsi="Times New Roman"/>
          <w:sz w:val="24"/>
          <w:szCs w:val="24"/>
        </w:rPr>
        <w:t>это реально усвоенные знания, умения и навыки. В педагогике выделяются пять уровней обученности: 1) различение, 2) запоминание, 3) понимание, 4) умения (репродуктивные), 5) перенос (творческие умения).</w:t>
      </w:r>
    </w:p>
    <w:p>
      <w:pPr>
        <w:pStyle w:val="Normal"/>
        <w:spacing w:lineRule="exact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уровень обученности – </w:t>
      </w:r>
      <w:r>
        <w:rPr>
          <w:rFonts w:cs="Times New Roman" w:ascii="Times New Roman" w:hAnsi="Times New Roman"/>
          <w:i/>
          <w:sz w:val="24"/>
          <w:szCs w:val="24"/>
        </w:rPr>
        <w:t>различение</w:t>
      </w:r>
      <w:r>
        <w:rPr>
          <w:rFonts w:cs="Times New Roman" w:ascii="Times New Roman" w:hAnsi="Times New Roman"/>
          <w:sz w:val="24"/>
          <w:szCs w:val="24"/>
        </w:rPr>
        <w:t xml:space="preserve"> – характеризуется тем, что учащийся может отличить один объект (предмет) от другого по наиболее существенным признакам.</w:t>
      </w:r>
    </w:p>
    <w:p>
      <w:pPr>
        <w:pStyle w:val="Normal"/>
        <w:spacing w:lineRule="exact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й уровень обученности – </w:t>
      </w:r>
      <w:r>
        <w:rPr>
          <w:rFonts w:cs="Times New Roman" w:ascii="Times New Roman" w:hAnsi="Times New Roman"/>
          <w:i/>
          <w:sz w:val="24"/>
          <w:szCs w:val="24"/>
        </w:rPr>
        <w:t>запоминание</w:t>
      </w:r>
      <w:r>
        <w:rPr>
          <w:rFonts w:cs="Times New Roman" w:ascii="Times New Roman" w:hAnsi="Times New Roman"/>
          <w:sz w:val="24"/>
          <w:szCs w:val="24"/>
        </w:rPr>
        <w:t xml:space="preserve"> – характеризуется тем, что учащийся может пересказать, что значит коммуникативное общение, по каким законам строится интервью.</w:t>
      </w:r>
    </w:p>
    <w:p>
      <w:pPr>
        <w:pStyle w:val="Normal"/>
        <w:spacing w:lineRule="exact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ий уровень обученности – </w:t>
      </w:r>
      <w:r>
        <w:rPr>
          <w:rFonts w:cs="Times New Roman" w:ascii="Times New Roman" w:hAnsi="Times New Roman"/>
          <w:i/>
          <w:sz w:val="24"/>
          <w:szCs w:val="24"/>
        </w:rPr>
        <w:t>понимание</w:t>
      </w:r>
      <w:r>
        <w:rPr>
          <w:rFonts w:cs="Times New Roman" w:ascii="Times New Roman" w:hAnsi="Times New Roman"/>
          <w:sz w:val="24"/>
          <w:szCs w:val="24"/>
        </w:rPr>
        <w:t>. Учащийся может устанавливать причинно-следственные связи явлений, событий фактов; свободно вывести причину и следствие.</w:t>
      </w:r>
    </w:p>
    <w:p>
      <w:pPr>
        <w:pStyle w:val="Normal"/>
        <w:spacing w:lineRule="exact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твертый уровень обученности – </w:t>
      </w:r>
      <w:r>
        <w:rPr>
          <w:rFonts w:cs="Times New Roman" w:ascii="Times New Roman" w:hAnsi="Times New Roman"/>
          <w:i/>
          <w:sz w:val="24"/>
          <w:szCs w:val="24"/>
        </w:rPr>
        <w:t>уровень умений (репродуктивных).</w:t>
      </w:r>
      <w:r>
        <w:rPr>
          <w:rFonts w:cs="Times New Roman" w:ascii="Times New Roman" w:hAnsi="Times New Roman"/>
          <w:sz w:val="24"/>
          <w:szCs w:val="24"/>
        </w:rPr>
        <w:t xml:space="preserve"> Он характеризуется тем, что учащийся владеет закрепленными способами применений знаний на практике (написание статьи, видеоролика, фоторепортажа).</w:t>
      </w:r>
    </w:p>
    <w:p>
      <w:pPr>
        <w:pStyle w:val="Normal"/>
        <w:spacing w:lineRule="exact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ятый уровень обученности – </w:t>
      </w:r>
      <w:r>
        <w:rPr>
          <w:rFonts w:cs="Times New Roman" w:ascii="Times New Roman" w:hAnsi="Times New Roman"/>
          <w:i/>
          <w:sz w:val="24"/>
          <w:szCs w:val="24"/>
        </w:rPr>
        <w:t>перенос – это уровень творческих умений,</w:t>
      </w:r>
      <w:r>
        <w:rPr>
          <w:rFonts w:cs="Times New Roman" w:ascii="Times New Roman" w:hAnsi="Times New Roman"/>
          <w:sz w:val="24"/>
          <w:szCs w:val="24"/>
        </w:rPr>
        <w:t xml:space="preserve"> когда учащиеся могут использовать знания, умения в нестандартных учебных и жизненных ситуациях.</w:t>
      </w:r>
    </w:p>
    <w:p>
      <w:pPr>
        <w:pStyle w:val="Normal"/>
        <w:spacing w:lineRule="exact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авятся по пятибалльной шкале, где 1 балл – низкая оценка, а 5 – учащийся в полной мере владеет усвоенным материалом.</w:t>
      </w:r>
    </w:p>
    <w:p>
      <w:pPr>
        <w:pStyle w:val="Normal"/>
        <w:spacing w:lineRule="exact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ни обученности определялись в течение полугода, с октября 2019 года по апрель 2020г.</w:t>
      </w:r>
    </w:p>
    <w:p>
      <w:pPr>
        <w:pStyle w:val="Normal"/>
        <w:spacing w:lineRule="exact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40"/>
        <w:gridCol w:w="1653"/>
        <w:gridCol w:w="2009"/>
        <w:gridCol w:w="1602"/>
        <w:gridCol w:w="1887"/>
      </w:tblGrid>
      <w:tr>
        <w:trPr>
          <w:trHeight w:val="32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8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и правильно выполнены задания</w:t>
            </w:r>
          </w:p>
        </w:tc>
      </w:tr>
      <w:tr>
        <w:trPr>
          <w:trHeight w:val="1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обученности</w:t>
            </w:r>
          </w:p>
        </w:tc>
      </w:tr>
      <w:tr>
        <w:trPr>
          <w:trHeight w:val="1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Тест: введение в журналистику, подпункт (понятие коммуникации, интервью, виды интервью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: рассказать, что такое коммуникация, общение, виды интервью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ы с интервью, определить вид интервью, справился ли журналист с заданием, раскрыл ли личность интервьюируемо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ять интервью друг у друга, либо у знакомы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вью с известным/интересным человеком, выход видеоролика на кан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кадем ТВ Редакция»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exact" w:line="360" w:before="0" w:after="0"/>
        <w:ind w:firstLine="360"/>
        <w:jc w:val="both"/>
        <w:rPr/>
      </w:pPr>
      <w:r>
        <w:rPr/>
        <w:t>Выводы:</w:t>
      </w:r>
    </w:p>
    <w:tbl>
      <w:tblPr>
        <w:tblW w:w="102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91"/>
      </w:tblGrid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. балл 4,4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ла хороший результат. Позитивное стремление к развитию своих способностей, творческому росту.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 4,6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ла очень хороший результат. Коммуникативная, открытая, жизнерадостная. Душа компании.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балл 4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ла хороший результат. Немного замкнута, но обладает способностями литературного творчества, пишет стихи, прозу.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 4,6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ла очень хороший результат. Мечтает быть журналистом в будущем. Для этого обладает всеми возможностями.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ср.балл 3,4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ла неплохой результат, но надо стремиться к более высоким результатам. Подвержена чужому влиянию, слабо отстаивает личную позицию.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ср.балл 4,6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л хороший результат. Сначала, когда пришел в первый раз, был «закрыт», но за полгода раскрепостился, активно участвует в жизни студии. Увлекается фотографией.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 3,8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л неплохой результат. Немного скрытен, увлекается компьютерами, программированием. На занятиях всегда доброжелателен. Включается в процесс.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.балл 3,8 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ла неплохой результат. Слабая заинтересованность в занятиях. Смещение акцентов на занятие другого рода деятельности.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 3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л неплохой результат. Отличается резонерством, поспешностью, невыполнением заданий. Редко что доводит до конца.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.балл 3,8 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ла хороший результат. Замкнута. Не любит общаться. Но хорошо пишет прозу. Любит литературу и всегда внимательно слушает.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 3,8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л хороший результат. Отличается коммуникабельностью, открытостью. Душа компании. Отличный ведущий мероприятий.</w:t>
            </w:r>
          </w:p>
        </w:tc>
      </w:tr>
    </w:tbl>
    <w:p>
      <w:pPr>
        <w:pStyle w:val="Normal"/>
        <w:spacing w:lineRule="exact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, ребята хорошо справились с заданием. Открыли себя с разных сторон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ррекционная работа по результатам диагностики </w:t>
      </w:r>
      <w:r>
        <w:rPr>
          <w:rFonts w:cs="Times New Roman" w:ascii="Times New Roman" w:hAnsi="Times New Roman"/>
          <w:i/>
          <w:sz w:val="24"/>
          <w:szCs w:val="24"/>
        </w:rPr>
        <w:t xml:space="preserve">(на примере диагностики уровня готовности учащихся к самостоятельной работе). </w:t>
      </w:r>
    </w:p>
    <w:p>
      <w:pPr>
        <w:pStyle w:val="Normal"/>
        <w:spacing w:lineRule="exact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этой работы особое внимание обращается на формирование у учащихся умения работать с вопросами, готовиться к интервью, поэтому важно подготовить учащихся к конструированию вопросов разного уровня сложности и моделированию ответов на эти вопросы. Именно в процессе конструирования вопросов и поиска ответов на них наиболее эффективно тренируются мыслительные способности учащегося.</w:t>
      </w:r>
    </w:p>
    <w:p>
      <w:pPr>
        <w:pStyle w:val="Normal"/>
        <w:spacing w:lineRule="exact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ая работа наиболее эффективно осуществляется на занятиях-тренингах. Тренинг по подготовке учащихся к конструированию вопросов и заданий состоит из двух частей и представляет собой систему игр и упражнений.</w:t>
      </w:r>
    </w:p>
    <w:p>
      <w:pPr>
        <w:pStyle w:val="Normal"/>
        <w:spacing w:lineRule="exact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условие – не нарушать последовательности упражнений. Если уровень подготовки детей не позволяет в течение одного занятия выполнить все задания, то объем работы можно разделить на несколько занятий.</w:t>
      </w:r>
    </w:p>
    <w:p>
      <w:pPr>
        <w:pStyle w:val="Normal"/>
        <w:spacing w:lineRule="exact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.</w:t>
      </w:r>
      <w:r>
        <w:rPr>
          <w:rFonts w:cs="Times New Roman" w:ascii="Times New Roman" w:hAnsi="Times New Roman"/>
          <w:sz w:val="24"/>
          <w:szCs w:val="24"/>
        </w:rPr>
        <w:t xml:space="preserve"> «Слоеный пирог» (вся информация предстает перед нами в виде слоеного пирога, главное понять, из каких ингредиентов состоит этот пирог). </w:t>
      </w:r>
    </w:p>
    <w:p>
      <w:pPr>
        <w:pStyle w:val="Normal"/>
        <w:spacing w:lineRule="exact" w:line="36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– научить работать с информацией, распределять свои обязанности, показать результат творческого задания (время работы – 45 минут).</w:t>
      </w:r>
    </w:p>
    <w:p>
      <w:pPr>
        <w:pStyle w:val="Normal"/>
        <w:spacing w:lineRule="exact" w:line="36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од игры.</w:t>
      </w:r>
      <w:r>
        <w:rPr>
          <w:rFonts w:cs="Times New Roman" w:ascii="Times New Roman" w:hAnsi="Times New Roman"/>
          <w:sz w:val="24"/>
          <w:szCs w:val="24"/>
        </w:rPr>
        <w:t xml:space="preserve"> Ребята выбирают из многочисленных предложенных тем, несколько наиболее интересных. Руководитель предлагает задания следующего содержания: 1) выбрать статью; 2) прочитать ее, определить логику построения статьи, главную тему, приемы; 3) рассказать другим, о чем статья, какую она несет важность, какие приемы использует автор статьи, чтобы раскрыть тему; 4) как бы ты написал статью на подобную тему, предложить свой вариант.</w:t>
      </w:r>
    </w:p>
    <w:p>
      <w:pPr>
        <w:pStyle w:val="Normal"/>
        <w:spacing w:lineRule="exact" w:line="36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ПОЛУЧЕНИЯ ИНФОРМАЦИИ К ПРОЦЕССУ ТВОРЧЕСТВА</w:t>
      </w:r>
    </w:p>
    <w:p>
      <w:pPr>
        <w:pStyle w:val="Style2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ью журналистики как вида деятельности является то, что это не только реальная возможность расширить собственные познания в данной области, но и решить проблему собственного «Я».</w:t>
      </w:r>
    </w:p>
    <w:p>
      <w:pPr>
        <w:pStyle w:val="Style2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учащийся «Академ ТВ Редакции» выступает, прежде всего, как личность. Ядро, основа личности – система отношений человека к миру, к людям, к себе. Глубинное основание этих отношений – отношение к людям и общение с ними.</w:t>
      </w:r>
    </w:p>
    <w:p>
      <w:pPr>
        <w:pStyle w:val="Style2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истики и психология тесно переплетены между собой. Хороший журналист – это немножко и психолог. Как известно, главная задача журналиста – сбор, обработка и передача информации.</w:t>
      </w:r>
    </w:p>
    <w:p>
      <w:pPr>
        <w:pStyle w:val="Style2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но, что с точки зрения психологии, содержание </w:t>
      </w:r>
      <w:r>
        <w:rPr>
          <w:rFonts w:cs="Times New Roman" w:ascii="Times New Roman" w:hAnsi="Times New Roman"/>
          <w:i/>
          <w:sz w:val="24"/>
          <w:szCs w:val="24"/>
        </w:rPr>
        <w:t>психического пространства наполняется,</w:t>
      </w:r>
      <w:r>
        <w:rPr>
          <w:rFonts w:cs="Times New Roman" w:ascii="Times New Roman" w:hAnsi="Times New Roman"/>
          <w:sz w:val="24"/>
          <w:szCs w:val="24"/>
        </w:rPr>
        <w:t xml:space="preserve"> прежде всего, информацией, которую человек получает из внешнего и внутреннего мира. Она представляется в виде образов, слов, невербальных знаков. Информация может быть накоплена в долговременной памяти человека, и он на нее опирается в своей жизни и деятельности, а может быть текущей или, как говорят, оперативной, необходимой для разрешения внезапно возникающих ситуаций и проблем. Информация находится в движении, вовлекается в мыслительную деятельность человека, передается другим людям. Очень важным моментом является организация информации во времени и пространстве.</w:t>
      </w:r>
    </w:p>
    <w:p>
      <w:pPr>
        <w:pStyle w:val="Style2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информации в непосредственном ее восприятии, у человека имеются некоторые продукты переработки информации: сигналы, мифы, коды, в которых в концентрированном виде накапливается в психическом пространстве определенное содержание. Большую роль играет символика — знаки, отражающие закрепленное традициями или отношениями содержание. Символ больше всего соответствует обозначаемому предмету, важным его свойством является исторически сложившееся содержание, которое нельзя просто так изменить. В психоанализе символ трактуется в связи со склонностями людей к мифотворчеству, т.е. созданию и усвоению определенных образов, помогающих воспринимать и объяснять происходящие в мире события. Существует общечеловеческая, национальная, групповая символика, закрепленная в условных знаках, ритуалах, традициях и обычаях. К. Юнг связывает символику с проявлением и раскрытием через нее глубинных архетипов. Как пишет М.К. Тутушкина в книге «Практическая психология»: «В нашем обществе за 75 лет существования сложилось глубинное подсознательное психологическое содержание, проявляющееся в определенных мифах, которые быстро преодолеть невозможно. В содержание психического входит также и символика поведения, или невербальное поведение (жесты, мимика, позы), которое мы расшифровываем при общении с другим человеком».</w:t>
      </w:r>
    </w:p>
    <w:p>
      <w:pPr>
        <w:pStyle w:val="Normal1"/>
        <w:suppressAutoHyphens w:val="true"/>
        <w:spacing w:lineRule="exact" w:line="360"/>
        <w:ind w:firstLine="284"/>
        <w:rPr/>
      </w:pPr>
      <w:r>
        <w:rPr>
          <w:sz w:val="24"/>
          <w:szCs w:val="24"/>
        </w:rPr>
        <w:t xml:space="preserve">Человек, который строит свое поведение на основе ценностей, признает ценность себя и других, работает во благо здоровых систем, его деятельность носит проактивный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proactive</w:t>
      </w:r>
      <w:r>
        <w:rPr>
          <w:i/>
          <w:sz w:val="24"/>
          <w:szCs w:val="24"/>
        </w:rPr>
        <w:t xml:space="preserve"> —</w:t>
      </w:r>
      <w:r>
        <w:rPr>
          <w:sz w:val="24"/>
          <w:szCs w:val="24"/>
        </w:rPr>
        <w:t xml:space="preserve"> направленный скорее на будущее, чем на прошлое) характер, он помогает другим людям увеличивать и использовать их потенциал. Информация представляет собой материал, который субъект может использовать для осознавания себя и окружающего мира, а также для формирования собственных целей. Информация равноценна силе. Действительно, организации, сообщества и отдельные люди очень часто строят свою деятельность и безопасность на основе объема и источников информации, находящихся в их распоряжении. При этом нужно понимать, что информация — это не просто количество знаний, но и концепция того, как эти знания </w:t>
      </w:r>
      <w:r>
        <w:rPr>
          <w:b/>
          <w:sz w:val="24"/>
          <w:szCs w:val="24"/>
        </w:rPr>
        <w:t>получать</w:t>
      </w:r>
      <w:r>
        <w:rPr>
          <w:sz w:val="24"/>
          <w:szCs w:val="24"/>
        </w:rPr>
        <w:t xml:space="preserve"> и как их </w:t>
      </w:r>
      <w:r>
        <w:rPr>
          <w:b/>
          <w:sz w:val="24"/>
          <w:szCs w:val="24"/>
        </w:rPr>
        <w:t>использовать</w:t>
      </w:r>
      <w:r>
        <w:rPr>
          <w:sz w:val="24"/>
          <w:szCs w:val="24"/>
        </w:rPr>
        <w:t>. Эти действия, равно как и другие: осознавание, формирование целей и ценностей — требуют формирования навыков. Только навыки помогают реализовать наши ценности в поведении (мы можем верить, что мы сами ответственны за наше достоинство, но нам необходимо уметь достигать того, что мы считаем достойной ситуацией).</w:t>
      </w:r>
    </w:p>
    <w:p>
      <w:pPr>
        <w:pStyle w:val="Normal1"/>
        <w:suppressAutoHyphens w:val="true"/>
        <w:spacing w:lineRule="exact" w:line="3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Для многих людей образование является ценностью, но даже для успешного обучения от учащегося требуются навыки планирования своих целей и действий, организации времени, навыки читать и писать (даже взрослые обладают ими в различной, как мы знаем, степени), получать знания самостоятельно, навыки принятия решения и умения работать в группе и др. </w:t>
      </w:r>
    </w:p>
    <w:p>
      <w:pPr>
        <w:pStyle w:val="Style2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сех этапах обучения теоретические занятия подкрепляются журналистской практикой обучающихся: написанием сценариев, творческими заданиями, созданием видеосюжетов, фильмов. Ребята учатся работать с информацией, находить и обрабатывать ее, преобразовывать в творчество. </w:t>
      </w:r>
    </w:p>
    <w:p>
      <w:pPr>
        <w:pStyle w:val="Style2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понять психический мир ребенка? Как известно, в технике, в системе управления человек рассматривается как «черный ящик», глухо закрытый на все запоры. Поэтому главное — что на входе в этот ящик: </w:t>
      </w:r>
      <w:r>
        <w:rPr>
          <w:rFonts w:cs="Times New Roman" w:ascii="Times New Roman" w:hAnsi="Times New Roman"/>
          <w:b/>
          <w:sz w:val="24"/>
          <w:szCs w:val="24"/>
        </w:rPr>
        <w:t>информация, инструкция, команда, и что на выходе: поступки, слова.</w:t>
      </w:r>
      <w:r>
        <w:rPr>
          <w:rFonts w:cs="Times New Roman" w:ascii="Times New Roman" w:hAnsi="Times New Roman"/>
          <w:sz w:val="24"/>
          <w:szCs w:val="24"/>
        </w:rPr>
        <w:t xml:space="preserve"> Процессы же, происходящие в «черном ящике», мало кого волнуют, главное, чтобы они не препятствовали прохождению нужной информации. Такое отношение к человеку порождает чувство неуверенности, приводит к утрате смысла жизни, невозможности раскрытия своей индивидуальности. На занятиях «Академ ТВ Редакции» мы каждый раз пробуем приоткрыть этот «черный ящик», взглянуть внутрь его, т. е. в человеческую душу, в психический мир ребёнка, подростка.</w:t>
      </w:r>
    </w:p>
    <w:p>
      <w:pPr>
        <w:pStyle w:val="Style2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ворчество есть величайшая тайна жизни, тайна явления нового, небывшего... Тайна творчества и есть тайна свободы. Из чего-то, из бытия создать нового, небывшего, возможно лишь истечение, рождение, перераспределение. Творчество же есть прорыв из ничего, из небытия, из свободы в бытие и мир. Творчество человека предполагает три элемента — элемент свободы, благодаря которой только и возможно творчество нового и небывшего, элемент дара и связанного с ним назначения и элемент сотворенного уже мира, в котором и совершается творческий акт и в котором он берет себе материалы» (Бердяев Н. А. О назначении человека).</w:t>
      </w:r>
    </w:p>
    <w:p>
      <w:pPr>
        <w:pStyle w:val="Style2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тво — это, по сути, проявление и реализация способностей. Оно формирует личность творца и развивает его талант. Творчество является одной из важнейших потребностей человека. Антипод творчества — потребительство, которое может проявляться в разных формах, но чаще в материальных. Материальные потребности имеют очень важное значение, но удовлетворение их должно обеспечивать средства и условия для достижения цели, а не быть самой целью. Творчество делает человека свободным, а потребительство формирует раба. Полноценное творчество возможно только в условиях свободы (особенно важны внутренняя свобода и независимость от стереотипов), так как оно является актом воли свободной личности.</w:t>
      </w:r>
    </w:p>
    <w:p>
      <w:pPr>
        <w:pStyle w:val="Style2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на этапе обучения возможно и необходимо проявление творчества. Само познание является творческим актом. Открытие или создание новых для себя знаний, хотя бы известных ранее другим, тоже является творчеством.</w:t>
      </w:r>
    </w:p>
    <w:p>
      <w:pPr>
        <w:pStyle w:val="Style2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х и игры подкрепляют механизмы поиска и творчества, способствуют увеличению внутреннего информационного поля.</w:t>
      </w:r>
    </w:p>
    <w:p>
      <w:pPr>
        <w:pStyle w:val="Style2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направлено на созидание и развитие. Закон перехода количества в качество отражает один из важнейших механизмов творчества. Постепенное накопление информации и ее анализ (логика) завершаются скачкообразным переходом к новому качеству в виде озарения (интуиции). Внезапное озарение, или инсайт, и есть, по сути, механизм разрушения стереотипов и адаптации, после которого включается механизм формирования новой структуры, более эффективной в данных конкретных условиях. Этот закон применительно к творчеству хорошо иллюстрируется словами А. Эйнштейна: «Я думаю и думаю месяцами и годами. Девяносто девять раз заключение неверно. В сотый раз я прав». Аналогично в изобретательстве – длительный поиск и изучение аналогов, озарение и новое техническое решение, а затем разработка на его основе нового способа или устройства.</w:t>
      </w:r>
    </w:p>
    <w:p>
      <w:pPr>
        <w:pStyle w:val="Normal1"/>
        <w:suppressAutoHyphens w:val="true"/>
        <w:spacing w:lineRule="exact" w:line="360"/>
        <w:ind w:firstLine="284"/>
        <w:rPr>
          <w:sz w:val="24"/>
          <w:szCs w:val="24"/>
        </w:rPr>
      </w:pPr>
      <w:r>
        <w:rPr>
          <w:sz w:val="24"/>
          <w:szCs w:val="24"/>
        </w:rPr>
        <w:t>Человек – открытая система, в отличие от других живых существ, в большей степени запрограммированных генетически. Человек может делать то, что сочтет нужным, или то, что ему прикажут. Открытость взаимосвязана с высоким развитием интеллекта и свободой воли. Познание и создание нового происходят в процессе моделирования. Но зачастую модели, созданные человеком, принимаются за действительность и подменяют ее, приводя к нарушениям и дисгармонии в системе «человек — технология — среда» (СЧТС). Избежать этого можно, если в основу творчества положены фундаментальные знания, синергетичность методологии и целостность подхода, а реализация этого возможна при нравственно-интеллектуальном возрождении людей. Необходима гармония в системе «хочу (желание) — могу (возможность) — надо (необходимость)».</w:t>
      </w:r>
    </w:p>
    <w:p>
      <w:pPr>
        <w:pStyle w:val="Normal1"/>
        <w:suppressAutoHyphens w:val="true"/>
        <w:spacing w:lineRule="exact" w:line="360"/>
        <w:ind w:firstLine="284"/>
        <w:rPr>
          <w:sz w:val="24"/>
          <w:szCs w:val="24"/>
        </w:rPr>
      </w:pPr>
      <w:r>
        <w:rPr>
          <w:sz w:val="24"/>
          <w:szCs w:val="24"/>
        </w:rPr>
        <w:t>Важно выявить условия, помогающие или мешающие развитию творчества. Эти условия могут быть объединены в три группы:</w:t>
      </w:r>
    </w:p>
    <w:p>
      <w:pPr>
        <w:pStyle w:val="Normal1"/>
        <w:suppressAutoHyphens w:val="true"/>
        <w:spacing w:lineRule="exact" w:line="360"/>
        <w:ind w:firstLine="284"/>
        <w:rPr>
          <w:sz w:val="24"/>
          <w:szCs w:val="24"/>
        </w:rPr>
      </w:pPr>
      <w:r>
        <w:rPr>
          <w:sz w:val="24"/>
          <w:szCs w:val="24"/>
        </w:rPr>
        <w:t>1) внутренние условия (знания, направленность способностей, индивидуальные психологические способности);</w:t>
      </w:r>
    </w:p>
    <w:p>
      <w:pPr>
        <w:pStyle w:val="Normal1"/>
        <w:suppressAutoHyphens w:val="true"/>
        <w:spacing w:lineRule="exact" w:line="360"/>
        <w:ind w:firstLine="284"/>
        <w:rPr>
          <w:sz w:val="24"/>
          <w:szCs w:val="24"/>
        </w:rPr>
      </w:pPr>
      <w:r>
        <w:rPr>
          <w:sz w:val="24"/>
          <w:szCs w:val="24"/>
        </w:rPr>
        <w:t>2) условия деятельности (постановка задачи, решение задачи, результат);</w:t>
      </w:r>
    </w:p>
    <w:p>
      <w:pPr>
        <w:pStyle w:val="Normal1"/>
        <w:suppressAutoHyphens w:val="true"/>
        <w:spacing w:lineRule="exact" w:line="360"/>
        <w:ind w:firstLine="284"/>
        <w:rPr>
          <w:sz w:val="24"/>
          <w:szCs w:val="24"/>
        </w:rPr>
      </w:pPr>
      <w:r>
        <w:rPr>
          <w:sz w:val="24"/>
          <w:szCs w:val="24"/>
        </w:rPr>
        <w:t>3) внешние условия (материально-техническая база, взаимоотношения в деятельности, внедрение результата).</w:t>
      </w:r>
    </w:p>
    <w:p>
      <w:pPr>
        <w:pStyle w:val="Normal1"/>
        <w:suppressAutoHyphens w:val="true"/>
        <w:spacing w:lineRule="exact" w:line="360"/>
        <w:ind w:firstLine="284"/>
        <w:rPr>
          <w:sz w:val="24"/>
          <w:szCs w:val="24"/>
        </w:rPr>
      </w:pPr>
      <w:r>
        <w:rPr>
          <w:sz w:val="24"/>
          <w:szCs w:val="24"/>
        </w:rPr>
        <w:t>Эти три группы условий связаны с целями (функциональными, экономическими, экологическими). Развитие задатков и способностей проявляется при гармонии условий и целей как внутри названных групп, так и между ними.</w:t>
      </w:r>
    </w:p>
    <w:p>
      <w:pPr>
        <w:pStyle w:val="Normal1"/>
        <w:suppressAutoHyphens w:val="true"/>
        <w:spacing w:lineRule="exact" w:line="360"/>
        <w:ind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>В любой деятельности можно выделить: познание, реагирование и отношение. Если отсутствует интерес и человек не испытывает потребности в этой деятельности, то эти элементы деятельности превратятся в механическое запоминание, отрицание, конфронтацию, а труд станет подневольным. Положительная мотивация обеспечит осмысление в процессе познания, принятие (резонанс с делом) и сотрудничество, что делает труд творческим.</w:t>
      </w:r>
    </w:p>
    <w:p>
      <w:pPr>
        <w:pStyle w:val="Style2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Style2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упившем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 происходит смена образовательной парадигмы: предлагаются вариативное содержание образования и педагогические технологии, новые современные педагогические концепции и идеи. Содержание образования насыщается различными образовательными программами, способствующими развитию у учащихся умений и способностей оперировать информацией, творчески решать поставленные задачи. Использование компьютерных средств обучения, телекоммуникационных сетей глобального масштаба изменяет традиционные способы информации. Особенностью образовательного процесса становится ориентация на личностно-ориентированное обучение, становление и развитие духовно-нравственной сферы человека. Ценностными ориентирами в образовании становятся личность ребенка, его способность к самостоятельной деятельности по сбору, обработке и анализу информации, умение принимать решения и применять полученные знания в жизни. Иными становятся и задачи у педагога: «Не поучить, а побудить, не оценить, а проанализировать». Педагог по отношению к воспитаннику перестает быть источником информации, а становится «источником духовного и интеллектуального импульса, побуждающего к действию» (Петерсон Л.Г.). </w:t>
      </w:r>
    </w:p>
    <w:p>
      <w:pPr>
        <w:pStyle w:val="Style2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воспроизводит самые разнообразные модели человеческого общения. Знакомство с этими моделями закладывает основу коммуникативной эрудиции личности. Обладая определенным уровнем коммуникативной компетентности, личность вступает в общение, имея определенный уровень самоуважения и самосознания. Личность становится «персонифицированным» субъектом общения. Это означает не только искусство адаптации к ситуации и свободу действий, но и умение организовать личностное коммуникативное пространство и выбрать индивидуальную коммуникативную дистанцию. Воспитанники постепенно овладевают так называемым «кодом ситуативного общения», и как ощущение допустимого в импровизациях, уместности конкретных средств общения.</w:t>
      </w:r>
    </w:p>
    <w:p>
      <w:pPr>
        <w:pStyle w:val="Style2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коммуникативная компетентность является необходимым условием успешной реализации личности. И пусть обучающиеся «Академ ТВ Редакции», возможно, не станут в будущем профессиональными журналистами (это не главная моя задача как педагога дополнительного образования), но самое важное, они научатся уважать других, прислушиваться к их точке зрения, овладеют теми навыками общения, без которых невозможно существование человека в современном мире.</w:t>
      </w:r>
    </w:p>
    <w:p>
      <w:pPr>
        <w:pStyle w:val="Normal1"/>
        <w:suppressAutoHyphens w:val="true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21"/>
        <w:numPr>
          <w:ilvl w:val="0"/>
          <w:numId w:val="3"/>
        </w:numPr>
        <w:spacing w:lineRule="exact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мова Г.С. Возрастная психология. М., 2001.</w:t>
      </w:r>
    </w:p>
    <w:p>
      <w:pPr>
        <w:pStyle w:val="Style21"/>
        <w:numPr>
          <w:ilvl w:val="0"/>
          <w:numId w:val="3"/>
        </w:numPr>
        <w:spacing w:lineRule="exact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 В.И. Педагогика творческого саморазвития. Казань, 1996.</w:t>
      </w:r>
    </w:p>
    <w:p>
      <w:pPr>
        <w:pStyle w:val="Style21"/>
        <w:numPr>
          <w:ilvl w:val="0"/>
          <w:numId w:val="3"/>
        </w:numPr>
        <w:spacing w:lineRule="exact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Г.М. Социальная психология. М.: Аспект Пресс, 1996. С. 156.</w:t>
      </w:r>
    </w:p>
    <w:p>
      <w:pPr>
        <w:pStyle w:val="Style21"/>
        <w:numPr>
          <w:ilvl w:val="0"/>
          <w:numId w:val="3"/>
        </w:numPr>
        <w:spacing w:lineRule="exact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н Э. Игры, в которые играют люди. Психология человеческих взаимоотношений; Люди, которые играют в игры. Психология человеческой судьбы. СПб.: Лениздат, 1992. </w:t>
      </w:r>
    </w:p>
    <w:p>
      <w:pPr>
        <w:pStyle w:val="Style21"/>
        <w:numPr>
          <w:ilvl w:val="0"/>
          <w:numId w:val="3"/>
        </w:numPr>
        <w:spacing w:lineRule="exact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далева А.А. Психологическое общение. М.: Изд-во «Институт практической психологии», 1996. </w:t>
      </w:r>
    </w:p>
    <w:p>
      <w:pPr>
        <w:pStyle w:val="Style21"/>
        <w:numPr>
          <w:ilvl w:val="0"/>
          <w:numId w:val="3"/>
        </w:numPr>
        <w:spacing w:lineRule="exact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й иллюстрированный словарь иностранных слов. М.: Рус. Словари, Астрель, АСТ, 2003. </w:t>
      </w:r>
    </w:p>
    <w:p>
      <w:pPr>
        <w:pStyle w:val="Style21"/>
        <w:numPr>
          <w:ilvl w:val="0"/>
          <w:numId w:val="3"/>
        </w:numPr>
        <w:spacing w:lineRule="exact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ябо С., Ясвин В. Гроссмейстер общения. М.: Смысл, 2000. </w:t>
      </w:r>
    </w:p>
    <w:p>
      <w:pPr>
        <w:pStyle w:val="Style21"/>
        <w:numPr>
          <w:ilvl w:val="0"/>
          <w:numId w:val="3"/>
        </w:numPr>
        <w:spacing w:lineRule="exact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. Учебное пособие для вузов под ред. Лебедева О. Е. М., 2000.</w:t>
      </w:r>
    </w:p>
    <w:p>
      <w:pPr>
        <w:pStyle w:val="Style21"/>
        <w:numPr>
          <w:ilvl w:val="0"/>
          <w:numId w:val="3"/>
        </w:numPr>
        <w:spacing w:lineRule="exact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орина Т.А., Федосова Н.В. Профессия – журналист. Ростов-на-Дону, 1999.</w:t>
      </w:r>
    </w:p>
    <w:p>
      <w:pPr>
        <w:pStyle w:val="Style21"/>
        <w:numPr>
          <w:ilvl w:val="0"/>
          <w:numId w:val="3"/>
        </w:numPr>
        <w:spacing w:lineRule="exact" w:line="3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 определить и развить способности ребенка. СПб, 1996.</w:t>
      </w:r>
    </w:p>
    <w:p>
      <w:pPr>
        <w:pStyle w:val="Style21"/>
        <w:numPr>
          <w:ilvl w:val="0"/>
          <w:numId w:val="3"/>
        </w:numPr>
        <w:spacing w:lineRule="exact" w:line="3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Ларичев О.И. Наука и искусство принятия решений. М.: Наука, 1979. </w:t>
      </w:r>
    </w:p>
    <w:p>
      <w:pPr>
        <w:pStyle w:val="Style21"/>
        <w:numPr>
          <w:ilvl w:val="0"/>
          <w:numId w:val="3"/>
        </w:numPr>
        <w:spacing w:lineRule="exact" w:line="3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йерс Д. Социальная психология. - СПб, 2000.</w:t>
      </w:r>
    </w:p>
    <w:p>
      <w:pPr>
        <w:pStyle w:val="Style21"/>
        <w:numPr>
          <w:ilvl w:val="0"/>
          <w:numId w:val="3"/>
        </w:numPr>
        <w:spacing w:lineRule="exact" w:line="3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ерович М. И., Шрагина Л. И. Технология творческого мышления: Практическое пособие. М., 2000.</w:t>
      </w:r>
    </w:p>
    <w:p>
      <w:pPr>
        <w:pStyle w:val="Style21"/>
        <w:numPr>
          <w:ilvl w:val="0"/>
          <w:numId w:val="3"/>
        </w:numPr>
        <w:spacing w:lineRule="exact" w:line="3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льник Г.С., Теляшина А.Н. Основы творческой деятельности журналиста. СПб, 2004.</w:t>
      </w:r>
    </w:p>
    <w:p>
      <w:pPr>
        <w:pStyle w:val="Style21"/>
        <w:numPr>
          <w:ilvl w:val="0"/>
          <w:numId w:val="3"/>
        </w:numPr>
        <w:spacing w:lineRule="exact" w:line="3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икитин Б.П. Ступеньки творчества или развивающие игры. М., 1991.</w:t>
      </w:r>
    </w:p>
    <w:p>
      <w:pPr>
        <w:pStyle w:val="Style21"/>
        <w:numPr>
          <w:ilvl w:val="0"/>
          <w:numId w:val="3"/>
        </w:numPr>
        <w:spacing w:lineRule="exact" w:line="3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дагогическая технология. Под ред. Щурковой Н. Е. М., 1992.</w:t>
      </w:r>
    </w:p>
    <w:p>
      <w:pPr>
        <w:pStyle w:val="Style22"/>
        <w:numPr>
          <w:ilvl w:val="0"/>
          <w:numId w:val="3"/>
        </w:numPr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 xml:space="preserve">Петерсон Л.Г. </w:t>
      </w:r>
      <w:r>
        <w:rPr>
          <w:rFonts w:eastAsia="TimesNewRomanPS-ItalicMT;MS Mincho" w:cs="Times New Roman" w:ascii="Times New Roman" w:hAnsi="Times New Roman"/>
          <w:sz w:val="24"/>
          <w:szCs w:val="24"/>
        </w:rPr>
        <w:t>Деятельностный метод обучения: образовательная система «Школа 2000…» / Построение непрерывной сфе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-ItalicMT;MS Mincho" w:cs="Times New Roman" w:ascii="Times New Roman" w:hAnsi="Times New Roman"/>
          <w:sz w:val="24"/>
          <w:szCs w:val="24"/>
        </w:rPr>
        <w:t>образования. М., 2007.</w:t>
      </w:r>
    </w:p>
    <w:p>
      <w:pPr>
        <w:pStyle w:val="Style21"/>
        <w:numPr>
          <w:ilvl w:val="0"/>
          <w:numId w:val="3"/>
        </w:numPr>
        <w:spacing w:lineRule="exact" w:line="3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утченков А.С. Тренинг коммуникативных способностей. М., 1993.</w:t>
      </w:r>
    </w:p>
    <w:p>
      <w:pPr>
        <w:pStyle w:val="Style21"/>
        <w:numPr>
          <w:ilvl w:val="0"/>
          <w:numId w:val="3"/>
        </w:numPr>
        <w:spacing w:lineRule="exact" w:line="3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сихологическое исследование творческой деятельности. М., 1975.</w:t>
      </w:r>
    </w:p>
    <w:p>
      <w:pPr>
        <w:pStyle w:val="Style21"/>
        <w:numPr>
          <w:ilvl w:val="0"/>
          <w:numId w:val="3"/>
        </w:numPr>
        <w:spacing w:lineRule="exact" w:line="3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йгородский Д.Я. Психология характера. Самара, 2000.</w:t>
      </w:r>
    </w:p>
    <w:p>
      <w:pPr>
        <w:pStyle w:val="Style21"/>
        <w:numPr>
          <w:ilvl w:val="0"/>
          <w:numId w:val="3"/>
        </w:numPr>
        <w:spacing w:lineRule="exact" w:line="3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ветлова И.А. Развиваем устную речь. М., 2001.</w:t>
      </w:r>
    </w:p>
    <w:p>
      <w:pPr>
        <w:pStyle w:val="Style21"/>
        <w:numPr>
          <w:ilvl w:val="0"/>
          <w:numId w:val="3"/>
        </w:numPr>
        <w:spacing w:lineRule="exact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енев Н.Н. Управление конфликтами. М.: ПРИОР, 1999.</w:t>
      </w:r>
    </w:p>
    <w:p>
      <w:pPr>
        <w:pStyle w:val="Style21"/>
        <w:numPr>
          <w:ilvl w:val="0"/>
          <w:numId w:val="3"/>
        </w:numPr>
        <w:spacing w:lineRule="exact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 психология: Учебник / под ред. М. К. Тутушкиной. СПб.: Изд-во «Дидактика Плюс», 2001.</w:t>
      </w:r>
    </w:p>
    <w:p>
      <w:pPr>
        <w:pStyle w:val="Style21"/>
        <w:numPr>
          <w:ilvl w:val="0"/>
          <w:numId w:val="3"/>
        </w:numPr>
        <w:spacing w:lineRule="exact" w:line="3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аррис Р. Психология массовых коммуникаций. М., 2003.</w:t>
      </w:r>
    </w:p>
    <w:p>
      <w:pPr>
        <w:pStyle w:val="Style21"/>
        <w:numPr>
          <w:ilvl w:val="0"/>
          <w:numId w:val="3"/>
        </w:numPr>
        <w:spacing w:lineRule="exact" w:line="3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Шостак М.И. Журналист и его произведение. Практическое пособие. М., 1998.</w:t>
      </w:r>
    </w:p>
    <w:p>
      <w:pPr>
        <w:pStyle w:val="Style21"/>
        <w:numPr>
          <w:ilvl w:val="0"/>
          <w:numId w:val="3"/>
        </w:numPr>
        <w:spacing w:lineRule="exact" w:line="3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Шумилина Т.В. Методы сбора информации в журналистике. М., 1983.</w:t>
      </w:r>
    </w:p>
    <w:p>
      <w:pPr>
        <w:pStyle w:val="Style21"/>
        <w:numPr>
          <w:ilvl w:val="0"/>
          <w:numId w:val="3"/>
        </w:numPr>
        <w:spacing w:lineRule="exact" w:line="3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Щербаков А. Организация работы редакции журнала. Пособие для журналистов. М., 1987. </w:t>
      </w:r>
    </w:p>
    <w:sectPr>
      <w:footerReference w:type="default" r:id="rId3"/>
      <w:footerReference w:type="first" r:id="rId4"/>
      <w:type w:val="nextPage"/>
      <w:pgSz w:w="11906" w:h="16838"/>
      <w:pgMar w:left="1276" w:right="850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0"/>
    <w:qFormat/>
    <w:rPr/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T5">
    <w:name w:val="t5"/>
    <w:qFormat/>
    <w:rPr/>
  </w:style>
  <w:style w:type="character" w:styleId="T6">
    <w:name w:val="t6"/>
    <w:qFormat/>
    <w:rPr/>
  </w:style>
  <w:style w:type="character" w:styleId="T7">
    <w:name w:val="t7"/>
    <w:qFormat/>
    <w:rPr/>
  </w:style>
  <w:style w:type="character" w:styleId="Style18">
    <w:name w:val="Без интервала Знак"/>
    <w:basedOn w:val="Style10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jc w:val="both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047">
    <w:name w:val="&amp;#1047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Список маркированный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7:29:00Z</dcterms:created>
  <dc:creator>filochka</dc:creator>
  <dc:description/>
  <cp:keywords/>
  <dc:language>en-US</dc:language>
  <cp:lastModifiedBy>Кораблева</cp:lastModifiedBy>
  <cp:lastPrinted>2011-05-17T10:34:00Z</cp:lastPrinted>
  <dcterms:modified xsi:type="dcterms:W3CDTF">2020-04-28T13:18:00Z</dcterms:modified>
  <cp:revision>10</cp:revision>
  <dc:subject/>
  <dc:title/>
</cp:coreProperties>
</file>