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" w:hanging="0"/>
        <w:rPr/>
      </w:pPr>
      <w:r>
        <w:rPr/>
        <w:t>МУНИЦИПАЛЬНАЯ ОБЩЕОБРАЗОВАТЕЛЬНАЯ СРЕДНЯЯ ШКОЛА № 10</w:t>
      </w:r>
    </w:p>
    <w:p>
      <w:pPr>
        <w:pStyle w:val="Heading1"/>
        <w:ind w:left="62" w:hanging="0"/>
        <w:rPr/>
      </w:pPr>
      <w:r>
        <w:rPr/>
        <w:t>Город Нижневартов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ный час «Индивидуальность лич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для 5 – 8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Составитель: социальный педагог высшей квалификационной категории</w:t>
      </w:r>
    </w:p>
    <w:p>
      <w:pPr>
        <w:pStyle w:val="Normal"/>
        <w:rPr/>
      </w:pPr>
      <w:r>
        <w:rPr/>
        <w:tab/>
        <w:tab/>
        <w:tab/>
        <w:t xml:space="preserve"> Вошивченко Наталья Викто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: определить понятие индивидуальности, ее значения. Сплочение коллектива, формирование самоценности лич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тоды и приемы: беседа, упражнения, игра, опрос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снащение: фломастеры, бумага, опросные ли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можно провести методом мозгового штурма, разделив класс на 5 групп, чтобы учащиеся сначала обсудили вопросы и написали варианты ответов на листах, а затем перечислили их. Либо задавать их всему классу последовательно и оформлять ответы на больших отдельных листах, которыми затем можно оформить классный уго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ступ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 На сегодняшнем классном часе  вы узнаете, что такое индивидуальность,  обозначите сильные стороны своей личности, т.е. качества, навыки, умения, которые вы цените, которые дают вам чувство внутренней устойчиво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ных жизнен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пражнение энергизатор. </w:t>
      </w:r>
      <w:r>
        <w:rPr>
          <w:sz w:val="28"/>
          <w:szCs w:val="28"/>
        </w:rPr>
        <w:t>Назвать свое имя и свойственное вам качество характера на первую букву вашего и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Чем вы похож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арианты ответов: живем в одной стране, городе, учимся в одном классе, одного возраста и т.д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Чем вы отличаетесь друг от дру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 цветом глаз, ростом, голосом, поведением, реакциями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прос.</w:t>
      </w:r>
      <w:r>
        <w:rPr>
          <w:sz w:val="28"/>
          <w:szCs w:val="28"/>
        </w:rPr>
        <w:t xml:space="preserve"> Заполнить карту кла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4580" cy="370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34" t="23607" r="59764" b="2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Когда вы понимаете, что вы отличаетесь от других? Находясь одни или во взаимодействии с окружающим миром?</w:t>
      </w:r>
    </w:p>
    <w:p>
      <w:pPr>
        <w:pStyle w:val="Normal"/>
        <w:jc w:val="both"/>
        <w:rPr/>
      </w:pPr>
      <w:r>
        <w:rPr>
          <w:sz w:val="28"/>
          <w:szCs w:val="28"/>
        </w:rPr>
        <w:t>Варианты ответов: во взаимодействии с окружающим миром, общаясь в Интернет пространст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Что может послужить для развития индивидуальных качеств?</w:t>
      </w:r>
    </w:p>
    <w:p>
      <w:pPr>
        <w:pStyle w:val="Normal"/>
        <w:jc w:val="both"/>
        <w:rPr/>
      </w:pPr>
      <w:r>
        <w:rPr>
          <w:sz w:val="28"/>
          <w:szCs w:val="28"/>
        </w:rPr>
        <w:t>Варианты ответов: занятия спортом, музыкой, рисованием, увлечение чем-то, авторитет или пример какого-то человека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своем поведении человек ориентируется на общечеловеческие нормы, требования, пример других людей, старается не повторять ошибки других. Желает признания, уважения, любви значимых для него люд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ите на листах свое имя и свои качества характера, которыми вы гордитесь, за что вас хвал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работ обучающихся была  выпущена газета, за которую получен диплом 1 место в дистанционном конкурсе в номинации «Лучшая стенгазета»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459480" cy="246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08:00Z</dcterms:created>
  <dc:creator>School 10</dc:creator>
  <dc:description/>
  <cp:keywords/>
  <dc:language>en-US</dc:language>
  <cp:lastModifiedBy>наташа</cp:lastModifiedBy>
  <cp:lastPrinted>2009-11-17T14:40:00Z</cp:lastPrinted>
  <dcterms:modified xsi:type="dcterms:W3CDTF">2020-05-19T11:29:00Z</dcterms:modified>
  <cp:revision>132</cp:revision>
  <dc:subject/>
  <dc:title>Классный час «как справляться с трудностями»</dc:title>
</cp:coreProperties>
</file>