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Эссе.   «Моя педагогическая философия».</w:t>
      </w:r>
    </w:p>
    <w:p>
      <w:pPr>
        <w:pStyle w:val="Normal"/>
        <w:tabs>
          <w:tab w:val="clear" w:pos="708"/>
          <w:tab w:val="left" w:pos="2619" w:leader="none"/>
        </w:tabs>
        <w:spacing w:lineRule="auto" w:line="360"/>
        <w:jc w:val="right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«Пришла в детский сад</w:t>
      </w:r>
    </w:p>
    <w:p>
      <w:pPr>
        <w:pStyle w:val="Normal"/>
        <w:tabs>
          <w:tab w:val="clear" w:pos="708"/>
          <w:tab w:val="left" w:pos="2619" w:leader="none"/>
        </w:tabs>
        <w:spacing w:lineRule="auto" w:line="360"/>
        <w:ind w:left="-1620" w:hanging="0"/>
        <w:jc w:val="right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– </w:t>
      </w:r>
      <w:r>
        <w:rPr>
          <w:b/>
          <w:i/>
          <w:color w:val="800080"/>
          <w:sz w:val="28"/>
          <w:szCs w:val="28"/>
        </w:rPr>
        <w:t>улыбнись на пороге!</w:t>
      </w:r>
    </w:p>
    <w:p>
      <w:pPr>
        <w:pStyle w:val="Normal"/>
        <w:tabs>
          <w:tab w:val="clear" w:pos="708"/>
          <w:tab w:val="left" w:pos="2619" w:leader="none"/>
        </w:tabs>
        <w:spacing w:lineRule="auto" w:line="360"/>
        <w:jc w:val="right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сё, что ты отдаёшь,</w:t>
      </w:r>
    </w:p>
    <w:p>
      <w:pPr>
        <w:pStyle w:val="Normal"/>
        <w:tabs>
          <w:tab w:val="clear" w:pos="708"/>
          <w:tab w:val="left" w:pos="2619" w:leader="none"/>
        </w:tabs>
        <w:spacing w:lineRule="auto" w:line="360"/>
        <w:ind w:left="-1620" w:hanging="0"/>
        <w:jc w:val="right"/>
        <w:rPr/>
      </w:pPr>
      <w:r>
        <w:rPr>
          <w:color w:val="800080"/>
          <w:sz w:val="28"/>
          <w:szCs w:val="28"/>
        </w:rPr>
        <w:t xml:space="preserve">          </w:t>
      </w:r>
      <w:r>
        <w:rPr>
          <w:b/>
          <w:color w:val="800080"/>
          <w:sz w:val="28"/>
          <w:szCs w:val="28"/>
        </w:rPr>
        <w:t>получаешь обратно в итоге!"</w:t>
      </w:r>
    </w:p>
    <w:p>
      <w:pPr>
        <w:pStyle w:val="Normal"/>
        <w:tabs>
          <w:tab w:val="clear" w:pos="708"/>
          <w:tab w:val="left" w:pos="2619" w:leader="none"/>
        </w:tabs>
        <w:ind w:left="-1620" w:hanging="0"/>
        <w:jc w:val="right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Я с детства испытываю огромное уважение к людям этой профессии.   Думаю      и изначально из-за того, что сама являюсь педагогом во втором  поколении,   так    с   сказать, госпожа Генетика лично поспособствовала выбору моей будущей    о   профессии.                                                                                                                                                   Работа  воспитателя -   одна из самых важных и сложных  профессий.  При  этом она  существенна не только  в процессе  воспита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аленького  человека, но и становлении его  личности.</w:t>
      </w:r>
    </w:p>
    <w:p>
      <w:pPr>
        <w:pStyle w:val="C3c23"/>
        <w:spacing w:lineRule="auto" w:line="36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ь  дошкольника – очень ответственный, трудный  и  радостный, где много  разных  встреч и открытий.</w:t>
      </w:r>
    </w:p>
    <w:p>
      <w:pPr>
        <w:pStyle w:val="C3c23"/>
        <w:spacing w:lineRule="auto" w:line="36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брав свою  профессию воспитатель, хочу видеть,  чтобы лицо  малыша радостно сияло  и  радовало  глаз.  Нужно  помнить то, что происходит в непосредственном окружении детей. Поэтому нужно передать свои умения, знания маленьким воспитанникам. </w:t>
      </w:r>
    </w:p>
    <w:p>
      <w:pPr>
        <w:pStyle w:val="C3c23"/>
        <w:spacing w:lineRule="auto" w:line="36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, как воспитатель, отвечаю за жизнь  и  здоровье  доверенных  мне  детей, изо дня в день веду воспитательную  работу, требующую больших душевных  и физических сил. Я стремлюсь быть компетентным  в глазах детей и их родителей.  Воспитатель  должен обладать талантами, постоянно меняться, преобразовываться, совершенствоваться. Как же можно совершенствоваться воспитателю, чтобы дети тянулись к нему? Можно для начала попытаться сформировать у себя несколько полезных привычек. </w:t>
      </w:r>
    </w:p>
    <w:p>
      <w:pPr>
        <w:pStyle w:val="C3c23"/>
        <w:spacing w:lineRule="auto" w:line="360" w:before="0" w:after="0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C3c23"/>
        <w:spacing w:lineRule="auto" w:line="360" w:before="0" w:after="0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3c23"/>
        <w:spacing w:lineRule="auto" w:line="360" w:before="0" w:after="0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3c23"/>
        <w:spacing w:lineRule="auto" w:line="360" w:before="0" w:after="0"/>
        <w:ind w:left="-180" w:hanging="0"/>
        <w:jc w:val="center"/>
        <w:rPr>
          <w:kern w:val="2"/>
          <w:sz w:val="28"/>
          <w:szCs w:val="28"/>
        </w:rPr>
      </w:pPr>
      <w:r>
        <w:rPr>
          <w:b/>
          <w:sz w:val="36"/>
          <w:szCs w:val="36"/>
        </w:rPr>
        <w:t>Что такое полезная привычка?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психологов, это повторяющее без всякого усилия, доведённое до автоматизма действие, приносящее долгосрочный  положительный результат. Полезная привычка работает на перспективу! 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1. Улыбка.                                                                                                                      </w:t>
      </w:r>
      <w:r>
        <w:rPr>
          <w:sz w:val="28"/>
          <w:szCs w:val="28"/>
        </w:rPr>
        <w:t xml:space="preserve">Что даёт в результате эта привычка – улыбчивые люди выглядят моложе, реже болеют, лучше себя чувствуют и более успешны в жизни. 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2. Самосовершенствоваться</w:t>
      </w:r>
      <w:r>
        <w:rPr>
          <w:sz w:val="28"/>
          <w:szCs w:val="28"/>
        </w:rPr>
        <w:t>.                                                                            Стремится научиться чему-то новому. Расширять свой кругозор.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3. Привычка учиться у других.                                                                                              </w:t>
      </w:r>
      <w:r>
        <w:rPr>
          <w:sz w:val="28"/>
          <w:szCs w:val="28"/>
        </w:rPr>
        <w:t xml:space="preserve">Изучать опыт других педагогов.  Набираться  у них опыта.  Умение слушать и учиться у окружающих должно стать вашей привычкой. 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4. Привычка мыслить позитивно.                                                                                </w:t>
      </w:r>
      <w:r>
        <w:rPr>
          <w:sz w:val="28"/>
          <w:szCs w:val="28"/>
        </w:rPr>
        <w:t xml:space="preserve">Вырабатывать  в себе привычку относиться ко всему с положительной стороны, даже в негативном – находить хорошее. Даже если,  кажется, что обстоятельства складываются не так, как вам хотелось, старайтесь находить решения в позитивном ключе.  </w:t>
      </w:r>
    </w:p>
    <w:p>
      <w:pPr>
        <w:pStyle w:val="Style14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5. Привычка говорить спокойным голосом.                                                               </w:t>
      </w:r>
      <w:r>
        <w:rPr>
          <w:sz w:val="28"/>
          <w:szCs w:val="28"/>
        </w:rPr>
        <w:t xml:space="preserve">Не секрет, что человек, умеющий говорить тихим голосом, излучает спокойствие. И в большинстве случаев оно не напускное. Спокойный человек – доброжелательный, терпеливый, сдержанный, отзывчивый к проблемам других, всегда вызывает положительные эмоции у окружающих. Такие люди гораздо реже реагируют на повседневные неприятности, не заостряют внимание на негативных мелочах.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гарманова Г.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>
        <w:top w:val="thickThinLargeGap" w:sz="24" w:space="16" w:color="000000"/>
        <w:left w:val="thickThinLargeGap" w:sz="24" w:space="25" w:color="000000"/>
        <w:bottom w:val="thickThinLargeGap" w:sz="24" w:space="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40:00Z</dcterms:created>
  <dc:creator>Арсенал</dc:creator>
  <dc:description/>
  <cp:keywords/>
  <dc:language>en-US</dc:language>
  <cp:lastModifiedBy>Арсенал</cp:lastModifiedBy>
  <dcterms:modified xsi:type="dcterms:W3CDTF">2020-05-23T15:02:00Z</dcterms:modified>
  <cp:revision>3</cp:revision>
  <dc:subject/>
  <dc:title/>
</cp:coreProperties>
</file>