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е автономное дошкольное образовательное учреждение Детский сад № 32 «Бу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Образовательны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(познавательно-развивающий)</w:t>
        <w:br/>
        <w:t xml:space="preserve">Развитие элементарных знаний об основах безопасного поведения на улице, знание правил дорожного движения. </w:t>
        <w:br/>
        <w:br/>
        <w:t>«Дети – дорога –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56"/>
          <w:szCs w:val="5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1616"/>
          <w:sz w:val="32"/>
          <w:szCs w:val="32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161616"/>
          <w:sz w:val="32"/>
          <w:szCs w:val="32"/>
          <w:lang w:eastAsia="ru-RU"/>
        </w:rPr>
        <w:t>Подготовила: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161616"/>
          <w:sz w:val="32"/>
          <w:szCs w:val="32"/>
          <w:lang w:eastAsia="ru-RU"/>
        </w:rPr>
        <w:t>Воспитатель Веревкина А.А.</w:t>
      </w:r>
    </w:p>
    <w:p>
      <w:pPr>
        <w:pStyle w:val="Normal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56"/>
          <w:szCs w:val="5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56"/>
          <w:szCs w:val="5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56"/>
          <w:szCs w:val="5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D0A1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D0A10"/>
          <w:kern w:val="2"/>
          <w:sz w:val="28"/>
          <w:szCs w:val="28"/>
          <w:lang w:eastAsia="ru-RU"/>
        </w:rPr>
        <w:t>г.о. Химки, 2020 г.</w:t>
      </w:r>
    </w:p>
    <w:tbl>
      <w:tblPr>
        <w:tblW w:w="94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6622"/>
      </w:tblGrid>
      <w:tr>
        <w:trPr>
          <w:trHeight w:val="805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орческий проект «Дети – дорога –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редняя группа)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 проекта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дети, родители, педагоги-специалисты ДОУ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ительность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и: с 09 марта по 23 марта 2020 года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у детей среднего дошкольного возраста основы безопасного поведения на улице, знание правил дорожного движения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знакомить детей с правилами дорожного движения, научить предвидеть опасное событие, уметь по возможности его избегать, а при необходимости действ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пособствовать развитию речи детей, пополнению активного и пассивного словаря детей в процессе работы над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звивать творческие способност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Знакомить детей со спортивными играми. Играми эстафетами по правилам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Формировать у детей потребность вести себя в соответствии с общественными нормами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ьность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ь обучения детей ПДД, так как дети часто являются причиной ДДП. Дошкольник не умеет управлять своим поведением, поэтому изучение и доведение до автоматизма ПДД, является одной из главных задач на сегодняшний день, а способствовать этому будет работа над данным проектом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ое мероприятие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уг «Азбука пешехода»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их работ «Дорога без опасности»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этап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отовительный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и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ыставка литератур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дбор информации через Интернет (правила поведения детей на дорог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готовка информации для родителей по созданию макета и подготовки к дос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одбор детской и методической литературы, картинок,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Беседа «Для чего необходимо знать правила дорожного движения?»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Чтение стихов о правилах дорожного движения:    С. Михалков «Скверная история», В. Лебедев-Кумач «Про умных зверушек»,  Н. Кончаловская «Самокат»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Анкетирование родителей по теме. (Приложение 2)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дители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бор информации в различных источниках о ПДД и безопасности детей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дбор стихотворений, загадок, ис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полнение развивающей среды ДОУ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ециалисты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узыкальный руководитель: подбор музыкального репертуара к празднику, сцен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оспитатель: подготовка сценария спортивного праздника по теме ПДД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этап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й</w:t>
            </w:r>
          </w:p>
        </w:tc>
      </w:tr>
      <w:tr>
        <w:trPr>
          <w:trHeight w:val="153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и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Дидактические игры: «Светофор», «Угадай-ка», «Наша улица», «Виды перекрестков», «Логическая дорожка», «Поставь дорожный знак», «Будь внимательным», «Правильно разложи», «Доскажи словечко», «Узнай по описанию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тгадывание загадок по правилам дорожного движения.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вижные игры: «Сигналы светофора», «Зажги светофор», «Передай жезл», «Будь внимательным». (Приложение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ознавательная деятельность «В стране Дорожных знаков», «Инструкция по правилам дорожного движения», «Автомобиль. Дорога. Пешеход». (Информация на сайте ДО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Экскурсии к проезжей части, к перекрестку, к светоф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одготовка готовых работ к выставке рисунков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дители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Экскурсии детей к дороге для наблюдений за светофором, машинами,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мощь детям в создании ма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учивание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оздание страничек «Стихи и загадки» и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одготовка к развлечению детей и помощь в оформлении костюмов и атриб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росмотр телепередач о ПДД.</w:t>
            </w:r>
          </w:p>
        </w:tc>
      </w:tr>
      <w:tr>
        <w:trPr/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Самостоятельная деятельность детей: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исковая деятельность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информации в различных источниках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орческая деятельность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машинами и светофором; лепка «Светофор»; конструирование «Моя улица»; аппликация +рисование «Моя Улица»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тивная деятельность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а «Интересный случай на дороге»; чтение художественной литературы «Светофор» С.Михалков; «Машины» Я. Бесшумова.</w:t>
            </w:r>
          </w:p>
        </w:tc>
      </w:tr>
      <w:tr>
        <w:trPr/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Активная речевая деятельность в ходе обсуж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седа «Безопасность на дороге»</w:t>
            </w:r>
          </w:p>
        </w:tc>
      </w:tr>
      <w:tr>
        <w:trPr/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Беседа с родителями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этап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ительный</w:t>
            </w:r>
          </w:p>
        </w:tc>
      </w:tr>
      <w:tr>
        <w:trPr/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нализ полученных результатов и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формление выставки «Наша у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быгрывание макета вместе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заимодействие с социумом: отправка интересных рисунков на выстав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оведение досуга «Азбука пешехода».</w:t>
            </w:r>
          </w:p>
        </w:tc>
      </w:tr>
      <w:tr>
        <w:trPr/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езентация для детей друг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езентация для родителей.</w:t>
            </w:r>
          </w:p>
        </w:tc>
      </w:tr>
      <w:tr>
        <w:trPr/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реализации проекта:</w:t>
            </w:r>
          </w:p>
        </w:tc>
      </w:tr>
      <w:tr>
        <w:trPr/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Непосредственно – образовательная деятельность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О «Познавательное развитие»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Безопасность на дороге»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О «Социально-коммуникативное развитие»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ов «Интересный случай на дороге»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О «Художественно-эстетическое развитие»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етофор» С.Михалков, «Машины» Я. Бесшумова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О «Речевое развитие»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ывание загадок, рассматривание иллюстраций «Дети и дорога».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О «Физическое развитие»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«Как избежать неприятности», «Хорошо – плохо».</w:t>
            </w:r>
          </w:p>
        </w:tc>
      </w:tr>
      <w:tr>
        <w:trPr>
          <w:trHeight w:val="497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Создание выставки рисунков «Дорога без опасности»</w:t>
            </w:r>
          </w:p>
        </w:tc>
      </w:tr>
      <w:tr>
        <w:trPr/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Создание макета «Моя улица»</w:t>
            </w:r>
          </w:p>
        </w:tc>
      </w:tr>
      <w:tr>
        <w:trPr/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Составление историй и рассказов</w:t>
            </w:r>
          </w:p>
        </w:tc>
      </w:tr>
      <w:tr>
        <w:trPr>
          <w:trHeight w:val="425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У детей развивается познавательн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ети различают проезжую часть дороги, тротуар, понимают значение сигнала светоф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ети стали знать и соблюдать элементарные ПДД, узнают и называют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Устанавливается взаимосвязь по созданию совместных проектов с родителями, что повышает качество реализации образовательного процесса ДО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СПЕКТ ТЕМАТИЧЕСКОЙ БЕСЕДЫ ПО ПРАВИЛАМ ДОРОЖНОГО ДВИЖЕНИЯ В СРЕДН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Для чего необходимо знать правила дорожного движения?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акреплять правила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учить применять свои знания на практик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паганда правил дорожного движения среди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накомство детей с правилам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накомство детей со знакам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згадывание загадок о транспорте, дорожном дви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ль (несколько штук), жезл регулировщ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бесе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приглашает детей совершить интересное и познавательное путешествие за ворота сада. У ворот детского сада находятся дорожные знаки «Внимание – дети» и «Ограничение скорости 20 км/ч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у наших у воро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важный знак живё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знак предупрежда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итель скорость уменьшае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му что в детский са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ишки здесь спеша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знак стоит у сад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оенный часово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знак «Внимание – дети!»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щает нас с тоб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огда любой водител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шь увидев этот зна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авит скорость и, конечно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 пропустит тот же ча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очень осторож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должны с тобою бы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друг водитель не суме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ремя затормозить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скажите, чем же важен этот знак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тому что он показывает, что на дороге могут быть дети, и водитель должен быть внимательн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изображён на нём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делают дети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уда-то спеш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уда спешат дети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детский са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чём знак предупреждает водителя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 том, что на дороге – 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этот знак стоит у детского сада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тому что у нашего сада проходит дорога, по которой ездят машины. И водитель должен замедлить скорость. Потому, что здесь находятся два детских са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имательно рассмотрев с детьми дорожный знак и понаблюдав, как проезжающие машины выполняют правила, предусмотренные данным дорожным знаком, воспитатель предлагает продолжить беседу на участке. Все возвращаются на территорию детского с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я прочитаю вам стихотворение про одного мальчика. Вы внимательно послушайте и подумайте, правильно или не совсем мальчик вёл себя на дорог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1 ситуац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? Что случилось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го же всё круго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ртелось, закружилос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мчалось колесом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просто мальчик Пет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тский сад один идёт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без мамы и без пап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тский садик побежа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, конечно, на дорог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ьчик чуть не пострада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я прыгает и скач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глядит по сторона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ьчик очень невнимателен-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вести себя нельзя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подумайте, детишк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о Пете дать сов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ести себя мальчишке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не наделать бед?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: мальчик невнимательный, может попасть под машину; нужно знать правила поведения на дороге; надо ходить в садик с мамой или пап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! Очень нужные советы вы дали Пете. Я надеюсь, что больше с ним ничего страшного на дороге не случи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от ещё одно стихотворение. Слушайте внимательн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2 ситуац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? Что случилось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го всё круго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рло, остановилос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ак будто спать легло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просто мальчик Миш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адик медленно идё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е-еле он шагае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глядит по сторона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ходу он засыпает-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вести себя нельзя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, скажите, нужн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шу тоже научи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роезжую дорог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переходить?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: нельзя быть невнимательным на дороге; нужно смотреть, когда переходишь дорогу налево и направо; переходить, когда рядом нет машины, нельзя спать на хо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! Теперь вы и Мишу научили правилам безопасного поведения на дороге. Ведь дорога – это, прежде всего опасность. И невнимательный, рассеянный человек может попасть в беду. И пострадает не только он, но и водитель. Поэтому так важно знать и соблюдать правила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Регулировщи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я предлагаю проверить, как же хорошо вы сами знаете эти правила. Для этого мы поиграем с вами в игру «Регулировщик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вила иг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ираем 1 ребёнка – это регулировщик. Он получает свисток и жезл. Остальные дети делятся на две команды: пешеходы и машины. Задача регулировщика так подавать знаки командам, чтобы не произошло наезда или столкновения. Игра проводится на специально расчерченной площадке. Регулировщика можно поменять несколько раз за игр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т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. Сегодня вы показали себя как хорошие пешеходы, примерные водители и знатоки правил дорожного движения. Удачи вам на дорогах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КЕТА ДЛЯ РОДИТЕЛ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РАВИЛА И БЕЗОПАСНОСТЬ ДОРОЖНОГО ДВИЖЕН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обращаемся к Вам с просьбой ответить на вопросы анкеты. Ваше мнение поможет улучшить работу с детьми по данному направлению, найти новые актуальные темы для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ак вы думаете, с какого возраста нужно обучать детей ПДД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о 3 ле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ещё до школ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 школ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 10 ле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отовы ли вы вместе с детьми участвовать в обучающих программах по ПДД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готов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 готов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зможно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ак вы относитесь к соблюдению ПДД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ействую, как мне удобно и быстре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раюсь соблюдать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сегда соблюдаю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Есть ли в семье автомобил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и поездке в автомобиле, где обычно находится ваш ребёнок-дошкольник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 переднем сидень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оит позади передних кресе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идит на заднем сидень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идит в авто кресле на заднем сиденье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ак обычно вы общаетесь с ребёнком на тему безопасности на дорог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говорю, чтобы был внимательным на дорог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суждаем маршрут движ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бёнку достаточно того, что ему рассказывают о ПДД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 кем гуляет ваш ребёнок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ин, я наблюдаю из окн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гуляем вместе: ребёнок играет, я сижу на скамейке и разговариваю с соседко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ахожусь рядом с ребёнком, контролирую ситуацию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ак вы реагируете, если на ваших глазах чужие дети нарушают правила дорожного движен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елаю замеча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 обращаю внимания, у них есть свои родител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трудняюсь ответить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Как знакомите ребёнка с ПДД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форме игр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 форме советов и предостережений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бучаете ли вы своего ребёнка правилам поведения в транспорт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Есть ли у вас литература, игры по данной тем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есть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Хотелось бы вам получить квалифицированную консультацию по воспитанию культуры поведения в общественных местах и на улице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е знаю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Обучение детей правилам безопасности на дороге – это задач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ГИБДД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етского са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одителей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ГАДКИ ПО ПД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хо ехать нас обяже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орот вблизи покаж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помнит, что и ка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в пути…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орожный зн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зовутся те дорожк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которым ходят нож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учись их точно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лети как на пожа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шеходные дорожки –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только …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ротуа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трёхглазый молодец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чего же он хитрец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откуда ни поеде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мигнёт и тем, и эти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т, как уладить спор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цветный…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ветофо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свет нам говори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оходите – путь открыт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елё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свет нам говори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ы постойте – путь закрыт!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ас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шины мчатся. Тут же, вскач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ит к проезжей части мяч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ы запомнить все, друзь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за мячом …!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ежать нельз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пешком всегда иде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адались? …!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шех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летает, не жужжи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к по улице бежи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горят в глазах жу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а блестящих огоньк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втомоби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есть для переход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знают пешеход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 его разлиновал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ходить - всем указал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шеходный перех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сатый переход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нему идет нар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 дорогу перейт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ход этот найд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нему пойдеш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се машины замираю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его все люди называют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еб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ороге он стои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ледуй правилам!» он говори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кажет, что да ка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ь он дорожный…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ешком не ходи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машину води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рулем сидит, смотрит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ешеход он, а…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д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две дороги пересекаютс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это место называется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рекрест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не катится автобу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трамваи не пройду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спокойно пешеход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доль по улице иду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машин и для трамв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ь-дорога есть друга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ротуа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ВИЖНЫЕ ИГР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 «Сигналы светофо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лощадке расставляются стойки. Играющие каждой команды встают друг за другом цепочкой и кладут руки на плечи впереди стоящему. 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– передвигается к следующей стойке. Чья команда быстрее придёт к финишу, та и выиграл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 «Зажги светофо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питан получает три воздушных шара (можно мячи) красного, жёлтого, зелёного цвета и по сигналу перебрасывает по одному дальше. Когда шар дойдёт до последнего игрока, тот поднимает его вверх – зажжён первый красный сигнал. Капитан может передавать следующий шар. Выигрывает та команда, которая быстрее зажжёт все три сигнал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 «Передай жезл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ющие выстраиваются в круг. 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 Замешкавшийся или неверно назвавший правило или знак выбывает из игры. Побеждает последний оставшийся игро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 «Будь внимательны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запоминают, что и когда надо делать. Идут по кругу и внимательно слушают сигналы регулировщика дорожного движения. По сигналу: «Светофор!» – стоим на месте; по сигналу: «Переход!» – шагаем; по сигналу: «Автомобиль!» – держим в руках рул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8:00Z</dcterms:created>
  <dc:creator>Алена</dc:creator>
  <dc:description/>
  <cp:keywords/>
  <dc:language>en-US</dc:language>
  <cp:lastModifiedBy>олег</cp:lastModifiedBy>
  <dcterms:modified xsi:type="dcterms:W3CDTF">2020-06-21T15:56:00Z</dcterms:modified>
  <cp:revision>4</cp:revision>
  <dc:subject/>
  <dc:title>                 МБДОУ «Детский сад №11» г</dc:title>
</cp:coreProperties>
</file>