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ехнологическая карта</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рганизации совместной непосредственно образовательной деятельности с детьми</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sz w:val="24"/>
        </w:rPr>
        <w:t>Тема (проект. событие)</w:t>
      </w:r>
      <w:r>
        <w:rPr>
          <w:rFonts w:cs="Times New Roman" w:ascii="Times New Roman" w:hAnsi="Times New Roman"/>
          <w:sz w:val="24"/>
        </w:rPr>
        <w:t>:  «В музее Народного декоративно-прикладного искусства»</w:t>
      </w:r>
    </w:p>
    <w:p>
      <w:pPr>
        <w:pStyle w:val="Normal"/>
        <w:spacing w:before="0" w:after="0"/>
        <w:rPr>
          <w:rFonts w:ascii="Times New Roman" w:hAnsi="Times New Roman" w:cs="Times New Roman"/>
          <w:sz w:val="24"/>
        </w:rPr>
      </w:pPr>
      <w:r>
        <w:rPr>
          <w:rFonts w:cs="Times New Roman" w:ascii="Times New Roman" w:hAnsi="Times New Roman"/>
          <w:b/>
          <w:sz w:val="24"/>
        </w:rPr>
        <w:t>Возрастная группа:</w:t>
      </w:r>
      <w:r>
        <w:rPr>
          <w:rFonts w:cs="Times New Roman" w:ascii="Times New Roman" w:hAnsi="Times New Roman"/>
          <w:sz w:val="24"/>
        </w:rPr>
        <w:t>5-6 лет</w:t>
      </w:r>
    </w:p>
    <w:p>
      <w:pPr>
        <w:pStyle w:val="Normal"/>
        <w:spacing w:before="0" w:after="0"/>
        <w:rPr>
          <w:rFonts w:ascii="Times New Roman" w:hAnsi="Times New Roman" w:cs="Times New Roman"/>
          <w:sz w:val="24"/>
        </w:rPr>
      </w:pPr>
      <w:r>
        <w:rPr>
          <w:rFonts w:cs="Times New Roman" w:ascii="Times New Roman" w:hAnsi="Times New Roman"/>
          <w:b/>
          <w:sz w:val="24"/>
        </w:rPr>
        <w:t xml:space="preserve">Форма НОД: </w:t>
      </w:r>
      <w:r>
        <w:rPr>
          <w:rFonts w:cs="Times New Roman" w:ascii="Times New Roman" w:hAnsi="Times New Roman"/>
          <w:sz w:val="24"/>
        </w:rPr>
        <w:t>Художественно-эстетическая деятельность ,интегрированная с познавательно-исследовательской деятельностью ,речевым развитием ,социально-коммуникативной  деятельностью детей.</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Форма организации (групповая, подгрупповая, индивидуальная, парная) </w:t>
      </w:r>
      <w:r>
        <w:rPr>
          <w:rFonts w:cs="Times New Roman" w:ascii="Times New Roman" w:hAnsi="Times New Roman"/>
          <w:sz w:val="24"/>
        </w:rPr>
        <w:t>подгрупповая</w:t>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rPr>
        <w:t>Учебно-методический комплект</w:t>
      </w:r>
      <w:r>
        <w:rPr>
          <w:rFonts w:cs="Times New Roman" w:ascii="Times New Roman" w:hAnsi="Times New Roman"/>
          <w:sz w:val="24"/>
        </w:rPr>
        <w:t>:  технология «река времени» Н.А.Коротковой, Программа «Успех»,технология Эмоционально-чувственного сопереживания.  Программа О.В.Толстиковой « Мы живем на Урале» , « Декоративное искусство детям» М . Просвящение,1976 г,С.Вохринцева «Россиночка»,серия раскрасок по видам Народного декоративно-прикладного искусства ,изд, « Страна фантазий» г, Екатеринбург ,В И Крупин «Дымка» изд.» Малыш» г Москва 1987 г.</w:t>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Цель : Дать детям элементарные представления о видах и особенностях Народного декоративно-прикладного искусств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36"/>
          <w:szCs w:val="32"/>
        </w:rPr>
        <w:t>Средства:</w:t>
      </w:r>
    </w:p>
    <w:p>
      <w:pPr>
        <w:pStyle w:val="Normal"/>
        <w:spacing w:lineRule="auto" w:line="48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глядные</w:t>
      </w:r>
      <w:r>
        <w:rPr>
          <w:rFonts w:cs="Times New Roman" w:ascii="Times New Roman" w:hAnsi="Times New Roman"/>
          <w:sz w:val="32"/>
          <w:szCs w:val="28"/>
        </w:rPr>
        <w:t>: демонстрационный материал ,раздаточный материал (гуашь на каждого ребёнка, наборы кисточек,по 2шт,ватные палочки, салфетки ,силуэты Дымковских игрушек, заготовки точёных деревянных ложек,</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32"/>
          <w:szCs w:val="32"/>
        </w:rPr>
        <w:t>мультимедийные</w:t>
      </w:r>
      <w:r>
        <w:rPr>
          <w:rFonts w:cs="Times New Roman" w:ascii="Times New Roman" w:hAnsi="Times New Roman"/>
          <w:b/>
          <w:sz w:val="24"/>
        </w:rPr>
        <w:t xml:space="preserve">: </w:t>
      </w:r>
      <w:r>
        <w:rPr>
          <w:rFonts w:cs="Times New Roman" w:ascii="Times New Roman" w:hAnsi="Times New Roman"/>
          <w:sz w:val="28"/>
          <w:szCs w:val="28"/>
        </w:rPr>
        <w:t>компьютерная презентация</w:t>
      </w:r>
      <w:r>
        <w:rPr>
          <w:rFonts w:cs="Times New Roman" w:ascii="Times New Roman" w:hAnsi="Times New Roman"/>
          <w:b/>
          <w:sz w:val="28"/>
          <w:szCs w:val="28"/>
        </w:rPr>
        <w:t xml:space="preserve"> </w:t>
        <w:tab/>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музыкальные:</w:t>
      </w:r>
      <w:r>
        <w:rPr>
          <w:rFonts w:cs="Times New Roman" w:ascii="Times New Roman" w:hAnsi="Times New Roman"/>
          <w:sz w:val="32"/>
          <w:szCs w:val="32"/>
        </w:rPr>
        <w:t>,песня Е. Железновой « Старый мастер» на флешнакопителе,</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tbl>
      <w:tblPr>
        <w:tblW w:w="15920" w:type="dxa"/>
        <w:jc w:val="left"/>
        <w:tblInd w:w="-113" w:type="dxa"/>
        <w:tblLayout w:type="fixed"/>
        <w:tblCellMar>
          <w:top w:w="0" w:type="dxa"/>
          <w:left w:w="108" w:type="dxa"/>
          <w:bottom w:w="0" w:type="dxa"/>
          <w:right w:w="108" w:type="dxa"/>
        </w:tblCellMar>
      </w:tblPr>
      <w:tblGrid>
        <w:gridCol w:w="7196"/>
        <w:gridCol w:w="872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ой программы</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дачи с учетом индивидуальных особенностей воспитанников групп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 Формировать у детей устойчивые представления о  народном   декоративно-прикладном искусстве;</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Учить детей украшать объёмные изделия элементами   хохломской росписи; закрепить умение составлять выразительные композиции, подбирать подходящие для узора элементы росписи, красиво сочетать цвата в композиции,</w:t>
            </w:r>
          </w:p>
          <w:p>
            <w:pPr>
              <w:pStyle w:val="Normal"/>
              <w:spacing w:lineRule="auto" w:line="240" w:before="0" w:after="0"/>
              <w:ind w:left="360" w:hanging="0"/>
              <w:rPr/>
            </w:pPr>
            <w:r>
              <w:rPr>
                <w:rFonts w:cs="Times New Roman" w:ascii="Times New Roman" w:hAnsi="Times New Roman"/>
                <w:sz w:val="24"/>
              </w:rPr>
              <w:t xml:space="preserve">3.Развивать социальные навыки: умение работать в группе, учитывать мнение партнера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rPr>
              <w:t>4.Развивать активную речь детей, формировать умение вести диалог с воспитателем</w:t>
            </w:r>
          </w:p>
          <w:p>
            <w:pPr>
              <w:pStyle w:val="Normal"/>
              <w:spacing w:lineRule="auto" w:line="240" w:before="280" w:after="280"/>
              <w:ind w:left="360" w:hanging="0"/>
              <w:jc w:val="both"/>
              <w:rPr/>
            </w:pPr>
            <w:r>
              <w:rPr>
                <w:rFonts w:cs="Times New Roman" w:ascii="Times New Roman" w:hAnsi="Times New Roman"/>
                <w:sz w:val="24"/>
              </w:rPr>
              <w:t>5.</w:t>
            </w:r>
            <w:r>
              <w:rPr>
                <w:rFonts w:cs="Times New Roman" w:ascii="Times New Roman" w:hAnsi="Times New Roman"/>
                <w:sz w:val="24"/>
                <w:szCs w:val="24"/>
              </w:rPr>
              <w:t>Расширять представления о «малой» и «большой» Родине, о достопримечательностях региона и страны, в которых живет.</w:t>
            </w:r>
          </w:p>
          <w:p>
            <w:pPr>
              <w:pStyle w:val="Normal"/>
              <w:spacing w:lineRule="auto" w:line="240" w:before="280" w:after="280"/>
              <w:ind w:left="360" w:hanging="0"/>
              <w:jc w:val="both"/>
              <w:rPr/>
            </w:pPr>
            <w:r>
              <w:rPr>
                <w:rFonts w:cs="Times New Roman" w:ascii="Times New Roman" w:hAnsi="Times New Roman"/>
                <w:sz w:val="24"/>
                <w:szCs w:val="24"/>
              </w:rPr>
              <w:t>6.Активно рассказывать о собственном познавательном опыте.</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sz w:val="24"/>
                <w:szCs w:val="24"/>
              </w:rPr>
              <w:t>7.Воспитывать духовно-нравственное  отношение и чувство сопричастности ,к родному краю, культурному наследию своего народа, чувство гордости за творческие достижения народных умельцев.</w:t>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Развивать способности одарённых детей к ведению диалогической и монологической речи ,к составлению описательных рассказов по видам роспис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едложить Беденко Марии, Исмагилову Илье, Серебровой Милане взять на себя роль искусствоведов  в Музее Народного декоративно-прикладного искус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обуждать интерес детей к элементам исследовательской деятельности: развивать способность классифицировать предметы по видам росписей ,по исторической принадлежности. Предложить  Аликину Алексею, Трифоновой Ксении, Зиттер Людвине Выполнить роль экспертов по определению временной принадлежности музейных экспонатов.</w:t>
            </w:r>
          </w:p>
        </w:tc>
      </w:tr>
    </w:tbl>
    <w:p>
      <w:pPr>
        <w:sectPr>
          <w:type w:val="nextPage"/>
          <w:pgSz w:orient="landscape" w:w="16838" w:h="11906"/>
          <w:pgMar w:left="567" w:right="395" w:gutter="0" w:header="0" w:top="1560" w:footer="0" w:bottom="567"/>
          <w:pgNumType w:fmt="decimal"/>
          <w:formProt w:val="false"/>
          <w:textDirection w:val="lrTb"/>
          <w:docGrid w:type="default" w:linePitch="381" w:charSpace="0"/>
        </w:sectPr>
      </w:pPr>
    </w:p>
    <w:tbl>
      <w:tblPr>
        <w:tblW w:w="15984" w:type="dxa"/>
        <w:jc w:val="left"/>
        <w:tblInd w:w="-113" w:type="dxa"/>
        <w:tblLayout w:type="fixed"/>
        <w:tblCellMar>
          <w:top w:w="0" w:type="dxa"/>
          <w:left w:w="108" w:type="dxa"/>
          <w:bottom w:w="0" w:type="dxa"/>
          <w:right w:w="108" w:type="dxa"/>
        </w:tblCellMar>
      </w:tblPr>
      <w:tblGrid>
        <w:gridCol w:w="2569"/>
        <w:gridCol w:w="6186"/>
        <w:gridCol w:w="2336"/>
        <w:gridCol w:w="2767"/>
        <w:gridCol w:w="2126"/>
      </w:tblGrid>
      <w:tr>
        <w:trPr>
          <w:trHeight w:val="115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 xml:space="preserve">Этап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следовательность) деятельности</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йствия, деятельность педагог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ействия, деятельность детей,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выполнение которых приведет к достижению запланирова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Планируемый результат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Обсуждение реального событ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Дорогие  ребята, сегодня мы с вами будем говорить о Красоте. Вам знакомо это слово? Где мы можем увидеть красоту ?Верно, в природе,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иды искусства вам знак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мы знакомились ранее  с живописью, скульптурой ,архитектурой, но сегодня мы будем говорить об особенном искусстве ,которое было создано народными умельцами, и служило для украшения игрушек, предметов быта. Называется оно Народное декоративно-прикладное искус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риветствует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 диалог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ет детей к высказыванию; эмоционально вовлекает детей к обсуждениям; комментирует высказыв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вободно располагаютс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ные дети присоедин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настрой детей на художественно-эстетическую и познавательно-исследователь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пора на имеющийся опыт</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авайте представим себе что мы с вами сотрудники музея Декоративно-прикладного искусства ,к нам в музей поступили новые экспонаты ,вот их как много!(Вносится большая коробка, с экспона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Нам нужно рассортировать их по видам росписей ,и расставить на столах. А чтобы нам не ошибиться, давайте к каждому столу с росписями пригласим ребят-искусствоведов, которые уже хорошо разбираются в данных видах росписей! Урало-Сибирскую  роспись будет представлять Исмагилов Илья, Дымковскую_ Сереброва Милана, Хохломскую _ Беденко Мария (Дети – искусствоведы проходят к столам, остальные дети- сотрудники музея разбира ют экспонаты ,и несут их на столы к искусствоведа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здает проблемную ситуацию, выставляет табличку с надписью «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и стола выкладывает по одному образцу каждого  из трёх видов росписе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вучивают знаниевый опыт; выстраивают пол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ывают предметы, украшенные  Урало-Сибирской, Дымковской, Хохломской роспис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гащение словаря по теме «Виды народных роспис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готовности к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интереса к предстоящей деятельност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Анализ-сравнение,  активное обсуждение демонстрационного иллюстрированного или предмет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ог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темы</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ребята, правильно разложили все экспонаты., Теперь давайте представим, что в наш Музей пришли посетители ,и мы должны познакомить их с нашими экспонатами.  .И вот к первому столу подходит первый посетитель Музея .Илья ,вы готовы начать рассказ об особенностях Урало-Сибирской росписи? (Рассказ ребенка, сопровождаемый мультимедийной 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о-Сибирской росписью украшают доски ,прялки, ставни в домах ,и даже целые стены внутри домов на Урале. Самое большое собрание образцов этой росписи находится в Нижне- Синнячихинском  музее, близ города Верхотурье в Свердловской области. .В этой росписи используются растительные мотивы, образы  птиц, цветов. Цветы располагаются в виде гирлянд и букетов .Фон светлый, краски не очень яркие, розовые, голубые ,зеленые. Главная особенность росписи- это двойные мазки они наносятся специальной кистью ,на  одном конце кисти краска ,на другом -краска с белил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 эта сложная ,требует от мастера определенных навыков и способ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мы подходим ко второму столику ,здесь расположены экспонаты с Дымковской росписью .Послушаем нашего уважаемого искусствоведа Милану, что она  нам расскажет о Дымковских игрушках После рассказа детей педагог задает уточня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почему люди стали делать игрушки из глины? А для чего они обжигали глину? Покрывали игрушки белилами??Верно ,ребята, глина была удобным, доступным природным материалом ,обжигать глину стали для прочности ,а покрывать белилами и украшать росписью стали для того, чтобы игрушки были яркими ,привлекательными для кого?? Конечно для детей! Роспись богата яркими красками, здесь мы видим круги, точки, полосы ,клетки, роспись не очень сложная, Хотите себя почувствовать мастерами дымковской  росписи? Вот перед вами силуэты дымковских игрушек ,мастера их начали украшать, но не успели работу завершить! Давайте Украсим эти силуэты элементами Дымковской росписи ,и подарим малышам.(Дети усаживаются за столы и украшают узорами силуэты дымковски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одходим к третьему столу ,что за чудо-роспись мы здесь видим ?Да, это золотая Хохлома ! Давайте попросим уважаемого искусствоведа Марию рассказать нам об этой росписи.( После рассказа ребенка педагог задаёт уточняющие вопросы)А почему эту роспись называют Золотой? Какие предметы украшают такой росписью? Из чего делают эти предметы? Верно ,этой росписью украшают деревянную  посуду, иногда столы, стульчики для детей. Секрет росписи заключается в том ,что деревянные изделия покрывают золотистым порошком ,затем специальным лаком, и нагревают в печи ,когда лак высыхает  ,возникает эффект золотого свечения! Роспись наносится поверх лака .В хохломской росписи используются растительные мотивы. Здесь мы видим различные ягоды, листочки, волнистые линии-кудрины ,короткие завитки, травки, ,осочки,  не реснички! Узор покрывает все изделие. ,волнистая линия которая идет через все изделие называется Кри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те ,ребята ,вам нравится такая посуда ?Чем она хороша? А в чем её недостатки? У вас дома есть такая посуда? Верно, этой посуды в быту почти не осталось ,её можно увидеть в музее ,в магазине…каком..?Где продают сувениры. .Обзор мы закончили, благодарим наших дорогих искусствоведов за их интересные рассказы о роспис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т детям распределиться на три подгруппы, мотивирует детей на активное изучение особенностей того вида росписи, которую они будут представлять «посет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ет и уточняет рассказы детей о роспися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зделяются на три подгруппы, подходят к столам с образцами изделий Народного-декоративно-прикладного искусства. Озвучивают знаниевый опыт; выстраивают пол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ют по очереди  все что им известно о той росписи ,которую они представляют, читают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овывают узоры на силуэтах дымковских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интереса к одному из видов росписей ,решение проблемной ситуации ,если возле какого-либо из столиков никого не окаж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имеющихся у детей представлений об особенностях трех видов росписей.</w:t>
            </w:r>
          </w:p>
        </w:tc>
      </w:tr>
      <w:tr>
        <w:trPr>
          <w:trHeight w:val="55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Работа в подгруппах: сортировка и закрепление мелких иллюстраций на панно «река времени»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ажаемые сотрудники Музея, для вас есть еще одно задание. Готовы немного потрудиться ?Представьте ,что перед вами расположена Река времени ,где-то в самом начале реки расположены предметы и посуда, которыми пользовались наши древние предки, в середине реки предметы, старинные, которыми пользовались наши прабабушки и прадедушки ,а ближе к нам располагается современность ,те предметы ,которыми пользуемся мы .На этом столе расположены изображения предметов из разных времен ,все они перепутаны, расположите их по порядку, на Реке времени. Здесь древность, здесь старина, здесь современность. Чтобы нам получше разобраться во всём ,давайте выберем экспертов по Временам! Экспертом по Древности выбираем Алексея А, экспертом по Старине Ксению Т,экспертом по современности- Людвину З !Пожалуйста, эксперты займите свои места на берегах Реки времени, которую мы с вами вместе нарисовали! ( Педагог дает детям-сотрудникам Музея фотографии с изображением предметов быта различной временной принадлежности ,дети раскладывают их на Реке времени по схеме : !1-Древность,2-Старина,3-Современность,эксперты им помогают.)- Интересно, как заполните вы «реку времени»?</w:t>
            </w:r>
          </w:p>
          <w:p>
            <w:pPr>
              <w:pStyle w:val="Normal"/>
              <w:spacing w:lineRule="auto" w:line="240" w:before="0" w:after="0"/>
              <w:rPr/>
            </w:pPr>
            <w:r>
              <w:rPr>
                <w:rFonts w:cs="Times New Roman" w:ascii="Times New Roman" w:hAnsi="Times New Roman"/>
                <w:sz w:val="24"/>
                <w:szCs w:val="24"/>
              </w:rPr>
              <w:t>Очень много картинок, все они могут разместиться на «рек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ет детей в совместную деятельность; согласовывает с детьми действие, их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проблемы; способствует групповой работе детей; напоминает; включает детей в самостоятельную деятельность ; наблюдает за детьми во время выполнения зад</w:t>
            </w:r>
            <w:bookmarkStart w:id="0" w:name="_GoBack"/>
            <w:bookmarkEnd w:id="0"/>
            <w:r>
              <w:rPr>
                <w:rFonts w:cs="Times New Roman" w:ascii="Times New Roman" w:hAnsi="Times New Roman"/>
                <w:sz w:val="24"/>
                <w:szCs w:val="24"/>
              </w:rPr>
              <w:t>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ят полученный опыт во время одной деятельности в другую деятельность; выражают собственное суждение; осваивают последовательность размещения образцов предметов ,украшенных росписями и предметов современности-фарфоровой эмалированной, пластмассовой посуды на «Рек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ются в осуществлении вы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одбирать предметы быта ,посуды, игрушки на карточках, соответствующие «реке времени»;</w:t>
            </w:r>
          </w:p>
          <w:p>
            <w:pPr>
              <w:pStyle w:val="Normal"/>
              <w:spacing w:lineRule="auto" w:line="240" w:before="0" w:after="0"/>
              <w:rPr/>
            </w:pPr>
            <w:r>
              <w:rPr>
                <w:rFonts w:cs="Times New Roman" w:ascii="Times New Roman" w:hAnsi="Times New Roman"/>
                <w:sz w:val="24"/>
                <w:szCs w:val="24"/>
              </w:rPr>
              <w:t>Умение делать логически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едовать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Событие</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олодцы, сотрудники музея, хорошо поработал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что же нам показала река времени? Когда изготавливали самые красивые вещи? Да, старинные вещи самые интересные и красивые. Современные изделия так не украшают. Как вы думаете ,поче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гласна с вами, в наше время посуду и другие вещи делают на фабриках и заводах ,делают сразу по многу, чтобы посуда была всем доступной и не дорогой .В этой посуде нет души мастера! И то как она украшена нельзя назвать искусством.   Теперь пора немного отдохнуть ,давайте устроим музыкальную паузу!( Дети исполняют песню «Старый мастер»,играют на деревянных ло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Ай да молодцы! Как хорошо играли вы на ложках! Но вот ложки почему-то у нас не расписанные! Хотите их украсить? Какой вид росписи лучше нам подойдет ?Согласна с вами, Хохломская роспись для наших ложек подойдет очень хорошо Можно украсить ложки ягодами, цветами и листочками ,а так же красивыми завитками. Самое главное, не забывайте, что начать украшение ложки нужно изнутри. Затем ложку перевернуть и тот же узор повторить снаружи.( Пока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ет детей в изобразительную деятельность. согласовывает с детьми действия, их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ет индивидуализации детей; напоминает; включает детей в самостоятельную деятельность ; предоставляет время для творческой деятельности; наблюдает за детьми во время выполнения зад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ят полученный опыт во время одной деятельности в другую деятельность; выражает собственное суждение; используют материалы, которые можно применить для изобразительной деятельности; осваивают последовательность деятельности; выставляют на всеобщее обозрение сво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творческой активности в процессе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бирать необходимые материалы дл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Анализ</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скажите пожалуйста, как назывался Музей в котором вы сегодня так хорошо рабо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самым тру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что было самым интере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но вам было расписывать деревянные ложки? Украшать силуэты дымковски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 довольны своей работой?</w:t>
            </w:r>
          </w:p>
          <w:p>
            <w:pPr>
              <w:pStyle w:val="Normal"/>
              <w:spacing w:lineRule="auto" w:line="240" w:before="0" w:after="0"/>
              <w:rPr/>
            </w:pPr>
            <w:r>
              <w:rPr>
                <w:rFonts w:cs="Times New Roman" w:ascii="Times New Roman" w:hAnsi="Times New Roman"/>
                <w:sz w:val="24"/>
                <w:szCs w:val="24"/>
              </w:rPr>
              <w:t>- Что бы вы ещё хотели узнать о Народном декоративно-приклад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мамами и папами посмотрите дома в интернете, или в библиотеке какие ещё виды Народного декоративно-прикладного искусства есть в наше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мы с вами продолжим нашу игру в Музей, если она вам понрав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влекает детей к подведению итогов, к рефлексии (самоанали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 задачу на будущее- искать названия новых ,незнакомых детям видов Народного декоративно-прикладного искусства; предлагает место, где дети могли бы выставить на всеобщее обозрение свои работы и «реку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ятся впечатлениями; выражают собственные чувства к проделанной работе; планируют самостоятельную (совместную) деятельность; высказывают эмоциональный отк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результат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жать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самостоятельную (совместную) деятельность.</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Дополнение таблицы детьми в самостоятельной деятельности</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меня еще есть картинки, с которыми вы можете поиграть в группе со своими ребятами. ,раскладывая их по Реке времени. Можно будет пополнять нашу коллекцию фотоматериалов о Древности ,Старине  и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ствует тому, чтобы дети самостоятельно решали возникающие проблем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эмоции посредством речи, мимики, же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 в соответствии приобретенного опыта</w:t>
            </w:r>
          </w:p>
        </w:tc>
      </w:tr>
    </w:tbl>
    <w:p>
      <w:pPr>
        <w:pStyle w:val="Normal"/>
        <w:spacing w:lineRule="auto" w:line="240" w:before="0" w:after="0"/>
        <w:jc w:val="center"/>
        <w:rPr>
          <w:rFonts w:ascii="Times New Roman" w:hAnsi="Times New Roman" w:cs="Times New Roman"/>
          <w:b/>
          <w:b/>
          <w:color w:val="17365D"/>
          <w:sz w:val="400"/>
          <w:szCs w:val="400"/>
        </w:rPr>
      </w:pPr>
      <w:r>
        <w:rPr>
          <w:rFonts w:cs="Times New Roman" w:ascii="Times New Roman" w:hAnsi="Times New Roman"/>
          <w:b/>
          <w:color w:val="17365D"/>
          <w:sz w:val="400"/>
          <w:szCs w:val="400"/>
        </w:rPr>
      </w:r>
    </w:p>
    <w:sectPr>
      <w:type w:val="continuous"/>
      <w:pgSz w:orient="landscape" w:w="16838" w:h="11906"/>
      <w:pgMar w:left="567" w:right="395" w:gutter="0" w:header="0" w:top="1560"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15pt">
    <w:name w:val="Основной текст + 15 pt"/>
    <w:qFormat/>
    <w:rPr>
      <w:rFonts w:ascii="Times New Roman" w:hAnsi="Times New Roman" w:cs="Times New Roman"/>
      <w:b/>
      <w:i/>
      <w:sz w:val="26"/>
    </w:rPr>
  </w:style>
  <w:style w:type="character" w:styleId="Style15">
    <w:name w:val="Без интервала Знак"/>
    <w:qFormat/>
    <w:rPr>
      <w:rFonts w:eastAsia="Times New Roman"/>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33:00Z</dcterms:created>
  <dc:creator>Ирина</dc:creator>
  <dc:description/>
  <cp:keywords/>
  <dc:language>en-US</dc:language>
  <cp:lastModifiedBy>Ирина</cp:lastModifiedBy>
  <cp:lastPrinted>2014-03-21T01:48:00Z</cp:lastPrinted>
  <dcterms:modified xsi:type="dcterms:W3CDTF">2020-02-24T17:05:00Z</dcterms:modified>
  <cp:revision>12</cp:revision>
  <dc:subject/>
  <dc:title/>
</cp:coreProperties>
</file>