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астер-класс</w:t>
      </w:r>
    </w:p>
    <w:p>
      <w:pPr>
        <w:pStyle w:val="Heading"/>
        <w:rPr>
          <w:b w:val="false"/>
          <w:b w:val="false"/>
          <w:sz w:val="28"/>
        </w:rPr>
      </w:pPr>
      <w:r>
        <w:rPr>
          <w:b w:val="false"/>
          <w:sz w:val="28"/>
        </w:rPr>
        <w:t>по подготовке к испытанию</w:t>
      </w:r>
    </w:p>
    <w:p>
      <w:pPr>
        <w:pStyle w:val="Heading"/>
        <w:rPr>
          <w:b w:val="false"/>
          <w:b w:val="false"/>
          <w:sz w:val="28"/>
        </w:rPr>
      </w:pPr>
      <w:r>
        <w:rPr>
          <w:b w:val="false"/>
          <w:sz w:val="28"/>
        </w:rPr>
        <w:t xml:space="preserve">«Открытое занятие «Введение в образовательную программу» </w:t>
      </w:r>
    </w:p>
    <w:p>
      <w:pPr>
        <w:pStyle w:val="Heading"/>
        <w:rPr>
          <w:b w:val="false"/>
          <w:b w:val="false"/>
          <w:sz w:val="28"/>
        </w:rPr>
      </w:pPr>
      <w:r>
        <w:rPr>
          <w:b w:val="false"/>
          <w:sz w:val="28"/>
        </w:rPr>
        <w:t>конкурса профессионального мастерства педагогов дополнительного образования «Сердце отдаю детям»</w:t>
      </w:r>
    </w:p>
    <w:p>
      <w:pPr>
        <w:pStyle w:val="Heading"/>
        <w:jc w:val="both"/>
        <w:rPr>
          <w:b w:val="false"/>
          <w:b w:val="false"/>
          <w:sz w:val="28"/>
        </w:rPr>
      </w:pPr>
      <w:r>
        <w:rPr>
          <w:b w:val="false"/>
          <w:sz w:val="28"/>
        </w:rPr>
      </w:r>
    </w:p>
    <w:p>
      <w:pPr>
        <w:pStyle w:val="Heading"/>
        <w:ind w:firstLine="708"/>
        <w:jc w:val="both"/>
        <w:rPr>
          <w:b w:val="false"/>
          <w:b w:val="false"/>
          <w:sz w:val="28"/>
        </w:rPr>
      </w:pPr>
      <w:r>
        <w:rPr>
          <w:b w:val="false"/>
          <w:sz w:val="28"/>
        </w:rPr>
        <w:t xml:space="preserve">Мастер-класс представляет педагог дополнительного образования театральной студии «Экспромт» Дворца творчества детей и молодежи Красноармейского района Волгограда» Сапьянова Анна Андреевна. </w:t>
      </w:r>
    </w:p>
    <w:p>
      <w:pPr>
        <w:pStyle w:val="Heading"/>
        <w:jc w:val="both"/>
        <w:rPr>
          <w:b w:val="false"/>
          <w:b w:val="false"/>
          <w:sz w:val="28"/>
        </w:rPr>
      </w:pPr>
      <w:r>
        <w:rPr>
          <w:b w:val="false"/>
          <w:sz w:val="28"/>
        </w:rPr>
      </w:r>
    </w:p>
    <w:p>
      <w:pPr>
        <w:pStyle w:val="Heading"/>
        <w:ind w:firstLine="708"/>
        <w:jc w:val="both"/>
        <w:rPr>
          <w:b w:val="false"/>
          <w:b w:val="false"/>
          <w:sz w:val="28"/>
        </w:rPr>
      </w:pPr>
      <w:r>
        <w:rPr>
          <w:b w:val="false"/>
          <w:sz w:val="28"/>
        </w:rPr>
        <w:t>В 2018 году педагог Сапьянова А.А. стала Победителем городского конкурса профессионального мастерства педагогов дополнительного образования муниципальных образовательных учреждений Волгограда «Сердце отдаю детям».</w:t>
      </w:r>
    </w:p>
    <w:p>
      <w:pPr>
        <w:pStyle w:val="Heading"/>
        <w:jc w:val="both"/>
        <w:rPr>
          <w:b w:val="false"/>
          <w:b w:val="false"/>
          <w:sz w:val="28"/>
        </w:rPr>
      </w:pPr>
      <w:r>
        <w:rPr>
          <w:b w:val="false"/>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в дополнительную образовательную программу» тема не простая. Ведь за одно занятие нужно успе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ся с незнакомыми детьми и выигрышно представить себ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тересовать детей направлением творческой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о рассказать детям о том, чем занимаются на занятиях в данной студ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возможность проявить себ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ться, пусть небольшого, но результата по окончании зан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насколько понравилось детям заниматься данным видом деятельности.</w:t>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чего же на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садиться за написание сценария конкурсного открытого занятия нужно задаться вопросами: «Что на занятиях с детьми в студии у меня лучше всего получается? Какие упражнения и игры проходят на Ура! и являются моей визитной карточ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нужно набросать список этих упражнений и задать себе следующий вопрос: «Какой темой я могу объединить все эти упражнения?» И задуматься над общей канвой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пределить конкретную цель и задачи: «Какого результата я хочу достич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чего экспериментального и нового для Вас в занятии быть не должно. Лучше всего полагаться на свои проверенные методы и опыт работы с детьми. Если только…не изюминка, которая придаст современность, актуальность и надолго заставит детей вспоминать о вашем занятии, как об интересном и поучите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нятии хорошо бы использовать информационные технологии. Например, ноутбук, проектор, экран для демонстрации заставок по ходу занятия, активных презентаций и видео. Для современных детей это актуально и поня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ведите урок на незнакомых детях в вашем учреждении. Вы сразу заметите свои плюсы и минусы. Может быть ребятам, занимающимся другими видами творческой деятельности ваши задания покажутся слишком сложными или непонятными, что у ваших студийцев не вызывает сложности. В этом случае упростите задания, они должны быть понятны для все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ще лучше, если Вы пригласите на пробное занятие опытных коллег, которые помогут Вам скорректировать шероховатости и подадут «свежую» ид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советы по ходу заня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сь сами и познакомьтесь с ребя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чем вы сегодня будете занима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о представьте свой вид твор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нечно, не забывайте обязательно отвечать на все вопросы ребят, это хороший знак, значит, они проявляют интере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ригласите ребят попробовать сделать что-то вместе с вами. (Если кто-то из ребят не захочет принимать участие в играх, не нужно заставлять, быть может, ребенок заинтересуется чуть позже и присоединится к вам. Попробуйте доброжелательно пригласить его повтор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момент занятия – дети увлечены вашей совместной деятельностью, они играют по вашим правилам, совместная деятельность приносит результат проделанной рабо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десь важно: занятие не должно быть затянуто. Детям должно быть интересно до окончания занятия, и даже хотелось бы остаться еще какое-то врем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ите итог и проанализируйте совместную работу, все ли получилось, понравилось ли ребятам заниматься этим видом деятельности. Похвалите ребят, скажите им какие они замечательные и как здорово сегодня вы все вместе провели время! (Хорошо, если у детей будет возможность взять с собой выполненную поделку, пригласительный билет, открытку или совместную фотографию. Это здорово подымет интерес к вашим за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свой вариант конкурсного испытания «Открытое занятие «Введение в образовательную программу» конкурса профессионального мастерства педагогов дополнительного образования «Сердце отдаю де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ценарий открытого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дополнительную общеобразовате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ую программу «Театр нужен все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u w:val="single"/>
        </w:rPr>
        <w:t>Педагог дополните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пьянова Анна Андреевна</w:t>
      </w:r>
    </w:p>
    <w:p>
      <w:pPr>
        <w:pStyle w:val="Normal"/>
        <w:spacing w:lineRule="auto" w:line="240" w:before="0" w:after="0"/>
        <w:jc w:val="both"/>
        <w:rPr/>
      </w:pPr>
      <w:r>
        <w:rPr>
          <w:rFonts w:cs="Times New Roman" w:ascii="Times New Roman" w:hAnsi="Times New Roman"/>
          <w:sz w:val="28"/>
          <w:szCs w:val="28"/>
        </w:rPr>
        <w:t xml:space="preserve">Тип занятия: </w:t>
      </w:r>
      <w:r>
        <w:rPr>
          <w:rFonts w:cs="Times New Roman" w:ascii="Times New Roman" w:hAnsi="Times New Roman"/>
          <w:b/>
          <w:sz w:val="28"/>
          <w:szCs w:val="28"/>
        </w:rPr>
        <w:t xml:space="preserve">вводное </w:t>
      </w:r>
    </w:p>
    <w:p>
      <w:pPr>
        <w:pStyle w:val="Normal"/>
        <w:spacing w:lineRule="auto" w:line="240" w:before="0" w:after="0"/>
        <w:jc w:val="both"/>
        <w:rPr/>
      </w:pPr>
      <w:r>
        <w:rPr>
          <w:rFonts w:cs="Times New Roman" w:ascii="Times New Roman" w:hAnsi="Times New Roman"/>
          <w:sz w:val="28"/>
          <w:szCs w:val="28"/>
        </w:rPr>
        <w:t xml:space="preserve">Форма занятия: </w:t>
      </w:r>
      <w:r>
        <w:rPr>
          <w:rFonts w:cs="Times New Roman" w:ascii="Times New Roman" w:hAnsi="Times New Roman"/>
          <w:b/>
          <w:sz w:val="28"/>
          <w:szCs w:val="28"/>
        </w:rPr>
        <w:t>комбинированное</w:t>
      </w:r>
    </w:p>
    <w:p>
      <w:pPr>
        <w:pStyle w:val="Normal"/>
        <w:spacing w:lineRule="auto" w:line="240" w:before="0" w:after="0"/>
        <w:jc w:val="both"/>
        <w:rPr/>
      </w:pPr>
      <w:r>
        <w:rPr>
          <w:rFonts w:cs="Times New Roman" w:ascii="Times New Roman" w:hAnsi="Times New Roman"/>
          <w:sz w:val="28"/>
          <w:szCs w:val="28"/>
        </w:rPr>
        <w:t>Продолжительность занятия:</w:t>
      </w:r>
      <w:r>
        <w:rPr>
          <w:rFonts w:cs="Times New Roman" w:ascii="Times New Roman" w:hAnsi="Times New Roman"/>
          <w:b/>
          <w:sz w:val="28"/>
          <w:szCs w:val="28"/>
        </w:rPr>
        <w:t xml:space="preserve"> 30 мин.</w:t>
      </w:r>
    </w:p>
    <w:p>
      <w:pPr>
        <w:pStyle w:val="Normal"/>
        <w:spacing w:lineRule="auto" w:line="240" w:before="0" w:after="0"/>
        <w:jc w:val="both"/>
        <w:rPr/>
      </w:pPr>
      <w:r>
        <w:rPr>
          <w:rFonts w:cs="Times New Roman" w:ascii="Times New Roman" w:hAnsi="Times New Roman"/>
          <w:sz w:val="28"/>
          <w:szCs w:val="28"/>
        </w:rPr>
        <w:t>Возраст воспитанников:</w:t>
      </w:r>
      <w:r>
        <w:rPr>
          <w:rFonts w:cs="Times New Roman" w:ascii="Times New Roman" w:hAnsi="Times New Roman"/>
          <w:b/>
          <w:sz w:val="28"/>
          <w:szCs w:val="28"/>
        </w:rPr>
        <w:t xml:space="preserve"> 11 лет.</w:t>
      </w:r>
    </w:p>
    <w:p>
      <w:pPr>
        <w:pStyle w:val="Normal"/>
        <w:spacing w:lineRule="auto" w:line="240" w:before="0" w:after="0"/>
        <w:jc w:val="both"/>
        <w:rPr/>
      </w:pPr>
      <w:r>
        <w:rPr>
          <w:rFonts w:cs="Times New Roman" w:ascii="Times New Roman" w:hAnsi="Times New Roman"/>
          <w:sz w:val="28"/>
          <w:szCs w:val="28"/>
        </w:rPr>
        <w:t xml:space="preserve">Количество детей: </w:t>
      </w:r>
      <w:r>
        <w:rPr>
          <w:rFonts w:cs="Times New Roman" w:ascii="Times New Roman" w:hAnsi="Times New Roman"/>
          <w:b/>
          <w:sz w:val="28"/>
          <w:szCs w:val="28"/>
        </w:rPr>
        <w:t>10 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440" w:leader="none"/>
          <w:tab w:val="left" w:pos="1800" w:leader="none"/>
          <w:tab w:val="left" w:pos="2700" w:leader="none"/>
        </w:tabs>
        <w:spacing w:lineRule="auto" w:line="240" w:before="0" w:after="0"/>
        <w:jc w:val="center"/>
        <w:rPr/>
      </w:pPr>
      <w:r>
        <w:rPr>
          <w:rFonts w:cs="Times New Roman" w:ascii="Times New Roman" w:hAnsi="Times New Roman"/>
          <w:sz w:val="28"/>
          <w:szCs w:val="28"/>
          <w:u w:val="single"/>
        </w:rPr>
        <w:t>Тема</w:t>
      </w:r>
      <w:r>
        <w:rPr>
          <w:rFonts w:cs="Times New Roman" w:ascii="Times New Roman" w:hAnsi="Times New Roman"/>
          <w:sz w:val="28"/>
          <w:szCs w:val="28"/>
        </w:rPr>
        <w:t>: «</w:t>
      </w:r>
      <w:r>
        <w:rPr>
          <w:rFonts w:cs="Times New Roman" w:ascii="Times New Roman" w:hAnsi="Times New Roman"/>
          <w:b/>
          <w:sz w:val="28"/>
          <w:szCs w:val="28"/>
        </w:rPr>
        <w:t>Введение в дополнительную общеобразовательную общеразвивающую программу художественной направленности</w:t>
      </w:r>
    </w:p>
    <w:p>
      <w:pPr>
        <w:pStyle w:val="Normal"/>
        <w:tabs>
          <w:tab w:val="clear" w:pos="708"/>
          <w:tab w:val="left" w:pos="900" w:leader="none"/>
          <w:tab w:val="left" w:pos="1440" w:leader="none"/>
          <w:tab w:val="left" w:pos="1800" w:leader="none"/>
          <w:tab w:val="left" w:pos="27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атр нужен всем»</w:t>
      </w:r>
    </w:p>
    <w:p>
      <w:pPr>
        <w:pStyle w:val="Normal"/>
        <w:tabs>
          <w:tab w:val="clear" w:pos="708"/>
          <w:tab w:val="left" w:pos="900" w:leader="none"/>
          <w:tab w:val="left" w:pos="1440" w:leader="none"/>
          <w:tab w:val="left" w:pos="1800" w:leader="none"/>
          <w:tab w:val="left" w:pos="27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tab/>
        <w:t>пробудить у учащихся интерес к занятиям театральным творчеством на основе ознакомления с дополнительной общеобразовательной общеразвивающей программой «Театр нужен все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numPr>
          <w:ilvl w:val="0"/>
          <w:numId w:val="4"/>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задачами, содержанием программы, </w:t>
      </w:r>
    </w:p>
    <w:p>
      <w:pPr>
        <w:pStyle w:val="Normal"/>
        <w:numPr>
          <w:ilvl w:val="0"/>
          <w:numId w:val="4"/>
        </w:numPr>
        <w:spacing w:lineRule="auto" w:line="240" w:before="0" w:after="0"/>
        <w:ind w:left="0" w:hanging="357"/>
        <w:jc w:val="both"/>
        <w:rPr/>
      </w:pPr>
      <w:r>
        <w:rPr>
          <w:rFonts w:cs="Times New Roman" w:ascii="Times New Roman" w:hAnsi="Times New Roman"/>
          <w:sz w:val="28"/>
          <w:szCs w:val="28"/>
        </w:rPr>
        <w:t>дать представление об основах театрального искусства;</w:t>
      </w:r>
    </w:p>
    <w:p>
      <w:pPr>
        <w:pStyle w:val="Normal"/>
        <w:numPr>
          <w:ilvl w:val="0"/>
          <w:numId w:val="4"/>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научить элементам актёрской деятельности;</w:t>
      </w:r>
    </w:p>
    <w:p>
      <w:pPr>
        <w:pStyle w:val="Normal"/>
        <w:numPr>
          <w:ilvl w:val="0"/>
          <w:numId w:val="4"/>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пробудить интерес к занятиям театральным творчеством;</w:t>
      </w:r>
    </w:p>
    <w:p>
      <w:pPr>
        <w:pStyle w:val="Normal"/>
        <w:numPr>
          <w:ilvl w:val="0"/>
          <w:numId w:val="4"/>
        </w:numPr>
        <w:spacing w:lineRule="auto" w:line="240" w:before="0" w:after="0"/>
        <w:ind w:left="0" w:hanging="357"/>
        <w:jc w:val="both"/>
        <w:rPr>
          <w:rFonts w:ascii="Times New Roman" w:hAnsi="Times New Roman" w:cs="Times New Roman"/>
          <w:sz w:val="28"/>
          <w:szCs w:val="28"/>
        </w:rPr>
      </w:pPr>
      <w:r>
        <w:rPr>
          <w:rFonts w:cs="Times New Roman" w:ascii="Times New Roman" w:hAnsi="Times New Roman"/>
          <w:sz w:val="28"/>
          <w:szCs w:val="28"/>
        </w:rPr>
        <w:t>создать благоприятную психологическую атмосферу и позитивный эмоциональный настрой у учащихся на взаимодействие друг с другом и педагогом.</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Ход занят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Организационный момент</w:t>
      </w:r>
      <w:r>
        <w:rPr>
          <w:rFonts w:cs="Times New Roman" w:ascii="Times New Roman" w:hAnsi="Times New Roman"/>
          <w:i/>
          <w:sz w:val="28"/>
          <w:szCs w:val="28"/>
        </w:rPr>
        <w:t>......................................................................3 мин.</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экране заставка «Сцена и театральный зал». Дети входят в кабинет и занимают свои места на стульях, выстроенных полу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три раза даёт условный звонок. Читает стихот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хорошо, что есть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ыл и будет с нами в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готовый утвер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что на свете челов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сё прекрас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ы, - м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музыка,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оживают наши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 ними – светлый мир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Как Вы думаете, ребята, о чём мы сегодня с Вами будем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 теа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 педагог детской театральной студии «Экспромт» Дворца творчества детей и молодежи Красноармейского района Волгограда., я обучаю моих воспитанников основам театрального искусства по дополнительной общеобразовательной программе «Театр нужен вс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я хочу вам рассказать о том, что такое театральное творчество и чем оно отличается от других видов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сначала я бы хотела с вами познакомиться. Я попрошу вас встать в кру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пражнение «Знакомство»</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Давайте мы представимся друг другу, но сделаем это необычно, интересно, по-театральному. Анна Андреевна! А теперь представьтесь вы (представляется педагог, затем дети). Посмотрите, какие вы все разные, и какие непохожие друг на друга. И это замечательно! Это интересно! А актеры, которые играют на сцене все одинак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отвечают на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нет. Чем больше в спектакле различных персонажей, которые взаимодействуют друг с другом, тем интересней спектакль. Я попрошу вас присесть на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60" w:leader="none"/>
        </w:tabs>
        <w:spacing w:lineRule="auto" w:line="240" w:before="0" w:after="0"/>
        <w:ind w:left="0" w:hanging="0"/>
        <w:contextualSpacing/>
        <w:jc w:val="both"/>
        <w:rPr/>
      </w:pPr>
      <w:r>
        <w:rPr>
          <w:rFonts w:cs="Times New Roman" w:ascii="Times New Roman" w:hAnsi="Times New Roman"/>
          <w:b/>
          <w:i/>
          <w:sz w:val="28"/>
          <w:szCs w:val="28"/>
        </w:rPr>
        <w:t xml:space="preserve">2. </w:t>
      </w:r>
      <w:r>
        <w:rPr>
          <w:rFonts w:cs="Times New Roman" w:ascii="Times New Roman" w:hAnsi="Times New Roman"/>
          <w:b/>
          <w:i/>
          <w:sz w:val="28"/>
          <w:szCs w:val="28"/>
          <w:u w:val="single"/>
        </w:rPr>
        <w:t>Основная часть занятия:</w:t>
      </w:r>
      <w:r>
        <w:rPr>
          <w:rFonts w:cs="Times New Roman" w:ascii="Times New Roman" w:hAnsi="Times New Roman"/>
          <w:sz w:val="28"/>
          <w:szCs w:val="28"/>
        </w:rPr>
        <w:t>…………………………………………..</w:t>
      </w:r>
      <w:r>
        <w:rPr>
          <w:rFonts w:cs="Times New Roman" w:ascii="Times New Roman" w:hAnsi="Times New Roman"/>
          <w:i/>
          <w:sz w:val="28"/>
          <w:szCs w:val="28"/>
        </w:rPr>
        <w:t>22 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ление с теоретическим материалом «Что такое театр» с демонстрацией слай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Немного истории» </w:t>
      </w:r>
      <w:r>
        <w:rPr>
          <w:rFonts w:cs="Times New Roman" w:ascii="Times New Roman" w:hAnsi="Times New Roman"/>
          <w:i/>
          <w:sz w:val="28"/>
          <w:szCs w:val="28"/>
        </w:rPr>
        <w:t>(элементы теории)</w:t>
      </w:r>
    </w:p>
    <w:p>
      <w:pPr>
        <w:pStyle w:val="Normal"/>
        <w:spacing w:lineRule="auto" w:line="240" w:before="0" w:after="0"/>
        <w:jc w:val="both"/>
        <w:rPr/>
      </w:pPr>
      <w:r>
        <w:rPr>
          <w:rFonts w:cs="Times New Roman" w:ascii="Times New Roman" w:hAnsi="Times New Roman"/>
          <w:b/>
          <w:sz w:val="28"/>
          <w:szCs w:val="28"/>
        </w:rPr>
        <w:t>Педагог</w:t>
      </w:r>
      <w:r>
        <w:rPr>
          <w:rFonts w:cs="Times New Roman" w:ascii="Times New Roman" w:hAnsi="Times New Roman"/>
          <w:sz w:val="28"/>
          <w:szCs w:val="28"/>
        </w:rPr>
        <w:t>. Так что же такое театр? Кто-то из вас наверняка был в театре. Слово театр – греческого происхождения. Оно означает место для зрелищ или само зрелище, театрализованное представление. Почему мы используем греческое слово? Потому что местом рождения драматического театра стала Древняя Греция. Вот так выглядело театральное сооружение (слайд). Так выглядели актеры (слайд), которые должны были обладать громким голосом, чтобы их было слышно. На ноги они надевали специальную обувь, в виде небольших скамеечек, чтобы быть выше ростом, и в представлении обязательно использовали театральные маски (слайд), для того чтобы зрителю хорошо были видны эмоции персонажа. До сих пор маски являются символом театрального искусства. Одна из них плачет, другая смеется. Изображая противоположные человеческие эмоции.</w:t>
      </w:r>
    </w:p>
    <w:p>
      <w:pPr>
        <w:pStyle w:val="Normal"/>
        <w:spacing w:lineRule="auto" w:line="240" w:before="0" w:after="0"/>
        <w:ind w:firstLine="708"/>
        <w:jc w:val="both"/>
        <w:rPr/>
      </w:pPr>
      <w:r>
        <w:rPr>
          <w:rFonts w:cs="Times New Roman" w:ascii="Times New Roman" w:hAnsi="Times New Roman"/>
          <w:sz w:val="28"/>
          <w:szCs w:val="28"/>
        </w:rPr>
        <w:t xml:space="preserve">Центральная фигура в театре – актер. Что он должен уметь делать? Красиво и правильно говорить, быть внимательным, наблюдательным, иметь хорошее воображение и фантазию, обладать хорошей памятью, и, конечно же, уметь красиво двигаться, превращаясь в героев спектак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се эти навыки получают ребята, занимаясь в театральной сту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ключение учащихся в практическ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сейчас попробуем себя в роли актеров. Встаньте в 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вайте с вами представим, что мы находимся утром на поля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л ветер С-с-с</w:t>
      </w:r>
    </w:p>
    <w:p>
      <w:pPr>
        <w:pStyle w:val="Normal"/>
        <w:spacing w:lineRule="auto" w:line="240" w:before="0" w:after="0"/>
        <w:jc w:val="both"/>
        <w:rPr/>
      </w:pPr>
      <w:r>
        <w:rPr>
          <w:rFonts w:cs="Times New Roman" w:ascii="Times New Roman" w:hAnsi="Times New Roman"/>
          <w:sz w:val="28"/>
          <w:szCs w:val="28"/>
        </w:rPr>
        <w:t>и раскачал ветви деревьев Ш_Ш_Ш</w:t>
      </w:r>
    </w:p>
    <w:p>
      <w:pPr>
        <w:pStyle w:val="Normal"/>
        <w:spacing w:lineRule="auto" w:line="240" w:before="0" w:after="0"/>
        <w:jc w:val="both"/>
        <w:rPr/>
      </w:pPr>
      <w:r>
        <w:rPr>
          <w:rFonts w:cs="Times New Roman" w:ascii="Times New Roman" w:hAnsi="Times New Roman"/>
          <w:sz w:val="28"/>
          <w:szCs w:val="28"/>
        </w:rPr>
        <w:t>над нами пролетел самолет М-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 перед нами закружился комар З-з-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цветком опустился большой неуклюжий шмель Ж-ж-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пражнение «Скороговорка»</w:t>
      </w:r>
    </w:p>
    <w:p>
      <w:pPr>
        <w:pStyle w:val="Normal"/>
        <w:spacing w:lineRule="auto" w:line="240" w:before="0" w:after="0"/>
        <w:jc w:val="both"/>
        <w:rPr/>
      </w:pPr>
      <w:r>
        <w:rPr>
          <w:rFonts w:cs="Times New Roman" w:ascii="Times New Roman" w:hAnsi="Times New Roman"/>
          <w:b/>
          <w:sz w:val="28"/>
          <w:szCs w:val="28"/>
        </w:rPr>
        <w:t>Скороговорка.</w:t>
      </w:r>
      <w:r>
        <w:rPr>
          <w:rFonts w:cs="Times New Roman" w:ascii="Times New Roman" w:hAnsi="Times New Roman"/>
          <w:sz w:val="28"/>
          <w:szCs w:val="28"/>
        </w:rPr>
        <w:t xml:space="preserve"> Послушайте и постарайтесь запомнить скороговор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и повторите за мн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шки сушки насуши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шки мышек пригласи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шки сушки кушать ста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убы сразу же слома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давайте вместе ее повто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будем передавать мяч из рук в руки друг другу и одновременно проговаривать скороговорку все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ер на сцене говорит и одновременно действует (производит какие-то движения, действия). Мы сейчас с вами, ребята, постарались соединить действие и речь воед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сим друг у друга. Мышки сушки насу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есть очень важная и интересная новость. Поделимся информацией. Мышки сушки насу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со стульями</w:t>
      </w:r>
    </w:p>
    <w:p>
      <w:pPr>
        <w:pStyle w:val="Normal"/>
        <w:spacing w:lineRule="auto" w:line="240" w:before="0" w:after="0"/>
        <w:ind w:firstLine="708"/>
        <w:jc w:val="both"/>
        <w:rPr/>
      </w:pPr>
      <w:r>
        <w:rPr>
          <w:rFonts w:cs="Times New Roman" w:ascii="Times New Roman" w:hAnsi="Times New Roman"/>
          <w:sz w:val="28"/>
          <w:szCs w:val="28"/>
        </w:rPr>
        <w:t>Скоро Новый год. Давайте немножко пофантазируем. У вас в руках коробка с подарком. Вы приготовили сюрприз для младшего брата. Вечером вы крадетесь к елочке, чтобы поставить коробку вниз. Вас никто не должен видеть. Брат раскидал игрушки по всей комнате, вы врезались во что-то. Это, наверное, медведь. Давайте перешагнем его. Вдруг вы наступили на резинового зайца и поскользнулись. Задели любимую мамину вазу. Вы заволновались, но ваза осталась стоять на месте. Наконец добрались до елочки, положили под елочку подарок. И также потихоньку уходим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ейчас с вами подвигались и попытались перевопло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так, постепенно развивая все эти умения и навыки, вы можете стать настоящими актерами. А сейчас мы попробуем с вами поучаствовать в небольшой театрализованной постановке. Нужно же нам где-то применить свои у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петиция и постан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ет быть, вы знакомы с произведением С.Маршака «Дом, который построил Джек»? Многие слова будут все время повторяться, поэтому вам нужно ознакомиться только с фразой. Чтобы вам было легче, фраза написана у вас на обратной стороне карто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таньте, пожалуйста, в полукруг. Я раздам вам кар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уду вам помогать и играть роль ав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Вот 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А это пше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й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 это веселая птица с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В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от 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Который пугает и ловит си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 это пес без хв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 Который за шиворот треплет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Который пугает и ловит си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 это корова безрог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а. Лягнувшая старого пса без хв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 Который за шиворот треплет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Который пугает и ловит си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 это старушка, седая и строг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ушка. Которая доит корову безро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а. Лягнувшая старого пса без хв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 Который за шиворот треплет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Который пугает и ловит си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 это ленивый и толстый паст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тух. Который бранится с коровницей строг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ушка. Которая доит корову безро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а. Лягнувшая старого пса без хв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 Который за шиворот треплет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Который пугает и ловит си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А это два пет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петуха. Которые будят того паст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тух. Который бранится с коровницей строг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ушка. Которая доит корову безро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а. Лягнувшая старого пса без хв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 Который за шиворот треплет 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Который пугает и ловит си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ица. Которая часто ворует пшен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ца. Которая в темном чулане хра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к. Который построил Д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идите на картинке Дом Джека. Он необычный, чудной, интересный. Давайте попробуем тоже построить дом из стул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нам нужно поселить в дом наших героев. Как ты думаешь, где бы в доме находилась пшеница? А с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о! А теперь мы попросим наших гостей быть зрителями и покажем для них  представление « Дом, который построил Джек». Звучит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нас с вами сегодня получился настоящий спектакль. Мы его показали зрителю. А значит, мы сегодня с вами попробовали стать настоящими актерами. Давайте все вместе сделаем поклон, как это принято в теа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поаплодируем друг другу за прекрасное 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лодисменты. Собираем картинки.)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b/>
          <w:i/>
          <w:sz w:val="28"/>
          <w:szCs w:val="28"/>
          <w:u w:val="single"/>
        </w:rPr>
        <w:t>3.Заключительная часть занятия:</w:t>
      </w:r>
      <w:r>
        <w:rPr>
          <w:rFonts w:cs="Times New Roman" w:ascii="Times New Roman" w:hAnsi="Times New Roman"/>
          <w:sz w:val="28"/>
          <w:szCs w:val="28"/>
        </w:rPr>
        <w:t>………………………………………</w:t>
      </w:r>
      <w:r>
        <w:rPr>
          <w:rFonts w:cs="Times New Roman" w:ascii="Times New Roman" w:hAnsi="Times New Roman"/>
          <w:i/>
          <w:sz w:val="28"/>
          <w:szCs w:val="28"/>
        </w:rPr>
        <w:t>5 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агог вместе с детьми восстанавливает рабочую зону (стулья полукругом), дети рассажи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сегодня мы с вами немного прикоснулись к деятельности актера. Как вы думаете просто стать актером? (Отве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сто, потому что очень много нужно работать над собой, чтобы в полной мере уметь передавать образы и характеры персонажей, но это безумно интересно. На самом деле, все эти умения и навыки пригодятся людям не только творческих профессий, но и любых других. Ведь каждому человеку нужно быть внимательным, уметь общаться с людьми, не бояться высказывать свою точку зрения и многое другое.</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Вам понравилось наше занятие? Я хочу вас попросить выразить своё мнение необычным способом, с помощью компью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ачала я попрошу нажать на желтый квадратик тех, кому было очень интересно на нашем занятии, и кто хотел бы в дальнейшем записаться в театральную студию и попробовать себя в роли 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пожалуйста, нажмите на синий квадратик, те ребята, кому было тоже интересно, но кто все-таки больше хочет быть зрите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орогие друзья! Вы сегодня убедились сами, что театральное творчество – это уникальное, прекрасное искусство. И театр нужен нам вс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сительные бил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искренне благодарю Вас за участие в нашем занятии и в заключение нашей встречи, хотела бы подарить вам пригласительные билеты. Непростые, необычные. Здесь вы можете найти ссылки на видеоресурсе «ю-туб», и посмотреть спектакли театральной студии «Экспромт», педагогом которой я являю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е было сегодня с вами очень интересно работать. Наше занятие закончилось. Спасибо и до новых встреч!</w: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Материально-техническое обеспечение занятия</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улья,</w:t>
      </w:r>
      <w:r>
        <w:rPr>
          <w:rFonts w:cs="Times New Roman" w:ascii="Times New Roman" w:hAnsi="Times New Roman"/>
          <w:i/>
          <w:sz w:val="28"/>
          <w:szCs w:val="28"/>
        </w:rPr>
        <w:t xml:space="preserve"> </w:t>
      </w:r>
      <w:r>
        <w:rPr>
          <w:rFonts w:cs="Times New Roman" w:ascii="Times New Roman" w:hAnsi="Times New Roman"/>
          <w:sz w:val="28"/>
          <w:szCs w:val="28"/>
        </w:rPr>
        <w:t>ноутбук, проектор, экра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u w:val="single"/>
        </w:rPr>
        <w:t>Учебно-методическое обеспечение занятия</w:t>
      </w:r>
      <w:r>
        <w:rPr>
          <w:rFonts w:cs="Times New Roman" w:ascii="Times New Roman" w:hAnsi="Times New Roman"/>
          <w:i/>
          <w:sz w:val="28"/>
          <w:szCs w:val="28"/>
        </w:rPr>
        <w:t xml:space="preserve">: </w:t>
      </w:r>
      <w:r>
        <w:rPr>
          <w:rFonts w:cs="Times New Roman" w:ascii="Times New Roman" w:hAnsi="Times New Roman"/>
          <w:sz w:val="28"/>
          <w:szCs w:val="28"/>
        </w:rPr>
        <w:t>набор музыкальных фонограмм, мяч, набор иллюстраций для инсценировки стихотворения «Дом, который построил Дже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u w:val="single"/>
        </w:rPr>
        <w:t>Информационное обеспечение занятия</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тература для педагога:</w:t>
      </w:r>
    </w:p>
    <w:p>
      <w:pPr>
        <w:pStyle w:val="Style18"/>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лянский Ю.Л. Азбука театра: 50 маленьких рассказов о театре/ Л.: Дет.лит., 1986</w:t>
      </w:r>
    </w:p>
    <w:p>
      <w:pPr>
        <w:pStyle w:val="Style18"/>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атр, где играют дети: Учеб.-метод. Пособие для руководителей детских театральных коллективов/Под ред. А.Б. Никитиной, 2015</w:t>
      </w:r>
    </w:p>
    <w:p>
      <w:pPr>
        <w:pStyle w:val="Style18"/>
        <w:numPr>
          <w:ilvl w:val="0"/>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урилова Э.Г. Методика и организация театрализованной деятельности дошкольников и младших школьников. - М.: Гуманит. изд. центр ВЛАДОС, 2004.</w:t>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Литература для учащихс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1. </w:t>
        <w:tab/>
        <w:t>Маршак С.Я. Стихи – М.: «Детская литература», 199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szCs w:val="20"/>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4:00Z</dcterms:created>
  <dc:creator>Admin</dc:creator>
  <dc:description/>
  <cp:keywords/>
  <dc:language>en-US</dc:language>
  <cp:lastModifiedBy>hedgehog</cp:lastModifiedBy>
  <dcterms:modified xsi:type="dcterms:W3CDTF">2020-08-14T20:48:00Z</dcterms:modified>
  <cp:revision>5</cp:revision>
  <dc:subject/>
  <dc:title/>
</cp:coreProperties>
</file>