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сли огонька нет, как говорится,</w:t>
        <w:br/>
        <w:t>Пожар никогда, ребята, не случи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способствовать овладению  детьми  элементарными правилами безопасного поведения дома, на улице, в общественных местах, в том числе в экстремальных ситуациях: знать, как вести себя при  пожаре , понимать к каким вещам в доме запрещено прикасаться (списки, электрические приборы и инструменты); знать, как и в каких случаях звонить по телефону в службу спасения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рия плакатов по противопожарной безопасности, макет дома, выставка книг, средства пожаротушения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Говорим - огонь нам друг!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врагом он станет вдруг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мы о нем забудем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омстит он сразу людям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алеете о том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в сражении с огнем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ут он страшен и суров -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 дома куча дров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оговорим о том, как правильно вести себя и действовать при пожаре и какие меры безопасности необходимо соблюдать, чтобы не стать жертвой огня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00 лет назад пожары обнаруживали с каланчи - высокой башни.(Показ рисунка каланчи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лощади базарной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каланче пожарной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углые сутки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зорный из будки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лядыва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евер, на юг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апад, на восток -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виден ли дымок?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если видел он пожар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лывущий дым угарный,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однимал сигнальный шар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каланчой пожарной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ва шара, и три шара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вивалось вверх бывало,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т с пожарного двора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анда выезжала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С. Я. Маршак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жарной части было два этажа. На втором этаже жили пожарные с семьями. На первом стояли повозки с бочками с водой, баграми, лестницами. Но самое главное - здесь лошади- самые лучшие, самые резвые.(Рисунок -повозка с бочками и лошадьми.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часть, выезжающая в те времена на пожар, представляла собой довольно солидную процессию. Впереди на лихом коне - трубач(рисунок), громкими звуками предупреждающий прохожих о том, что пожарные с большой скоростью едут на пожар. Отсюда и пошло выражение «летит, как на пожар». Но дом зачастую не успевали спасти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мену лошадям пришли мощные машины., а труба явилась родоначальницей сирен, которые устанавливаются на современных пожарных автомобилях.(Рисунок пожарной машины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ы причиняют огромный вред народному хозяйству, губят человеческие жизни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опасность для здоровья и жизни людей, значит это -ЧС(чрезвычайная ситуация). А главное в ЧС - не паниковать и правильно, грамотно действовать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читает стихотвор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Что  без  чего  не  бывает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, не бывает лодки без реки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а — без песни, хлеба — без муки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а — без тучки, розы — без шипов,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зок — без начала, леса — без грибов.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, не бывает моря без волны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тки — без улыбки, марта — без весны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чиков — без неба, армий — без полков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 — без переменок, драк — без синяков.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йте, не бывает дружбы без друзей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тниц — без ступенек, дома — без дверей, 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а — без рассвета, дыма — без огня...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продолжайте дальше без меня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М.Пляцковский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ми приводят примеры на вопрос: Что без чего еще не бывает? (Ответы детей: света – без солнца, света в доме – без электричества, квартиры – без комнат, леса – без деревьев, зимы – без снега, луга – без цветов, окна – без рамы, костер – без огня ….)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:   Не секрет, что пожары чаще всего происходят от беспечного отношения к огню самих людей. Значительная часть пожаров происходит в жилье. Здесь гибель и травматизм людей от дыма и огня составляет 9 случаев из 10. По данным Центра пожарной статистики в России при пожарах среди 1 миллиона потерпевших погибает более 100 человек. Это в 6 раз больше, чем в США.        Основными причинами пожаров в быту являются: неосторожное обращение с огнем при курении и приготовлении пищи, использование электробытовых приборов, теле-, видео- и аудиотехники, не адаптированной к отечественной электросети или неисправных, проведение электросварочных работ при ремонтных работах в квартирах, детские шалости с огнем:  Пожарная безопасность в квартир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балуйся дома со спичками и зажигалками. Это одна из причин пожа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 без присмотра включенные электроприборы, особенно утюги, обогреватели, телевизор, светильники и др. Уходя из дома, не забудь их выключ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ши белье над плитой. Оно может загоре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 выключить газовую плиту. Если почувствовал запах газа, не зажигай спичек и не включай свет. Срочно проветри квартиру.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зажигай фейерверки, свечи или бенгальские огни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чался пожар, а взрослых дома нет, поступай та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гонь небольшой, можно попробовать сразу же затушить его, набросив на него плотную ткань или одеяло, заливая водой или засыпая пес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гонь сразу не погас, немедленно убегай из дома в безопасное место. И только после этого позвони в пожарную охрану по телефону `01` или попроси об этом сосе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можешь убежать из горящей квартиры, сразу же позвони по телефону `01` и сообщи пожарным точный адрес и номер своей квартиры. После этого зови из окна на помощь соседей и прохож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омещение проник дым, надо смочить водой одежду, покрыть голову мокрой салфеткой и выходить пригнувшись или полз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и водой ванну, ведра, тазы. Можешь облить водой двери и п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риедут пожарные, во всем их слушайся и не бойся. Они лучше знают, как тебя спасти.  Запомните самое главное правило не только при пожаре, но при любой другой опасности: `Не поддавайтесь панике и не теряйте самообладания.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285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ине курильщиков в 2019 году произошло …пожаров, в которых погибло …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Предварительная подготовка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выбирают себе название и капитана. Судить наши соревнования будет строгое и правдивое жюри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манда «Огонек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: « Легче, чем пожар тушить,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его предупредить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манда «Огнетушитель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: «Крепко помните, друзья, 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с огнем шутить нельзя»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познакомились с командами. Kтo из вас первым отгадает загадку, тот и сорвет с волшебного цветка лепесток. (по 2 лепестка каждой команде). </w:t>
      </w:r>
      <w:r>
        <w:rPr>
          <w:color w:val="000000"/>
          <w:sz w:val="28"/>
          <w:szCs w:val="28"/>
        </w:rPr>
        <w:t>Подготовьте одного выступающего по вопросу (второй ученик готовится допол</w:t>
        <w:softHyphen/>
        <w:t>нить ответ выступающего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o на свете всего дороже? ( Здоровье)</w:t>
      </w:r>
    </w:p>
    <w:p>
      <w:pPr>
        <w:pStyle w:val="Normal"/>
        <w:spacing w:lineRule="auto" w:line="360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: « Игровые ситу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Если ты смотришь телевизор и вдруг видишь, он задымил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Если ты оказался в горящем доме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Если ты увидел, как маленькие дети играют со спичкам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Если бы у нас в школе возник пожар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Среди множества профессий и специальностей на земле, есть еще одна - предупреждать и тушить пожар. Очень давно люди научились добывать огонь. Огонь верно служит человеку. И сегодня без огня не обойтись: он согревает и кормит нас. Но когда люди забывают об осторожном обращении с огнем, он становится смертельно опасным. Огонь, выходя из повиновения, не щадит никого и ничего. Возникает пожар. Зачастую, пожар не случайность, а результат неправильного поведения детей и взрослых. Всякий раз, когда случается пожар, мы обращаемся к тем, кто своей профессией избрал борьбу с огнем. Эти люди - пожар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конкурс: «Интеллектуальная вккторина».</w:t>
      </w:r>
      <w:r>
        <w:rPr>
          <w:sz w:val="28"/>
          <w:szCs w:val="28"/>
        </w:rPr>
        <w:t xml:space="preserve"> Командам по очереди задаются вопросы и засчитываются правильные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чего может случиться пожа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овы должны быть ваши действия, если из работающего телевизора или из какого-то другого электроприбора пошёл дым? (Выдерну вилку из сети и накину на телевизор влажное одеяло.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Чем нельзя тушить электропроводку под напряжением? Почему? (</w:t>
      </w:r>
      <w:r>
        <w:rPr>
          <w:sz w:val="28"/>
          <w:szCs w:val="28"/>
        </w:rPr>
        <w:t>Нельзя тушить водой и пенными огнетушителями, так как вода является проводником электрического то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чего чаще страдают люди при пожаре: от огня или дыма? (ды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выбраться из помещения, заполненного дымом? (Закрою органы дыхания влажной тканью, и прижимаясь к полу, осторожно покину кварти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ем можно потушить начавшийся пожа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то тушит пожар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О чем нужно знать и помнить, чтобы не допустить пож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гда пожарные России отмечают свой профессиональный праздник? (30 апр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Чем можно смазать место ожога? (холодной водой, снегом или льдом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ак правильно вызвать пожарную команду? </w:t>
      </w:r>
      <w:r>
        <w:rPr>
          <w:sz w:val="28"/>
          <w:szCs w:val="28"/>
        </w:rPr>
        <w:t>(При вызове “01” указать фамилию, улицу, номер дома, этаж и номер телефо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Назовите основное условие для человека при возникновении пожара? (спокойств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Наиболее частыми причинами лесных пожаров являются не затушенные или плохо затушенные костры, брошенные сигареты и спички. И даже обычные осколки стеклянной посуды (бутылок, банок). Скажите, чем можно затушить костер, если поблизости нет  воды (землей, пес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–мозаика из пластилина, выполненное детьми, на противопожарную темат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конкурс: «Затуши косте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ребенок берет по 2 мешочка с песком.( или по 2 малых мяча) по очереди, с расстояния 3-5м (в зависимости от возраста детей), метают мешочки в «костер» (ведро). Оценивается количество точных попад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конкурс: “Переноска раненого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вуют трое. Двое “здоровых”, третий “раненый”, у него “сломана нога”. “Здоровые” игроки должны сплести руки так, чтобы из них получилось удобное сиденье. “Раненый” садится в это сиденье и удерживает равновесие, ухватившись удобнее за плечи или за шеи друзей.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5 конкурс: “Художник”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коллективно рисуют на большом листе ватмана рисунок на определённую тему, например « Отчего возникает пожар», (1 команда), «Как домашние вещи становятся опасными. (2 команда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игрывает та команда, у которой рисунок будет более детализирован или более похож. Вариант: командам вслух не объявляется тема (т.е. показывается на карточке молча), а зрители по окончании работы должны угадать, что эт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ПЕРВОЙ МЕДИЦИНСКОЙ ПОМОЩ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сновной боевой задачей личного состава пожарной охраны на пожаре является спасение людей в случае угрозы их жизни и ликвидация пожара в тех размерах, которые он принял к моменту прибытия подразделений пожарной охраны», — эта статья из Боевого устава по</w:t>
        <w:softHyphen/>
        <w:t>жарной охраны утверждает гуманность сложной, труд</w:t>
        <w:softHyphen/>
        <w:t>ной и вместе с тем героической профессии работников пожарной охраны, которые в сложных условиях борьбы с огнем нередко оказываются в экстремальных услови</w:t>
        <w:softHyphen/>
        <w:t>ях, подвергаются возможности получения травм и дру</w:t>
        <w:softHyphen/>
        <w:t>гих видов пора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щиеся в зоне пожара люди могут получить ожоги от теплового воздействия горящих конструкций и материалов, ранения, ушибы от обрушения горящих кон</w:t>
        <w:softHyphen/>
        <w:t>струкций, от падения с высоты в условиях сильного за</w:t>
        <w:softHyphen/>
        <w:t>дымления, отравления ядовитыми газами, продуктами горения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о требует от работников пожарной охраны вла</w:t>
        <w:softHyphen/>
        <w:t>дения методами оказания первой медицинской помощи пострадавшим на пожаре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вая помощь при термических ожогах. </w:t>
      </w:r>
      <w:r>
        <w:rPr>
          <w:color w:val="000000"/>
          <w:sz w:val="28"/>
          <w:szCs w:val="28"/>
        </w:rPr>
        <w:t>Пострадав</w:t>
        <w:softHyphen/>
        <w:t>шего с термическим ожогом (от воздействия пламени) нужно вынести или вывести из зоны огня и потушить на нем горящую одежду, накинув на него шинель, одеяло или какую-нибудь плотную ткань. После этого с постра</w:t>
        <w:softHyphen/>
        <w:t>давшего снимают одежду, при этом нельзя отрывать приставшие к обожженной коже кусочки одежды, а так</w:t>
        <w:softHyphen/>
        <w:t>же прокалывать образовавшиеся пузырьки. Кусочки одежды надо осторожно обрезать по краям ножницами. Для предохранения ожогов от загрязнения и попадания инфекции на них накладывают повязки из стерильных бинтов, смоченных разведенным спиртом или одеколо</w:t>
        <w:softHyphen/>
        <w:t>ном.</w:t>
      </w:r>
    </w:p>
    <w:p>
      <w:pPr>
        <w:pStyle w:val="Normal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ьших термических ожогах после снятия с пострадавшего одежды надо наложить на место ожога э сухую стерильную повязку, уложить его в постель, накрыть одеялом, дать выпить чаю и принять меры к отправке в лечебное учреждение.</w:t>
      </w:r>
    </w:p>
    <w:p>
      <w:pPr>
        <w:pStyle w:val="Normal"/>
        <w:spacing w:lineRule="auto" w:line="360"/>
        <w:ind w:firstLine="4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6 конкурс: «Оказание первой медицинской помощи</w:t>
      </w:r>
      <w:r>
        <w:rPr>
          <w:rStyle w:val="StrongEmphasis"/>
          <w:b w:val="false"/>
          <w:sz w:val="28"/>
          <w:szCs w:val="28"/>
        </w:rPr>
        <w:t>.»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ются такие ситуации, когда человеку срочно надо оказать медицинскую помощь, от этого зависит состояние его здоровья в настоящем и будущем. Мы сможем это сделать? Конечно, окажем первую медицинскую помощь. Пострадавшие - члены команды. Каждой команде выдается “Аптечка”: бинт, вата, йод, кипячёная вода, ножницы. За 1 минуту участники должны оказать пострадавшему помощь. Жюри осматривает пострадавшего и подводит итог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Учитель: Самое главное, ребята, чтобы вы поняли, что многие несчастные случаи можно предотвратить, соблюдая самые элементарные правила безопасности. Все участники исполняют на мотив песни «Позвони мне, позвон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 ты, позвон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де пожар случи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ты набер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мчатся словно птицы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ных касках в тот же миг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ах на пожарны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доблестные парни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облестные парн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адежда вся на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ты позво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Style17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2:00Z</dcterms:created>
  <dc:creator>Zver</dc:creator>
  <dc:description/>
  <cp:keywords/>
  <dc:language>en-US</dc:language>
  <cp:lastModifiedBy>11</cp:lastModifiedBy>
  <dcterms:modified xsi:type="dcterms:W3CDTF">2020-09-30T08:19:00Z</dcterms:modified>
  <cp:revision>20</cp:revision>
  <dc:subject/>
  <dc:title>И если огонька нет, как говорится,</dc:title>
</cp:coreProperties>
</file>