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ова Наталья Аркадьевн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</w:rPr>
        <w:t>Внеклассное чт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3 класс, 19 февраля 2020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-практику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хнологическая карта изучения те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о развитию читательских умений на примере произведения В.Карасёвой «</w:t>
            </w:r>
            <w:r>
              <w:rPr>
                <w:rFonts w:cs="Times New Roman" w:ascii="Times New Roman" w:hAnsi="Times New Roman"/>
                <w:b/>
              </w:rPr>
              <w:t>Товарищи ленинград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формулирует тему и главную мысль  текста, подтверждает свои суждения цитатами из текста.</w:t>
            </w:r>
          </w:p>
        </w:tc>
      </w:tr>
      <w:tr>
        <w:trPr>
          <w:trHeight w:val="1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: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чно и кратко отвечает на вопрос, обращаясь к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йся ориентируется в произ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информацию в явном и скрыт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ет связи, которые не высказаны автором напрям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претирует их, соотнося с общей идеей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ет с разными источниками информ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: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ая работа, групповая работа, работа в пар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.Карасёвой «</w:t>
            </w:r>
            <w:r>
              <w:rPr>
                <w:rFonts w:cs="Times New Roman" w:ascii="Times New Roman" w:hAnsi="Times New Roman"/>
              </w:rPr>
              <w:t>Товарищи ленинград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Толковый словарь русского языка» С.И.Ожегова, (3 словаря), презентация к уроку,  портрет писателя, выставка книг о В.О.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имулировать учащихся к самостоятельному поиску знаний через работу с текстом, развивать умения 2 и 3 групп читательски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культуру чтения через умение ориентироваться в источнике информации, систематизировать  и преобразовывать информац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 xml:space="preserve">воображение, образное и ассоциативное мышление, расширять кругозо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учащихс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у детей интерес к истории своей страны, воспитывать патриотические чувства, уважение к хлеб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ёплые отношения в семье; умение сотрудничать и работать в паре,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tbl>
      <w:tblPr>
        <w:tblW w:w="15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843"/>
        <w:gridCol w:w="6199"/>
        <w:gridCol w:w="1881"/>
        <w:gridCol w:w="20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1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отивация (самоопределение  к учебной деятельности)  (6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разми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ходят в пространство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ёт условия для организованного начала урока, для самоопределения к учебно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успешного формулирования цели урока учащими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</w:tblGrid>
            <w:tr>
              <w:trPr>
                <w:trHeight w:val="540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сентября 1941 г. – 27 января 1944 г. - блокада Ленинград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напечатан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ём «Знаю. Хочу знать. Узнал»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 ребята, уважаемые г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станьте красиво, посмотрите друг на друга, улыбнитесь, пожелайте друг другу у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библиотекаря с обзором книг про ВОВ. (Микушкина Ирина Валерьев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м речевую размин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ите скороговорку хором и по очереди с соседом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имо ли намылить мочалку мылом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улона паралона, паралона три рул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: произведение « </w:t>
            </w:r>
            <w:r>
              <w:rPr>
                <w:rFonts w:cs="Times New Roman" w:ascii="Times New Roman" w:hAnsi="Times New Roman"/>
              </w:rPr>
              <w:t xml:space="preserve"> Товарищи ленинград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Веры Карасёвой. Определите цель нашего урока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текст,  пройдём от заголовка в глубину текста, чтобы добраться до самого главного в произведении – цели, ради которой его написал автор, делать правильные выводы и обобщения. Не забывайте, у нас ограниченное время, поэтому нам нужно работать очень быстр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впервые знакомимся с произведением писателя Веры Евгеньевны Карасёвой. Она писала для детей. Основная часть её произведений о детях войны. </w:t>
            </w:r>
            <w:r>
              <w:rPr>
                <w:rFonts w:cs="Times New Roman" w:ascii="Times New Roman" w:hAnsi="Times New Roman"/>
              </w:rPr>
              <w:t xml:space="preserve">Она сама блокадница Ленинграда.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Вера Евгеньевна Карасева (1905-1983) напечатала свои первые рассказы для дошкольников в журнале 'Чиж' в 1935-1936 годах. После войны Вера Карасева приехала на Украину и работала в детской прессе.</w:t>
            </w:r>
            <w:r>
              <w:rPr>
                <w:rFonts w:cs="Arial" w:ascii="Georgia" w:hAnsi="Georgia"/>
                <w:b/>
                <w:color w:val="333333"/>
                <w:shd w:fill="FFFFFF" w:val="clear"/>
              </w:rPr>
              <w:t xml:space="preserve"> (сл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 – день снятия блокады Ленин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тетради, возьмите листочки. Заполните таблицу, 1 и 2 графы. (сл.2)</w:t>
            </w:r>
          </w:p>
          <w:tbl>
            <w:tblPr>
              <w:tblW w:w="5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1989"/>
              <w:gridCol w:w="1990"/>
            </w:tblGrid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ю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чу узнать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для формирования навыков выразительного ч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цель урок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 xml:space="preserve">Уметь оформлять свои мысли в устной форме  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Личностные УУД)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частие в учебном диалоге.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(Коммуника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определять и формулировать цель на уроке с помощью учителя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.</w:t>
            </w:r>
          </w:p>
        </w:tc>
      </w:tr>
      <w:tr>
        <w:trPr>
          <w:trHeight w:val="2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. Формулирование темы урока, постановка цели (Прогнозирование. Целеполаг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.) (4 мин.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. Изучение нового. Работа по теме урока. (Совместная деятельность по достижению це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 25  мин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бота с текстом до чтения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ллективное  чтение текста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пределение жанра произведения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ловар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бота с текстом по содержанию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,  работа над языковыми средствами   (5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оследовательности событий 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ние прочита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общего смысла текста, темы и главной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чают на вопросы, опираясь на жизненный 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щут информацию в толковом словар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по содержанию, подтверждают словами 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риём «Корзина иде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ём «чтение с пометк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ём «подбор синони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 доске вывешивает таблички со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условия для поиска нужной информации в толковом слов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ует работу по формированию умений находить  ответы на поставленные вопросы, используя текст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Предположите</w:t>
            </w:r>
            <w:r>
              <w:rPr>
                <w:rFonts w:cs="Times New Roman" w:ascii="Times New Roman" w:hAnsi="Times New Roman"/>
              </w:rPr>
              <w:t xml:space="preserve"> по названию, о чём или о ком будет это произведение?(сл.3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Чтение текста по абзац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текст? (грустный, весёлый, смешной, серьёзный). Подберите синоним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К какому жанру отнесём произведение «Товарищи ленинградцы» (рассказ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так считаете? (проза, небольшой по объёму, мало героев, охватывает маленький отрезок времени, описывается один эпизод из жизни героев).(сл.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кие слова для вас непонятны и незнаком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Блокад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Оборон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Диверсант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йдите</w:t>
            </w:r>
            <w:r>
              <w:rPr>
                <w:rFonts w:cs="Times New Roman" w:ascii="Times New Roman" w:hAnsi="Times New Roman"/>
              </w:rPr>
              <w:t xml:space="preserve"> их определение в толковом словаре. (У кого лежат словари, тот ищет слово в словаре, у кого нет словарей, подходят к ноутбуку, запишите значение в тетрадях). Работаем парами.  1 ряд ищет – бло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 ряд – о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3 ряд - фр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овите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ван Кириллыч, мама, Люба, Вовка, две девуш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На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а? (грустное, серьёзное, страш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КАЗ УЧИТЕЛ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.,5,6,7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ЗМИНУТКА</w:t>
            </w:r>
            <w:r>
              <w:rPr>
                <w:rFonts w:cs="Times New Roman" w:ascii="Times New Roman" w:hAnsi="Times New Roman"/>
              </w:rPr>
              <w:t>–КРУГ-БЛОК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выражение «блокадная зима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Какой вы увидели девочк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бой, голодной, терпеливой, несчастной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окажите строчками из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тношения между членами семьи? (добрые, любящие). Докаж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« Товарищи ленинградцы 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чему Люба была равнодуш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 чём главным образом хотел рассказать автор, определите </w:t>
            </w:r>
            <w:r>
              <w:rPr>
                <w:rFonts w:cs="Times New Roman" w:ascii="Times New Roman" w:hAnsi="Times New Roman"/>
                <w:b/>
              </w:rPr>
              <w:t>тему</w:t>
            </w:r>
            <w:r>
              <w:rPr>
                <w:rFonts w:cs="Times New Roman" w:ascii="Times New Roman" w:hAnsi="Times New Roman"/>
              </w:rPr>
              <w:t xml:space="preserve"> рассказ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Как по-другому можно озаглавить рассказ? (долгожданный хлеб, заботливый отец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Найдите в тексте предложения, в которых заключена главная мысль текста?</w:t>
            </w:r>
            <w:r>
              <w:rPr>
                <w:rFonts w:cs="Times New Roman" w:ascii="Times New Roman" w:hAnsi="Times New Roman"/>
                <w:b/>
              </w:rPr>
              <w:t xml:space="preserve"> (О нас все время заботились наши товарищ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Какова </w:t>
            </w:r>
            <w:r>
              <w:rPr>
                <w:rFonts w:cs="Times New Roman" w:ascii="Times New Roman" w:hAnsi="Times New Roman"/>
                <w:u w:val="single"/>
              </w:rPr>
              <w:t xml:space="preserve">главная мысль текста? </w:t>
            </w:r>
            <w:r>
              <w:rPr>
                <w:rFonts w:cs="Times New Roman" w:ascii="Times New Roman" w:hAnsi="Times New Roman"/>
                <w:b/>
              </w:rPr>
              <w:t>Какие бы не происходили события в нашей жизни, дороже всего нам наши близкие и родные: папа, мама, сёстры, братья, друзья. Беречь хле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е определять жанр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</w:rPr>
              <w:t>Умение работать со словарём, компьют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</w:rPr>
              <w:t>Умение понимать содержание, находить информацию, заданную в яв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</w:rPr>
              <w:t>Умение видеть языковые средства, использованные в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</w:rPr>
              <w:t>Умение понимать последовательность смысловых частей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</w:rPr>
              <w:t>Умение читать между строк (находить информацию, данную в неявном виде), объяснять и оценивать прочит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</w:rPr>
              <w:t>Умение понимать общий смысл текста, авторский замыс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(Комму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</w:rPr>
              <w:t>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аргументировать своё мнение с опорой на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</w:rPr>
              <w:t>(Регулятивные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 xml:space="preserve">Уметь ориентироваться в своей системе знаний; </w:t>
            </w:r>
            <w:r>
              <w:rPr>
                <w:rFonts w:cs="Times New Roman" w:ascii="Times New Roman" w:hAnsi="Times New Roman"/>
              </w:rPr>
              <w:t xml:space="preserve">осуществлять анализ объектов </w:t>
            </w:r>
            <w:r>
              <w:rPr>
                <w:rFonts w:cs="Times New Roman" w:ascii="Times New Roman" w:hAnsi="Times New Roman"/>
                <w:i/>
              </w:rPr>
              <w:t>(Познавательные УУ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</w:rPr>
              <w:t xml:space="preserve">находить ответы на вопросы в текст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</w:rPr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Закрепление знаний.(5 мин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«синквей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ю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Голодная, гру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Лежала, озябла, повесел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Люба хотела 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евоч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ём «Синквейн»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троение Синквейна. (сл.8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ётся характеристика приё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вой строчке тема называется одним словом (сущ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строчка – это описание темы в двух словах (прила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строчка – это описание действия в рамках этой темы тремя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строчка – это фраза из четырёх слов, показывающая отношение к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строчка - это синоним из одного слова, который повторяет суть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Итог урок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уроке (5 мин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новые знания и умения. 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флексивный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рефлекс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оценку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ить оценки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ые знания вы получили сегодн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ёмся к 1 таблице в начале урока: знал, хочу знать, узнал. Заполните 3 графу.(сл.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м нам нужен был этот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бы никогда не повторилось это страшное время, мы с вами должны помнить всех, кто пережил ту страшную блокаду, кто не дожил до победы. Во всем мире всех погибших вспоминают минутой молчания. Давайте и мы с вами почтим минутой молчания всех солдат, стариков, женщин и детей, которые погибли.(сл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упление выпускника нашего лицея Немцева Евгения Александро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экране (сл.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л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хвалил бы себя з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труд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й группе 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рока мне захотелось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читает, что он работал на «5», встань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на «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на «3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Уметь о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Регуля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Способность к самооценке  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бору: (сл.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ословицы к тексту «Товарищи ленинградцы».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тихотворение о блокаде Ленинграда, приготовить выразительное чтение или выучить наизус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Во время блокады маленькие ленинградцы вместе со взрослыми защищали город от врагов: они научились гасить зажигательные бомбы, следили, чтобы окна были затемнены, помогали отводить в бомбоубежище малышей, ухаживали за стариками, в трескучий мороз ходили к проруби за водой… Самые обыкновенные ребята оказались стойкими и мужественным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И надеялись на чуд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чудо иногда стучалось в их дверь. Находилась еда. В дом приносили вязанку дров. Увеличивался хлебный паёк. В Новый год приезжал Дед Мороз и дарил подарок. Крапивы вырастало столько, что хватило бы на тысячу борщей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лод научил ленинградцев готовить целых 22 блюда только из деталей текстильных машин, изготовленных из кожи. Ели всё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идроцеллюлозу. Проще говоря, обработанная химическим путем древеси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ярный клей, масляную краску мазали на ломтики хлеба и сушили на печке, дрожжевой суп. Есть прессованные дрожжи в сыром виде было нельзя; они вызывали расстройство кишечника, поэтому их варили в кипятке. Тогда к горечи добавлялся неприятный запах. Чтобы сделать эту еду более привлекательной, дрожжи дополнительно обрабатывали. Например, сушили и потом добавляли в суп по столовой ложке — повышали содержание белков. По другому способу дрожжи смешивали с поваренной солью и получали жидкую массу, напоминающую по вкусу сыр, а по консистенции сметану. В таком виде дрожжи либо добавляли в суп, либо использовали как подливку ко второму блю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жившие блокаду никогда не забудут горького вкуса дрожжевого супа, пожалуй, самого доступного блюда в столовых города-фронта. </w:t>
      </w:r>
      <w:r>
        <w:rPr>
          <w:sz w:val="28"/>
          <w:szCs w:val="28"/>
        </w:rPr>
        <w:t>15 тысяч 249 юных ленинградцев награждены медалью «За оборону Ленингра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имволом блокады стал хлеб. С 20 ноября 1941 г. вводится минимальная норма выдачи хлеба: рабочие –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250 грамм, а служащие, иждивенцы, дети до 12 лет – 125 грам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</w:rPr>
        <w:t>Дополнительно:</w:t>
      </w:r>
    </w:p>
    <w:p>
      <w:pPr>
        <w:pStyle w:val="Style20"/>
        <w:shd w:fill="FFFFFF" w:val="clear"/>
        <w:spacing w:before="0" w:after="0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наш берегите!</w:t>
      </w:r>
    </w:p>
    <w:p>
      <w:pPr>
        <w:pStyle w:val="Style20"/>
        <w:shd w:fill="FFFFFF" w:val="clear"/>
        <w:spacing w:before="0" w:after="0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ом не сорите!</w:t>
      </w:r>
    </w:p>
    <w:p>
      <w:pPr>
        <w:pStyle w:val="Style20"/>
        <w:shd w:fill="FFFFFF" w:val="clear"/>
        <w:spacing w:before="0" w:after="0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наш уважайте!</w:t>
      </w:r>
    </w:p>
    <w:p>
      <w:pPr>
        <w:pStyle w:val="Style20"/>
        <w:shd w:fill="FFFFFF" w:val="clear"/>
        <w:spacing w:before="0" w:after="0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хлебом не играйте!</w:t>
      </w:r>
    </w:p>
    <w:p>
      <w:pPr>
        <w:pStyle w:val="Style20"/>
        <w:shd w:fill="FFFFFF" w:val="clear"/>
        <w:spacing w:before="0" w:after="0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выбрасывать нельзя!</w:t>
      </w:r>
    </w:p>
    <w:p>
      <w:pPr>
        <w:pStyle w:val="Style20"/>
        <w:shd w:fill="FFFFFF" w:val="clear"/>
        <w:spacing w:before="0" w:after="0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хлеб, друзья!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11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7:58:00Z</dcterms:created>
  <dc:creator>User</dc:creator>
  <dc:description/>
  <cp:keywords/>
  <dc:language>en-US</dc:language>
  <cp:lastModifiedBy>G</cp:lastModifiedBy>
  <cp:lastPrinted>2020-02-16T20:58:00Z</cp:lastPrinted>
  <dcterms:modified xsi:type="dcterms:W3CDTF">2020-10-14T16:09:00Z</dcterms:modified>
  <cp:revision>7</cp:revision>
  <dc:subject/>
  <dc:title/>
</cp:coreProperties>
</file>