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автономное дошкольное образовательное учреждение Детский сад № 32 «Бусинк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тельный проект</w:t>
      </w:r>
    </w:p>
    <w:p>
      <w:pPr>
        <w:pStyle w:val="NoSpacing"/>
        <w:jc w:val="center"/>
        <w:rPr/>
      </w:pPr>
      <w:r>
        <w:rPr>
          <w:b/>
          <w:bCs/>
          <w:sz w:val="36"/>
          <w:szCs w:val="36"/>
        </w:rPr>
        <w:t>(познавательно-информационный)</w:t>
        <w:br/>
        <w:t xml:space="preserve">Развитие элементарных знаний о растительном и животном мире через экологическое воспитание у детей </w:t>
        <w:br/>
        <w:t xml:space="preserve">младшего дошкольного возраста </w:t>
        <w:br/>
        <w:br/>
        <w:t>«Экологическое воспитание дошкольников»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pacing w:before="77" w:after="0"/>
        <w:ind w:left="547" w:hanging="547"/>
        <w:jc w:val="right"/>
        <w:textAlignment w:val="baseline"/>
        <w:rPr>
          <w:b/>
          <w:b/>
          <w:bCs/>
          <w:color w:val="161616"/>
          <w:sz w:val="32"/>
          <w:szCs w:val="32"/>
        </w:rPr>
      </w:pPr>
      <w:r>
        <w:rPr>
          <w:rFonts w:eastAsia="Times New Roman"/>
          <w:b/>
          <w:bCs/>
          <w:color w:val="161616"/>
          <w:sz w:val="32"/>
          <w:szCs w:val="32"/>
        </w:rPr>
        <w:t xml:space="preserve">   </w:t>
      </w:r>
      <w:r>
        <w:rPr>
          <w:b/>
          <w:bCs/>
          <w:color w:val="161616"/>
          <w:sz w:val="32"/>
          <w:szCs w:val="32"/>
        </w:rPr>
        <w:t>Подготовила:</w:t>
      </w:r>
    </w:p>
    <w:p>
      <w:pPr>
        <w:pStyle w:val="Style15"/>
        <w:spacing w:before="77" w:after="0"/>
        <w:ind w:left="547" w:hanging="547"/>
        <w:jc w:val="right"/>
        <w:textAlignment w:val="baseline"/>
        <w:rPr/>
      </w:pPr>
      <w:r>
        <w:rPr>
          <w:b/>
          <w:bCs/>
          <w:color w:val="161616"/>
          <w:sz w:val="32"/>
          <w:szCs w:val="32"/>
        </w:rPr>
        <w:t>Воспитатель Веревкина А.А.</w:t>
      </w:r>
    </w:p>
    <w:p>
      <w:pPr>
        <w:pStyle w:val="Style15"/>
        <w:spacing w:before="77" w:after="0"/>
        <w:ind w:left="547" w:hanging="547"/>
        <w:jc w:val="right"/>
        <w:textAlignment w:val="baseline"/>
        <w:rPr/>
      </w:pPr>
      <w:r>
        <w:rPr/>
      </w:r>
    </w:p>
    <w:p>
      <w:pPr>
        <w:pStyle w:val="Normal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16" w:after="0"/>
        <w:jc w:val="center"/>
        <w:textAlignment w:val="baseline"/>
        <w:rPr/>
      </w:pPr>
      <w:r>
        <w:rPr>
          <w:color w:val="0D0A10"/>
          <w:kern w:val="2"/>
          <w:sz w:val="28"/>
          <w:szCs w:val="28"/>
        </w:rPr>
        <w:t>г.о. Химки,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«Экологическое воспитание дошкольников»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  <w:u w:val="single"/>
        </w:rPr>
        <w:t>Актуальность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жить в согласии с природой, с окружающей средой следует начинать воспитывать с раннего детства. Задача педагогов состоит в том, чтобы помочь ребенку увидеть красоту, научиться ценить ее. В результате при ознакомлении детей с природой открываются широкие возможности для их экологического воспитания, экологически-грамотного отношения к природе. Именно поэтому важно своевременно развивать экологическое сознание маленьк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овременных детей редко общается с природой, проводя время за планшетами и телевизором. Экологическое образование начинается со знакомства с объектами ближайшего окружения, с которыми ребенок сталкивается каждый день. В любой местности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Ведь в процессе детского исследования ребенок получает конкретные познавательные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развивает познавательны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детям предоставляется дополнительная возможность приобщиться к исследовательской работе как к ведущему способу познания окружающего мира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Цель </w:t>
      </w:r>
      <w:r>
        <w:rPr>
          <w:b/>
          <w:i/>
          <w:sz w:val="28"/>
          <w:szCs w:val="28"/>
          <w:u w:val="single"/>
        </w:rPr>
        <w:t>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экологического воспитания детей младшего дошкольного возраста и формирования у них экологической культур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Задачи </w:t>
      </w:r>
      <w:r>
        <w:rPr>
          <w:b/>
          <w:i/>
          <w:sz w:val="28"/>
          <w:szCs w:val="28"/>
          <w:u w:val="single"/>
        </w:rPr>
        <w:t>проекта:</w:t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iCs/>
          <w:color w:val="0D0A10"/>
          <w:kern w:val="2"/>
          <w:sz w:val="28"/>
          <w:szCs w:val="28"/>
          <w:u w:val="single"/>
        </w:rPr>
      </w:pPr>
      <w:r>
        <w:rPr>
          <w:i/>
          <w:iCs/>
          <w:color w:val="0D0A10"/>
          <w:kern w:val="2"/>
          <w:sz w:val="28"/>
          <w:szCs w:val="28"/>
          <w:u w:val="single"/>
        </w:rPr>
        <w:t>Обучающи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й детей о растительном и животном мире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систему элементарных экологических знаний, доступных пониманию ребенка-дошкольника (прежде всего, как средство становления осознанно-правильного отношения к  природе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наблюдений за природными объектами и явлениям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умения и желания сохранять природу и при необходимости оказывать ей помощь (уход за живыми объектами), а также навыков элементарной природоохранной деятельности в ближайшем окружении.</w:t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iCs/>
          <w:color w:val="0D0A10"/>
          <w:kern w:val="2"/>
          <w:sz w:val="28"/>
          <w:szCs w:val="28"/>
          <w:u w:val="single"/>
        </w:rPr>
      </w:pPr>
      <w:r>
        <w:rPr>
          <w:i/>
          <w:iCs/>
          <w:color w:val="0D0A10"/>
          <w:kern w:val="2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миру природ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исследовательской деятельности, желание познать новое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речь, кругозор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i/>
          <w:iCs/>
          <w:color w:val="0D0A10"/>
          <w:kern w:val="2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чувство прекрасного, обогащать знания и впечатления о природном ми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любознательность, любовь и бережное отношение к природе родного кр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у детей эмоциональный отклик, интерес и эстетическое отношение к природному мир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Участники</w:t>
      </w:r>
      <w:r>
        <w:rPr>
          <w:b/>
          <w:i/>
          <w:sz w:val="28"/>
          <w:szCs w:val="28"/>
          <w:u w:val="single"/>
        </w:rPr>
        <w:t xml:space="preserve">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торой младшей группы, родители, воспитател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Тип</w:t>
      </w:r>
      <w:r>
        <w:rPr>
          <w:b/>
          <w:i/>
          <w:sz w:val="28"/>
          <w:szCs w:val="28"/>
          <w:u w:val="single"/>
        </w:rPr>
        <w:t xml:space="preserve"> проекта: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мет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навательно-информационный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 количеств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й (20 детей второй младшей группы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продолжи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раткосрочный (октяб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иды детской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а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еспечение проекта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териально-техническо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с изображением природы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ки для подвижных иг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ь «Шум леса, журчание ручья, крики птиц» ИК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бно-методическо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 по тем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для чтения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для, подвижных, пальчиковых игр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полагаемый результат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природной окружающей среды в экологическом воспитании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епосредственного участия детей в организации и проведении различных экологических мероприят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ного поведения в природе родного кра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-эмоционального и осознанного отношения к природе родного края: доброжелательность к живым существ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тзывчивость на их состоя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вать желание и умение заботиться о жив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льбома «Берегите Природу!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езентация проекта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а проекта в виде презент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проек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. Подготовитель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проекта, определение сроков реализации и ответственных за отдельные этапы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оборудования для занятий, бесед, иг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трибутов для проведения игр, Н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кет и консультаций дл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и анкетирование родителей на тему: «Экологическое воспитание дошкольников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Сотрудничество с родителями:</w:t>
      </w:r>
      <w:r>
        <w:rPr>
          <w:sz w:val="28"/>
          <w:szCs w:val="28"/>
        </w:rPr>
        <w:t xml:space="preserve"> привлечь родителей к более тесному сотрудничеству в проект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подбору фотографий, иллюстраций, стихов, загадок о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созданию совместно с детьми рисунков о прир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. Выполнение про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роприятия по работе с детьм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ы:</w:t>
      </w:r>
      <w:r>
        <w:rPr>
          <w:sz w:val="28"/>
          <w:szCs w:val="28"/>
        </w:rPr>
        <w:t xml:space="preserve"> «Наш дом – природа», «Растения осенью», «Растения и животные нашего края», Беседа о сезонных явлениях, «Чем мы дышим?», «Влияние человека на прир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художественной литературы:</w:t>
      </w:r>
      <w:r>
        <w:rPr>
          <w:sz w:val="28"/>
          <w:szCs w:val="28"/>
        </w:rPr>
        <w:t xml:space="preserve"> стихов о природе К. Чолиев «Деревья спят», А.К. Плещеев «Осень наступи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Кот, Петух и Ли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В. Бианки «Лис и мышон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атривание иллюстраций</w:t>
      </w:r>
      <w:r>
        <w:rPr>
          <w:sz w:val="28"/>
          <w:szCs w:val="28"/>
        </w:rPr>
        <w:t xml:space="preserve"> «Осенний л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тгадывание загадок</w:t>
      </w:r>
      <w:r>
        <w:rPr>
          <w:sz w:val="28"/>
          <w:szCs w:val="28"/>
        </w:rPr>
        <w:t xml:space="preserve"> о растениях, животных, насеко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посредственно образовательная деятельность.</w:t>
      </w:r>
      <w:r>
        <w:rPr>
          <w:sz w:val="28"/>
          <w:szCs w:val="28"/>
        </w:rPr>
        <w:t xml:space="preserve"> Тема: «Берегите природу!», «Грибная полянка», «Свойства воздуха, «Осенние листочки», «Свойства в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по рисованию</w:t>
      </w:r>
      <w:r>
        <w:rPr>
          <w:sz w:val="28"/>
          <w:szCs w:val="28"/>
        </w:rPr>
        <w:t xml:space="preserve"> нетрадиционной техникой – ладошкой «Цве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по аппликации</w:t>
      </w:r>
      <w:r>
        <w:rPr>
          <w:sz w:val="28"/>
          <w:szCs w:val="28"/>
        </w:rPr>
        <w:t xml:space="preserve"> «Грибная поля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по лепке</w:t>
      </w:r>
      <w:r>
        <w:rPr>
          <w:sz w:val="28"/>
          <w:szCs w:val="28"/>
        </w:rPr>
        <w:t xml:space="preserve"> «Осенние листоч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я</w:t>
      </w:r>
      <w:r>
        <w:rPr>
          <w:sz w:val="28"/>
          <w:szCs w:val="28"/>
        </w:rPr>
        <w:t xml:space="preserve"> во время прогулки за деревьями, за птицами, за листопадом. Экскурсия в па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етром, облаками, дождём, рассматривание деревьев, цветов на клумб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гимнастика:</w:t>
      </w:r>
      <w:r>
        <w:rPr>
          <w:sz w:val="28"/>
          <w:szCs w:val="28"/>
        </w:rPr>
        <w:t xml:space="preserve"> «Листопад», «Репка», «Бабочка», «Насекомые», «Капус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Чудесный мешочек», «Собери грибы в лукошко», «Кто спрятался», «Угадай по описанию», «Растения и животные», «Фрукты и ягоды», «Четвертый лиш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скрашивание раскрасок</w:t>
      </w:r>
      <w:r>
        <w:rPr>
          <w:sz w:val="28"/>
          <w:szCs w:val="28"/>
        </w:rPr>
        <w:t xml:space="preserve"> «Осенние листья», «Птицы на участ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мультфильма</w:t>
      </w:r>
      <w:r>
        <w:rPr>
          <w:sz w:val="28"/>
          <w:szCs w:val="28"/>
        </w:rPr>
        <w:t xml:space="preserve"> «Высокая горк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:</w:t>
      </w:r>
      <w:r>
        <w:rPr>
          <w:sz w:val="28"/>
          <w:szCs w:val="28"/>
        </w:rPr>
        <w:t xml:space="preserve"> «Воробьи зимой», «Лягушки в кадушке», «Земля, вода, воздух», «Птицел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южетно-ролевые игры:</w:t>
      </w:r>
      <w:r>
        <w:rPr>
          <w:sz w:val="28"/>
          <w:szCs w:val="28"/>
        </w:rPr>
        <w:t xml:space="preserve"> «Ежиха», «Пикник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Мероприятия по работе с родителям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комендации родителям по прочтению художественной литературы по теме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ормление папки-передвижки «Дикие животные наших л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кция «Учимся радоваться природе и солнышку» (сделать фотографию и принести в детский са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еседы с родителями о необходимости привития детям желания и умения заботиться о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. Завершающий. Результ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лечение по экологии « По дороге в л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родителями создание альбома «Берегите Природу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тавки дет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фотовыставки по итогам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ро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большинства детей сформированы основы экологического образования 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ежедневно слышат информацию о природе, ее обитателях и взаимосвязи с человеком, о ценности природы дл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шло понимание необходимости бережного и заботливого отношения к природе, основанное на ее нравственно-эстетическом и практическом значении дл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етей появилось желание общаться с природой и отражать свои впечатления через различные вид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вились умственные способности детей, которые проявляются в умении экспериментировать, анализировать, делать вывод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дители с желанием приняли участие в развлечение по экологии «По дороге в л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разили желание приобрести оборудование для экспериментирования с песком и водой для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няли участие в оформлении фотовыставки «Учимся радоваться природе и солнышку»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педаго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ы партнерские отношения с семьями дет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а атмосфера взаимопонимания, направленная на развитие и воспитание детей по экологическ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у воспитанников сформировалось представление о природе нашего края. Дети познакомились с растительным и животным миром не только нашей области, но в России в целом. У детей сформировалось понятие о бережном отношении к природе, желание заботится о ней и приумножать. В результате участия родителей в проекте в группе пополнилась развивающая среда. Они стали больше уделять времени проблемам экологического воспитания своих дет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дукт проект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работы над проектом у нас получилось 3 продукта: развлечение по экологии «По дороге в лес»; совместно с родителями создание альбома «Берегите Природу!» и проведено оформление фотовыставки «Учимся радоваться природе и солныш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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20:00Z</dcterms:created>
  <dc:creator>светлана</dc:creator>
  <dc:description/>
  <cp:keywords/>
  <dc:language>en-US</dc:language>
  <cp:lastModifiedBy>олег</cp:lastModifiedBy>
  <dcterms:modified xsi:type="dcterms:W3CDTF">2020-05-10T14:15:00Z</dcterms:modified>
  <cp:revision>8</cp:revision>
  <dc:subject/>
  <dc:title>Оформление проекта</dc:title>
</cp:coreProperties>
</file>