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убный час «Путешествие по Африке»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Дети изготовят поделку, используя разные способы, изобразительные техники и материалы для </w:t>
      </w:r>
      <w:r>
        <w:rPr>
          <w:rFonts w:cs="Times New Roman" w:ascii="Times New Roman" w:hAnsi="Times New Roman"/>
          <w:sz w:val="28"/>
          <w:szCs w:val="28"/>
        </w:rPr>
        <w:t>создания выразительного образа представителей животного мира и этноса (маски и амулета) Афри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- Обогащать и углублять представления детей </w:t>
      </w:r>
      <w:r>
        <w:rPr>
          <w:rFonts w:cs="Times New Roman" w:ascii="Times New Roman" w:hAnsi="Times New Roman"/>
          <w:sz w:val="28"/>
          <w:szCs w:val="28"/>
        </w:rPr>
        <w:t>об Африке (особенностях климата, приспособлениях растений и животных к жизни в пустыне, традициях и культуре народов, населяющих Африку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держивать детскую самостоятельность в выборе творческой мастерской и продуктивного вида деятельности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ать учить выбирать наиболее соответствующие образу животного изобразительные техники и материалы и их сочетать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kern w:val="2"/>
          <w:sz w:val="28"/>
          <w:szCs w:val="28"/>
          <w:lang w:eastAsia="ru-RU"/>
        </w:rPr>
        <w:t xml:space="preserve">- продолжать развивать умения работать с бумагой, бросовым и природным материалом в процессе изготовления образов животных Африки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ощрять самостоятельный выбор художественных материалов для создания выразительного образа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умения планировать деятельность, доводить работу до результата, адекватно оценивать его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должать учить планировать маршрут своего передвижения по помещениям детского сада, ориентироваться в пространстве детского сада, оценивать результа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самостоятельность и саморегуляцию повед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лять умение вежливо общаться со взрослыми и другими детьм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чувство ответственности у детей старшего дошкольного возраста за детей средней групп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бубен, сумочки с вложенными кружочками, билеты, таблички с изображением поделок, мультимедийное оборудование, презентация «Африка», материалы для изготовления поделок: цветная бумага, клей, тряпочки, крупа, макаронные изделия,  пластилин,  гуашь, кисти, разовые картонные тарелки, прищепки, шерстяные нитки, картон, шишк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варительная работа: </w:t>
      </w:r>
      <w:r>
        <w:rPr>
          <w:rFonts w:cs="Times New Roman" w:ascii="Times New Roman" w:hAnsi="Times New Roman"/>
          <w:sz w:val="28"/>
          <w:szCs w:val="28"/>
        </w:rPr>
        <w:t>проведение тематическое недели по теме: «Африка» во всех возрастных группах, повторение правил проведения клубного час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клубного час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редних, старших и подготовительных групп по сигналу бубна собираются в музыкальном зал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клубного часа предлагает загадку, отгадав которую дети понимают, что сегодня им предстоит отправиться в путешествие по Африке. Ребята просматривают презентацию, обобщают полученные знания о животных, растениях, традициях, культуре народов Африк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творческих мастерских (воспитатели групп) держат в руках таблички с изображением поделок, которые можно будет сделать в их мастерской. Ведущий клубного часа обращает внимание на таблички в руках руководителей и предлагает детям сделать самостоятельный выбор той поделки, которая их заинтересовала больше всег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авномерного распределения количества детей по творческим мастерским детям выдаются билеты с изображением той поделки, которую они выбрал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месте с руководителями отправляются в творческие мастерски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началом работы руководители творческих мастерских более подробно знакомят детей с интересными фактами из жизни животных Африки, национальных традициях африканских народов (орнаментах, амулетах, масках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лубном часе были предложены следующие творческие мастерские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Африканские маски» - изготовление масок из разовых картонных тарелок, украшение их африканским орнаментом, выполненным в технике «печатка» и «тычок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мулет» - намазывание пластилина на картонную основу в форме амулета и украшение ее мелкими цветными макаронными изделиям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ерепашка» - техника «обрывная аппликация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ираф» - конструирование с использованием прищепок, шерстяных ниток и картон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рокодил» - конструирование из природного материал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ев» (закладка) – конструирование из бумаг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ирафик» - техника «оригами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пугай» - аппликация из цветной бумаг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осорог» - украшение силуэта носорога традиционными африканскими орнаментами при помощи цветных ручек и фломастер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ираф» - выкладывание изображение жирафа с помощью круп (пшено, гречка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игналу бубну работа в мастерских заканчивается, и дети самостоятельно возвращаются в свои групп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ждой группе проводится рефлексивный круг, на котором дети делятся своими впечатлениями.</w:t>
      </w:r>
      <w:bookmarkStart w:id="0" w:name="_GoBack"/>
      <w:bookmarkEnd w:id="0"/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я:</w:t>
      </w:r>
      <w:r>
        <w:rPr>
          <w:rFonts w:cs="Times New Roman" w:ascii="Times New Roman" w:hAnsi="Times New Roman"/>
          <w:sz w:val="28"/>
          <w:szCs w:val="28"/>
        </w:rPr>
        <w:t xml:space="preserve"> фотоматериалы, полученные в ходе проведения «Клубного часа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я</w:t>
      </w:r>
    </w:p>
    <w:p>
      <w:pPr>
        <w:pStyle w:val="Normal"/>
        <w:autoSpaceDE w:val="false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582545" cy="219519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2545" cy="219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сигналу бубна дети, соблюдая правила Клубного часа спускаются в музыкальный зал.</w:t>
      </w:r>
      <w:r>
        <w:rPr>
          <w:rFonts w:cs="Times New Roman" w:ascii="Times New Roman" w:hAnsi="Times New Roman"/>
          <w:sz w:val="28"/>
          <w:szCs w:val="28"/>
        </w:rPr>
        <w:t xml:space="preserve"> Что же сегодня будет интересного?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3335</wp:posOffset>
            </wp:positionH>
            <wp:positionV relativeFrom="paragraph">
              <wp:posOffset>72390</wp:posOffset>
            </wp:positionV>
            <wp:extent cx="5400675" cy="36442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64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54755" cy="322770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755" cy="322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щий сбор в музыкальном зале после сигнала бубна. Ведущий знакомит детей с интересными фактами из жизни животных Африки, национальных традициях африканских народов (орнаментах, амулетах, масках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или возможность детям сделать самостоятельный выбор той поделки, которая их заинтересовала больше всего. Выдаются билеты с изображением той поделки, которую они выбрали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4815</wp:posOffset>
            </wp:positionH>
            <wp:positionV relativeFrom="paragraph">
              <wp:posOffset>-290195</wp:posOffset>
            </wp:positionV>
            <wp:extent cx="4600575" cy="38906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389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е мастерские открылись!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88865" cy="366649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865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Делаем африканские маски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94310</wp:posOffset>
            </wp:positionH>
            <wp:positionV relativeFrom="paragraph">
              <wp:posOffset>-365125</wp:posOffset>
            </wp:positionV>
            <wp:extent cx="4143375" cy="4119245"/>
            <wp:effectExtent l="0" t="0" r="0" b="0"/>
            <wp:wrapNone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411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3365</wp:posOffset>
            </wp:positionH>
            <wp:positionV relativeFrom="paragraph">
              <wp:posOffset>69850</wp:posOffset>
            </wp:positionV>
            <wp:extent cx="4962525" cy="410527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Делаем амулеты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86690</wp:posOffset>
            </wp:positionH>
            <wp:positionV relativeFrom="paragraph">
              <wp:posOffset>81280</wp:posOffset>
            </wp:positionV>
            <wp:extent cx="5669915" cy="3695700"/>
            <wp:effectExtent l="0" t="0" r="0" b="0"/>
            <wp:wrapNone/>
            <wp:docPr id="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00965</wp:posOffset>
            </wp:positionH>
            <wp:positionV relativeFrom="paragraph">
              <wp:posOffset>21590</wp:posOffset>
            </wp:positionV>
            <wp:extent cx="5736590" cy="429577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6590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91840" cy="3986530"/>
            <wp:effectExtent l="0" t="0" r="0" b="0"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398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вшись с живой черепахой изготовили свою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43890</wp:posOffset>
            </wp:positionH>
            <wp:positionV relativeFrom="paragraph">
              <wp:posOffset>287020</wp:posOffset>
            </wp:positionV>
            <wp:extent cx="4801870" cy="3225800"/>
            <wp:effectExtent l="0" t="0" r="0" b="0"/>
            <wp:wrapNone/>
            <wp:docPr id="1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870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десь ребята смогли изготовить льв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29860" cy="3084830"/>
            <wp:effectExtent l="0" t="0" r="0" b="0"/>
            <wp:docPr id="1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72415</wp:posOffset>
            </wp:positionH>
            <wp:positionV relativeFrom="paragraph">
              <wp:posOffset>13970</wp:posOffset>
            </wp:positionV>
            <wp:extent cx="5441315" cy="3420110"/>
            <wp:effectExtent l="0" t="0" r="0" b="0"/>
            <wp:wrapNone/>
            <wp:docPr id="1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315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 здесь у нас получился веселый попугай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кодил, носорог и жираф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72390</wp:posOffset>
            </wp:positionH>
            <wp:positionV relativeFrom="paragraph">
              <wp:posOffset>-330200</wp:posOffset>
            </wp:positionV>
            <wp:extent cx="4057650" cy="2600960"/>
            <wp:effectExtent l="0" t="0" r="0" b="0"/>
            <wp:wrapNone/>
            <wp:docPr id="1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260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291715</wp:posOffset>
            </wp:positionH>
            <wp:positionV relativeFrom="paragraph">
              <wp:posOffset>79375</wp:posOffset>
            </wp:positionV>
            <wp:extent cx="3547110" cy="2664460"/>
            <wp:effectExtent l="0" t="0" r="0" b="0"/>
            <wp:wrapNone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110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977265</wp:posOffset>
            </wp:positionH>
            <wp:positionV relativeFrom="paragraph">
              <wp:posOffset>363855</wp:posOffset>
            </wp:positionV>
            <wp:extent cx="4966335" cy="3065145"/>
            <wp:effectExtent l="0" t="0" r="0" b="0"/>
            <wp:wrapNone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6335" cy="306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Малыши средних групп сами возвращаются в свои групп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ому-то нужна помощь старшего товарища. Хорошо, провожу в группу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15290</wp:posOffset>
            </wp:positionH>
            <wp:positionV relativeFrom="paragraph">
              <wp:posOffset>306070</wp:posOffset>
            </wp:positionV>
            <wp:extent cx="5153025" cy="3363595"/>
            <wp:effectExtent l="0" t="0" r="0" b="0"/>
            <wp:wrapNone/>
            <wp:docPr id="1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336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24815</wp:posOffset>
            </wp:positionH>
            <wp:positionV relativeFrom="paragraph">
              <wp:posOffset>102870</wp:posOffset>
            </wp:positionV>
            <wp:extent cx="5086350" cy="4703445"/>
            <wp:effectExtent l="0" t="0" r="0" b="0"/>
            <wp:wrapNone/>
            <wp:docPr id="1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470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езультата достигнут, поделка получилась!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70815</wp:posOffset>
            </wp:positionH>
            <wp:positionV relativeFrom="paragraph">
              <wp:posOffset>4445</wp:posOffset>
            </wp:positionV>
            <wp:extent cx="5435600" cy="4070985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0" cy="407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3335</wp:posOffset>
            </wp:positionH>
            <wp:positionV relativeFrom="paragraph">
              <wp:posOffset>2587625</wp:posOffset>
            </wp:positionV>
            <wp:extent cx="5695950" cy="4269105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426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0:26:00Z</dcterms:created>
  <dc:creator>Яночка</dc:creator>
  <dc:description/>
  <cp:keywords/>
  <dc:language>en-US</dc:language>
  <cp:lastModifiedBy>Пользователь</cp:lastModifiedBy>
  <dcterms:modified xsi:type="dcterms:W3CDTF">2020-12-05T08:08:00Z</dcterms:modified>
  <cp:revision>24</cp:revision>
  <dc:subject/>
  <dc:title/>
</cp:coreProperties>
</file>