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57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МУНИЦИПАЛЬНОЕ АВТОНОМНОЕ ОБЩЕОБРАЗОВАТЕЛЬНОЕ УЧРЕЖДЕНИЕ «СРЕДНЯЯ ШКОЛА №2 Г.ВАЛДАЙ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75400,  г. Валдай, ул.Труда, д.63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истрационный номер работы 11854.3.7.2020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МАОУ СШ№2г. Валдай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Ю.Матве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ого образования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Юный Валдаец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гражданско - патриотической направл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– 2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озраст обучающихся 10 – 11 лет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программы: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лова Надежда Ивановна,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редняя школа №2 г. Валдай»              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Валдай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ая епарх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ая митропол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vrilnadegda@yandex.ru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+7963240171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</w:t>
      </w:r>
    </w:p>
    <w:p>
      <w:pPr>
        <w:sectPr>
          <w:type w:val="nextPage"/>
          <w:pgSz w:w="11906" w:h="16838"/>
          <w:pgMar w:left="1701" w:right="850" w:gutter="0" w:header="0" w:top="1414" w:footer="0" w:bottom="141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«Юный  Валдаец» является авторской программой дополнительного образования детей. Настоящая редакция программы одобрена на педагогическом совете </w:t>
      </w:r>
      <w:r>
        <w:rPr>
          <w:rFonts w:cs="Times New Roman" w:ascii="Times New Roman" w:hAnsi="Times New Roman"/>
          <w:sz w:val="28"/>
          <w:szCs w:val="28"/>
        </w:rPr>
        <w:t>МАОУ « СШ №2  г.Валдай» и рекомендована к использованию.</w:t>
      </w:r>
    </w:p>
    <w:p>
      <w:pPr>
        <w:pStyle w:val="Normal"/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её создания продиктована современным обществом, в котором особо остро стоит проблема воспитания нового высоконравственного человека, испытывающего чувство причастности к истории своей Родины, чувство ответственности за ее судьбу и свои поступки, чувство глубокого уважения к людям. Такая причастность и ответственность формируются только в результате глубокого, предметного и вдумчивого знакомства с историей и культурой своего края в единстве и целостности с изучением главных ценностных установок (патриотизм, социальная солидарность, гражданственность, семья, труд и творчество и т.д.).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зм закладывается в человеке с малых лет. Это процесс не одномоментный. Его нельзя вдруг приобрести или потерять. Это состояние души, это мировоззрение.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мнение, что если патриотизм нужно воспитывать, то это уже не патриотизм. Но мы все-таки остановились на утверждении, что,  как и всякое социальное явление патриотизм подлежит воспитанию, и значит, встает вопрос: в каком направлении нам нужно двигаться? 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поднимает проблему патриотического воспитания на первостепенный уровень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ая программа дополнительного образования направлена на духовно-нравственное развитие и  патриотическое  воспитание обучающихся начального и среднего звена, в ходе которого осуществляется процесс превращения базовых ценностей в личные ценностные смыслы и ориентиры. Для этого необходимо вовлечь ребенка в процесс открытия для себя смысла той или иной ценности и определения собственного отношения к ней, что возможно только на практике.  </w:t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новизна программы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тексте реализации стандартов нового поколения существует потребность в развитии различных направлений духовно-нравственного воспитания, в том числе в сотрудничестве с социальными партнерами школ. </w:t>
      </w:r>
      <w:r>
        <w:rPr>
          <w:rFonts w:cs="Times New Roman" w:ascii="Times New Roman" w:hAnsi="Times New Roman"/>
          <w:sz w:val="28"/>
          <w:szCs w:val="28"/>
        </w:rPr>
        <w:t xml:space="preserve">Родители и учителя – проводники ребенка в мир взрослой жизни – обеспокоены снижением уровня воспитанности детей, часто говорят об утрате ими нравственного стержня, о расшатывании нравственных устоев, о насущной потребности перемен. Причины падения нравственности детей, подростков и молодёжи связываются в сознании взрослых людей с общественно-политической ситуацией в обществе, влиянием СМИ и западного мира.  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предлагаемой образовательной программы также определяется запросом со стороны родителей учащихся 4-5 классов, более 2/3 которых желают, чтобы их дети были знакомы с достопримечательностями и святынями Валдая, проявляли уважительное отношение к прошлому малой Родины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дополнительной образовательной программы «Юный Валдаец» заключается в организации эффективного взаимодействия школы и других субъектов социализации – социальных партнеров.  Впервые в рамках предлагаемой программы используется опыт сотрудничества с главной православной святыней Валдая – </w:t>
      </w:r>
      <w:r>
        <w:rPr>
          <w:rFonts w:cs="Times New Roman" w:ascii="Times New Roman" w:hAnsi="Times New Roman"/>
          <w:bCs/>
          <w:sz w:val="28"/>
          <w:szCs w:val="28"/>
        </w:rPr>
        <w:t>Иверским Святоозерским Богородицким мужским монастырём, на территории которого происходит «погружение» учащихся в историческое и культурное прошлое и настоящее родного края.</w:t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целесообразность программы состоит в том, что в процессе её реализации решается сложнейшая психолого-педагогическая задача – включение общечеловеческих ценностей в духовный мир ребенка посредством ознакомления с историей, культурными традициями и святынями своего родного края. Предлагаемая программа позволяет педагогу дополнительного образования развивать нравственное самосознание учащихся, укреплять их духовное здоровье, формировать позитивное отношение к жизни, прививать чувство доверия к людям и обществу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оработничество </w:t>
      </w:r>
      <w:r>
        <w:rPr>
          <w:rFonts w:cs="Times New Roman" w:ascii="Times New Roman" w:hAnsi="Times New Roman"/>
          <w:sz w:val="28"/>
          <w:szCs w:val="28"/>
        </w:rPr>
        <w:t>светской и церковной систем образования по духовно-нравственному воспитанию и образованию граждан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я духовно богатой, высоконравственной личности, владеющей историческими знаниями и желающей участвовать в возрождении, сохранении и развитии культурных традиций родного края. 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итуаций соприкосновения с историческим и культурным миром через знакомство учащихся с архитектурными особенностями православного монастыря и храмов, произведениями православной книжности, иконописи, эти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бережного отношения к культурному наследию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чувства причастности к судьбе родной земл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ценностного отношения к семь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дополняет курс «Основы православной культуры и светской этики», не повторяя ее. Отличительная особенность методической разработки заключается в эффективном использовании в процессе организации занятий возможностей социума, в том числе демонстрация архитектурных особенностей, архивных материалов Иверского Святоозерского Богородицкого мужского монастыря, организация занятий на его базе, а также на базе музея колоколов, Валдайского национального парка. </w:t>
      </w:r>
    </w:p>
    <w:p>
      <w:pPr>
        <w:pStyle w:val="Normal"/>
        <w:autoSpaceDE w:val="false"/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зработка практически значима, реализует системно-деятельностный и культурологический подходы. В целях духовного возрождения общества, социального согласия и осуществления сотрудничества в рамках имеющихся полномочий между Правительством Новгородской области, религиозной организацией «Новгородская Епархия Русской Православной Церкви (Московский Патриархат)», религиозной организацией «Боровичская Епархия Русской Православной Церкви (Московский Патриархат)» заключено соглашение о сотрудничестве № 01-46/1 от 15.01.2019 г . В рамках Соглашения о сотрудничестве комитета образования, науки и молодежной политики Новгородской области и Новгородской Митрополии Русской Православной Церкви в образовательной и культурно-просветительской деятельности от 11 мая 2012 года данная программа отражает характер продуктивного социального партнерства в воспитании детей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может быть рекомендована для использования педагогами, организующими внеурочную деятельность учащихся, педагогами дополнительного образования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едагогического процесса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верия и поддерж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ма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данной образовательной программы, 10 – 11 лет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2 года обучения по 144 часа в год. На полное освоение программы требуется 288 часов, включая посещение экскурсий. 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4 часа в неделю (2 раза по 2 часа). 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й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Бесе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ение и обсуждение теоретических сведений, которые иллюстрируются примерами, наглядными пособиями, презентациями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ездны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утешествия по историческим и памятным местам, экскурсии.</w:t>
      </w:r>
    </w:p>
    <w:p>
      <w:pPr>
        <w:pStyle w:val="Normal"/>
        <w:autoSpaceDE w:val="false"/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тречи со священнослуж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образовательной программы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рганизуются выставки рисунков и поделок учащихся. Программа завершается итоговым праздничным концертом для родителей.</w:t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обучения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22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к изучению истории гор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87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чащиеся активны в деятельности на занятиях.</w:t>
            </w:r>
          </w:p>
          <w:p>
            <w:pPr>
              <w:pStyle w:val="Normal"/>
              <w:autoSpaceDE w:val="false"/>
              <w:spacing w:lineRule="auto" w:line="360"/>
              <w:ind w:left="-87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чащиеся задают много вопро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22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овлетворенность учащихся и родителей занятиям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87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чащиеся и их родители удовлетворены содержанием и формами занятий</w:t>
            </w:r>
          </w:p>
          <w:p>
            <w:pPr>
              <w:pStyle w:val="Normal"/>
              <w:autoSpaceDE w:val="false"/>
              <w:spacing w:lineRule="auto" w:line="360"/>
              <w:ind w:left="-87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чащиеся и их родители удовлетворены характером взаимоотнош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22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ие различать хорошие и плохие поступ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87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щиеся правильно оценивают свои действия и поведение одноклассников, соблюдают правила поведения на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22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формированность моральных норм и правил пове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87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чащиеся знают основные моральные нормы и правила п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22" w:firstLine="28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Ценностное отношение к семье, старшему поколени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87" w:firstLine="28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Учащиеся имеют ценностную установку «Семья», начальные представления об этических нормах взаимоотношений в семье, между поколениями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ы определяются личностным ростом учащихс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помочь каждому школьнику осмыслить его место в жизни, приобщаться к целому ряду ценностей, понятий, помочь сформулировать собственный взгляд на жизнь, своё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зультативности обучения, воспитания и развития ребёнка осуществляется методом постановки контрольных вопросов, тестирования, анкетирование, анализа результатов конкурсов и соревнований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ачество результата образовательной деятельност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качества реализации образовательной программы является уровень ее освоения обучающимися, который можно оценить по результатам диагностирования. 95,4 % учащихся художественно-эстетической направленности в ходе диагностики показали средний и высокий уровень освоения ими программ. Это всего на 1% ниже, чем в прошлом году. Только 4,6 % учащихся имеют низкий уровень освоения программ. Не менее важным показателем качества реализации образовательной программы является сохранность контингента. В объединениях художественно-эстетической направленности отмечается стабильность посещения занятий детьми и высокая сохранность контингента – 96,1 %. Этот показатель увеличился по сравнению с прошлым годом на 1,2 % (94,9 %). Качество реализации образовательной программы художественно-эстетической направленности подтверждается и результативностью деятельности объединений. Учащиеся объединений – активные участники школьных, районных мероприятий, неоднократные победители, призеры и лауреаты районных, областных и даже Всероссийских конкурсов и выставок. 4 В процессе работы по реализации программ туристско-краеведческой направленности в 2013 – 2014 учебном году педагогами МОУ ДОД ЦВР решались следующие задачи: совершенствование организации и содержания обучения и воспитания подрастающего поколения средствами краеведения; воспитание у детей патриотизма, бережного отношения к природному и культурному наследию родного края; приобщение ребенка к краеведческой и поисково-исследовательской деятельности, сохранение исторической памяти; совершенствование нравственного воспитания обучающихся. В учебном плане Центра внешкольной работы на туристско-краеведческую направленность было отведено 12 часов в неделю для 4 учебных групп. По сравнению с прошлым годом количество часов на данную направленность уменьшилось на 4, количество групп уменьшилось на 1. Дополнительные общеобразовательные программы туристско-краеведческой направленности реализованы на 94,8 %, показатель уменьшился на 3,7 % по сравнению с прошлым годом. В прошлом учебном году он составил 98,5 %. В ходе диагностирования образовательного уровня обучающихся было выявлено, что на протяжении двух лет 100 % обучающихся имеют высокий и средний уровни освоения программ. Сохранность контингента в объединениях туристско-краеведческой направленности составила 100 % , что на 16,5 % выше, чем в прошлом году (83,5 %). О качестве реализации образовательной программы туристско-краеведческой направленности можно судить по результативности деятельности объединений. Учащиеся объединения «Юный краевед» (руководитель – Володькина Л.А.) стали победителями муниципального этапа Всероссийских краеведческих чтений юных краеведов-туристов Московской области, победителями заочного этапа областного конкурса исследовательских краеведческих работ «Отечество», участвовали в муниципальном конкурсе школьных экскурсоводов музеев образовательных учреждений «Виртуальная экскурсия». Реализация образовательной программы эколого-биологической направленности в</w:t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1 года обуч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77"/>
        <w:gridCol w:w="1128"/>
        <w:gridCol w:w="1234"/>
        <w:gridCol w:w="13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284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, разделы, 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ела и города Валд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66" w:right="0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Национальный пар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66" w:right="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обстановка современного гор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66" w:right="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и истории культуры и архитектуры города Валд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66" w:right="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 современны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66" w:right="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 в годы Великой Отечественной вой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66" w:right="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земля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66" w:right="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120"/>
              <w:ind w:left="-567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1 года обучения</w:t>
      </w:r>
    </w:p>
    <w:p>
      <w:pPr>
        <w:pStyle w:val="2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ное занятие.(2 час)</w:t>
      </w:r>
    </w:p>
    <w:p>
      <w:pPr>
        <w:pStyle w:val="2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села и города Валдая(20 час)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ословная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лексика по теме «Родословная»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одословной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жители г. Валдая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ы старого Валдая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алдая в летописях и грамотах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ы нашего города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 и его слободки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и современные улицы Валдая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ая песня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лексика по теме «История села и г. Валдая»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программа «Знаешь ли ты свой город?» (итоговое занятие по теме)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городу.</w:t>
      </w:r>
    </w:p>
    <w:p>
      <w:pPr>
        <w:pStyle w:val="2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дайский Национальный парк(20 час)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родного края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 г. Валдая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растений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вотных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ское озеро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я гора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работниками Национального парка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узей гидрометеорологических приборов.</w:t>
      </w:r>
    </w:p>
    <w:p>
      <w:pPr>
        <w:pStyle w:val="2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ая обстановка современного города(18 час)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кружающей среды в г. Валдая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клад в защиту окружающей среды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кологической азбуки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кокроссвордов «Где твои корни?», «Мир вокруг меня»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азрешающих и запрещающих знаков поведения в лесу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онференция.</w:t>
      </w:r>
    </w:p>
    <w:p>
      <w:pPr>
        <w:pStyle w:val="2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и истории культуры и архитектуры г. Валдая( 28 час)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ерский монастырь; 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ь исторической воли: патриарх  Никон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ая церковь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ковь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уездного города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колоколов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ая лексика по теме «Памятники истории, культуры и архитектуры г. Валдая»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экскурсия по г. Валдаю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кскурсии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узей уездного города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музей колоколов. </w:t>
      </w:r>
    </w:p>
    <w:p>
      <w:pPr>
        <w:pStyle w:val="2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дай современный( 18 час)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 – центр туризма и отдыха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на которой я живу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менами названы улицы: ул. Уткина, Германа, Павлова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школа (экскурсия)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ское озеро и другие озера – места отдыха туристов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Город моей мечты»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м стихи о Валдае. </w:t>
      </w:r>
    </w:p>
    <w:p>
      <w:pPr>
        <w:pStyle w:val="212"/>
        <w:widowControl/>
        <w:numPr>
          <w:ilvl w:val="0"/>
          <w:numId w:val="9"/>
        </w:numPr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дай в годы Великой Отечественной войны( 24 час)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 прифронтовой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цы – Герои Советского Союза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героев (экскурсия)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места в Валдае, связанные с великой Отечественной войной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воинам-артиллеристам; 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«Награда моего дедушки (бабушки)».</w:t>
      </w:r>
    </w:p>
    <w:p>
      <w:pPr>
        <w:pStyle w:val="2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ющиеся земляки( 12 час)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 граждане Валдая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(экскурсия в Дом Народного Творчества)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оэтов о г. Валдае;</w:t>
      </w:r>
    </w:p>
    <w:p>
      <w:pPr>
        <w:pStyle w:val="212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замечательными людьми.</w:t>
      </w:r>
    </w:p>
    <w:p>
      <w:pPr>
        <w:pStyle w:val="212"/>
        <w:spacing w:lineRule="auto" w:line="360"/>
        <w:ind w:left="-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2 года обучения</w:t>
      </w:r>
    </w:p>
    <w:tbl>
      <w:tblPr>
        <w:tblW w:w="99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25"/>
        <w:gridCol w:w="1216"/>
        <w:gridCol w:w="1246"/>
        <w:gridCol w:w="1487"/>
        <w:gridCol w:w="16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339" w:firstLine="3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. Исторические све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391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оздания Иверского Святоозерского Богородицкого монастыря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391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а Иверского монастыря, XVII в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391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монасты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391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об Иверском монастыре? Тес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67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2 года обучения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алдай. Исторические сведения (10 часов)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ы старого Валдая.</w:t>
      </w:r>
    </w:p>
    <w:p>
      <w:pPr>
        <w:pStyle w:val="211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названия города. «Преданья старины далекой». Легенды, мифы. </w:t>
      </w:r>
    </w:p>
    <w:p>
      <w:pPr>
        <w:pStyle w:val="211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Музей Уездного города. 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История создания Иверского Святоозерского Богородицкого монастыря (20 часов)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коны «Иверская икона Божией Матери» (вход в монастырь)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вратная церковь святителя Филиппа, митрополита Московского и всея Руси,1879г. Иверская икона Божией Матери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 в Честь Иверской иконы Божией Матери (1655 – 1656 г.)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Храме.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Колокола Иверского монастыря, XVII век (50 часов)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стнический корпус и колокольня.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колокольного звона на площадке расположения колоколов.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ое дело на Валдае.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колоколов.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Собор и колокольня.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Схема монастыря (60 часов)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вратная церковь во имя Архистратига Михаила (1683 – 1685 г.).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ское кладбище.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ская стена.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 Богоявление с трапезною палатою (1657 – 1659 г.).     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настырской типографии.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ский корпус с домовой церковью, XVII век.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Настоятельского корпуса с изразцами.</w:t>
      </w:r>
    </w:p>
    <w:p>
      <w:pPr>
        <w:pStyle w:val="Normal"/>
        <w:autoSpaceDE w:val="false"/>
        <w:spacing w:lineRule="auto" w:line="360"/>
        <w:ind w:left="-567" w:firstLine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святого праведного Иакова Боровического с больничными келиями и трапезной палатой (1702 г.).</w:t>
        <w:br/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- опрос (по желанию) в социальной сети «Вконтакте» (</w:t>
      </w:r>
      <w:hyperlink r:id="rId2">
        <w:r>
          <w:rPr>
            <w:rStyle w:val="InternetLink"/>
            <w:rFonts w:cs="Times New Roman" w:ascii="Times New Roman" w:hAnsi="Times New Roman"/>
          </w:rPr>
          <w:t>https://vk.com/id5245609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567" w:firstLine="283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азработки занятий к темам: «</w:t>
      </w:r>
      <w:r>
        <w:rPr>
          <w:rFonts w:cs="Times New Roman" w:ascii="Times New Roman" w:hAnsi="Times New Roman"/>
          <w:sz w:val="28"/>
          <w:szCs w:val="28"/>
        </w:rPr>
        <w:t>Валдай. Исторические сведения», «История создания Иверского Святоозерского Богородицкого монастыря», «Колокола Иверского монастыря, XVII век»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-567" w:firstLine="28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тодическая разработка родительского собрания «Результативность усвоения программы»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е комплекты, пособия. Сост. Метлик И.В. Электронный ресурс: </w:t>
      </w:r>
      <w:hyperlink r:id="rId3">
        <w:r>
          <w:rPr>
            <w:rStyle w:val="InternetLink"/>
          </w:rPr>
          <w:t>http://www.pafnuty-abbey.ru/news/232</w:t>
        </w:r>
      </w:hyperlink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ев А.В. Основы религиозных культур и светской этики. Основы православной культуры. 4-5 классы: учебное пособие для общеобразовательных учреждений / А.В.Кураев. – М.: Просвещение, 2010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-567" w:firstLine="283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я в пересказе для детей. 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.: Библейское общество, 1997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-567" w:firstLine="283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иреева Н. </w:t>
      </w:r>
      <w:r>
        <w:rPr>
          <w:color w:val="000000"/>
          <w:sz w:val="28"/>
          <w:szCs w:val="28"/>
        </w:rPr>
        <w:t xml:space="preserve">История рождественской елочки. 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., 1998.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обеспечение программы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тетрад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ы-схемы монастыр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графи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вные материалы.</w:t>
        <w:br/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: альбом для рисования, краски, цветные карандаш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для занятий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проектор</w:t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педагог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-567" w:firstLine="283"/>
        <w:rPr/>
      </w:pPr>
      <w:r>
        <w:rPr>
          <w:color w:val="000000"/>
          <w:sz w:val="28"/>
          <w:szCs w:val="28"/>
        </w:rPr>
        <w:t>Закон Божий. Руководство для семьи и школы. Сост. протоиерей Серафим Слободской. Издательство «Сатисъ», 2009. – 475 с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. Электронный ресурс: </w:t>
      </w:r>
      <w:hyperlink r:id="rId4">
        <w:r>
          <w:rPr>
            <w:rStyle w:val="InternetLink"/>
          </w:rPr>
          <w:t>http://www.zakonrf.info/zakon-ob-obrazovanii/9/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Электронный ресурс: </w:t>
      </w:r>
      <w:hyperlink r:id="rId5">
        <w:r>
          <w:rPr>
            <w:rStyle w:val="InternetLink"/>
          </w:rPr>
          <w:t>http://zakonprost.ru/konstitucija-rf/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уховно-нравственного развития и воспитания личности гражданина России. Проект (А. Я. Данилюк, А. М. Кондаков, В. А. Тишков) // Вестник образования. – 2009. – № 17. Электронный ресурс: </w:t>
      </w:r>
      <w:hyperlink r:id="rId6">
        <w:r>
          <w:rPr>
            <w:rStyle w:val="InternetLink"/>
          </w:rPr>
          <w:t>www.vestnik.edu.ru/proect.html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елигиозных культур и светской этики. Электронный ресурс: </w:t>
      </w:r>
      <w:hyperlink r:id="rId7">
        <w:r>
          <w:rPr>
            <w:rStyle w:val="InternetLink"/>
          </w:rPr>
          <w:t>http://ru.wikipedia.org/wiki/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-567" w:firstLine="283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ссийская газета. Электронный ресурс: </w:t>
      </w:r>
      <w:hyperlink r:id="rId8">
        <w:r>
          <w:rPr>
            <w:rStyle w:val="InternetLink"/>
          </w:rPr>
          <w:t>http://www.rg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ольцев А.И. </w:t>
      </w:r>
      <w:r>
        <w:rPr>
          <w:rFonts w:cs="Times New Roman" w:ascii="Times New Roman" w:hAnsi="Times New Roman"/>
          <w:bCs/>
          <w:sz w:val="28"/>
          <w:szCs w:val="28"/>
        </w:rPr>
        <w:t>Правовые обоснования преподавания основ Православия как обязательного предмета в образовательных учреждениях России. Электронный ресур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www.r-komitet.ru</w:t>
        </w:r>
      </w:hyperlink>
    </w:p>
    <w:p>
      <w:pPr>
        <w:pStyle w:val="Normal"/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я в пересказе для дете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Библейское общество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-567" w:firstLine="28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я для детей. Священная История в простых рассказах для чтения в школе и дома / Сост. пр. Александр Сокол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иреева 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рождественской елочк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хальный подарок для детей (Библиотечка еженедельника «Воскресная школа»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славный мир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2000.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ascii="Times New Roman" w:hAnsi="Times New Roman"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  <w:t>мониторинг деятельности учащихся, результаты описать в работе;</w:t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ind w:left="-567" w:firstLine="283"/>
        <w:jc w:val="right"/>
        <w:rPr>
          <w:rFonts w:eastAsia="Arial Black" w:cs="Times New Roman"/>
          <w:b/>
          <w:b/>
          <w:bCs/>
          <w:color w:val="000000"/>
          <w:sz w:val="28"/>
          <w:szCs w:val="28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  <w:t>Приложение 1</w:t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ind w:left="-567" w:firstLine="283"/>
        <w:jc w:val="center"/>
        <w:rPr>
          <w:rFonts w:eastAsia="Arial Black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  <w:t>Анкета для среднего и старшего звена.</w:t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</w:rPr>
      </w:pPr>
      <w:r>
        <w:rPr>
          <w:rFonts w:eastAsia="Arial Black" w:cs="Times New Roman"/>
          <w:b/>
          <w:bCs/>
          <w:color w:val="000000"/>
          <w:sz w:val="28"/>
          <w:szCs w:val="28"/>
        </w:rPr>
        <w:t>1.  Как Вы понимаете, что такое «патриотизм?»</w:t>
      </w:r>
    </w:p>
    <w:p>
      <w:pPr>
        <w:pStyle w:val="Standard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</w:rPr>
      </w:pPr>
      <w:r>
        <w:rPr>
          <w:rFonts w:eastAsia="Arial Black" w:cs="Times New Roman"/>
          <w:color w:val="000000"/>
          <w:sz w:val="28"/>
          <w:szCs w:val="28"/>
        </w:rPr>
        <w:t>любовь и уважение</w:t>
      </w:r>
    </w:p>
    <w:p>
      <w:pPr>
        <w:pStyle w:val="Standard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</w:rPr>
      </w:pPr>
      <w:r>
        <w:rPr>
          <w:rFonts w:eastAsia="Arial Black" w:cs="Times New Roman"/>
          <w:color w:val="000000"/>
          <w:sz w:val="28"/>
          <w:szCs w:val="28"/>
        </w:rPr>
        <w:t>готовность отдать жизнь</w:t>
      </w:r>
    </w:p>
    <w:p>
      <w:pPr>
        <w:pStyle w:val="Standard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</w:rPr>
      </w:pPr>
      <w:r>
        <w:rPr>
          <w:rFonts w:eastAsia="Arial Black" w:cs="Times New Roman"/>
          <w:color w:val="000000"/>
          <w:sz w:val="28"/>
          <w:szCs w:val="28"/>
        </w:rPr>
        <w:t>почетание...</w:t>
      </w:r>
    </w:p>
    <w:p>
      <w:pPr>
        <w:pStyle w:val="Standard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</w:rPr>
      </w:pPr>
      <w:r>
        <w:rPr>
          <w:rFonts w:eastAsia="Arial Black" w:cs="Times New Roman"/>
          <w:color w:val="000000"/>
          <w:sz w:val="28"/>
          <w:szCs w:val="28"/>
        </w:rPr>
        <w:t>улучшить жизнь людей</w:t>
      </w:r>
    </w:p>
    <w:p>
      <w:pPr>
        <w:pStyle w:val="Standard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</w:rPr>
      </w:pPr>
      <w:r>
        <w:rPr>
          <w:rFonts w:eastAsia="Arial Black" w:cs="Times New Roman"/>
          <w:color w:val="000000"/>
          <w:sz w:val="28"/>
          <w:szCs w:val="28"/>
        </w:rPr>
        <w:t>что-то делать для...</w:t>
      </w:r>
    </w:p>
    <w:p>
      <w:pPr>
        <w:pStyle w:val="Standard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</w:rPr>
      </w:pPr>
      <w:r>
        <w:rPr>
          <w:rFonts w:eastAsia="Arial Black" w:cs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Считаете ли Вы, что в Вашей шко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жилась  и функционирует эффективная система гражданского и патриотического воспитания учащихся?</w:t>
      </w:r>
    </w:p>
    <w:p>
      <w:pPr>
        <w:pStyle w:val="Style20"/>
        <w:spacing w:lineRule="auto" w:line="36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Style20"/>
        <w:spacing w:lineRule="auto" w:line="36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Style20"/>
        <w:spacing w:lineRule="auto" w:line="360"/>
        <w:ind w:left="-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удняюсь</w:t>
      </w:r>
    </w:p>
    <w:p>
      <w:pPr>
        <w:pStyle w:val="Style20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Считаете ли Вы необходимым расширение в образовательных учреждениях: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319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и и культуры...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319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и родного ….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3195" w:leader="none"/>
        </w:tabs>
        <w:spacing w:lineRule="auto" w:line="360"/>
        <w:ind w:left="-567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ического ….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Mangal" w:cs="Times New Roman"/>
          <w:color w:val="000000"/>
          <w:sz w:val="28"/>
          <w:szCs w:val="28"/>
        </w:rPr>
      </w:pPr>
      <w:r>
        <w:rPr>
          <w:rFonts w:eastAsia="Mangal" w:cs="Times New Roman"/>
          <w:b/>
          <w:bCs/>
          <w:color w:val="000000"/>
          <w:sz w:val="28"/>
          <w:szCs w:val="28"/>
        </w:rPr>
        <w:t>4. В каких мероприятиях по гражданскому и патриотическому воспитанию Вы участвуете?</w:t>
      </w:r>
    </w:p>
    <w:p>
      <w:pPr>
        <w:pStyle w:val="Standard"/>
        <w:spacing w:lineRule="auto" w:line="360"/>
        <w:ind w:left="-567" w:hanging="0"/>
        <w:jc w:val="both"/>
        <w:rPr>
          <w:rFonts w:eastAsia="Mangal" w:cs="Times New Roman"/>
          <w:color w:val="000000"/>
          <w:sz w:val="28"/>
          <w:szCs w:val="28"/>
        </w:rPr>
      </w:pPr>
      <w:r>
        <w:rPr>
          <w:rFonts w:eastAsia="Mangal" w:cs="Times New Roman"/>
          <w:color w:val="000000"/>
          <w:sz w:val="28"/>
          <w:szCs w:val="28"/>
        </w:rPr>
        <w:t>Военно-патриотические кружки</w:t>
      </w:r>
    </w:p>
    <w:p>
      <w:pPr>
        <w:pStyle w:val="Standard"/>
        <w:spacing w:lineRule="auto" w:line="360"/>
        <w:ind w:left="-567" w:hanging="0"/>
        <w:jc w:val="both"/>
        <w:rPr>
          <w:rFonts w:eastAsia="Mangal" w:cs="Times New Roman"/>
          <w:color w:val="000000"/>
          <w:sz w:val="28"/>
          <w:szCs w:val="28"/>
        </w:rPr>
      </w:pPr>
      <w:r>
        <w:rPr>
          <w:rFonts w:eastAsia="Mangal" w:cs="Times New Roman"/>
          <w:color w:val="000000"/>
          <w:sz w:val="28"/>
          <w:szCs w:val="28"/>
        </w:rPr>
        <w:t>молодежные организации</w:t>
      </w:r>
    </w:p>
    <w:p>
      <w:pPr>
        <w:pStyle w:val="Standard"/>
        <w:spacing w:lineRule="auto" w:line="360"/>
        <w:ind w:left="-567" w:hanging="0"/>
        <w:jc w:val="both"/>
        <w:rPr>
          <w:rFonts w:eastAsia="Mangal" w:cs="Times New Roman"/>
          <w:color w:val="000000"/>
          <w:sz w:val="28"/>
          <w:szCs w:val="28"/>
        </w:rPr>
      </w:pPr>
      <w:r>
        <w:rPr>
          <w:rFonts w:eastAsia="Mangal" w:cs="Times New Roman"/>
          <w:color w:val="000000"/>
          <w:sz w:val="28"/>
          <w:szCs w:val="28"/>
        </w:rPr>
        <w:t>встречи с ветеранами и …</w:t>
      </w:r>
    </w:p>
    <w:p>
      <w:pPr>
        <w:pStyle w:val="Standard"/>
        <w:spacing w:lineRule="auto" w:line="360"/>
        <w:ind w:left="-567" w:hanging="0"/>
        <w:jc w:val="both"/>
        <w:rPr>
          <w:rFonts w:eastAsia="Mangal" w:cs="Times New Roman"/>
          <w:color w:val="000000"/>
          <w:sz w:val="28"/>
          <w:szCs w:val="28"/>
        </w:rPr>
      </w:pPr>
      <w:r>
        <w:rPr>
          <w:rFonts w:eastAsia="Mangal" w:cs="Times New Roman"/>
          <w:color w:val="000000"/>
          <w:sz w:val="28"/>
          <w:szCs w:val="28"/>
        </w:rPr>
        <w:t>чествование памятных дат</w:t>
      </w:r>
    </w:p>
    <w:p>
      <w:pPr>
        <w:pStyle w:val="Standard"/>
        <w:spacing w:lineRule="auto" w:line="360"/>
        <w:ind w:left="-567" w:hanging="0"/>
        <w:jc w:val="both"/>
        <w:rPr>
          <w:rFonts w:eastAsia="Mangal" w:cs="Times New Roman"/>
          <w:color w:val="000000"/>
          <w:sz w:val="28"/>
          <w:szCs w:val="28"/>
        </w:rPr>
      </w:pPr>
      <w:r>
        <w:rPr>
          <w:rFonts w:eastAsia="Mangal" w:cs="Times New Roman"/>
          <w:color w:val="000000"/>
          <w:sz w:val="28"/>
          <w:szCs w:val="28"/>
        </w:rPr>
        <w:t>создание школьного музея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Mangal" w:cs="Times New Roman"/>
          <w:color w:val="000000"/>
          <w:sz w:val="28"/>
          <w:szCs w:val="28"/>
          <w:lang w:val="ru-RU"/>
        </w:rPr>
      </w:pPr>
      <w:r>
        <w:rPr>
          <w:rFonts w:eastAsia="Mangal" w:cs="Times New Roman"/>
          <w:color w:val="000000"/>
          <w:sz w:val="28"/>
          <w:szCs w:val="28"/>
        </w:rPr>
        <w:t>посещение музеев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Mangal" w:cs="Times New Roman"/>
          <w:color w:val="000000"/>
          <w:sz w:val="28"/>
          <w:szCs w:val="28"/>
          <w:lang w:val="ru-RU"/>
        </w:rPr>
        <w:t>д</w:t>
      </w:r>
      <w:r>
        <w:rPr>
          <w:rFonts w:eastAsia="Mangal" w:cs="Times New Roman"/>
          <w:color w:val="000000"/>
          <w:sz w:val="28"/>
          <w:szCs w:val="28"/>
        </w:rPr>
        <w:t>ругое (концерты, смотры строя и песни</w:t>
      </w:r>
      <w:r>
        <w:rPr>
          <w:rFonts w:eastAsia="Mangal" w:cs="Times New Roman"/>
          <w:color w:val="000000"/>
          <w:sz w:val="28"/>
          <w:szCs w:val="28"/>
          <w:lang w:val="ru-RU"/>
        </w:rPr>
        <w:t>)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  <w:t>5.  Слово «Родина» вызывает у вас чувство:</w:t>
      </w:r>
    </w:p>
    <w:p>
      <w:pPr>
        <w:pStyle w:val="Standard"/>
        <w:spacing w:lineRule="auto" w:line="360"/>
        <w:ind w:left="-567" w:hanging="0"/>
        <w:jc w:val="both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гордости за страну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патриотизма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уважении к истории, культуре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сострадание к народу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готовность отдать жизнь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унижения и обиды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безразличия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другое</w:t>
      </w:r>
    </w:p>
    <w:p>
      <w:pPr>
        <w:pStyle w:val="Standard"/>
        <w:tabs>
          <w:tab w:val="clear" w:pos="708"/>
          <w:tab w:val="left" w:pos="3195" w:leader="none"/>
        </w:tabs>
        <w:spacing w:lineRule="auto" w:line="360"/>
        <w:ind w:left="-567" w:hanging="0"/>
        <w:jc w:val="both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75" w:leader="none"/>
        </w:tabs>
        <w:spacing w:lineRule="auto" w:line="360"/>
        <w:ind w:left="-567" w:hanging="0"/>
        <w:jc w:val="center"/>
        <w:rPr>
          <w:rFonts w:eastAsia="Arial Black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  <w:t>Анкета для младшего звена.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Arial Black" w:cs="Times New Roman" w:ascii="Times New Roman" w:hAnsi="Times New Roman"/>
          <w:b/>
          <w:bCs/>
          <w:color w:val="000000"/>
          <w:sz w:val="28"/>
          <w:szCs w:val="28"/>
        </w:rPr>
        <w:t>1. Как Вы, понимаете, что такое «Родина»?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«где я живу»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«я люблю свою Родину...»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родной дом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отечество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общий дом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родная страна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</w:rPr>
      </w:pPr>
      <w:r>
        <w:rPr>
          <w:rFonts w:eastAsia="Arial Black" w:cs="Times New Roman"/>
          <w:b/>
          <w:bCs/>
          <w:color w:val="000000"/>
          <w:sz w:val="28"/>
          <w:szCs w:val="28"/>
          <w:lang w:val="ru-RU"/>
        </w:rPr>
        <w:t>2. Как по Вашему, что означает любить Родину?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беречь природу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заботиться, защищать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не предавать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помогать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b/>
          <w:b/>
          <w:bCs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любить родной дом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b/>
          <w:bCs/>
          <w:color w:val="000000"/>
          <w:sz w:val="28"/>
          <w:szCs w:val="28"/>
        </w:rPr>
        <w:t>3. Как Вы думаете, кого можно назвать героем?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«совершил подвиг»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b/>
          <w:b/>
          <w:bCs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«заботится, защищает»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b/>
          <w:bCs/>
          <w:color w:val="000000"/>
          <w:sz w:val="28"/>
          <w:szCs w:val="28"/>
        </w:rPr>
        <w:t>4. Каких героев России Вы знаете?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Жуков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Кутузов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Лебедев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b/>
          <w:b/>
          <w:bCs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Макаров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b/>
          <w:bCs/>
          <w:color w:val="000000"/>
          <w:sz w:val="28"/>
          <w:szCs w:val="28"/>
        </w:rPr>
        <w:t>5. На каких уроках Вы больше всего узнаете о Родине?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история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ascii="Times New Roman" w:hAnsi="Times New Roman" w:eastAsia="Arial Black" w:cs="Times New Roman"/>
          <w:b/>
          <w:b/>
          <w:bCs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окружающий мир</w:t>
      </w:r>
    </w:p>
    <w:p>
      <w:pPr>
        <w:pStyle w:val="Style20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</w:rPr>
      </w:pPr>
      <w:r>
        <w:rPr>
          <w:rFonts w:eastAsia="Arial Black" w:cs="Times New Roman" w:ascii="Times New Roman" w:hAnsi="Times New Roman"/>
          <w:b/>
          <w:bCs/>
          <w:color w:val="000000"/>
          <w:sz w:val="28"/>
          <w:szCs w:val="28"/>
        </w:rPr>
        <w:t xml:space="preserve">6. Какие школьные мероприятия, по Вашему мнению, помогают </w:t>
      </w:r>
      <w:r>
        <w:rPr>
          <w:rFonts w:eastAsia="Arial Black" w:cs="Times New Roman" w:ascii="Times New Roman" w:hAnsi="Times New Roman"/>
          <w:color w:val="000000"/>
          <w:sz w:val="28"/>
          <w:szCs w:val="28"/>
        </w:rPr>
        <w:t>больше узнать о своей Родине?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классный час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экскурсии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олимпиады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встречи с ветеранами</w:t>
      </w:r>
    </w:p>
    <w:p>
      <w:pPr>
        <w:pStyle w:val="Standard"/>
        <w:autoSpaceDE w:val="false"/>
        <w:spacing w:lineRule="auto" w:line="360"/>
        <w:ind w:left="-567" w:hanging="0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  <w:t>праздники</w:t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rPr>
          <w:rFonts w:eastAsia="Arial Black" w:cs="Times New Roman"/>
          <w:color w:val="000000"/>
          <w:sz w:val="28"/>
          <w:szCs w:val="28"/>
          <w:lang w:val="ru-RU"/>
        </w:rPr>
      </w:pPr>
      <w:r>
        <w:rPr>
          <w:rFonts w:eastAsia="Arial Black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-567" w:firstLine="283"/>
        <w:jc w:val="right"/>
        <w:rPr>
          <w:rFonts w:eastAsia="Arial Black" w:cs="Times New Roman"/>
          <w:b/>
          <w:b/>
          <w:bCs/>
          <w:color w:val="000000"/>
        </w:rPr>
      </w:pPr>
      <w:r>
        <w:rPr>
          <w:rFonts w:eastAsia="Arial Black" w:cs="Times New Roman"/>
          <w:b/>
          <w:color w:val="000000"/>
          <w:sz w:val="28"/>
          <w:szCs w:val="28"/>
          <w:lang w:val="ru-RU"/>
        </w:rPr>
        <w:t>Приложение 2</w:t>
      </w:r>
    </w:p>
    <w:tbl>
      <w:tblPr>
        <w:tblW w:w="10070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5"/>
        <w:gridCol w:w="917"/>
        <w:gridCol w:w="851"/>
        <w:gridCol w:w="709"/>
        <w:gridCol w:w="992"/>
        <w:gridCol w:w="850"/>
        <w:gridCol w:w="851"/>
        <w:gridCol w:w="855"/>
      </w:tblGrid>
      <w:tr>
        <w:trPr/>
        <w:tc>
          <w:tcPr>
            <w:tcW w:w="100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2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b/>
                <w:bCs/>
                <w:color w:val="000000"/>
              </w:rPr>
              <w:t>Результаты анкетирование обучающихся среднего и старшего звена.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20" w:leader="none"/>
              </w:tabs>
              <w:snapToGrid w:val="false"/>
              <w:spacing w:lineRule="auto" w:line="360"/>
              <w:ind w:left="-567" w:firstLine="283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11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55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Кол-во участников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60" w:leader="none"/>
              </w:tabs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19</w:t>
            </w:r>
          </w:p>
        </w:tc>
      </w:tr>
      <w:tr>
        <w:trPr/>
        <w:tc>
          <w:tcPr>
            <w:tcW w:w="100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75" w:leader="none"/>
              </w:tabs>
              <w:spacing w:lineRule="auto" w:line="360"/>
              <w:ind w:left="-567" w:firstLine="283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1.  Как Вы понимаете, что такое «патриотизм?»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87" w:hanging="0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любовь и уважени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18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87" w:hanging="0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готовность отдать жизнь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87" w:hanging="0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почетание..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9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87" w:hanging="0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улучшить жизнь людей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87" w:hanging="0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что-то делать для..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100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0"/>
                <w:tab w:val="left" w:pos="87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360"/>
              <w:ind w:left="-55" w:firstLine="142"/>
              <w:jc w:val="both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читаете ли Вы, что в Вашей шк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илась  и функционирует эффективная система гражданского и патриотического воспитания учащихся?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-567" w:firstLine="654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16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-567" w:firstLine="654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нет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87" w:hanging="0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затрудняюсь ответить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" w:cs="Times New Roman"/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100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ind w:left="-567" w:firstLine="654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. Считаете ли Вы необходимым расширение в образовательных учреждениях: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3290" w:leader="none"/>
              </w:tabs>
              <w:spacing w:lineRule="auto" w:line="360"/>
              <w:ind w:left="-567" w:firstLine="654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тории и культуры..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" w:cs="Times New Roman"/>
                <w:color w:val="000000"/>
              </w:rPr>
            </w:pPr>
            <w:r>
              <w:rPr/>
              <w:t>9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3195" w:leader="none"/>
              </w:tabs>
              <w:spacing w:lineRule="auto" w:line="360"/>
              <w:ind w:left="-567" w:firstLine="654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тории родного …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" w:cs="Times New Roman"/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3195" w:leader="none"/>
              </w:tabs>
              <w:spacing w:lineRule="auto" w:line="360"/>
              <w:ind w:left="-567" w:firstLine="654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ероического …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" w:cs="Times New Roman"/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100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185" w:leader="none"/>
              </w:tabs>
              <w:spacing w:lineRule="auto" w:line="360"/>
              <w:ind w:left="-567" w:firstLine="654"/>
              <w:jc w:val="both"/>
              <w:rPr/>
            </w:pPr>
            <w:r>
              <w:rPr>
                <w:rFonts w:eastAsia="Arial" w:cs="Times New Roman"/>
                <w:color w:val="000000"/>
              </w:rPr>
              <w:t xml:space="preserve">4. В каких мероприятиях по гражданскому и </w:t>
            </w:r>
            <w:r>
              <w:rPr>
                <w:rFonts w:eastAsia="Mangal" w:cs="Times New Roman"/>
                <w:color w:val="000000"/>
              </w:rPr>
              <w:t>патриотическому воспитанию Вы участвуете?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-567" w:firstLine="654"/>
              <w:jc w:val="both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Военно-патриотические кружки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Mangal" w:cs="Times New Roman"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-567" w:firstLine="654"/>
              <w:jc w:val="both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молодежные организации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Mangal" w:cs="Times New Roman"/>
                <w:color w:val="000000"/>
              </w:rPr>
            </w:pPr>
            <w:r>
              <w:rPr/>
              <w:t>14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-567" w:firstLine="567"/>
              <w:jc w:val="both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встречи с ветеранами и …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Mangal" w:cs="Times New Roman"/>
                <w:color w:val="000000"/>
              </w:rPr>
            </w:pPr>
            <w:r>
              <w:rPr/>
              <w:t>21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-567" w:firstLine="567"/>
              <w:jc w:val="both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чествование памятных дат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Mangal" w:cs="Times New Roman"/>
                <w:color w:val="000000"/>
              </w:rPr>
            </w:pPr>
            <w:r>
              <w:rPr/>
              <w:t>16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-567" w:firstLine="567"/>
              <w:jc w:val="both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создание школьного музе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Mangal" w:cs="Times New Roman"/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230" w:leader="none"/>
              </w:tabs>
              <w:spacing w:lineRule="auto" w:line="360"/>
              <w:ind w:left="-567" w:firstLine="567"/>
              <w:jc w:val="both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посещение музеев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Mangal" w:cs="Times New Roman"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215" w:leader="none"/>
              </w:tabs>
              <w:spacing w:lineRule="auto" w:line="360"/>
              <w:jc w:val="both"/>
              <w:rPr>
                <w:rFonts w:eastAsia="Mangal" w:cs="Times New Roman"/>
                <w:color w:val="000000"/>
              </w:rPr>
            </w:pPr>
            <w:r>
              <w:rPr>
                <w:rFonts w:eastAsia="Mangal" w:cs="Times New Roman"/>
                <w:color w:val="000000"/>
              </w:rPr>
              <w:t>Другое (концерты, смотры строя и песни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100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230" w:leader="none"/>
              </w:tabs>
              <w:spacing w:lineRule="auto" w:line="360"/>
              <w:ind w:left="-567" w:firstLine="654"/>
              <w:jc w:val="both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5.  Слово «Родина» вызывает у вас чувство: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360"/>
              <w:ind w:left="-567" w:firstLine="654"/>
              <w:jc w:val="both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гордости за страну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215" w:leader="none"/>
              </w:tabs>
              <w:spacing w:lineRule="auto" w:line="360"/>
              <w:ind w:left="-567" w:firstLine="654"/>
              <w:jc w:val="both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патриотизма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215" w:leader="none"/>
              </w:tabs>
              <w:spacing w:lineRule="auto" w:line="360"/>
              <w:ind w:left="-567" w:firstLine="654"/>
              <w:jc w:val="both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уважении к истории, культуре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245" w:leader="none"/>
              </w:tabs>
              <w:spacing w:lineRule="auto" w:line="360"/>
              <w:ind w:left="-567" w:firstLine="654"/>
              <w:jc w:val="both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сострадание к народу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230" w:leader="none"/>
              </w:tabs>
              <w:spacing w:lineRule="auto" w:line="360"/>
              <w:ind w:left="-567" w:firstLine="654"/>
              <w:jc w:val="both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готовность отдать жизнь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260" w:leader="none"/>
              </w:tabs>
              <w:spacing w:lineRule="auto" w:line="360"/>
              <w:ind w:left="-567" w:firstLine="654"/>
              <w:jc w:val="both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унижения и обиды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230" w:leader="none"/>
              </w:tabs>
              <w:spacing w:lineRule="auto" w:line="360"/>
              <w:ind w:left="-567" w:firstLine="654"/>
              <w:jc w:val="both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безразлич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>
                <w:rFonts w:eastAsia="Arial Black" w:cs="Times New Roman"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3245" w:leader="none"/>
              </w:tabs>
              <w:spacing w:lineRule="auto" w:line="360"/>
              <w:ind w:left="-567" w:firstLine="654"/>
              <w:jc w:val="both"/>
              <w:rPr>
                <w:rFonts w:eastAsia="Arial Black" w:cs="Times New Roman"/>
                <w:color w:val="000000"/>
              </w:rPr>
            </w:pPr>
            <w:r>
              <w:rPr>
                <w:rFonts w:eastAsia="Arial Black" w:cs="Times New Roman"/>
                <w:color w:val="000000"/>
              </w:rPr>
              <w:t>другое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ind w:left="-567" w:firstLine="28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left="-567" w:firstLine="283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color w:val="000000"/>
        <w:sz w:val="28"/>
        <w:szCs w:val="28"/>
      </w:rPr>
    </w:pPr>
    <w:r>
      <w:rPr>
        <w:rFonts w:cs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/>
        <w:color w:val="000000"/>
      </w:rPr>
      <w:instrText xml:space="preserve"> PAGE </w:instrText>
    </w:r>
    <w:r>
      <w:rPr>
        <w:sz w:val="28"/>
        <w:szCs w:val="28"/>
        <w:rFonts w:cs="Times New Roman"/>
        <w:color w:val="000000"/>
      </w:rPr>
      <w:fldChar w:fldCharType="separate"/>
    </w:r>
    <w:r>
      <w:rPr>
        <w:sz w:val="28"/>
        <w:szCs w:val="28"/>
        <w:rFonts w:cs="Times New Roman"/>
        <w:color w:val="000000"/>
      </w:rPr>
      <w:t>20</w:t>
    </w:r>
    <w:r>
      <w:rPr>
        <w:sz w:val="28"/>
        <w:szCs w:val="28"/>
        <w:rFonts w:cs="Times New Roman"/>
        <w:color w:val="00000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ahoma" w:hAnsi="DejaVu Sans;Tahoma" w:eastAsia="DejaVu Sans;Tahoma" w:cs="DejaVu Sans;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ascii="DejaVu Sans;Tahoma" w:hAnsi="DejaVu Sans;Tahoma" w:eastAsia="DejaVu Sans;Tahoma" w:cs="DejaVu Sans;Tahoma"/>
      <w:kern w:val="2"/>
      <w:sz w:val="24"/>
      <w:szCs w:val="24"/>
    </w:rPr>
  </w:style>
  <w:style w:type="character" w:styleId="Style14">
    <w:name w:val=" Знак Знак"/>
    <w:qFormat/>
    <w:rPr>
      <w:rFonts w:ascii="DejaVu Sans;Tahoma" w:hAnsi="DejaVu Sans;Tahoma" w:eastAsia="DejaVu Sans;Tahoma" w:cs="DejaVu Sans;Tahoma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DejaVu Sans;Tahoma" w:hAnsi="DejaVu Sans;Tahoma" w:eastAsia="DejaVu Sans;Tahoma" w:cs="DejaVu Sans;Tahoma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DejaVu Sans;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val="ru-RU" w:bidi="hi-I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2456095" TargetMode="External"/><Relationship Id="rId3" Type="http://schemas.openxmlformats.org/officeDocument/2006/relationships/hyperlink" Target="http://www.pafnuty-abbey.ru/news/232" TargetMode="External"/><Relationship Id="rId4" Type="http://schemas.openxmlformats.org/officeDocument/2006/relationships/hyperlink" Target="http://www.zakonrf.info/zakon-ob-obrazovanii/9/" TargetMode="External"/><Relationship Id="rId5" Type="http://schemas.openxmlformats.org/officeDocument/2006/relationships/hyperlink" Target="http://zakonprost.ru/konstitucija-rf/" TargetMode="External"/><Relationship Id="rId6" Type="http://schemas.openxmlformats.org/officeDocument/2006/relationships/hyperlink" Target="http://www.vestnik.edu.ru/proect.html" TargetMode="External"/><Relationship Id="rId7" Type="http://schemas.openxmlformats.org/officeDocument/2006/relationships/hyperlink" Target="http://ru.wikipedia.org/wiki/" TargetMode="External"/><Relationship Id="rId8" Type="http://schemas.openxmlformats.org/officeDocument/2006/relationships/hyperlink" Target="http://www.rg.ru/" TargetMode="External"/><Relationship Id="rId9" Type="http://schemas.openxmlformats.org/officeDocument/2006/relationships/hyperlink" Target="http://www.r-komitet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5:00Z</dcterms:created>
  <dc:creator>User</dc:creator>
  <dc:description/>
  <cp:keywords/>
  <dc:language>en-US</dc:language>
  <cp:lastModifiedBy>admin</cp:lastModifiedBy>
  <cp:lastPrinted>2020-03-24T11:52:00Z</cp:lastPrinted>
  <dcterms:modified xsi:type="dcterms:W3CDTF">2020-03-23T13:29:00Z</dcterms:modified>
  <cp:revision>3</cp:revision>
  <dc:subject/>
  <dc:title>1</dc:title>
</cp:coreProperties>
</file>