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ицей №1 Красноармейского района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ваткина А.И</w:t>
      </w:r>
      <w:r>
        <w:rPr>
          <w:rFonts w:cs="Times New Roman" w:ascii="Times New Roman" w:hAnsi="Times New Roman"/>
          <w:sz w:val="28"/>
          <w:szCs w:val="28"/>
        </w:rPr>
        <w:t>., учитель истории и обществозна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естых О.В</w:t>
      </w:r>
      <w:r>
        <w:rPr>
          <w:rFonts w:cs="Times New Roman" w:ascii="Times New Roman" w:hAnsi="Times New Roman"/>
          <w:sz w:val="28"/>
          <w:szCs w:val="28"/>
        </w:rPr>
        <w:t>., 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но-историческая композиция 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о срока повзрослевш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енькие дети полка - большие герои военного Сталинграда)"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формировать у детей и подростков читательской грамотности, а также гражданственности, патриотизма, ответственности за судьбу Отечества, готовности к ее защите, способствовать расширению представлений о подвиге нашего народа во время Великой Отечественной войны, о мужестве, отваге и самоотверженности мальчишек и девчонок военных л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гордости за советский народ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нравственных качеств: гуманизма, совести, чести, достоинства, долга, принципиальности, ответственности, товарищества, коллективизма, доброты, уважения к людям, милосердия. Духовное развитие учащихся в процессе освоения ими культурного наследия своего народ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тоальбом, фотографии детей-сыновей полка, карта Советского Союза 1941 года, выставка книг, выставка предметов-иллюстраций к новеллам (веревка, вазелиновая мазь, стакан, металлическая кружка, ножовка), фото орденов и медалей В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кончится война и мы станем размышля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нашей Победы над враг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ловечества, мы не забудем, что у нас был могучий союзн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иллионная, крепкосплоченная армия советских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, 194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композиция "Сыновья полка"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упает 1 группа учащихся, исследовавших современную поэзи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 войны недетское лицо!</w:t>
        <w:br/>
        <w:t>Но в глаза детей смотрела смерть...</w:t>
        <w:br/>
        <w:t>Не щадила маленьких бойцов,</w:t>
        <w:br/>
        <w:t>Им пришлось до срока повзрослеть.</w:t>
        <w:br/>
        <w:br/>
        <w:t>Звание такое "Сын полка",</w:t>
        <w:br/>
        <w:t>Мужества святого колыбель!</w:t>
        <w:br/>
        <w:t>Это ничего, что велика,</w:t>
        <w:br/>
        <w:t>На мальца солдатская шинель.</w:t>
        <w:br/>
        <w:br/>
        <w:t>Храбрости ему не занимать,</w:t>
        <w:br/>
        <w:t>По плечу мальчонке ратный труд.</w:t>
        <w:br/>
        <w:t>Защищал в бою мальчишка мать,</w:t>
        <w:br/>
        <w:t>Ту, что люди Родиной зовут! (Ирина Савельева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фициальным данным, во время Великой Отечественной войны в рядах Красной армии служили более 3500 фронтовиков младше 16 лет. Их называли "сыновьями полка", хотя были среди них и дочери. О судьбе некоторых из них – на нашем сегодняшнем занят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асть в регулярные части армии можно было несколькими путями: солдаты подбирали детей-сирот и потерявшихся в ходе боев ребятишек; дети и сами убегали на фронт и, если им удавалось достичь передовой, командирам ничего не оставалось, как принять их; нередки были случаи, когда командиры брали с собой своих детей, полагая, что так будет безопаснее для них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Выступает 2 группа учащихся, исследовавших прозу о детях на войне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бята рассказывают о встрече с составителем "Детской книги войны"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страшная улика против фашизма; дневники тех детей, может быть, самое веское доказательство того, что с фашизмом нельзя договориться. Его надо выжигать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Чтобы почтить память этих детей и сохранить о них воспоминания, предлагаем Вам собрать мемориальный фотоальбом о сыновьях полков, воевавших за Сталинград.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 Храбрость детей, воевавших в Сталинграде, настолько поразила весь мир, что в Голливуде в 1943 году был снят художественный фильм, военная драма "Мальчик из Сталинграда", а сейчас в Волгограде идут съемки нового фильма "Защитники Сталинграда" о подвиге детей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Некоторые наши ученики посетили библиотеки города и музей "Дети Царицына-Сталинграда-Волгограда" и предлагают нам совершить заочную экскурс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Выступление учениц прилагается)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ей рассказывает о жизни детей с основания нашего города до сегодняшних дней . Основатель музея - член ассоциации «Дети военного Сталин града» Кулешова Юлия Владимировна (1930-2008 гг.). В музее три з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ле «Дети Царицына и довоенного Сталинграда» представлены документы и фотографии, повествующие о том, как и где учились дети нашего города, как отдыхали, о создании детских и юношеских организаций, действовавших в предвоенном Сталингр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ле «Дети войны» экскурсанты узнают о том, как много пришлось пережить детям в период Сталинградской битвы, о концлагерях на территории области, о подвигах юных защитников Сталинграда – Косте Беликове, Саше Филиппове, Ване Федор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узее проводятся встречи с ветеранами Великой Отечественной войны, членами ассоциации «Дети военного Сталинграда», праздники, посвященные памятным датам истории России и Волгограда. Учащиеся старших классов и ребята, увлекающиеся краеведением, могут окунуться в атмосферу Сталинграда 30-х годов, участвуя в «погружении» «Детство в довоенном Сталингра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ле «Дети Царицына и довоенного Сталинграда» представлены документы и фотографии, повествующие о том, как и где учились дети нашего города, как отдыхали, о детских и юношеских организациях, существовавших в предвоенном Сталингра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ша Филипп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ше было всего 16 лет, и его на фронт не взяли, хотя паренек и пытался прибавить себе возраст, приписав в заявлении лишний год. Саша был признанным лидером среди сверстников, за словом в карман не лез, при случае легко пускал в ход кулаки. Никогда не трусил и не сомневался в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фашисты вошли в Сталинград и заняли Дар-гору, где жила семья Филипповых, он перешел через линию фронта и связался с воинской частью старшего лейтенанта В.А. Семенихина, которому принес разведывательные данные о противнике. Так Саша стал разведчиком. Кличка была соответствующая – Школь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тя Василь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ник музыкантского взвода с первых минут войны помогал вытаскивать боеприпасы из разрушенных складов, доставлял продукты из полуразрушенного магазина, выполнял задания по разведке, добывал воду. Участвуя в одной из атак по освобождению красноармейского клуба, заменил погибшего пулеметчика. Меткий огонь Пети заставил фашистов залечь, а потом побежать назад. В этом бою семнадцатилетний герой был смертельно ранен. Посмертно награжден орденом Отечественной войны первой степени. Захоронен в Некрополе Мемо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брика детских игрушек теперь выпускает горючую жидкость, Дворец Творчества на кружках химии - лекарства. В школах на уроке военного дела мальчиков учат стрелять, девочек - ле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 забирали детей к себе, после уроков школа превращалась в госпиталь, делали письма, изготовляли корпию (вата). Прокофьева Люда и другие дети давали концерты для во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лаге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имали имя, давали номер. Для немцев эти дети были консервной банкой крови. Им нужна была кровь. Снимали кожу, подвешивали за подмышки, раздирали грудную кле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 после вой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брать трупы, передать карты минных полей, разминировать город. Расчищать завалы. Принимали участие подростки и в строительстве. Война не закончена, а город уже начали строить. Отстраивают школу номер 8. В марте 1943 первые уроки: углём по стенам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идеокомпозиция "Сын полка. В память о детях войны" (2)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Первая фотография, которую мы предлагаем поместить в наш альбом -э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ртрет сына полка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льберта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лега) Бурковского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ото 1943 года. Альберт Львович Бурковский родился в 1928 г. в Сталинграде. Его отец был летчиком, мать медработником. В 1942 г. Альберт жил на попечении бабушки, которая погибла во время авианалета. Альберт помогал возить на переправу раненых. Там его и приметили бойцы 34-го Гвардейского стрелкового полка 13-й Гвардейской стрелковой дивизии, так он стал сыном полка.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Подвиги 13 Гвардейской стрелковой дивизии на Сталинградской земл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В ночь с 14-го на 15 сентября 1942 года на правый берег Волги высадилась 13-я гвардейская стрелковая дивизия генерала Александра Родимцева. Гвардейцам суждено было вписать в летопись Сталинградской битвы свою поистине легендарную страницу</w:t>
      </w:r>
      <w:r>
        <w:rPr>
          <w:rFonts w:eastAsia="Times New Roman" w:cs="Times New Roman" w:ascii="Times New Roman" w:hAnsi="Times New Roman"/>
          <w:bCs/>
          <w:color w:val="4A312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ший командующий 62-й армии Василий Чуйков через много лет вспомин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3 сентября 1942 года было началом периода самого кровопролитного, самого упорного сражения, которое вошло в историю как «оборона Сталинграда», длившаяся до 19 ноября, то есть до перехода советских войск в контрнаступление. Это оборонительное сражение для войск, оборонявших Сталинград…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очь с 14-го на 15 сентября части и подразделения 13-й гвардейской стрелковой ордена Ленина дивизии генерал-майора Александра Родимцева форсировали Волгу, придя на помощь 62-й ар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эту ночь историки назовут «критической». Вот как оценивал те дни и роль, что сыграла 13-я гвардейская, Маршал Советского Союза Георгий Жуков в книге «Воспоминания и размышления»:«13, 14, 15 сентября для сталинградцев были тяжелыми, слишком тяжелыми днями. Противник, не считаясь ни с чем, шаг за шагом прорывался через развалины города все ближе и ближе к Волге. Казалось, вот-вот не выдержат люди. &lt;…&g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ом в эти тяжелые и, как временами казалось, последние часы был создан 13-й гвардейской дивизией А. И. Родимцева. После переправы в Сталинград она сразу же контратаковала противника. Ее удар был совершенно неожиданным для врага. 16 сентября дивизия А. И. Родимцева отбила Мамаев курга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3-я гвардейская стрелковая ордена Ленина дивизия вопреки ошибочному мнению, которое бытует, из воздушно-десантного корпуса не сразу была сформирована как гвардейская. В 1941 году на базе частей 3-го воздушно-десантного корпуса была сформирована 87-я стрелковая дивизия (2 формирования). В декабре 1941-го 87-я стрелковая дивизия отличилась в боях на Курско-Косторненском направлении. Приказом Верховного Главнокомандующего от 19.01.1942 г. 87-я стрелковая дивизия была преобразована в 13-ю гвардейскую. Новое знамя дивизии было вручено 9 февраля 1942 года, а указом Президиума Верховного Совета СССР от 27.03.1942 г., дивизия награждена орденом Ленина. В дни Сталинградской битвы 13-я гвардейская была единственной из всех стрелковых дивизий, удостоенных этой высокой награды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ом, какой была дивизия, рассказал ее ветеран, прошедший от Сталинграда до Праги, награжденный четырьмя орденами, Иван Иванович Исаков: «...Дивизия Родимцева, можно сказать, была молодежной. Мне, командиру батальона, шел, например, 21-й год. Командиры рот – мои ровесники. Самому старшему в штабе батальона 28 лет 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ассказ приводит в воспоминаниях дочь комдива Наталья Александровна Матюхина (Родимцева). Самому генералу Родимцеву в дни боев в Сталинграде было 37. Их молодость говорила во всем. Ровно в 12 ночи 31 декабря 1942 года по проводам на позиции понеслась команда: «Всем! Всем!.. По противнику – огонь!!!». Это был фронтовой салют гвардейцев новому 1943-му – году грядущих великих поб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е 1945 года дивизия дошла до Праги. Она стала 13-й гвардейской стрелковой ФПолтавской ордена Ленина дважды Краснознаменной орденов Суворова и Кутузова дивизией. Это официально, но для всех осталась гвардейской дивизией генерала Александра Родимц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я дважды Героя Советского Союза генерал-полковника Александра Родимцева прежде всего ассоциируется со Сталинградской битвой. Ведь сам Александр Ильич, по словам дочери Натальи Александровны, когда его спрашивали журналисты, чем стал для него Сталинград, отвеч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ля меня он – вторая родина. Пройти через него и выжить – все равно что родиться заново. Там пришлось увидеть такое, чего не было ни раньше, ни позж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ловами генерала-фронтовика нельзя не согласиться. Хотя стоит помнить, что 140 дней, которые 13-я гвардейская дивизия была в Сталинграде, – только эпизод в его долгой военной служ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>И еще. Есть у Александра Ильича Родимцева особая заслуга. Это его вклад в создание и развитие ветеранского движения. Генерал всей жизнью, своей личной порядочностью сделал так, что и через много лет бойцы 13-й гвардейской дивизии, прежде всего ветераны-сталинградцы, собирались вместе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Благодаря помощи музея-панорамы "Сталинградская битва", мы располагаем уникальными материалами из воспоминаний нашего земляка, Олега Бурковского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Видео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Ребята, о каких еще подвигах и интересных случаях вы узнали из интервью?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(стенограмма интервью 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нем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было ночью. Дежурили в окопе. Ночь была лунная. И я уже «клюю», потому что вторую ночь дежурил. А потом поворачиваюсь, смотрю – стоит... Луну закрыл. Такой "амбал". И я как был- весь ППШ полностью разрядил. Я его уложил. Он был в шинели, от нее прям тряпки летели. Я сначала взял себя в руки, а потом меня как начало рвать. По-моему, тогда мы как раз поели нехорошую рыбу, сами ловили. Ребята спрашивают: «Ты чего?». Я говорю: «У меня сегодня первый немец. И теперь я буду их записыв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жженный та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Сашкой вырыли яму. Узкую такую, что даже если танк провалится, нас точно не задавит. И легли навзничь. Еле-еле всунулись. И надо же 4 связанные гранаты бросить, а лучше всего бутылку фосфора, в ней же бензин. Один танк проехал, второй идет прямо на меня, думаю – хана, сейчас одним бортом зацепит и прости-прощай. Но проехал так хорошо, прямо посередине. Он же, танкист, не видит ничего. Я привстал и бросил гранату. Танк загорелся, 4 человека выскочили. «Снял» их. И все в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ы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де сейчас Дом офицеров, там кергард был, основа была сделана из кирпича,  а верх деревянный. Он сгорел, а я знал, что там харчи – закачаешься! И колбаса там. Но темно, а у меня никакого освещения. Самое главное - я попасть туда не мог, потому что двери железные. Флот, который вез нам еду, затопило, и меня послали, чтобы я раздобыл еду. И получилось так, когда взрывы были, то двери, хоть они и толстые, за счет того, что я худой был, я проскользнул туда. Полки щупаю: там колбаса! В рюкзак! Все в рюкзак. А старшина Веревка, хохол, говорит: «Смотри, много не набирай, потому что не дотащишь». Но мы же русские люди, как это одну положить? Положил штук 10. И еще думаю: горох, соль, все пригодится. Все запечатано, не видно же, темно. Вышел я из двери, шагов 5 сделал, и меня засекли. И я вспомнил, как мне сказал Веревка: «Как только тебя засекут, шнур с парашюта тонкий, но крепкий…». И я в одну сторону кидаю этот рюкзак, а сам качусь в другую сторону. Они этот рюкзак превратили,… в общем все там перемешали. Я полежал с полчасика, думаю, теперь надо как-то выбираться, а харч бросить я не могу, потому что пообещал: во что бы это ни стало добуду. Встал, осмотрелся на коленках. Потом чувствую: тишина, нормально. Прилег. Только хотел встать, как пулеметная очередь. Так хорошо заметно откуда стреляют, ага! А тут такие глыбы лежат, что захочешь – ничего не получится. Подтянул я этим парашютным тросом харч и все-таки допер. Правда меня зацепило. Клочок волоса. Не совру. Думаю, что у меня такое горячее на щеке? Попало, видать, в стенку и рикошетом мне об висок. Но ничего – залатали. Ну тут все: молодец. Сейчас харч заварим. Котелок. Сварили все. И старшина пробует – и глаза у него на лоб. Есть нельзя. Соленое! Все, что в пачках было с солью перемешалось. Все разочаровались. А старшина Веревка говорит: «Разве можно такую вещь выливать? Разбавить надо и все в порядке». Разбавили и съели. Такой случ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отваг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Родимцев узнал, что я лазил, он говорит: «Я с тебя сделаю фаршмак!». Он не ругался, он вообще молодец был. Он так иной раз без крика, но так впечатлительно. «Вот лучше, знаешь, сделаешь пользу: на этом участочке надо узнать, где немцы живут». И мы это делали. А что нам стоит? Снять форму, надеть гражданское, а в случае чего ты глаз один – сюда, другой – туда. А я умел делать вроде я того, дурачок. И меня не тронут. Добрался. И все-таки решил обязательно, во что бы то ни стало, засечь это дело и передать, кто у нас сидел, кого я спасал. Сейчас расскажу. Он давал связь. Потому что связи никакой. Телефонная связь все время рвалась по Волге на ту сторону. И была станция РБ-шка, там две батареи. Дома специалистов были здесь, и снаряд или бомба вынесла лестницы, и связист и рад бы куда-то деться, а спуститься не на чем. Расстояние. А если прыгнешь – сломаешься и не дойдешь. И вот он сидит, есть нечего и передавать нечего. Я раньше змей опускал, и они обязательно запутывались на проводах. И я научился снимать этих змей шикарным способом. И так это пригодилось! Взял я с собой тонкий, тонкий шнур с немецкого парашюта, туда камушек. Закрутил раз, два… На пятый или на десятый, сейчас я не помню, зацепил. Все. А там узлами связал, как учили меня, и связист спустил мне сначала по веревке станцию, батареи сели, а потом сам спустился. Его посадили на другое место, и он: «Ля- ля –ля…». И за это я получил медаль «За отвагу». Вот так я спас его, Федя его звали, а фамилию не помн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новья по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лучилось просто-напросто. Я жил на улице Мира, бывшая Саратовская улица, 26. Я знал город до камушка. И у Родимцева и у Людникова было много «сынов» полка, потому что они не знали гор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мцев говорил: «Если дети выжили в Сталинграде, то им и дальше нужно спасать жизнь». Начальник штаба был, еще кто-то, был перерыв такой… Это был 1943 год, перед самым концом. И я нашел, мне дали харч, завернули его в газету, и я в газете читаю: «Дети, у кого погибли родители, приглашаются в Школу юнг получить образование, на Соловки». Думаю: японский Бог! Географию знал. Сталинград и Соловки! И я бумагу показал Родимцеву. Он говорит: собирайся. Вызывает дежурного кошевара: «Что есть у тебя? Такого, чтобы надолго хватило? На неделю». Как сейчас помню: селедка. И не одна. А две, толстые такие. Булка хлеба и бутылка. Бутылка пустая. Для волжской воды. И вот я начал путешествовать. Ну, приехал в Москву, мальчишка, интересно. Рот раскрыл. Вдруг обход. А я- фронтовик, сталинградец. У меня был немецкий плащ. Патруль ищут около меня, а я накрылся им, как невидимка. Мне слышно и видно все. Плащ меня спас. Два раза. Один раз я не утонул, но спасся за счет него. И второй раз спас. А то попал бы в комендат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приехал в Школу Юнг, а меня Володя Баранчеев, главный хирург спас, спас ногу. А я все-таки этого паразита, который меня рванул… Он метился мне в голову, я так думаю, но я споткнулся и упал, и эта пуля мне попала в ногу, насквозь и началась гангрена. Приходит этот сопливый лейтенантик, с узкими погонами и говорит: «Умыть и на стол!» Отрезать ногу. Никакой анестезии. Перчатки приготовили в рот,  чтобы зубы не поломать, когда отпиливать будут. Ну, думаю, вс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егает он, уже капитан был, главный хирург: «Ты что, сукин сын, представляешь, такого героя, оставить на всю жизнь калекой?!» Принес мне двух-трехлитровую банку мази Вишневского и ложку деревянную, немецкая, между прочим. "Мажь", - говорит. Прибили мне гвоздь, подняли ногу. И она у меня наверху, а я внизу. «Работай день и ночь, спать не должен. Шуруди ей!» Взял перчатки, свернул их, вымазал в мази, засунул в дыру… Я смотрю: все, хана, палец стал синеть. Гангрена. А потом глядь на палец- а палец-то розовый! Столько оттуда вышло: и шинель, кусочки кости. Я все собирал, чтобы доложить, что я добыл. И все. Через месяц я уже помогал сам отпиливать ноги ране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т давали перчатки, потому что никакой анестезии нет. Чтобы зубы не поломал. Заворачивали разрез. Разрезали по кругу. Туда и сюда, аккуратно (речь идет об ампутации ноги). И закрывают, чтобы кровь меньше шла. Перетягивали на операции резиной, закручивали. Девушки должны были пилить, но у них  сил не было. Пилили ножовкой по металлу. Я с одной стороны, Санька – с  другой. И вдвоем пилим. Запах!.. Ой, я до сих пор его чувствую. Отпилили. Мало того, что отпилили, надо отнести еще в яму. Там положить. А потом нам санитарки давали по стакану спирта, но мы не пили. Нет. Мы отдавали ему, который после ампутации. Он выпивал почти два стакана  и дурел. Короче говоря, отдыхал в этот промежуток. А излишний спирт мы на сахар меняли. Пациент уже не пьет, не может. Нам нельзя пить, потому что пьяный солдат – это хуже все…  И отдаем спирт, а нам сахар. И немецкий был, длинные палки, тоже давали. «Красная головка» назывался. Вот такие операции мы проделыв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т еще я хотел рассказать. Завод. Наступал 34 полк, их отрезали. Их было 12 человек и один раненый, 13-ый. Чертова дюжина. У них патронов нет, есть нечего и выйти оттуда нельзя. Немцы контролировали. И вот командиров Родимцев вызвал. Нас трое было. Посылали одного разведчика, второго, третьего… Ребят кого ранило, кого убило. Но дойти до них не могли. «Дойдешь?» Я говорю: «Доползу!» Дополз, туда к ним, а со мной ракетница была. Договорились, если я пускаю зеленый, тогда в это время пулеметная рота Иван Иваныча готова была, они открывают огонь, что ни пройдешь, ни пролезешь. Такой линией, а мы справа. Так мы: их 12, 13-ый ранений и одного немца прихватили. Языка. Да такой хороший мужик попался –все рассказал. Вот за это я заслужил медаль «За отвагу», но ее так и не получил. А из рук Родимцева я получил, один раз. А командир из 34 полка мне обещал…ну нету. И не откуда поступ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йна-войной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ходить за харчами на ту сторону, что делали? Самолет бросает парашют, а там огонь так освещает, что хоть иглы собирай. И вот мы выбираем момент, когда сгорает эта, тишина ровно 7 минут. За 7 минут мы должны спрятаться так, чтобы стоят кусты еще – там спрятаться. А потом луна, она движется, и меняется поле зрения, и вот получается такое мертвое поле. Луна светит, а им ничего не видать. Вот в то время мы на всю катушку наяриваем туда, а оттуда, что самое печальное было: туда пробрались, взяли все это, а оттуда термоса и на первое (с узким горлышком) и на втрое (с широким). Но самое страшное вот что было: пули попадали в суп и мы приходили, второе привозили и предупреждали, что не проглотите пули,  мы их отсеивали. А вот первое пропадало. Ой, как первого хоте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место и любви... Машеньку я хорошо знал. Я ее уважал. А он такой симпатичный парень. Неделю они прожили всего, и его снайпер убил. Прямо в сердце попал. А меня снайпер тоже выслеживал, их всего было 4 человека, я знал всех по перечету, по почерку, потому кто как ходит, так засекаешь. И я вот, тот который мне ногу прострелил, я ему растяжечку заделал шикарную. Он взлетел. И я говорю: «Вот и все тебе теперь! Теперь ты уже ногу не перестрелишь». Угробил я его, на тот свет отправил. И доказательство было: мы его не видели, а винтовка вывалилась у него с оптическим прибором. Только тогда я знал, что я отрубил. Это все происходило возле Мельницы. И главное – он рядовых не бил, офицерский состав убирал постоя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ю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я приехал в Школу Юнг, а у меня рана-то открылась. А что делать? Там же надо комиссию проходить. А там огромные валуны, а на них – мох высокий растет. Я к бабке одной пошел, и она говорит: «Сынок, пудры сейчас найдем». Поднимает этот мох, собирает под ним рукой и насыпала мне  в мешочек: «Когда будешь на комиссии, рану присыпай  и кровь не будет видно». Таким образом я комиссию и "надул". Прош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мне подарили, кировские, тогда кировские часы ценились, а у меня их сразу отобрали. Конфисковали, короче. А Соловки я закончил с самой хитрой специальностью. Я же не знаю, что выбирать. «На чем играешь?» Я говорю : «На гитаре, на баяне. На фортепьяно? Нет, пальцем могу «Чижик-пыжик» сыграть». А ну, ладно, давай на гитаре свою любимую песенку. Все!  Радист-аккустик. Все, я специальность приобрел. Я  закончил с отличием и нас северным путем на Дальний восток. Война с Японией. И вот айсберг, я никогда не забуду, я был на палубе, у рубки, и вот лодка впереди меня шла и айсберг перевернулся и эту лодку подхватил как щепку вместе с командой и под воду… Все, ни звука. 24-ку. А мы 22-ые. Мы шли рядом, но с расстоя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сомольске же судостроительный завод, и что интересно, мне рассказывал парень: лес же был, сосновый, еловый. Взяли все спилили и посадили маленькие деревья. Мы смеялись, умный человек, говорю, наше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мировую войну я закончил на Дальнем Востоке. А на Кубу не попа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Давайте понаблюдаем за боевым маршрутом Бурковского (карта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Сталинграде он получил первое ранение, затем учился в школе юнг, которую закончил с отличием и продолжил воевать на Северном флоте, а потом на Дальнем Востоке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ьберт Львович Бурковский за военные заслуги получил Орден Красной Звезды, медали «За оборону Сталинграда», «За победу над Германией», «За отвагу», «За победу над Японией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ходили мальчики – на плечах шинели,</w:t>
        <w:br/>
        <w:t>Уходили мальчики – храбро песни пели,</w:t>
        <w:br/>
        <w:t>Отступали мальчики пыльными степями,</w:t>
        <w:br/>
        <w:t>Умирали мальчики, где – не знали сами...</w:t>
        <w:br/>
        <w:t>Не хотели мальчики поддаваться страху,</w:t>
        <w:br/>
        <w:t>Поднимались мальчики по свистку в атаку.</w:t>
        <w:br/>
        <w:t>В черный дым сражений, на броне покатой</w:t>
        <w:br/>
        <w:t>Уезжали мальчики – стиснув автоматы.</w:t>
        <w:br/>
        <w:t>Повидали мальчики – храбрые солдаты –</w:t>
        <w:br/>
        <w:t>Волгу – в сорок первом,</w:t>
        <w:br/>
        <w:t>Шпрее – в сорок пятом,</w:t>
        <w:br/>
        <w:t>Показали мальчики за четыре года,</w:t>
        <w:br/>
        <w:t>Кто такие мальчики нашего народа (Игорь Карп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оль, и кровь, и смер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лость, и 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мешались, жизнь казалась адом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стихло, не забылось, не про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алинград зовётся Волгогр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х, кто пом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нград —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вожит душу, сердце обжи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память — это не слова, а бо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ая с годами не стихает. (Н. Мазанов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идеокомпозиция (3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C7">
    <w:name w:val="c7"/>
    <w:basedOn w:val="Style14"/>
    <w:qFormat/>
    <w:rPr/>
  </w:style>
  <w:style w:type="character" w:styleId="C31">
    <w:name w:val="c3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nons">
    <w:name w:val="article__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9:00Z</dcterms:created>
  <dc:creator>Шестых</dc:creator>
  <dc:description/>
  <dc:language>en-US</dc:language>
  <cp:lastModifiedBy>777</cp:lastModifiedBy>
  <dcterms:modified xsi:type="dcterms:W3CDTF">2020-03-25T11:59:00Z</dcterms:modified>
  <cp:revision>2</cp:revision>
  <dc:subject/>
  <dc:title/>
</cp:coreProperties>
</file>