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ДО «ДШИ»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айло Л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вопросу о художественном интонировании и исполнительской выразительности в фортепианно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олотное-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инструментального исполнительства — одна из важнейших в работе педагогов-музыкантов. Основная цель ее заключается в том, чтобы подвести учащихся к пониманию музыки, как отражению сложных процессов духовной жизни. Очень важно воспитать способность определять интонационную сферу произведения и находить средства для ее исполнительской реализации в учебной аудитории. «В искусстве можно только увлекать, в нем нельзя приказывать,» - говорил К. С. Станиславкий.</w:t>
      </w:r>
      <w:r>
        <w:rPr>
          <w:rStyle w:val="Style16"/>
          <w:rStyle w:val="FootnoteAnchor"/>
          <w:sz w:val="28"/>
          <w:szCs w:val="28"/>
        </w:rPr>
        <w:footnoteReference w:customMarkFollows="1" w:id="2"/>
        <w:t>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следование в музыкознании категории «Интонация» (Б. В. Асафьев) послужило стимулом для обращения педагогов-музыкантов к разработке интонационного подхода к пониманию содержания музыкального произведения. Явление интонации связывает воедино и исполнение, и восприятие произведения. Исполнение фортепианного произведения требует от исполнителя множества умений, включая и интонацио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интонационном искусстве, как музыка, - писал Б. В. Асафьев, - исполнительство и является проводником композитора в среду слушателей: оно искусство интонирования. Если оно само мертво, оно мертвит и процесс накопления «интонационного богатства» в общественном сознании...»</w:t>
      </w:r>
      <w:r>
        <w:rPr>
          <w:rStyle w:val="Style16"/>
          <w:rStyle w:val="FootnoteAnchor"/>
          <w:sz w:val="28"/>
          <w:szCs w:val="28"/>
        </w:rPr>
        <w:footnoteReference w:customMarkFollows="1" w:id="3"/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подчеркивал Б. В. Асафьев значение исполнительского интонирования в «раскрытии смысла» нового, ранее неизвестного произведения. «Слушатель слышит интонирование исполнительское ... в особенности, если автор мало известен, в отношении его музыки еще не успела создаться традиция оценочных суждений ... В каждую эпоху есть талантливые произведения и есть композиторы, так и не нашедшие исполнителей соответствующего образа мыслей, вкусов и чувствований».</w:t>
      </w:r>
      <w:r>
        <w:rPr>
          <w:rStyle w:val="12"/>
          <w:rStyle w:val="FootnoteAnchor"/>
          <w:sz w:val="28"/>
          <w:szCs w:val="28"/>
        </w:rPr>
        <w:footnoteReference w:customMarkFollows="1" w:id="4"/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 отмечается в фундаментальных музыковедческих исследованиях (Арановский М. Г., Медушевский В. В., Назайкинский Е. В. и др.), в последнее время композиторский язык интенсивно обновляется и вовлекает исполнителей, слушателей и педагогов в новую интонационную сферу. Отсюда возникает необходимость воспитания у обучающегося интонационного мышления и культуры слуха, позволяющей находить адекватные пути исполнительского воплощения произ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пыт работы показывает, что учащиеся порой не владеют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комплексом фортепианно-выразительных средств при направленности на выявление интонационного содержания музыки, на ее целостное развитие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м компонентов интонационно-пианистического комплекс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приемами интонирования во взаимосвязи с уровнями интонационного охвата фор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ольшое значение в решении этих задач отводится начальному этапу работы над произведением, в котором необходимо максимально точно проанализировать текст пьесы, разобраться в авторском замысле, осмыслить логику интонационного развития произведения, его форму. Чтобы постичь интонационную форму произведения учащегося следует познакомить с другими произведениями данного автора, помочь проникнуть в его индивидуальный стиль, так как интонация является выражением не только мысли композитора, но и музыкальной культуры всей эпох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лубокие знания в области исполнительского интонирования в значительной мере будут способствовать грамотному, осмысленному подходу к изучаемому произведению в инструментальной подготовке студентов, активизируют их мысль, приучат к размышлениям и поис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и развитие проблематики фортепианно-исполнительского интонирования в практике и теории клавирного искусства уходит корнями в традиции клавирной культуры.  Само фортепиано с его новыми в сравнении с органом, клавесином и клавикордом интонационными качествами, и фортепианное мышление вызревало в недрах клавирной культуры. Традиции исполнительского искусства, созданные в практике клавирного искусства, представляют значительную ценность для последующих эпо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начительное влияние на развитие искусства в целом оказало классическое направление. В поэзии, драматической театре, архитектуре, живописи, музыке рождались великолепные образы классицизма в противовес стихийной эмоциональности, чувственности, свойственным барокко. Представители классицизма искали ясности, гармонической упорядоченности и завершенности, стремились подчинить творческие порывы рациональному началу, выводили логические закономерности и нормы выраз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XVII веке классицизм переживает второй период своего расцвета, вылившись в движение Просвещения, охватившее многие Европейские страны. Особенно ярко обновление музыкального искусства сказалось в грандиозном и быстром расцвете жанра оперы. В опере с наибольшей полнотой воплощались драматические коллизии, активное действие, сильные характеры и страсти, подвиги и величие самопожертвования. Именно здесь рождался новый характер и психологический тонус интонирования: насыщенный, напряженный, патетический. «Этот глубочайший в истории музыки переворот, изменивший качество интонации как искусство произнесения, то есть выявления внутреннего содержания душевности, эмоциональной настроенности, только и мог вызвать к жизни оперное искусство».</w:t>
      </w:r>
      <w:r>
        <w:rPr>
          <w:rStyle w:val="12"/>
          <w:rStyle w:val="FootnoteAnchor"/>
          <w:sz w:val="28"/>
          <w:szCs w:val="28"/>
        </w:rPr>
        <w:footnoteReference w:customMarkFollows="1" w:id="5"/>
        <w:t>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струментальная музыка обретала большую смысловую эмоционально-образную конкретность. Происходил процесс, имевший огромное значение для развития инструментальной музыки и культуры инструментально-исполнительского интонирования: «постепенное обособление чистой выразительности в пределах того или иного жанра и стиля от ее первоначальной, почти всегда программной основы».</w:t>
      </w:r>
      <w:r>
        <w:rPr>
          <w:rStyle w:val="12"/>
          <w:rStyle w:val="FootnoteAnchor"/>
          <w:sz w:val="28"/>
          <w:szCs w:val="28"/>
        </w:rPr>
        <w:footnoteReference w:customMarkFollows="1" w:id="6"/>
        <w:t>5</w:t>
      </w:r>
      <w:r>
        <w:rPr>
          <w:sz w:val="28"/>
          <w:szCs w:val="28"/>
        </w:rPr>
        <w:t xml:space="preserve"> Стремление приблизить звучание инструмента к тембру человеческого голоса, поиски звуковой мощи, широты мелодического дыхания, одухотворенной виртуозности, подобной колорату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льканто, поиски тонкой нюансировки — это стимулировало расцвет клавирного искусства, которое постепенно становилось значительной областью музыкального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лавирно-исполнительская практика в эту эпоху активного движения формировала у музыканта определенный тип интонационного мышления. Пение на инструменте, искусство игры contabile стало девизом исполнительства и педагогики клавирной эпох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волюция инструмента и инструментального мышления выступает своеобразным проявителем интонационных исканий, происходящих в музыкальной культуре. Освоение новых качеств фортепиано в конце XVIII — начале XIX века и усовершенствование его конструкции следует осмысливать в соотнесении их с новыми утверждающими принципами развития — сонатно-симфоническ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 фортепианное пение, как культура интонирования, продолжало оставаться красной нитью развития пианизма, реализуясь в искусстве Ф. Шуберта, Ф. Мендельсона, Р. Шумана, Ф. Шопена, Ф. Листа. В каждом из названных стилей данное начало проявилось особым, неповторимым образом. Какова интонационная основа стиля, таковым должен быть склад, и ход мысли о нем, и путь овладения 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беж XIX - XX вв. стал в развитии теории исполнительства переломным моментом. Много принципиально нового в понимании исполнения музыкальных произведений внес художник универсального склада Ф. Бузони. Он стремился проникнуть в сущность музыки, как вида искусства, понять единые, общие закономерности, действующие в разных сферах музыки, и связующие их воедино. «Жизнь музыкального произведения в исполнении — это возрождение породившего произведение и таящегося в нотном тексте духа импровизации».</w:t>
      </w:r>
      <w:r>
        <w:rPr>
          <w:rStyle w:val="12"/>
          <w:rStyle w:val="FootnoteAnchor"/>
          <w:sz w:val="28"/>
          <w:szCs w:val="28"/>
        </w:rPr>
        <w:footnoteReference w:customMarkFollows="1" w:id="7"/>
        <w:t>6</w:t>
      </w:r>
      <w:r>
        <w:rPr>
          <w:sz w:val="28"/>
          <w:szCs w:val="28"/>
        </w:rPr>
        <w:t xml:space="preserve"> Для Ф.Бузони-интерпретатора, единство, целостность исполнительской интерпретации неоспоримо являются высшим художественным принципом. Трактуя содержание того или иного произведения, он часто подчеркивал неразделенность в нем художественной идеи, образа, выраженного чувства и формы. Для Ф. Бузони также характерно постоянное искание целого, «а уже целое проясняет части».</w:t>
      </w:r>
      <w:r>
        <w:rPr>
          <w:rStyle w:val="12"/>
          <w:rStyle w:val="FootnoteAnchor"/>
          <w:sz w:val="28"/>
          <w:szCs w:val="28"/>
        </w:rPr>
        <w:footnoteReference w:customMarkFollows="1" w:id="8"/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для теории исполнительского искусства имел немецкого педагога и методиста К. А. Мартинсена. Центральным звеном его концепции стало изучение «творческой силы», заключенной в личности исполнителя, обуславливающей индивидуальный стиль его достижений. К. Мартинсен затронул еще одну существенную сторону художественного интонирования на фортепиано — комплексное взаимодействие средств и приемов исполнительской вырази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тонационная проблема встает активно и в деятельности мастеров отечественной пианистической школы: Блуменфельда, К. Игумнова, А. Гольденвейзера, Й. Брауде, Т. Николаевой, Е. Гнесиной, В. Яровского, Г. Нейгауза и многих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ы исполнительства органично вошли в содержание и логическую структуру интонационного учения Асафьева «Жизнь музыкального произвед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личие явления интонации объясняет то значение, которое всегда было присуще такому музыкальному как интонирование — выявлению музыки перед общественным сознанием. Плохо проинтонированная, несоответственно смыслу своему, исполненная музыка не существует как социальный факт».</w:t>
      </w:r>
      <w:r>
        <w:rPr>
          <w:rStyle w:val="12"/>
          <w:rStyle w:val="FootnoteAnchor"/>
          <w:sz w:val="28"/>
          <w:szCs w:val="28"/>
        </w:rPr>
        <w:footnoteReference w:customMarkFollows="1" w:id="9"/>
        <w:t>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раясь на все вышеизложенное, можно сформулировать следующие полож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й выразительного исполнения является интонационная природа музыкального отражения действительности. К важным аспектам формирования интонационной проблематики относятся: исполнительское формообразование, последовательное логическое развитие художественной мысли, искусство пения на инструмен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сполнительство рассматривается как вид музыкально-интонационной деятельности в его специфических отличиях от других ее видов (композиторского творчества и слушательского восприятия), но и в неразрывном единстве в ни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  <w:tab/>
        <w:t>Развитие личностного творческого исполнительского интонирования является ключевой задачей обучения будущего педагога-музыканта в классе фортепиано. Чем выразительнее интонирование, тем полнее в нем раскрывается содержание произведения. По мнению Б.В. Асафьева, «всякое пояснение извне, как бы совершенно оно ни было, раскрывает значение технических терминов, уясняет смысл той или иной формы, но оно не в силах дать понимание музыки, исходящее не от сухого анализа средств воплощения, а от живого ощущения и непосредственного чувствования. Личное участие в воспроизведении развивает эти свойства...»</w:t>
      </w:r>
      <w:r>
        <w:rPr>
          <w:rStyle w:val="12"/>
          <w:rStyle w:val="FootnoteAnchor"/>
          <w:sz w:val="28"/>
          <w:szCs w:val="28"/>
        </w:rPr>
        <w:footnoteReference w:customMarkFollows="1" w:id="10"/>
        <w:t>1</w:t>
      </w:r>
      <w:r>
        <w:rPr>
          <w:rStyle w:val="12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думанное составление индивидуальных учебных программ будущего педагога-музыканта, поможет максимально расширить его музыкальный и общекультурный кругозор, поскольку отсутствие музыкальной эрудиции затрудняет убедительную интерпретацию музыки в условиях профессиональ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дним из эффективных средств понимания интонационной сферы произведения является возвращение в рамках учебного процесса к ранее исполнявшимся сочинениям, к пересмотру собственных прежних интерпретаций, что стимулирует поиск новых красок, нюансов, штрихов. В связи с этим, формируя репертуар обучающегося игре на фортепиано, необходимо учитывать последовательность изучения произведений всех наиболее значительных стилей мировой фортепианной литературы в классе фортепиа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процессе работы над интонационным охватом формы произведения, необходимым является также осмысление соотношения частей и целого, кульминации и коды, как последней смысловой точки. «Надо, чтобы музыка была так насыщена содержанием, чтобы ее было жалко играть быстро», говорил Л. Обор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вестно, что исполнение — это выражение индивидуальности играющего, которое связано с особенностями его интонационного мышления. Находясь в диалогическом отношении с музыкальным произведением, творческое сознание исполнителя приобретает личностный способ отношения к последнему. Личностная интерпретация музыкального произведения на основе собственного постижения музыкального языка помогает осознать текст как единство содержания и формы. Ясно, что каждое музыкальное произведение интонационно своеобразно и познается по-разному, вместе с тем, несмотря на индивидуальное восприятие интонационной сферы, (выявление логики развития мелодии посредством мотивно-фразировочного членения, динамико-алогической нюансировки 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дчеркиванием наиболее выразительных, опорных тонов и оборотов, ладовых тяготений, альтерации и п. п.)</w:t>
      </w:r>
      <w:r>
        <w:rPr>
          <w:rFonts w:cs="Calibri" w:ascii="Calibri" w:hAnsi="Calibri"/>
          <w:sz w:val="28"/>
          <w:szCs w:val="28"/>
        </w:rPr>
        <w:t>,</w:t>
      </w:r>
      <w:r>
        <w:rPr>
          <w:sz w:val="28"/>
          <w:szCs w:val="28"/>
        </w:rPr>
        <w:t xml:space="preserve"> происходит познание и общемузыкальных закономерностей. При этом личностный опыт становится неотъемлемой частью образно-интонационного изучения произведения, позволяя творчески его интерпретиров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Организация творческой деятельности учащегося требует от него теоретических знаний, которые не ограничиваются знанием нотного текста. Следует уделить внимание строю, ладу, метроритму, гармони, то есть основным компонентам, организующим музыкально-звуковой материал, который определяет процесс исполнительского интонирования. Поскольку в интонировании воспроизводится содержание музыки в целом, следовательно</w:t>
      </w:r>
      <w:r>
        <w:rPr>
          <w:rFonts w:cs="Calibri" w:ascii="Calibri" w:hAnsi="Calibri"/>
          <w:sz w:val="28"/>
          <w:szCs w:val="28"/>
        </w:rPr>
        <w:t>,</w:t>
      </w:r>
      <w:r>
        <w:rPr>
          <w:sz w:val="28"/>
          <w:szCs w:val="28"/>
        </w:rPr>
        <w:t xml:space="preserve"> процесс интонирования протекает как творческий акт, в котором выявляется интонирующая личность. Следовательно, развитие исполнительского интонирования в классе фортепиано неразрывно связано с развитием интонационного мышления. В основу развития должны быть положены психологические механизмы, регулирующие процесс интонационного мышления.</w:t>
      </w:r>
    </w:p>
    <w:p>
      <w:pPr>
        <w:pStyle w:val="Normal"/>
        <w:spacing w:lineRule="auto" w:line="360"/>
        <w:jc w:val="both"/>
        <w:rPr>
          <w:rStyle w:val="12"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ab/>
        <w:t>При развитии навыков исполнительского интонирования следует обратить внимание на воспитание музыкального слуха. Любая неточность в игре учащегося должна служить поводом для самоанализа и самооценки его исполнительской деятельности. Каждый учащийся нуждается в особом индивидуальном комплексе методов и приемов, а результаты самооценки и самоанализа его исполнительской деятельности дадут возможность прогнозировать индивидуальный эффект обучения в классе фортепиа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ходя из специфики профессиональной деятельности педагога, следует отметить, что он должен не только исполнять, но и уметь рассказать об изучаемом музыкальном произведении ученикам, вовлекать их в творческий процесс, используя метод образно-поэтических сравнений, метких характеристик, пробудить в учащихся художественную фантазию, помочь им проявить инициативу в понимании музыкального произведения. Осознавая выразительные особенности художественного образа произведения, учитель должен найти соответствующие ему объяснения и в то же время необходимые ощущения, с помощью которых он воплотит замысел в звучании инстру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цесс интонирования на фортепиано сопровождается «немой» интонацией, то есть движениями рук, характер которых рождается из личностного восприятия студентом произ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этому педагогу-музыканту необходимо для его профессиональной деятельности владеть приемом оперирования слуховыми и мышечными ощущениями. Увеличение технической сложности программ из года в год не должно тормозить музыкальное развитие ученика. Наоборот, работа над техникой исполнения должна оказывать стимулирующее влияние на формирование слухо-двигательных связей. Как указывает Б. М. Теплов, развитие музыкально-слуховых представлений начинается с воспроизведения услышан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цесс мышления исполнителя, включающий координирование музыкально-слуховых и двигательных представлений, есть один из видов интонационного мышления. Музыкально-слуховые представления, являясь результатом восприятия музыкальных впечатлений играющего, дают ему возможность осмыслить и определить характер интонации в произведении. Сознание учащегося способно не только воспринимать музыкальные интонации, но и перерабатывать их в интонационно-логические связи, используя приемы исполнительского интон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. М. Цыпин отличает: «Только проникновение в выразительно-смысловой «подтекст» интонации, с одной стороны, и осмысление логической организации звуковых структур, с другой стороны, создают в своем синтезе музыкальное мышление в подлинном смысле этого понятия».</w:t>
      </w:r>
      <w:r>
        <w:rPr>
          <w:rStyle w:val="12"/>
          <w:rStyle w:val="FootnoteAnchor"/>
          <w:sz w:val="28"/>
          <w:szCs w:val="28"/>
        </w:rPr>
        <w:footnoteReference w:customMarkFollows="1" w:id="11"/>
        <w:t>1</w:t>
      </w:r>
      <w:r>
        <w:rPr>
          <w:rStyle w:val="12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Развитие исполнительского интонирования у будущего педагога-музыканта в условиях учебного процесса может идти различными путями, но результаты будут зависеть, прежде всего, от осознания ценностного значения исполнительского интонирования в музыкально-педагогической практике, наличия у него развитого интонационного мышления. Как качества личности, обеспечивающего дальнейшую успешную профессиональную деятельность. Исходя из этого, развитие исполнительского интонирования должно опираться на особенности психических процессов, связанных с музыкальной деятельностью учащихся, с формированием их интонационного мышления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метить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процесс развития исполнительского интонирования требует в своей основе анализа условий, при которых музыкальные воздействия, в меру ценности и продуктивности их для личности, раскрывают свои развивающие возможности. Поэтому, использование тех или иных приемов обучения должно диктоваться конкретными задачами развития навыков исполнительского интонирования у каждого уче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развитие исполнительского интонирования учащихся тесно взаимосвязано с развитием интонационно-пианистического комплекса и интонационного мышления в классе фортепиано и является необходимым условием профессионального становления будущего педагога-музыка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сафьев Б. В. Критические статьи и рецензии. М., 196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фьев Б. В. Музыкальная форма как процесс. Л., Музыка, 197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енвейзер А. Б. Об исполнительстве. В кн.: Вопросы фортепианного исполнительства. М., 1965, Вып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ский Б. Я. О музыкальной педагогике. М., Музыка, 198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ган Г. М. Работа пианиста. М., 196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сен К. А. Методика индивидуального преподавания игры на фортепиано.  М., 197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гауз Г. Г. Об искусстве фортепианной игры. М., 195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 Б. М. Психология музыкальных способностей. М.-Л., 194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ыпин Г. М. Развитие учащегося музыканта в процессе обучения игре на фортепиано. М., МГПИ им. Ленина, 197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ин Г. М. Обучение игре на фортепиано. М., 198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пяков О. Ф. Техническое развитие музыканта-исполнителя. Л., 197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пов А. П. Фортепианная педагогика. М., 196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89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Станиславский К. С. Избранные сочинения. М., 1971. с. 161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>Асафьев Б.В. Музыкальная форма как процесс. Л. Музыка, 1971. с. 296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>Асафьев Б. В. Музыкальная форма как процесс. Л., Музыка, 1971. с. 265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ab/>
        <w:t>Асафьев Б. В. Речевая интонация. М., 1965. с. 63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ab/>
        <w:t>Асафьев Б. В. Критические статьи и рецензии. Л., 1967. с. 26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ab/>
        <w:t>Мартинсен К. А. Методика индивидуального преподавания игры на фортепиано. М. 1977. с. 51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ab/>
        <w:t>Мартинсен К. А. Методика индивидуального преподавания игры на фортепиано. М. 1977. с. 69</w:t>
      </w:r>
    </w:p>
  </w:footnote>
  <w:footnote w:id="9">
    <w:p>
      <w:pPr>
        <w:pStyle w:val="Footnote"/>
        <w:rPr/>
      </w:pPr>
      <w:r>
        <w:rPr>
          <w:rStyle w:val="FootnoteCharacters"/>
        </w:rPr>
        <w:t>9</w:t>
      </w:r>
      <w:r>
        <w:rPr/>
        <w:tab/>
        <w:t>Асафьев Б. В. Музыкальная форма как процесс. Л., 1971. с. 295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Style16"/>
        </w:rPr>
        <w:tab/>
        <w:t>0</w:t>
      </w:r>
      <w:r>
        <w:rPr/>
        <w:tab/>
        <w:t>Асафьев Б. В. Музыкальная форма как процесс. Л., Музыка, 1971. с. 35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Style16"/>
        </w:rPr>
        <w:tab/>
        <w:t>2</w:t>
      </w:r>
      <w:r>
        <w:rPr/>
        <w:tab/>
        <w:t>Цыпин Г. М. Развитие учащегося-музыканта в процессе обучения игре на фортепиано. М., МГПИ им. Ленина. 1975. с 2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Verdana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Верхний колонтитул Знак"/>
    <w:qFormat/>
    <w:rPr>
      <w:rFonts w:ascii="Nimbus Roman No9 L;Times New Roman" w:hAnsi="Nimbus Roman No9 L;Times New Roman" w:eastAsia="DejaVu Sans;Verdana" w:cs="Nimbus Roman No9 L;Times New Roman"/>
      <w:kern w:val="2"/>
      <w:sz w:val="24"/>
      <w:szCs w:val="24"/>
    </w:rPr>
  </w:style>
  <w:style w:type="character" w:styleId="Style19">
    <w:name w:val="Нижний колонтитул Знак"/>
    <w:qFormat/>
    <w:rPr>
      <w:rFonts w:ascii="Nimbus Roman No9 L;Times New Roman" w:hAnsi="Nimbus Roman No9 L;Times New Roman" w:eastAsia="DejaVu Sans;Verdana" w:cs="Nimbus Roman No9 L;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9:00Z</dcterms:created>
  <dc:creator>user</dc:creator>
  <dc:description/>
  <cp:keywords/>
  <dc:language>en-US</dc:language>
  <cp:lastModifiedBy>Dell</cp:lastModifiedBy>
  <cp:lastPrinted>2010-05-05T11:43:00Z</cp:lastPrinted>
  <dcterms:modified xsi:type="dcterms:W3CDTF">2020-12-26T08:39:00Z</dcterms:modified>
  <cp:revision>2</cp:revision>
  <dc:subject/>
  <dc:title>Департамент культуры Новосибирской области</dc:title>
</cp:coreProperties>
</file>