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 -</w:t>
      </w:r>
    </w:p>
    <w:p>
      <w:pPr>
        <w:pStyle w:val="Normal"/>
        <w:jc w:val="center"/>
        <w:rPr/>
      </w:pPr>
      <w:r>
        <w:rPr/>
        <w:t>лицей №28 города Орла им. дважды Героя Советского Союза Г. М. Парш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Состояние пригородных лесов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орода Орл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3600"/>
        <w:rPr/>
      </w:pPr>
      <w:r>
        <w:rPr>
          <w:b/>
        </w:rPr>
        <w:t>Автор</w:t>
      </w:r>
      <w:r>
        <w:rPr/>
        <w:t>: Касумова Мария Вахидовна,</w:t>
      </w:r>
    </w:p>
    <w:p>
      <w:pPr>
        <w:pStyle w:val="Normal"/>
        <w:spacing w:lineRule="auto" w:line="360"/>
        <w:ind w:firstLine="3600"/>
        <w:rPr>
          <w:sz w:val="18"/>
        </w:rPr>
      </w:pPr>
      <w:r>
        <w:rPr/>
        <w:t>ученица 5 «Б» класса МБОУ  «Лицей №28 г. Орла»</w:t>
      </w:r>
    </w:p>
    <w:p>
      <w:pPr>
        <w:pStyle w:val="Normal"/>
        <w:spacing w:lineRule="auto" w:line="360"/>
        <w:ind w:firstLine="3600"/>
        <w:rPr/>
      </w:pPr>
      <w:r>
        <w:rPr>
          <w:b/>
        </w:rPr>
        <w:t>Руководитель</w:t>
      </w:r>
      <w:r>
        <w:rPr/>
        <w:t xml:space="preserve">: Хромова Татьяна Михайловна, </w:t>
      </w:r>
    </w:p>
    <w:p>
      <w:pPr>
        <w:pStyle w:val="Normal"/>
        <w:spacing w:lineRule="auto" w:line="360"/>
        <w:ind w:firstLine="3600"/>
        <w:rPr/>
      </w:pPr>
      <w:r>
        <w:rPr/>
        <w:t>учитель биологии МБОУ «Лицей №28 г. Орла»</w:t>
      </w:r>
    </w:p>
    <w:p>
      <w:pPr>
        <w:pStyle w:val="Normal"/>
        <w:ind w:firstLine="3780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rPr/>
      </w:pPr>
      <w:r>
        <w:rPr/>
        <w:t>Орел – 2016</w:t>
      </w:r>
      <w:r>
        <w:br w:type="page"/>
      </w:r>
    </w:p>
    <w:p>
      <w:pPr>
        <w:pStyle w:val="Normal"/>
        <w:ind w:firstLine="378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Введение</w:t>
            <w:tab/>
          </w:r>
          <w:hyperlink w:anchor="__RefHeading___Toc44653333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Методика исследования</w:t>
            <w:tab/>
          </w:r>
          <w:hyperlink w:anchor="__RefHeading___Toc44653333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1. Характеристика Медведевского леса и лесопарка «Андриабуж»</w:t>
            <w:tab/>
          </w:r>
          <w:hyperlink w:anchor="__RefHeading___Toc44653333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2. Видовое разнообразие фитоценозов исследуемых лесных массивов</w:t>
            <w:tab/>
          </w:r>
          <w:hyperlink w:anchor="__RefHeading___Toc44653333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2.1 Видовое разнообразие фитоценозов Медведевского леса</w:t>
            <w:tab/>
          </w:r>
          <w:hyperlink w:anchor="__RefHeading___Toc44653333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2.2 Видовое разнообразие фитоценозов лесопарка «Андриабуж»</w:t>
            <w:tab/>
          </w:r>
          <w:hyperlink w:anchor="__RefHeading___Toc44653333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3. Состояние пригородных лесов (Медведевского леса и лесопарка «Андриабуж»)</w:t>
            <w:tab/>
          </w:r>
          <w:hyperlink w:anchor="__RefHeading___Toc44653333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Заключение</w:t>
            <w:tab/>
          </w:r>
          <w:hyperlink w:anchor="__RefHeading___Toc44653333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Список литературы</w:t>
            <w:tab/>
          </w:r>
          <w:hyperlink w:anchor="__RefHeading___Toc446533338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Приложение 1. Учётные карточки исследуемых фитоценозов</w:t>
            <w:tab/>
          </w:r>
          <w:hyperlink w:anchor="__RefHeading___Toc446533339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__RefHeading___Toc446533330"/>
      <w:bookmarkEnd w:id="0"/>
      <w:r>
        <w:rPr>
          <w:rFonts w:cs="Times New Roman" w:ascii="Times New Roman" w:hAnsi="Times New Roman"/>
          <w:sz w:val="28"/>
        </w:rPr>
        <w:t>Введение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 «лес» имеет множество значений. Его применяют, когда рассматривают лес как составную часть биосферы или как природную зону, например, в выражении «северная граница распространения леса». Он может трактоваться и как крупный лесной массив, и как географический ландшафт (горный лес), и как элементарная однородная единица ландшафта – биогеоценоз (тип леса), и как его основная часть – древостой (например, сосновый лес), и, наконец, как сырьевой ресурс – заготовленная древесина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леса в жизни человека трудно переоценить. Лес – источник чистой воды, он предохраняет почву от водной и ветровой эрозии, ослабляет наводнения, предотвращает заиление водоёмов, улучшает питание рек грунтовыми водами, защищает населенные пункты от движущихся песков, дороги от заноса снега и т. д. Лес оздоровляет атмосферу и считается одним из лучших мест отдыха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отчётливо проявляется тенденция непрерывного увеличения числа отдыхающих, что, как правило, обусловлено следующими причинами: увеличением доли городского населения, разнообразием ландшафтов и широким спектром рекреационных возможностей, отсутствием жесткого контроля въезда в лесные угодья и т. д. Эти факторы определяют значительную нарушенность лесных фитоценозов [4,5,6,7]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Актуальность</w:t>
      </w:r>
      <w:r>
        <w:rPr/>
        <w:t xml:space="preserve"> нашего исследования обусловлена усиливающимся отрицательным воздействием людей на леса, особенно на находящиеся в черте города урочищ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Цель работы</w:t>
      </w:r>
      <w:r>
        <w:rPr/>
        <w:t>: выявить степень нарушенности растительных сообществ пригородных лесов города Ор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Объект исследования</w:t>
      </w:r>
      <w:r>
        <w:rPr/>
        <w:t>: «зеленые зоны» города Ор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едмет исследования</w:t>
      </w:r>
      <w:r>
        <w:rPr/>
        <w:t>: пригородные лесные массивы Медведевский лес и лесопарк «Андриабуж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достижения поставленной цели в исследовании решались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анализировать ботаническую и лесоведческую литературу по данной проблем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явить видовой состав растительных сообществ пригородных лес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анализировать состояние лесных участков, наиболее подвергающихся воздействию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реализации поставленных задач были использованы </w:t>
      </w:r>
      <w:r>
        <w:rPr>
          <w:b/>
        </w:rPr>
        <w:t>методы исследовани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анализ литературы по исследуемой проблем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сследование фитоценозов с помощью стандартных ботанических методик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качественный и количественный анализ результатов с помощью компьютерной програм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едметы и задачи определили </w:t>
      </w:r>
      <w:r>
        <w:rPr>
          <w:b/>
        </w:rPr>
        <w:t>этапы исследования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анализ специализированной литературы по проблеме исследования (сентябрь 2015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исследование видового состава различных фитоценозов Медведевского леса и лесопарка «Андриабуж» (сентябрь-начало октября 2015 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обработка полученных данных и их анализ (октябрь 2015 г. – январь 2016 г.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Практическая значимость</w:t>
      </w:r>
      <w:r>
        <w:rPr/>
        <w:t xml:space="preserve"> исследования состоит в выявлении степени нарушенности растительных сообществ «зелёных зон» города Орла и разработки рекомендаций по сохранению видового состава лесов и уменьшению отрицательного воздействия человека на естественные фитоценозы.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_RefHeading___Toc446533331"/>
      <w:bookmarkEnd w:id="1"/>
      <w:r>
        <w:rPr>
          <w:rFonts w:cs="Times New Roman" w:ascii="Times New Roman" w:hAnsi="Times New Roman"/>
          <w:sz w:val="24"/>
          <w:szCs w:val="24"/>
        </w:rPr>
        <w:t>Методика исследования</w:t>
      </w:r>
    </w:p>
    <w:p>
      <w:pPr>
        <w:pStyle w:val="TextBodyIndent"/>
        <w:spacing w:lineRule="auto" w:line="360"/>
        <w:ind w:right="-105" w:firstLine="720"/>
        <w:rPr/>
      </w:pPr>
      <w:r>
        <w:rPr/>
        <w:t xml:space="preserve">Характер исследования и необходимость решения различных задач потребовали использования разных методик. Основой изучения послужили стандартная методика геоботанических исследований, состоящая из произвольной закладки учётных площадок (1х1 м) в разных фитоценозах; качественный и  количественный учёт растений; работа с определительной литературой. </w:t>
      </w:r>
    </w:p>
    <w:p>
      <w:pPr>
        <w:pStyle w:val="TextBodyIndent"/>
        <w:spacing w:lineRule="auto" w:line="360"/>
        <w:ind w:right="-105" w:firstLine="720"/>
        <w:rPr/>
      </w:pPr>
      <w:r>
        <w:rPr/>
        <w:t xml:space="preserve">Для детального описания видового состава растений использовались метод учётных площадок, которые закладывались в различных фитоценозах, и маршрутный метод. </w:t>
      </w:r>
    </w:p>
    <w:p>
      <w:pPr>
        <w:pStyle w:val="TextBodyIndent"/>
        <w:spacing w:lineRule="auto" w:line="360"/>
        <w:ind w:right="-105" w:firstLine="720"/>
        <w:rPr/>
      </w:pPr>
      <w:r>
        <w:rPr/>
        <w:t>Помимо составления списка видов, определялись также господствующие древесные породы и доминирующие травянистые виды. При этом степень участия отдельных видов в травостое определялось методами учета их относительного обилия по шкале Друде, согласно которой каждой характеристике обилия соответствует среднее наименьшее расстояние между особями (счетными ед.) вида в с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очень обильно - не более 20 с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бильно - 20-40 с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довольно обильно - 40-100 с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рассеянно - 100-150 с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единично - более 150 см.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е полевых исследований оформлялись в виде учётных карточек </w:t>
      </w:r>
      <w:r>
        <w:rPr/>
        <w:t>[5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TextBodyIndent"/>
        <w:spacing w:lineRule="auto" w:line="360"/>
        <w:ind w:right="-105" w:firstLine="720"/>
        <w:rPr/>
      </w:pPr>
      <w:r>
        <w:rPr/>
        <w:t xml:space="preserve">Учет таких факторов, как породный состав насаждений и мозаичность распределения напочвенного покрова учитывался при определении привлекательности лесов для посетителей. </w:t>
      </w:r>
    </w:p>
    <w:p>
      <w:pPr>
        <w:pStyle w:val="Normal"/>
        <w:spacing w:lineRule="auto" w:line="360"/>
        <w:ind w:right="-105" w:firstLine="720"/>
        <w:jc w:val="both"/>
        <w:rPr/>
      </w:pPr>
      <w:r>
        <w:rPr/>
        <w:t>Экологическое состояние лесов мы определяли по совокупности показателей. Важными критериями оценки явились следующие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ривлекательность: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комфортность:</w:t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родный состав насаждения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55" w:leader="none"/>
              </w:tabs>
              <w:spacing w:lineRule="auto" w:line="276"/>
              <w:ind w:left="0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мешение пород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55" w:leader="none"/>
              </w:tabs>
              <w:spacing w:lineRule="auto" w:line="276"/>
              <w:ind w:left="0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 местообитания</w:t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ярусность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55" w:leader="none"/>
              </w:tabs>
              <w:spacing w:lineRule="auto" w:line="276"/>
              <w:ind w:left="0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орожно-тропиночной сети</w:t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spacing w:lineRule="auto" w:line="276"/>
              <w:ind w:left="360" w:hanging="360"/>
              <w:rPr/>
            </w:pPr>
            <w:r>
              <w:rPr>
                <w:szCs w:val="20"/>
              </w:rPr>
              <w:t>рекреационная нарушенность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55" w:leader="none"/>
              </w:tabs>
              <w:spacing w:lineRule="auto" w:line="276"/>
              <w:ind w:left="0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</w:t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spacing w:lineRule="auto" w:line="276"/>
              <w:ind w:left="360" w:hanging="360"/>
              <w:rPr/>
            </w:pPr>
            <w:r>
              <w:rPr>
                <w:szCs w:val="20"/>
              </w:rPr>
              <w:t>замусоренность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Footer"/>
              <w:numPr>
                <w:ilvl w:val="0"/>
                <w:numId w:val="10"/>
              </w:numPr>
              <w:tabs>
                <w:tab w:val="left" w:pos="255" w:leader="none"/>
                <w:tab w:val="center" w:pos="4677" w:leader="none"/>
                <w:tab w:val="right" w:pos="9355" w:leader="none"/>
              </w:tabs>
              <w:spacing w:lineRule="auto" w:line="276"/>
              <w:ind w:left="0" w:firstLine="72"/>
              <w:rPr/>
            </w:pPr>
            <w:r>
              <w:rPr/>
              <w:t>наличие шума</w:t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left" w:pos="360" w:leader="none"/>
                <w:tab w:val="center" w:pos="4677" w:leader="none"/>
                <w:tab w:val="right" w:pos="9355" w:leader="none"/>
              </w:tabs>
              <w:spacing w:lineRule="auto" w:line="276"/>
              <w:ind w:left="360" w:hanging="360"/>
              <w:rPr/>
            </w:pPr>
            <w:r>
              <w:rPr>
                <w:szCs w:val="20"/>
              </w:rPr>
              <w:t>санитарное состояние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76"/>
              <w:ind w:right="-105" w:firstLine="72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ind w:right="-105"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right="-105" w:firstLine="720"/>
        <w:jc w:val="both"/>
        <w:rPr/>
      </w:pPr>
      <w:r>
        <w:rPr/>
        <w:t>Благоприятность признаков оценивалась по 5-балльной шкале. Общая оценка пригодности участка производилась по сумме набранных баллов [4, 5].</w:t>
      </w:r>
    </w:p>
    <w:p>
      <w:pPr>
        <w:pStyle w:val="Normal"/>
        <w:spacing w:lineRule="auto" w:line="360"/>
        <w:ind w:right="-105" w:first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2" w:name="__RefHeading___Toc446533332"/>
      <w:bookmarkEnd w:id="2"/>
      <w:r>
        <w:rPr>
          <w:rFonts w:cs="Times New Roman" w:ascii="Times New Roman" w:hAnsi="Times New Roman"/>
          <w:sz w:val="28"/>
        </w:rPr>
        <w:t>1. Характеристика Медведевского леса и лесопарка «Андриабуж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highlight w:val="red"/>
        </w:rPr>
      </w:pPr>
      <w:r>
        <w:rPr>
          <w:rFonts w:cs="Times New Roman"/>
          <w:b/>
          <w:sz w:val="28"/>
          <w:highlight w:val="red"/>
        </w:rPr>
      </w:r>
    </w:p>
    <w:p>
      <w:pPr>
        <w:pStyle w:val="Normal"/>
        <w:spacing w:lineRule="auto" w:line="360"/>
        <w:ind w:right="-105" w:firstLine="720"/>
        <w:jc w:val="both"/>
        <w:rPr/>
      </w:pPr>
      <w:r>
        <w:rPr/>
        <w:t xml:space="preserve">Медведевский лес находится к северу от города Орла. Географически лес занимает площадь, вытянутую в направлении с юга на север: длина массива примерно 4 км, ширина – 1 км (площадь 337 га). За последние десятилетия лесной массив превратился в пригородный лесопарк естественного происхождения, что существенно повлияло на его естественное развитие. Разросшийся Северный район города вплотную приблизился к северо-восточной окраине Медведевского леса. В урочище можно выделить четыре географические зоны: юго-восточную, юго-западную, северо-восточную и северо-западную. Значительная часть юго-западной зоны занята участками вторичных лесов, они были засажены искусственно полосами берёз и сосен. Остальные зоны Медведевского леса преимущественно имеют естественное происхождение и естественный характер развития. Медведевский лес смешанный, он состоит из лиственных пород (береза бородавчатая, липа мелколистная, дуб черешчатый, ясень обыкновенный, осина обыкновенная, клёны, рябина) и хвойных пород (ель и сосна). </w:t>
      </w:r>
    </w:p>
    <w:p>
      <w:pPr>
        <w:pStyle w:val="Normal"/>
        <w:spacing w:lineRule="auto" w:line="360"/>
        <w:ind w:right="-105" w:firstLine="720"/>
        <w:jc w:val="both"/>
        <w:rPr/>
      </w:pPr>
      <w:r>
        <w:rPr/>
        <w:t xml:space="preserve">Лесопарк Андриабуж расположен в Железнодорожном районе г. Орла у пересечения железной дороги «Орел-Елец» и окружной автомобильной дороги «Москва - Харьков» и занимает площадь 419,15 га. Лесной массив имеет долгую историю. В книге В. Неделина «орел изначальный» на месте современного леса упомянут Кораблёв лес (Корабль). В настоящее время данный лесопарк относится к категории защитных лесов, расположенных на землях населенных пунктов, и используется в рекреационных целях. Андриабуж считается одним из лучших мест для отдыха. Расположение его на пересечение крупных  транспортных магистралей и наличие неподалёку пруда и базы отдыха определяют его привлекательность для местных жителей и туристов. Андриабужский лес смешанный, в нём встречаются лиственные (береза бородавчатая, липа мелколистная, дуб черешчатый, осина обыкновенная) и хвойные породы (ель и сосна). 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>
          <w:highlight w:val="lightGray"/>
        </w:rPr>
      </w:pPr>
      <w:r>
        <w:rPr>
          <w:highlight w:val="lightGray"/>
        </w:rPr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>
          <w:highlight w:val="lightGray"/>
        </w:rPr>
      </w:pPr>
      <w:r>
        <w:rPr>
          <w:highlight w:val="lightGray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446533333"/>
      <w:bookmarkEnd w:id="3"/>
      <w:r>
        <w:rPr>
          <w:rFonts w:cs="Times New Roman" w:ascii="Times New Roman" w:hAnsi="Times New Roman"/>
          <w:sz w:val="28"/>
          <w:szCs w:val="28"/>
        </w:rPr>
        <w:t>2. Видовое разнообразие фитоценозов исследуемых лесных массивов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8"/>
        </w:rPr>
      </w:pPr>
      <w:bookmarkStart w:id="4" w:name="__RefHeading___Toc446533334"/>
      <w:bookmarkEnd w:id="4"/>
      <w:r>
        <w:rPr>
          <w:rFonts w:cs="Times New Roman" w:ascii="Times New Roman" w:hAnsi="Times New Roman"/>
          <w:sz w:val="24"/>
          <w:szCs w:val="28"/>
        </w:rPr>
        <w:t>2.1 Видовое разнообразие фитоценозов Медведевского леса</w:t>
      </w:r>
    </w:p>
    <w:p>
      <w:pPr>
        <w:pStyle w:val="Normal"/>
        <w:spacing w:lineRule="auto" w:line="360"/>
        <w:ind w:right="-105" w:firstLine="720"/>
        <w:jc w:val="both"/>
        <w:rPr/>
      </w:pPr>
      <w:r>
        <w:rPr/>
        <w:t xml:space="preserve">Для исследования в Медведевском лесу были выбраны фитоценозы с разной степенью воздействия человека: 2 березняка, 2 липника, 1 дубрава, 1 сосняк, 1 ельник, 1 осинник, просека и луг на опушке леса. В каждом из растительных сообществ для детального описания были заложены пробные площадки. </w:t>
      </w:r>
    </w:p>
    <w:p>
      <w:pPr>
        <w:pStyle w:val="Normal"/>
        <w:spacing w:lineRule="auto" w:line="360"/>
        <w:ind w:right="-105" w:firstLine="720"/>
        <w:jc w:val="both"/>
        <w:rPr/>
      </w:pPr>
      <w:r>
        <w:rPr/>
        <w:t xml:space="preserve">В ходе исследования выявлено 53 вида растений 28 семейств. Отмечается явное преобладание семейств Розоцветные (6 видов), Сложноцветные (6 видов). К семействам Бобовые, Губоцветные, Лилейные относятся по 3 вида. Остальные семейства включают по 1-2 вида. </w:t>
      </w:r>
    </w:p>
    <w:p>
      <w:pPr>
        <w:pStyle w:val="Normal"/>
        <w:spacing w:lineRule="auto" w:line="360"/>
        <w:ind w:right="-105" w:firstLine="360"/>
        <w:jc w:val="both"/>
        <w:rPr>
          <w:sz w:val="28"/>
          <w:highlight w:val="red"/>
          <w:lang w:val="en-US" w:eastAsia="en-US"/>
        </w:rPr>
      </w:pPr>
      <w:r>
        <w:rPr>
          <w:sz w:val="28"/>
          <w:highlight w:val="red"/>
          <w:lang w:val="en-US" w:eastAsia="en-US"/>
        </w:rPr>
        <w:object w:dxaOrig="6660" w:dyaOrig="3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5pt;margin-top:10.3pt;width:334pt;height:189.5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1181008054" r:id="rId2"/>
        </w:object>
      </w:r>
    </w:p>
    <w:p>
      <w:pPr>
        <w:pStyle w:val="Normal"/>
        <w:spacing w:lineRule="auto" w:line="360"/>
        <w:ind w:right="-105" w:firstLine="360"/>
        <w:jc w:val="both"/>
        <w:rPr>
          <w:sz w:val="28"/>
          <w:highlight w:val="red"/>
        </w:rPr>
      </w:pPr>
      <w:r>
        <w:rPr>
          <w:sz w:val="28"/>
          <w:highlight w:val="red"/>
        </w:rPr>
      </w:r>
    </w:p>
    <w:p>
      <w:pPr>
        <w:pStyle w:val="Normal"/>
        <w:spacing w:lineRule="auto" w:line="360"/>
        <w:ind w:right="-105" w:firstLine="360"/>
        <w:jc w:val="both"/>
        <w:rPr>
          <w:sz w:val="28"/>
          <w:highlight w:val="red"/>
        </w:rPr>
      </w:pPr>
      <w:r>
        <w:rPr>
          <w:sz w:val="28"/>
          <w:highlight w:val="red"/>
        </w:rPr>
      </w:r>
    </w:p>
    <w:p>
      <w:pPr>
        <w:pStyle w:val="Normal"/>
        <w:spacing w:lineRule="auto" w:line="360"/>
        <w:ind w:right="-105" w:firstLine="360"/>
        <w:jc w:val="both"/>
        <w:rPr>
          <w:sz w:val="28"/>
          <w:highlight w:val="red"/>
        </w:rPr>
      </w:pPr>
      <w:r>
        <w:rPr>
          <w:sz w:val="28"/>
          <w:highlight w:val="red"/>
        </w:rPr>
      </w:r>
    </w:p>
    <w:p>
      <w:pPr>
        <w:pStyle w:val="Normal"/>
        <w:spacing w:lineRule="auto" w:line="360"/>
        <w:ind w:right="-105" w:firstLine="360"/>
        <w:jc w:val="both"/>
        <w:rPr>
          <w:sz w:val="28"/>
          <w:highlight w:val="red"/>
        </w:rPr>
      </w:pPr>
      <w:r>
        <w:rPr>
          <w:sz w:val="28"/>
          <w:highlight w:val="red"/>
        </w:rPr>
      </w:r>
    </w:p>
    <w:p>
      <w:pPr>
        <w:pStyle w:val="Normal"/>
        <w:spacing w:lineRule="auto" w:line="360"/>
        <w:ind w:right="-105" w:firstLine="360"/>
        <w:jc w:val="both"/>
        <w:rPr>
          <w:sz w:val="28"/>
          <w:highlight w:val="red"/>
        </w:rPr>
      </w:pPr>
      <w:r>
        <w:rPr>
          <w:sz w:val="28"/>
          <w:highlight w:val="red"/>
        </w:rPr>
      </w:r>
    </w:p>
    <w:p>
      <w:pPr>
        <w:pStyle w:val="Normal"/>
        <w:spacing w:lineRule="auto" w:line="360"/>
        <w:ind w:right="-105" w:firstLine="360"/>
        <w:jc w:val="both"/>
        <w:rPr>
          <w:sz w:val="28"/>
          <w:highlight w:val="red"/>
        </w:rPr>
      </w:pPr>
      <w:r>
        <w:rPr>
          <w:sz w:val="28"/>
          <w:highlight w:val="red"/>
        </w:rPr>
      </w:r>
    </w:p>
    <w:p>
      <w:pPr>
        <w:pStyle w:val="Normal"/>
        <w:spacing w:lineRule="auto" w:line="360"/>
        <w:ind w:right="-105" w:firstLine="360"/>
        <w:jc w:val="both"/>
        <w:rPr>
          <w:sz w:val="28"/>
          <w:highlight w:val="red"/>
        </w:rPr>
      </w:pPr>
      <w:r>
        <w:rPr>
          <w:sz w:val="28"/>
          <w:highlight w:val="red"/>
        </w:rPr>
      </w:r>
    </w:p>
    <w:p>
      <w:pPr>
        <w:pStyle w:val="Normal"/>
        <w:spacing w:lineRule="auto" w:line="360"/>
        <w:ind w:right="-105" w:firstLine="360"/>
        <w:jc w:val="both"/>
        <w:rPr>
          <w:sz w:val="28"/>
          <w:highlight w:val="red"/>
        </w:rPr>
      </w:pPr>
      <w:r>
        <w:rPr>
          <w:sz w:val="28"/>
          <w:highlight w:val="red"/>
        </w:rPr>
      </w:r>
    </w:p>
    <w:p>
      <w:pPr>
        <w:pStyle w:val="Normal"/>
        <w:spacing w:lineRule="auto" w:line="360"/>
        <w:ind w:right="-105" w:firstLine="360"/>
        <w:jc w:val="both"/>
        <w:rPr>
          <w:sz w:val="28"/>
        </w:rPr>
      </w:pPr>
      <w:r>
        <w:rPr/>
        <w:t xml:space="preserve">Рис. 1. </w:t>
      </w:r>
      <w:r>
        <w:rPr>
          <w:i/>
        </w:rPr>
        <w:t>Преобладающие семейства растений фитоценозов Медведевского леса</w:t>
      </w:r>
      <w:r>
        <w:rPr>
          <w:sz w:val="28"/>
        </w:rPr>
        <w:t>.</w:t>
      </w:r>
    </w:p>
    <w:p>
      <w:pPr>
        <w:pStyle w:val="Normal"/>
        <w:spacing w:lineRule="auto" w:line="360"/>
        <w:ind w:right="-105" w:firstLine="720"/>
        <w:jc w:val="both"/>
        <w:rPr/>
      </w:pPr>
      <w:r>
        <w:rPr/>
        <w:t xml:space="preserve">По преобладающей растительности древостоя и травянистого яруса растительные сообщества классифицированы следующим образом: березняк земляничный, березняк гравилатовый, липник волосистоосоковый,  липник снытиевый, дубрава недотроговая, осинник волосистоосоковый, сосняк гравилатовый, мертвопокровный ельник. Травянистые сообщества являются разнотравными лугами (прил. 1). </w:t>
      </w:r>
    </w:p>
    <w:p>
      <w:pPr>
        <w:pStyle w:val="Normal"/>
        <w:spacing w:lineRule="auto" w:line="360"/>
        <w:ind w:right="-105" w:firstLine="720"/>
        <w:jc w:val="both"/>
        <w:rPr/>
      </w:pPr>
      <w:r>
        <w:rPr/>
        <w:t>Распределение по жизненным формам показало следующие результаты: 37 видов относятся к травянистым растениям, 10 видов – древесные формы, 6 видов – кустарники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bookmarkStart w:id="5" w:name="__RefHeading___Toc446533335"/>
      <w:r>
        <w:rPr>
          <w:rFonts w:cs="Times New Roman" w:ascii="Times New Roman" w:hAnsi="Times New Roman"/>
          <w:sz w:val="24"/>
          <w:szCs w:val="28"/>
        </w:rPr>
        <w:t>2.2 Видовое разнообразие фитоценозов лесопарка «Андриабуж»</w:t>
      </w:r>
      <w:bookmarkEnd w:id="5"/>
    </w:p>
    <w:p>
      <w:pPr>
        <w:pStyle w:val="Normal"/>
        <w:spacing w:lineRule="auto" w:line="360"/>
        <w:ind w:right="-105" w:firstLine="720"/>
        <w:jc w:val="both"/>
        <w:rPr>
          <w:szCs w:val="28"/>
        </w:rPr>
      </w:pPr>
      <w:r>
        <w:rPr>
          <w:szCs w:val="28"/>
        </w:rPr>
        <w:t xml:space="preserve">Исследования в лесопарке «Андриабуж» проводились маршрутным методом. Маршрут прокладывался вблизи транспортных магистралей (на пересечении Залегощенского шоссе и федеральной трассы М2 «Крым»). </w:t>
      </w:r>
    </w:p>
    <w:p>
      <w:pPr>
        <w:pStyle w:val="Normal"/>
        <w:spacing w:lineRule="auto" w:line="360"/>
        <w:ind w:right="-105"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175</wp:posOffset>
            </wp:positionH>
            <wp:positionV relativeFrom="paragraph">
              <wp:posOffset>23495</wp:posOffset>
            </wp:positionV>
            <wp:extent cx="4006850" cy="2505075"/>
            <wp:effectExtent l="0" t="0" r="0" b="0"/>
            <wp:wrapTight wrapText="bothSides">
              <wp:wrapPolygon edited="0">
                <wp:start x="-57" y="-90"/>
                <wp:lineTo x="-57" y="21598"/>
                <wp:lineTo x="21656" y="21598"/>
                <wp:lineTo x="21656" y="-90"/>
                <wp:lineTo x="-57" y="-9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5050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i/>
          <w:i/>
          <w:szCs w:val="28"/>
        </w:rPr>
      </w:pPr>
      <w:r>
        <w:rPr>
          <w:szCs w:val="28"/>
        </w:rPr>
        <w:t xml:space="preserve">Рис. 2. </w:t>
      </w:r>
      <w:r>
        <w:rPr>
          <w:i/>
          <w:szCs w:val="28"/>
        </w:rPr>
        <w:t>Маршрут исследования лесопарка «Андриабуж»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доль преобладают лиственные фитоценозы. Чуть дальше в глубь леса находятся хвойные растительные сообществ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ыявлено 30 видов растений 15 семейств, из них 7 видов древесных растений, 1 вид кустарников, 22 вида травянистых растений. Все виды трав распределены по 10 семействам. Ведущими семействами являются Розоцветные и Губоцветные (по 4 вида соответственно), Сложноцветные (3 вида). Среди древесных пород встречаются представители 6 семейств, среди которых преобладает семейство Розоцветные (2 вида). </w:t>
      </w:r>
    </w:p>
    <w:p>
      <w:pPr>
        <w:pStyle w:val="Normal"/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  <w:object w:dxaOrig="6090" w:dyaOrig="34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.5pt;margin-top:5.8pt;width:305.45pt;height:174.3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6" o:title=""/>
            <w10:wrap type="square"/>
          </v:shape>
          <o:OLEObject Type="Embed" ProgID="" ShapeID="ole_rId5" DrawAspect="Content" ObjectID="_452688945" r:id="rId5"/>
        </w:objec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right="-105" w:hanging="0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360"/>
        <w:ind w:right="-105" w:hanging="0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360"/>
        <w:ind w:right="-105" w:hanging="0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360"/>
        <w:ind w:right="-105" w:hanging="0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360"/>
        <w:ind w:right="-105" w:hanging="0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360"/>
        <w:ind w:right="-105" w:firstLine="360"/>
        <w:jc w:val="both"/>
        <w:rPr/>
      </w:pPr>
      <w:r>
        <w:rPr/>
        <w:t xml:space="preserve">Рис. 3. </w:t>
      </w:r>
      <w:r>
        <w:rPr>
          <w:i/>
        </w:rPr>
        <w:t>Преобладающие семейства растений фитоценозов лесопарка «Андриабуж».</w:t>
      </w:r>
    </w:p>
    <w:p>
      <w:pPr>
        <w:pStyle w:val="Normal"/>
        <w:spacing w:lineRule="auto" w:line="360"/>
        <w:ind w:right="-105" w:firstLine="720"/>
        <w:jc w:val="both"/>
        <w:rPr/>
      </w:pPr>
      <w:r>
        <w:rPr/>
        <w:t xml:space="preserve">По преобладающей растительности древостоя и травянистого яруса среди них были выявлены: березняки разнотравные, березняк снытиево-волосистоосоковый, сосняк снытиевый, сосняк снытиево-волосистоосоковый (прил.1). 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6" w:name="__RefHeading___Toc446533336"/>
      <w:bookmarkEnd w:id="6"/>
      <w:r>
        <w:rPr>
          <w:rFonts w:cs="Times New Roman" w:ascii="Times New Roman" w:hAnsi="Times New Roman"/>
          <w:sz w:val="28"/>
        </w:rPr>
        <w:t>3. Состояние пригородных лесов (Медведевского леса и лесопарка «Андриабуж»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девский лес и лесопарк «Андриабуж» входят в «зелёную зону» города Орла, поэтому основное воздействие на них оказывает рекреационная нагрузка. По функциональному назначению Медведевский лес вследствие близости к жилым массивам относится к лесам</w:t>
      </w:r>
      <w:r>
        <w:fldChar w:fldCharType="begin"/>
      </w:r>
      <w:r>
        <w:rPr/>
        <w:instrText xml:space="preserve"> XE "Лес:круглогодичного функционирова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</w:rPr>
        <w:t xml:space="preserve"> круглогодичного функционирования, которые используются более 300 дней в году. Лесопарк «Андриабуж» относится к лесам</w:t>
      </w:r>
      <w:r>
        <w:fldChar w:fldCharType="begin"/>
      </w:r>
      <w:r>
        <w:rPr/>
        <w:instrText xml:space="preserve"> XE "Лес:сезонного функционирова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</w:rPr>
        <w:t xml:space="preserve"> сезонного функционирования, используемым в летний период (100-200 дней). [5]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нимания основных закономерностей изменения лесных экосистем под воздействием рекреационного использования необходимо рассмотрение изменений разных компонентов лесного биогеоценоза. В ходе исследования были выявлены основные последствия  негативного воздействия человека на лесные фитоценозы. К ним относятс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вытаптывание живого напочвенного покрова, уплотнение подстилки</w:t>
      </w:r>
      <w:r>
        <w:rPr>
          <w:rFonts w:cs="Times New Roman" w:ascii="Times New Roman" w:hAnsi="Times New Roman"/>
          <w:sz w:val="24"/>
        </w:rPr>
        <w:t xml:space="preserve">. Это приводит к уменьшению количества видов в целом, отмечается появление сорных видов – спутников человека, таких как, например, подорожник большой. Нижний ярус становится мозаичным, обилие основных видов приближается к категориям «довольно обильно» и «мозаично». Анализ видового состава в зависимости от  интенсивности антропогенной нагрузки на фитоценозы показал, что наблюдается прямая зависимость количества видов от степени воздействия. </w:t>
      </w:r>
    </w:p>
    <w:p>
      <w:pPr>
        <w:pStyle w:val="Normal"/>
        <w:spacing w:lineRule="auto" w:line="360"/>
        <w:ind w:right="-105" w:hanging="0"/>
        <w:jc w:val="both"/>
        <w:rPr/>
      </w:pPr>
      <w:r>
        <w:rPr/>
        <w:object w:dxaOrig="6105" w:dyaOrig="50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4.8pt;height:253.2pt" stroked="t" strokecolor="#000000" strokeweight="0pt" filled="f" o:ole="">
            <v:stroke linestyle="Single" dashstyle="Solid"/>
            <v:imagedata r:id="rId8" o:title=""/>
          </v:shape>
          <o:OLEObject Type="Embed" ProgID="" ShapeID="ole_rId7" DrawAspect="Content" ObjectID="_758641120" r:id="rId7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 xml:space="preserve">Рис. 4. </w:t>
      </w:r>
      <w:r>
        <w:rPr>
          <w:i/>
        </w:rPr>
        <w:t>Видовое разнообразие различных участков Медведевского леса</w:t>
      </w:r>
      <w:r>
        <w:rPr/>
        <w:t>.</w:t>
      </w:r>
    </w:p>
    <w:p>
      <w:pPr>
        <w:pStyle w:val="Normal"/>
        <w:spacing w:lineRule="auto" w:line="360"/>
        <w:ind w:right="-105" w:firstLine="720"/>
        <w:jc w:val="both"/>
        <w:rPr/>
      </w:pPr>
      <w:r>
        <w:rPr/>
        <w:t xml:space="preserve">Максимальное разнообразие растений наблюдалось на  тех участках Медведевского леса, где нет влияния человека – это удалённые участки леса без дорожно-тропиночной сети (участки №2, 3, 10). Исключение составляют хвойные участки, малопривлекательные для посетителей (участки №7, 8). Малое количество видов на сосновом и еловом участках обусловлено биологическими особенностями доминирующих видов и условиями среды, которые свойственны данным растительным сообществам (прил. 1)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05" w:firstLine="720"/>
        <w:jc w:val="both"/>
        <w:rPr/>
      </w:pPr>
      <w:r>
        <w:rPr/>
        <w:object w:dxaOrig="6105" w:dyaOrig="507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5.25pt;height:253.5pt" stroked="t" strokecolor="#000000" strokeweight="0pt" filled="f" o:ole="">
            <v:stroke linestyle="Single" dashstyle="Solid"/>
            <v:imagedata r:id="rId10" o:title=""/>
          </v:shape>
          <o:OLEObject Type="Embed" ProgID="" ShapeID="ole_rId9" DrawAspect="Content" ObjectID="_568600417" r:id="rId9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/>
        <w:t xml:space="preserve">Рис. 5. </w:t>
      </w:r>
      <w:r>
        <w:rPr>
          <w:i/>
        </w:rPr>
        <w:t>Видовое разнообразие различных участков лесопарка «Андриабуж»</w:t>
      </w:r>
      <w:r>
        <w:rPr/>
        <w:t>.</w:t>
      </w:r>
    </w:p>
    <w:p>
      <w:pPr>
        <w:pStyle w:val="Normal"/>
        <w:spacing w:lineRule="auto" w:line="360"/>
        <w:ind w:right="-105" w:firstLine="720"/>
        <w:jc w:val="both"/>
        <w:rPr/>
      </w:pPr>
      <w:r>
        <w:rPr/>
        <w:t xml:space="preserve">Анализ видового состава исследуемых участков Андриабужа в зависимости от  интенсивности антропогенной нагрузки на фитоценозы не показал чёткой зависимости количества видов от степени воздействия. В большей степени разнообразие видов зависит от особенностей фитоценозов: ярусности, количества доминирующих видов,  а так же набора специфических условий среды (прил. 1). 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наличие кострищ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Данный признак больше характерен для Медведеского леса: особенно много следов костров в участках леса, расположенных на границе с городо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механические повреждения ветвей и стволов деревьев</w:t>
      </w:r>
      <w:r>
        <w:rPr>
          <w:rFonts w:cs="Times New Roman" w:ascii="Times New Roman" w:hAnsi="Times New Roman"/>
          <w:sz w:val="24"/>
        </w:rPr>
        <w:t>: сломанные ветви, нарушенная кор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наличие колей от автомобильного транспорта</w:t>
      </w:r>
      <w:r>
        <w:rPr>
          <w:rFonts w:cs="Times New Roman" w:ascii="Times New Roman" w:hAnsi="Times New Roman"/>
          <w:sz w:val="24"/>
        </w:rPr>
        <w:t xml:space="preserve">: обусловлено возможностью подъезда на автомобилях практически к самой границе леса.    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мечается также выраженное отсутствие надлежащего ухода за лесными массивами: обилие усыхающих, наклонённым деревьев, ветровальных и буреломных экземпляров. Наличие таких деревьев вдоль главных пешеходных тропинок и мест массового отдыха людей создаёт угрозу для жизни и здоровья отдыхающих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состояния лесов и пригодности их для рекреационного использования учитывались такие важнейшие характеристики, как привлекательность и комфортность. Описание лесных участков </w:t>
      </w:r>
      <w:r>
        <w:rPr>
          <w:rFonts w:cs="Times New Roman" w:ascii="Times New Roman" w:hAnsi="Times New Roman"/>
          <w:sz w:val="24"/>
          <w:szCs w:val="28"/>
        </w:rPr>
        <w:t xml:space="preserve">проводилось по ряду показателей: видовой состав и структура растительности нижних ярусов, замусоренность (загрязненность) насаждения и санитарное состояние древостоя и т.д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1. </w:t>
      </w:r>
      <w:r>
        <w:rPr>
          <w:rFonts w:cs="Times New Roman" w:ascii="Times New Roman" w:hAnsi="Times New Roman"/>
          <w:sz w:val="24"/>
          <w:szCs w:val="24"/>
        </w:rPr>
        <w:t>Привлекательность Медведевского леса и лесопарка «Андриабуж» для посетителей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240"/>
        <w:gridCol w:w="2880"/>
      </w:tblGrid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ривлека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Медведевский л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«Андриабуж»</w:t>
            </w:r>
          </w:p>
        </w:tc>
      </w:tr>
      <w:tr>
        <w:trPr>
          <w:trHeight w:val="1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родный состав наса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Береза бородавчатая, липа мелколистная, дуб черешчатый, тополь дрожащий, рябина обыкновенная, клён остролистный, сосна обыкновенная, ель обыкновен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ind w:left="14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ереза бородавчатая, липа мелколистная, тополь дрожащий, рябина обыкновенная, клён остролистный, сосна обыкновенная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мешение пор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ind w:left="14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чительное смешение пор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ind w:left="14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Достаточно чёткое выделение зон с характерными доминирующими породами, смешение незначительное 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Ярус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ставлены все ярусы: 1 ярус, подлесок, подрост, живой напочвенный покр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76"/>
              <w:rPr/>
            </w:pPr>
            <w:r>
              <w:rPr>
                <w:szCs w:val="20"/>
              </w:rPr>
              <w:t xml:space="preserve">Представлены все ярусы: 1 ярус, подлесок, подрост, живой напочвенный покров. </w:t>
            </w:r>
          </w:p>
        </w:tc>
      </w:tr>
      <w:tr>
        <w:trPr>
          <w:trHeight w:val="2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екреационная наруш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деляются участки с разной степенью антропогенной наруш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рушенность фитоценозов ярко выражена только на непосредственно прилегающих к трассе участках (много сухостойных деревьев)</w:t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мусор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деляются участки с разной степенью замусор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лабая степень замусоренности</w:t>
            </w:r>
          </w:p>
        </w:tc>
      </w:tr>
      <w:tr>
        <w:trPr>
          <w:trHeight w:val="2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нитарное состоя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довлетворите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довлетворительное</w:t>
            </w:r>
          </w:p>
        </w:tc>
      </w:tr>
    </w:tbl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. </w:t>
      </w:r>
      <w:r>
        <w:rPr>
          <w:rFonts w:cs="Times New Roman" w:ascii="Times New Roman" w:hAnsi="Times New Roman"/>
          <w:sz w:val="24"/>
          <w:szCs w:val="24"/>
        </w:rPr>
        <w:t>Оценка привлекательности Медведевского леса и лесопарка «Андриабуж»</w:t>
      </w:r>
      <w:r>
        <w:rPr/>
        <w:t xml:space="preserve"> для посетителей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3240"/>
        <w:gridCol w:w="2340"/>
      </w:tblGrid>
      <w:tr>
        <w:trPr>
          <w:trHeight w:val="2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ривлека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Медведевский л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«Андриабуж»</w:t>
            </w:r>
          </w:p>
        </w:tc>
      </w:tr>
      <w:tr>
        <w:trPr>
          <w:trHeight w:val="1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родный состав наса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мешение пор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Ярус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екреационная наруш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мусор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анитарное состоя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Общее количество бал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привлекательности исследуемых пригородных лесов показала, что оба лесных массива одинаково привлекательны для посетителей, однако по ряду показателей (замусоренности и санитарному состоянию) Медведевский лес уступает лесопарку «Андриабуж», что связано с более интенсивной и продолжительной антропогенной нагрузкой. При этом облик Медведевского леса, определяемый видовым составом древесного яруса и степенью смешения пород, более привлекателен для отдыхающих, чем облик лесопарка «Андриабуж»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комфортности выявила существенные различия между данными массивами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3. </w:t>
      </w:r>
      <w:r>
        <w:rPr>
          <w:rFonts w:cs="Times New Roman" w:ascii="Times New Roman" w:hAnsi="Times New Roman"/>
          <w:sz w:val="24"/>
          <w:szCs w:val="24"/>
        </w:rPr>
        <w:t>Комфортность Медведевского леса и лесопарка «Андриабуж»</w:t>
      </w:r>
      <w:r>
        <w:rPr/>
        <w:t xml:space="preserve"> для посетителей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2700"/>
        <w:gridCol w:w="2340"/>
      </w:tblGrid>
      <w:tr>
        <w:trPr>
          <w:trHeight w:val="26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Комфорт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Медведевский л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«Андриабуж»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днородный: много оврагов разной глубины и пологости склон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 однородный: нет перепадов высот.</w:t>
            </w:r>
          </w:p>
        </w:tc>
      </w:tr>
      <w:tr>
        <w:trPr>
          <w:trHeight w:val="1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 местооб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, местами высокая: есть небольшие водоёмы на просеке, по дну центрального оврага протекает небольшой руч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орожно-тропиночной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а центральными аллеями и множеством мелких тропин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 отсутствует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ен для пешеходов и автомобильного тран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ен для пешеходов и автомобильного транспорта</w:t>
            </w:r>
          </w:p>
        </w:tc>
      </w:tr>
      <w:tr>
        <w:trPr>
          <w:trHeight w:val="2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шу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шума характерно для участков, непосредственно граничащих с жилым масси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шума характерно для участков, непосредственно граничащих с автострадой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4. </w:t>
      </w:r>
      <w:r>
        <w:rPr>
          <w:rFonts w:cs="Times New Roman" w:ascii="Times New Roman" w:hAnsi="Times New Roman"/>
          <w:sz w:val="24"/>
          <w:szCs w:val="24"/>
        </w:rPr>
        <w:t>Оценка комфортности Медведевского леса и лесопарка «Андриабуж»</w:t>
      </w:r>
      <w:r>
        <w:rPr/>
        <w:t xml:space="preserve"> для посетителей.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2340"/>
        <w:gridCol w:w="2340"/>
      </w:tblGrid>
      <w:tr>
        <w:trPr>
          <w:trHeight w:val="26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Комфорт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Медведевский л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«Андриабуж»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 местооб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орожно-тропиночной 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шу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Общее количество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более благоприятные условия лесопарка «Андриабуж» (рельеф, влажность), Медведевский лес является более комфортным местом для отдыха горожан, что связано с его транспортной доступностью и наличием дорожной сети. </w:t>
      </w:r>
    </w:p>
    <w:p>
      <w:pPr>
        <w:pStyle w:val="Style15"/>
        <w:spacing w:lineRule="auto" w:line="360"/>
        <w:ind w:firstLine="567"/>
        <w:jc w:val="both"/>
        <w:rPr/>
      </w:pPr>
      <w:r>
        <w:rPr/>
        <w:t xml:space="preserve">Общая оценка исследуемых лесных сообществ показала следующие результаты: 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700"/>
      </w:tblGrid>
      <w:tr>
        <w:trPr/>
        <w:tc>
          <w:tcPr>
            <w:tcW w:w="2988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едведевский лес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Андриабуж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влекательность</w:t>
              <w:tab/>
            </w:r>
          </w:p>
        </w:tc>
        <w:tc>
          <w:tcPr>
            <w:tcW w:w="2520" w:type="dxa"/>
            <w:tcBorders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фортность</w:t>
            </w:r>
          </w:p>
        </w:tc>
        <w:tc>
          <w:tcPr>
            <w:tcW w:w="2520" w:type="dxa"/>
            <w:tcBorders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Общее количество баллов</w:t>
            </w:r>
          </w:p>
        </w:tc>
        <w:tc>
          <w:tcPr>
            <w:tcW w:w="2520" w:type="dxa"/>
            <w:tcBorders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</w:tbl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общей оценки состояния лесных массивов, Медведевский лес является более привлекательным и комфортным местом для отдыха населения, чем лесопарк «Андриабуж», что обусловлено удобным расположением лесного массива вблизи жилого квартала и вдали от крупных автострад, а также наличием развитой тропиночной сети. Кроме того, наличие в Медведевском лесу широколиственных фитоценозов, отличающихся большим видовым разнообразием,  определяет внешний вид растительного сообщества и его эстетическую привлекательность. Вместе с тем, постоянная антропогенная нагрузка на растительные фитоценозы приводит к заметной нарушенности фитоценозов и их замусоренности. 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ab/>
        <w:tab/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ab/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7" w:name="__RefHeading___Toc446533337"/>
      <w:bookmarkEnd w:id="7"/>
      <w:r>
        <w:rPr>
          <w:rFonts w:cs="Times New Roman" w:ascii="Times New Roman" w:hAnsi="Times New Roman"/>
          <w:sz w:val="28"/>
        </w:rPr>
        <w:t>Заключение</w:t>
      </w:r>
    </w:p>
    <w:p>
      <w:pPr>
        <w:pStyle w:val="Normal"/>
        <w:spacing w:lineRule="auto" w:line="360"/>
        <w:ind w:right="-105" w:firstLine="540"/>
        <w:rPr>
          <w:rFonts w:ascii="Times New Roman" w:hAnsi="Times New Roman" w:eastAsia="Calibri;Arial" w:cs="Times New Roman"/>
          <w:sz w:val="28"/>
          <w:lang w:eastAsia="en-US"/>
        </w:rPr>
      </w:pPr>
      <w:r>
        <w:rPr>
          <w:rFonts w:eastAsia="Calibri;Arial" w:cs="Times New Roman"/>
          <w:sz w:val="28"/>
          <w:lang w:eastAsia="en-US"/>
        </w:rPr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в пригородных лесопарках Медведевский лес и «Андриабуж» проводилось с целью выявления состояния растительных сообществ и его оценки в зависимости от степени воздействия человека. Исследование позволило сделать следующие выводы:</w:t>
      </w:r>
    </w:p>
    <w:p>
      <w:pPr>
        <w:pStyle w:val="Normal"/>
        <w:spacing w:lineRule="auto" w:line="360"/>
        <w:ind w:right="-105" w:firstLine="540"/>
        <w:jc w:val="both"/>
        <w:rPr/>
      </w:pPr>
      <w:r>
        <w:rPr/>
        <w:t xml:space="preserve">1. Медведевский лес характеризуется  большим видовым разнообразием:  выявлено 53 вида растений 28 семейств. Преобладающими являются семейства Розоцветные (6 видов), Сложноцветные (6 видов), Бобовые, Губоцветные, Лилейные (по 3 вида). Такое количество видов обусловлено разнообразием растительных сообществ: мелколиственных, широколиственных и хвойных участков леса. Распределение по жизненным формам показало следующие результаты: 37 видов относятся к травянистым растениям, 10 видов – древесные формы, 6 видов – кустарники. В лесопарке «Андриабуж» выявлено 30 видов растений 15 семейств. Ведущими семействами являются Розоцветные (6 видов), Губоцветные (4 вида), Сложноцветные (3 вида). Анализ жизненных форм показал наличие 7 видов древесных растений, 1 вида кустарников, 22 видов травянистых растений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новными последствиями негативного воздействия человека на лесные фитоценозы являются механические повреждения ветвей и стволов деревьев, наличие кострищ и колей от автомобильного транспорта. Вытаптывание живого напочвенного покрова, уплотнение подстилки приводит к уменьшению количества видов в целом, появлению сорных видов, мозаичности нижнего яруса, уменьшения обилия основных видов. Также наблюдается прямая зависимость количества видов не только от особенностей фитоценоза, но и от степени нагрузки на экосистему.</w:t>
      </w:r>
      <w:r>
        <w:rPr/>
        <w:t xml:space="preserve">  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ценка состояния лесопарков и их привлекательности для населения оценивались по совокупности показателей. Общая оценка состояния лесных массивов показала, что Медведевский лес более привлекателен и комфортен для отдыха (22 балла), чем лесопарк «Андриабуж» (19 баллов). Это обусловлено удобным расположением лесного массива, его эстетической привлекательностью. Вместе с тем, постоянная антропогенная нагрузка на растительные фитоценозы приводит к заметной нарушенности фитоценозов и их замусоренности.  </w:t>
      </w:r>
    </w:p>
    <w:p>
      <w:pPr>
        <w:pStyle w:val="Normal"/>
        <w:spacing w:lineRule="auto" w:line="360"/>
        <w:ind w:right="-105" w:firstLine="540"/>
        <w:jc w:val="both"/>
        <w:rPr/>
      </w:pPr>
      <w:r>
        <w:rPr/>
        <w:t xml:space="preserve">На основании результатов исследования были разработаны </w:t>
      </w:r>
      <w:r>
        <w:rPr>
          <w:b/>
          <w:i/>
        </w:rPr>
        <w:t>рекомендации</w:t>
      </w:r>
      <w:r>
        <w:rPr/>
        <w:t xml:space="preserve"> по снижению негативного воздействия на лесные сообщества и уменьшению нагрузки на фитоценоз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-105" w:hanging="0"/>
        <w:jc w:val="both"/>
        <w:rPr>
          <w:b/>
          <w:b/>
          <w:bCs/>
          <w:sz w:val="28"/>
          <w:lang w:eastAsia="en-US"/>
        </w:rPr>
      </w:pPr>
      <w:r>
        <w:rPr>
          <w:rFonts w:eastAsia="Calibri;Arial"/>
          <w:lang w:eastAsia="en-US"/>
        </w:rPr>
        <w:t>ограничение доступа населения в лесные фитоценозы путём создания специальных оборудованных мест для цивилизованного отдыха и пикников. Обязательными элементами таких мест должны быть контейнеры для мусора и места для розжига костров. При входе в лес должны размещаться информационные стенды о правилах поведения, за нарушение которых предусмотрены взыск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-105" w:hanging="0"/>
        <w:jc w:val="both"/>
        <w:rPr>
          <w:b/>
          <w:b/>
          <w:bCs/>
          <w:sz w:val="28"/>
          <w:lang w:eastAsia="en-US"/>
        </w:rPr>
      </w:pPr>
      <w:r>
        <w:rPr/>
        <w:t>создание заграждений, препятствующих проезду автотранспор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-105" w:hanging="0"/>
        <w:jc w:val="both"/>
        <w:rPr>
          <w:b/>
          <w:b/>
          <w:bCs/>
          <w:sz w:val="28"/>
          <w:lang w:eastAsia="en-US"/>
        </w:rPr>
      </w:pPr>
      <w:r>
        <w:rPr/>
        <w:t>благоустройство тропинок в тех участках лесов, где наблюдается массовое скопление люд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-105" w:hanging="0"/>
        <w:jc w:val="both"/>
        <w:rPr>
          <w:b/>
          <w:b/>
          <w:bCs/>
          <w:sz w:val="28"/>
          <w:lang w:eastAsia="en-US"/>
        </w:rPr>
      </w:pPr>
      <w:r>
        <w:rPr/>
        <w:t xml:space="preserve">расчистка лесных участков от сухостойных и ветровальных деревьев, поскольку такие деревья не только создают угрозу для отдыхающих, снижают эстетическую привлекательность лесов,  но и ослабляют устойчивость фитоценозов, создавая условия для распространения вредителей и заболеваний.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8" w:name="__RefHeading___Toc446533338"/>
      <w:bookmarkEnd w:id="8"/>
      <w:r>
        <w:rPr>
          <w:rFonts w:cs="Times New Roman" w:ascii="Times New Roman" w:hAnsi="Times New Roman"/>
          <w:sz w:val="28"/>
        </w:rPr>
        <w:t>Список литературы</w:t>
      </w:r>
    </w:p>
    <w:p>
      <w:pPr>
        <w:pStyle w:val="Normal"/>
        <w:tabs>
          <w:tab w:val="clear" w:pos="708"/>
          <w:tab w:val="left" w:pos="5668" w:leader="none"/>
        </w:tabs>
        <w:spacing w:lineRule="auto" w:line="360"/>
        <w:ind w:left="-540" w:right="-1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right="-105" w:hanging="0"/>
        <w:jc w:val="both"/>
        <w:rPr/>
      </w:pPr>
      <w:r>
        <w:rPr/>
        <w:t xml:space="preserve">Алексеев Ю. Е. и др. Лесные и травянистые растения. Справочник. М.: ВО Агропромиздат, 1988. 256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right="-105" w:hanging="0"/>
        <w:jc w:val="both"/>
        <w:rPr/>
      </w:pPr>
      <w:r>
        <w:rPr/>
        <w:t>Благосклонов К. Н. Рассказ о Красной книге. - М.: Физкультура и спорт, 1984. -18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right="-105" w:hanging="0"/>
        <w:jc w:val="both"/>
        <w:rPr/>
      </w:pPr>
      <w:r>
        <w:rPr/>
        <w:t>Еленевский А. Г. Радыгина В. И. Определитель сосудистых растений Орловской области. – Орёл: Труд, 1997. – 328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right="-105" w:hanging="0"/>
        <w:jc w:val="both"/>
        <w:rPr/>
      </w:pPr>
      <w:r>
        <w:rPr/>
        <w:t>Лазарева, М. С.Лесоводство: практическое пособие по выполнению лабораторных работ для студентов специальности 1-75 01 01 «Лесное хозяйство» / М. С. Лазарева,           Л. К. Климович; М-во образования РБ, Гомельский государственный университет им.       Ф. Скорины. – Гомель: ГГУ им. Ф. Скорины, 2009. – С.11-1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right="-105" w:hanging="0"/>
        <w:jc w:val="both"/>
        <w:rPr/>
      </w:pPr>
      <w:r>
        <w:rPr/>
        <w:t>Лебедев А. Н.. Основы лесоведения. Учебное пособие для бакалавров и магистров, обучающихся по направлению подготовки 250700.62 «Ландшафтная архитектура» /                  А. Н. Лебедев. Т. М. Гаврикова. – Орёл: Издательство ОрелГАУ, 2014. – 38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right="-105" w:hanging="0"/>
        <w:jc w:val="both"/>
        <w:rPr/>
      </w:pPr>
      <w:r>
        <w:rPr/>
        <w:t>Лесная энциклопедия. В 2 – х томах (гл. редактор Воробьёв Г. И.) – М.: Советская энциклопедия, 1985. – Т. 1 – 858с. Т 2 – 887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right="-105" w:hanging="0"/>
        <w:jc w:val="both"/>
        <w:rPr/>
      </w:pPr>
      <w:r>
        <w:rPr/>
        <w:t xml:space="preserve">Лесоведение: учебн. пособие / Луганский Н.А., Залесов С.В., Луган-ский В.Н.: Урал. гос. лесотехн. ун-т. Екатеринбург, 2010. С. 18-24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right="-105" w:hanging="0"/>
        <w:jc w:val="both"/>
        <w:rPr/>
      </w:pPr>
      <w:r>
        <w:rPr/>
        <w:t>Новиков В. С. Популярный атлас-определитель. Дикорастущие растения /                     В. С. Новиков, И. А. Губанов. – 2-е изд., стереотип. – М.: Дрофа, 2004. – 416с.: ил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sz w:val="28"/>
        </w:rPr>
      </w:pPr>
      <w:bookmarkStart w:id="9" w:name="__RefHeading___Toc446533339"/>
      <w:bookmarkEnd w:id="9"/>
      <w:r>
        <w:rPr>
          <w:rFonts w:cs="Times New Roman" w:ascii="Times New Roman" w:hAnsi="Times New Roman"/>
          <w:sz w:val="28"/>
        </w:rPr>
        <w:t>Приложение 1. Учётные карточки исследуемых фитоценозов</w:t>
      </w:r>
    </w:p>
    <w:p>
      <w:pPr>
        <w:pStyle w:val="Normal"/>
        <w:spacing w:lineRule="auto" w:line="360"/>
        <w:ind w:right="-105" w:firstLine="360"/>
        <w:jc w:val="center"/>
        <w:rPr>
          <w:b/>
          <w:b/>
        </w:rPr>
      </w:pPr>
      <w:r>
        <w:rPr>
          <w:b/>
        </w:rPr>
        <w:t>Медведевский лес</w:t>
      </w:r>
    </w:p>
    <w:p>
      <w:pPr>
        <w:pStyle w:val="Normal"/>
        <w:spacing w:lineRule="auto" w:line="360"/>
        <w:ind w:right="-105" w:firstLine="360"/>
        <w:rPr>
          <w:b/>
          <w:b/>
        </w:rPr>
      </w:pPr>
      <w:r>
        <w:rPr>
          <w:b/>
        </w:rPr>
      </w:r>
    </w:p>
    <w:tbl>
      <w:tblPr>
        <w:tblW w:w="15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574"/>
        <w:gridCol w:w="2014"/>
        <w:gridCol w:w="2808"/>
        <w:gridCol w:w="3690"/>
        <w:gridCol w:w="1192"/>
        <w:gridCol w:w="2724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ревост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рос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лесо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авянистый покр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сная подстил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тропогенное воздействие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Береза бородавчат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Дуб черешчаты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Черёмуха обыкновенная,</w:t>
            </w:r>
          </w:p>
          <w:p>
            <w:pPr>
              <w:pStyle w:val="Normal"/>
              <w:ind w:right="-105" w:hanging="0"/>
              <w:rPr/>
            </w:pPr>
            <w:r>
              <w:rPr/>
              <w:t>рябина обыкновенная,</w:t>
            </w:r>
          </w:p>
          <w:p>
            <w:pPr>
              <w:pStyle w:val="Normal"/>
              <w:ind w:right="-105" w:hanging="0"/>
              <w:rPr/>
            </w:pPr>
            <w:r>
              <w:rPr/>
              <w:t xml:space="preserve">бересклет бородавчатый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Земляника лесная, луговой чай монетчатый, гравилат речной, будра плющевидная, подорожник большой, вероника дубравная, одуванчик лекарственны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Опавшие листья, ветв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Сломанные ветви.</w:t>
            </w:r>
          </w:p>
          <w:p>
            <w:pPr>
              <w:pStyle w:val="Normal"/>
              <w:ind w:right="-105" w:hanging="0"/>
              <w:rPr/>
            </w:pPr>
            <w:r>
              <w:rPr/>
              <w:t xml:space="preserve">Живой напочвенный покров вытоптан, есть тропинки и кострища. Появляются сорные виды травянистых растений, однако ярусность покрова и лесная подстилка сохраняются.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Береза бородавчат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Дуб черешчатый, липа мелколистная,</w:t>
            </w:r>
          </w:p>
          <w:p>
            <w:pPr>
              <w:pStyle w:val="Normal"/>
              <w:ind w:right="-105" w:hanging="0"/>
              <w:rPr/>
            </w:pPr>
            <w:r>
              <w:rPr/>
              <w:t>рябина обыкновенн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Черёмуха обыкновенная, жимолость лесная, шиповник собач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Гравилат речной, земляника лесная, луговой чай монетчатый, будра плющевидная,</w:t>
            </w:r>
          </w:p>
          <w:p>
            <w:pPr>
              <w:pStyle w:val="Normal"/>
              <w:ind w:right="-105" w:hanging="0"/>
              <w:rPr/>
            </w:pPr>
            <w:r>
              <w:rPr/>
              <w:t>подорожник большой, злаки, черноголовка обыкновенная, вероника дубрав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Опавшие листья, ветв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манные ветви. Живой напочвенный покров слабо поврежден, состоит из лесных и лесолуговых видов, сохраняет ярусное строение, однако присутствуют сорные виды.</w:t>
            </w:r>
            <w:r>
              <w:rPr/>
              <w:t xml:space="preserve">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Липа мелколистна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Липа мелколистная, рябина обыкновенная, клен остролистный, береза бородавчат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Бересклет бородавчатый, жимолость лесная, лещина обыкновенна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Осока волосистая, сныть обыкновенная, копытень европейский, звездчатка злаковая, зеленчук желтый, будра плющевидная, ландыш майский, вороний глаз обыкновенный, гравилат речной, купена лекарствен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Опавшие листья, ветв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Сломанные ветви.</w:t>
            </w:r>
          </w:p>
          <w:p>
            <w:pPr>
              <w:pStyle w:val="Normal"/>
              <w:ind w:right="-105" w:hanging="0"/>
              <w:rPr/>
            </w:pPr>
            <w:r>
              <w:rPr/>
              <w:t xml:space="preserve">Живой напочвенный покров мозаичен, но не поврежден вытаптыванием, имеется тропинка.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Липа мелколистн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Рябина обыкновенная, клен остролистны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Бересклет бородавчатый, жимолость лесная, лещина обыкновенная, черёмуха обыкновенна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Сныть обыкновенная, копытень европейский, звездчатка злаковая, зеленчук желтый, будра плющевидная, гравилат речной, одуванчик лекарственный, манжетка обыкновен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Опавшие листья, ветв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Живой напочвенный покров редкий, но не мозаичный, не поврежден вытаптыванием, имеется тропинка. 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Дуб черешчат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Липа мелколистная, черёмуха обыкновенная, рябина обыкновенная, клён остролистны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Малина обыкновенная, лещина обыкновенна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Недотрога обыкновенная, гравилат речной, сныть обыкновенная, марьянник дубравный, подорожник большой, копытень обыкновенный, земляника лесная, лютик золотисты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Опавшие листья, ветв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Повреждения ветвей и незначительное повреждение стволов.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Тополь дрожащ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Дуб черешчатый, рябина обыкновенная, ясень обыкновенный, липа мелколистн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Бересклет бородавчатый, крушина ломкая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Звездчатка злаковая, осока волосистая, земляника лесная, копытень европейский, зеленчук жёлтый, сныть обыкновенная, дудник лесной, гравилат речно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Опавшие листья и ветв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Сосна обыкновенн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Малина обыкновенная, черёмуха обыкновенна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Гравилат речной, недотрога обыкновенная. Живой напочвенный покров не разви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Опавшая хво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Отсутствует</w:t>
            </w:r>
          </w:p>
        </w:tc>
      </w:tr>
      <w:tr>
        <w:trPr>
          <w:trHeight w:val="58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Ель обыкновенн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Опавшая хво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Просека (луговое сообщество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Клевер луговой, клевер ползучий, цикорий обыкновенный, горошек мышиный, марьянник дубравный, иван-чай обыкновенный, колокольчик крапиволистный, гравилат речной, земляника лесная, будра плющевидная, нивяник обыкновенный, </w:t>
            </w:r>
          </w:p>
          <w:p>
            <w:pPr>
              <w:pStyle w:val="Normal"/>
              <w:ind w:right="-105" w:hanging="0"/>
              <w:rPr/>
            </w:pPr>
            <w:r>
              <w:rPr/>
              <w:t>подорожник большой, вейник наземный, черноголовка обыкновенная, вероника дубравная, репешок обыкновен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По просеке проходит трубопровод, в связи с чем наблюдается существенное нарушение живого напочвенного покрова ремонтной техникой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Луг на опушке ле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Наблюдается самосев сосны обыкновенной и березы бородавчато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Клевер луговой, клевер ползучий, цикорий обыкновенный, горошек мышиный, марьянник дубравный, колокольчик раскидистый, гравилат речной, земляника лесная, будра плющевидная, </w:t>
            </w:r>
          </w:p>
          <w:p>
            <w:pPr>
              <w:pStyle w:val="Normal"/>
              <w:ind w:right="-105" w:hanging="0"/>
              <w:rPr/>
            </w:pPr>
            <w:r>
              <w:rPr/>
              <w:t>подорожник большой, черноголовка обыкновенная, вероника дубравная, смолка обыкновенная, колючник Биберштейна, зверобой продырявленный, пижма обыкновенная, тысячелистник обыкновенный, злаки, репешок обыкновенны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spacing w:lineRule="auto" w:line="360"/>
        <w:ind w:right="-105" w:first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right="-105" w:hanging="0"/>
        <w:jc w:val="center"/>
        <w:rPr>
          <w:b/>
          <w:b/>
        </w:rPr>
      </w:pPr>
      <w:r>
        <w:rPr>
          <w:b/>
        </w:rPr>
        <w:t>Лесопарк «Андриабуж»</w:t>
      </w:r>
    </w:p>
    <w:p>
      <w:pPr>
        <w:pStyle w:val="Normal"/>
        <w:spacing w:lineRule="auto" w:line="360"/>
        <w:ind w:right="-105" w:firstLine="36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574"/>
        <w:gridCol w:w="2014"/>
        <w:gridCol w:w="2808"/>
        <w:gridCol w:w="3690"/>
        <w:gridCol w:w="1192"/>
        <w:gridCol w:w="2724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ревост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рос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лесо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авянистый покр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сная подстил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тропогенное воздействие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Береза бородавчатая, тополь дрожащ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Подорожник большой, злаки, земляника лесная, гравилат городской, одуванчик лекарственны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Опавшие листья, ветв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Сломанные ветви, повреждения коры стволов, много сухостоя прошлых лет.</w:t>
            </w:r>
          </w:p>
          <w:p>
            <w:pPr>
              <w:pStyle w:val="Normal"/>
              <w:ind w:right="-105" w:hanging="0"/>
              <w:rPr/>
            </w:pPr>
            <w:r>
              <w:rPr/>
              <w:t xml:space="preserve">Живой напочвенный покров относительно обильный, не мозаичный, не поврежден вытаптыванием.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Береза бородавчатая, тополь дрожащий, липа мелколистн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Липа мелколистная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Злаки, подорожник большой, земляника лесная, луговой чай монетчатый, будра плющевидная, кульбаба осенняя, тысячелистник обыкновенный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Опавшие листья, ветв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Сломанные ветви, сухостой. </w:t>
            </w:r>
          </w:p>
          <w:p>
            <w:pPr>
              <w:pStyle w:val="Normal"/>
              <w:ind w:right="-105" w:hanging="0"/>
              <w:rPr/>
            </w:pPr>
            <w:r>
              <w:rPr/>
              <w:t>Живой напочвенный покров редкий, не мозаичный, не поврежден вытаптыванием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Береза бородавчатая, липа мелколистн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Липа мелколистная, рябина обыкновенная, клен остролистны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Лещина обыкновенна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Сныть обыкновенная, осока волосистая, подорожник обыкновенный, звездчатка злаковая, гравилат городской, репешок обыкновенный, черноголовка обыкновенная, манжетка обыкновенная, будра плющевидная, земляника лесна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Опавшие листья, ветв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Сломанные ветви.</w:t>
            </w:r>
          </w:p>
          <w:p>
            <w:pPr>
              <w:pStyle w:val="Normal"/>
              <w:ind w:right="-105" w:hanging="0"/>
              <w:rPr/>
            </w:pPr>
            <w:r>
              <w:rPr/>
              <w:t>Живой напочвенный покров относительно обильный,  не мозаичный, не поврежден вытаптыванием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Сосна обыкновенная </w:t>
            </w:r>
          </w:p>
          <w:p>
            <w:pPr>
              <w:pStyle w:val="Normal"/>
              <w:ind w:right="-105" w:hanging="0"/>
              <w:rPr/>
            </w:pPr>
            <w:r>
              <w:rPr/>
              <w:t>Липа мелколистн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Рябина обыкновенная, липа мелколистная, черёмуха обыкновенная,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Лещина обыкновенна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Сныть обыкновенная, осока волосистая, копытень европейский, звездчатка злаковая, зеленчук желты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Опавшие листья, хвоя, ветв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Отсутствует.</w:t>
            </w:r>
          </w:p>
          <w:p>
            <w:pPr>
              <w:pStyle w:val="Normal"/>
              <w:ind w:right="-105" w:hanging="0"/>
              <w:rPr/>
            </w:pPr>
            <w:r>
              <w:rPr/>
              <w:t>Живой напочвенный покров относительно редкий, мозаичный, не поврежден вытаптыванием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Сосна обыкновенная 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Черёмуха обыкновенн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Сныть обыкновенная, осока волосистая, яснотка крапчат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Опавшая хвоя, ветв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Отсутствует.</w:t>
            </w:r>
          </w:p>
          <w:p>
            <w:pPr>
              <w:pStyle w:val="Normal"/>
              <w:ind w:right="-105" w:hanging="0"/>
              <w:rPr/>
            </w:pPr>
            <w:r>
              <w:rPr/>
              <w:t>Живой напочвенный покров редкий, фрагментарный, не поврежден вытаптыванием.</w:t>
            </w:r>
          </w:p>
        </w:tc>
      </w:tr>
    </w:tbl>
    <w:p>
      <w:pPr>
        <w:pStyle w:val="Normal"/>
        <w:spacing w:lineRule="auto" w:line="360"/>
        <w:ind w:right="-105" w:firstLine="360"/>
        <w:rPr/>
      </w:pPr>
      <w:r>
        <w:rPr/>
      </w:r>
    </w:p>
    <w:p>
      <w:pPr>
        <w:pStyle w:val="Normal"/>
        <w:spacing w:lineRule="auto" w:line="360"/>
        <w:ind w:right="-105" w:firstLine="360"/>
        <w:rPr/>
      </w:pPr>
      <w:r>
        <w:rPr/>
      </w:r>
    </w:p>
    <w:p>
      <w:pPr>
        <w:pStyle w:val="Normal"/>
        <w:spacing w:lineRule="auto" w:line="360"/>
        <w:ind w:right="-105" w:firstLine="360"/>
        <w:jc w:val="both"/>
        <w:rPr/>
      </w:pPr>
      <w:r>
        <w:rPr/>
      </w:r>
    </w:p>
    <w:p>
      <w:pPr>
        <w:pStyle w:val="Normal"/>
        <w:spacing w:lineRule="auto" w:line="360"/>
        <w:ind w:right="-105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05"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05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sectPr>
      <w:footerReference w:type="default" r:id="rId13"/>
      <w:footerReference w:type="first" r:id="rId1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basedOn w:val="Style13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0:47:00Z</dcterms:created>
  <dc:creator>Касумова М. В.</dc:creator>
  <dc:description/>
  <cp:keywords/>
  <dc:language>en-US</dc:language>
  <cp:lastModifiedBy>Татьяна</cp:lastModifiedBy>
  <cp:lastPrinted>2016-03-23T19:08:00Z</cp:lastPrinted>
  <dcterms:modified xsi:type="dcterms:W3CDTF">2016-03-23T19:53:00Z</dcterms:modified>
  <cp:revision>149</cp:revision>
  <dc:subject/>
  <dc:title>Муниципальное бюджетное образовательное учреждение</dc:title>
</cp:coreProperties>
</file>